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ДК 631.438</w:t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/>
      </w:pPr>
      <w:r>
        <w:rPr>
          <w:szCs w:val="28"/>
        </w:rPr>
        <w:t>Функционально-экологическая оценка почв Апшеронского полуострова, загрязненных нефтепродуктами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</w:t>
      </w:r>
    </w:p>
    <w:p>
      <w:pPr>
        <w:pStyle w:val="Heading"/>
        <w:spacing w:lineRule="auto" w:line="240" w:before="60" w:after="0"/>
        <w:rPr>
          <w:bCs w:val="false"/>
          <w:i/>
          <w:i/>
          <w:sz w:val="24"/>
          <w:szCs w:val="28"/>
        </w:rPr>
      </w:pPr>
      <w:r>
        <w:rPr>
          <w:bCs w:val="false"/>
          <w:i/>
          <w:sz w:val="24"/>
          <w:szCs w:val="28"/>
        </w:rPr>
      </w:r>
    </w:p>
    <w:p>
      <w:pPr>
        <w:pStyle w:val="Heading"/>
        <w:spacing w:lineRule="auto" w:line="240" w:before="60" w:after="0"/>
        <w:rPr/>
      </w:pPr>
      <w:r>
        <w:rPr>
          <w:bCs w:val="false"/>
          <w:i/>
          <w:sz w:val="24"/>
        </w:rPr>
        <w:t>Керимов С.В.*, Исмаилов Н.М.**, Васенев И.И.***</w:t>
      </w:r>
    </w:p>
    <w:p>
      <w:pPr>
        <w:pStyle w:val="Heading"/>
        <w:spacing w:lineRule="auto" w:line="240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Heading"/>
        <w:spacing w:lineRule="auto" w:line="240" w:before="60" w:after="0"/>
        <w:rPr/>
      </w:pPr>
      <w:r>
        <w:rPr>
          <w:i/>
          <w:sz w:val="24"/>
        </w:rPr>
        <w:t>*Управление Экологии Государственной Нефтяной Компании</w:t>
      </w:r>
    </w:p>
    <w:p>
      <w:pPr>
        <w:pStyle w:val="Heading"/>
        <w:spacing w:lineRule="auto" w:line="240" w:before="60" w:after="0"/>
        <w:rPr>
          <w:bCs w:val="false"/>
          <w:i/>
          <w:i/>
          <w:sz w:val="24"/>
        </w:rPr>
      </w:pPr>
      <w:r>
        <w:rPr>
          <w:i/>
          <w:sz w:val="24"/>
        </w:rPr>
        <w:t>(Республика Азербайджан)</w:t>
      </w:r>
    </w:p>
    <w:p>
      <w:pPr>
        <w:pStyle w:val="Heading"/>
        <w:spacing w:lineRule="auto" w:line="240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Heading"/>
        <w:spacing w:lineRule="auto" w:line="240" w:before="60" w:after="0"/>
        <w:rPr>
          <w:bCs w:val="false"/>
          <w:i/>
          <w:i/>
          <w:sz w:val="24"/>
        </w:rPr>
      </w:pPr>
      <w:r>
        <w:rPr>
          <w:i/>
          <w:sz w:val="24"/>
        </w:rPr>
        <w:t>**Институт микробиологии НАН (Республика Азербайджан)</w:t>
      </w:r>
    </w:p>
    <w:p>
      <w:pPr>
        <w:pStyle w:val="Heading"/>
        <w:spacing w:lineRule="auto" w:line="240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Heading"/>
        <w:spacing w:lineRule="auto" w:line="240" w:before="60" w:after="0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***РГАУ – МСХА имени К.А. Тимирязева</w:t>
      </w:r>
    </w:p>
    <w:p>
      <w:pPr>
        <w:pStyle w:val="Heading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Аннотация</w:t>
      </w:r>
    </w:p>
    <w:p>
      <w:pPr>
        <w:pStyle w:val="Heading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В статье приводятся проблемно-систематизированные результаты массового обследования нефтезагрязненных земель на территории четырех основных нефтегазодобывающих управлений (НГДУ) </w:t>
      </w:r>
      <w:r>
        <w:rPr>
          <w:b w:val="false"/>
          <w:i/>
          <w:sz w:val="24"/>
        </w:rPr>
        <w:t>Государственной Нефтяной Компании Азербайджанской Республики (</w:t>
      </w:r>
      <w:r>
        <w:rPr>
          <w:b w:val="false"/>
          <w:bCs w:val="false"/>
          <w:i/>
          <w:sz w:val="24"/>
        </w:rPr>
        <w:t>ГНКАР</w:t>
      </w:r>
      <w:r>
        <w:rPr>
          <w:b w:val="false"/>
          <w:i/>
          <w:sz w:val="24"/>
        </w:rPr>
        <w:t xml:space="preserve">). </w:t>
      </w:r>
      <w:r>
        <w:rPr>
          <w:b w:val="false"/>
          <w:bCs w:val="false"/>
          <w:i/>
          <w:sz w:val="24"/>
        </w:rPr>
        <w:t xml:space="preserve">Проведено ранжирование обследованных территорий и промыслов НГДУ по степени их загрязнения нефтью и функционально-экологическому состоянию земель. Установлена повышенная интенсивность радиационного излучения, устойчиво коррелирующая с уровнем загрязнения почв нефтепродуктами. С учетом уровня загрязнения и текущего функционально-экологического состояния загрязненных земель определены приоритетные методы их очистки.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 w:val="false"/>
          <w:i/>
          <w:i/>
          <w:color w:val="000000"/>
          <w:sz w:val="24"/>
        </w:rPr>
      </w:pPr>
      <w:r>
        <w:rPr>
          <w:b w:val="false"/>
          <w:bCs w:val="false"/>
          <w:i/>
          <w:color w:val="000000"/>
          <w:sz w:val="24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color w:val="000000"/>
          <w:sz w:val="24"/>
        </w:rPr>
        <w:t>Ключевые слова:</w:t>
      </w:r>
      <w:r>
        <w:rPr>
          <w:b w:val="false"/>
          <w:color w:val="000000"/>
        </w:rPr>
        <w:t xml:space="preserve"> </w:t>
      </w:r>
      <w:r>
        <w:rPr>
          <w:b w:val="false"/>
          <w:bCs w:val="false"/>
          <w:sz w:val="24"/>
        </w:rPr>
        <w:t>ЭКОЛОГИЯ, ПОЧВЫ, ЭКОЛОГИЧЕСКОЕ КАЧЕСТВО ПОЧВ, ОЦЕНКА ПОЧВ, АПШЕРОНСКИЙ ПОЛУОСТРОВ, ЭКОЛОГИЧЕСКИЕ РИСКИ, ЗАГРЯЗНЕНИЕ НЕФТЕПРОДУКТАМИ, ТЕХНОЛОГИИ ОЧИСТКИ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6"/>
        <w:widowControl w:val="false"/>
        <w:spacing w:lineRule="auto" w:line="33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Актуальность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sz w:val="24"/>
        </w:rPr>
        <w:t>Загрязнение почв нефтепродуктами традиционно относится к наиболее серьезным и распространенным проблемным ситуациям техногенного загрязнения почв, в результате чего ежегодно теряются многие тысячи гектаров плодородных земель, выполняющих жизненно важные экологические функции в наиболее экономически развитых и густо населенных регионах Земли [1-5]. За более чем столетнюю историю нефтедобывающей промышленности Азербайджана десятки тысяч исходно плодородных государственных земель были выделены для развития ее инфраструктуры и, в последующем, загрязнены нефтепродуктами. Это является следствием целого ряда объективных и субъективных причин, прежде всего: нарушения экологических регламентов добычи, хранения, местной переработки и транспортировки нефти, несвоевременного обновления и модернизации оборудования, серьезных технологических проблем очистки загрязненных земель на ранних стадиях освоения этих месторождений (первых на территории СНГ). В результате сегодня только на балансе ГНКАР числится более 7600</w:t>
      </w:r>
      <w:r>
        <w:rPr>
          <w:b w:val="false"/>
          <w:bCs w:val="false"/>
          <w:sz w:val="24"/>
          <w:lang w:val="az-Latn-AZ"/>
        </w:rPr>
        <w:t xml:space="preserve"> </w:t>
      </w:r>
      <w:r>
        <w:rPr>
          <w:b w:val="false"/>
          <w:bCs w:val="false"/>
          <w:sz w:val="24"/>
        </w:rPr>
        <w:t xml:space="preserve">га нефтезагрязненных почв, из них 2800 га подлежат рекультивации, в первую очередь [6]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Цель</w:t>
      </w:r>
      <w:r>
        <w:rPr>
          <w:b w:val="false"/>
          <w:bCs w:val="false"/>
          <w:sz w:val="24"/>
        </w:rPr>
        <w:t xml:space="preserve"> наших исследований состояла в системном анализе функционально-экологи</w:t>
        <w:softHyphen/>
        <w:t>ческого состояния нефтезагрязненных земель на территории четырех основных нефтегазодобывающих управлений ГНКАР на Апшеронском полуострове Азербайджана, с оценкой лимитирующих параметров загрязнения почв, соотношения площадей почв разного уровня загрязнения и выбором, на основе этого, наиболее эффективного метода очистки.</w:t>
      </w:r>
    </w:p>
    <w:p>
      <w:pPr>
        <w:pStyle w:val="Heading"/>
        <w:spacing w:lineRule="auto" w:line="360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Объекты и методы исследования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sz w:val="24"/>
        </w:rPr>
        <w:t xml:space="preserve">Исследования функционально-экологического состояния нефтезагрязненных земель проводились на территории четырех основных нефтегазодобывающих управлений ГНКАР на Апшеронском полуострове: </w:t>
      </w:r>
      <w:r>
        <w:rPr>
          <w:b w:val="false"/>
          <w:sz w:val="24"/>
        </w:rPr>
        <w:t>имени А. Амирова,</w:t>
      </w:r>
      <w:r>
        <w:rPr>
          <w:b w:val="false"/>
          <w:bCs w:val="false"/>
          <w:sz w:val="24"/>
        </w:rPr>
        <w:t xml:space="preserve"> Биби-Эйбат, Балаханы, З.Тагиев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На территории всех промыслов 4-х НГДУ были отобраны локально усредненные (по методу конверта) образцы верхних гумусовых горизонтов почв (на глубину до 20 см), в которых в лабораторных условиях было определено содержание общих углеводородов гравиметрическим методом с использованием растворителей гексан-хлороформ в соотношении 1:1. Общее количество образцов почв для химического анализа составило 182 пробы, в том числе в НГДУ имени А. Амирова </w:t>
      </w:r>
      <w:r>
        <w:rPr/>
        <w:t xml:space="preserve">– </w:t>
      </w:r>
      <w:r>
        <w:rPr>
          <w:b w:val="false"/>
          <w:bCs w:val="false"/>
          <w:sz w:val="24"/>
        </w:rPr>
        <w:t xml:space="preserve">33, Биби-Эйбат – 32, Балаханы </w:t>
      </w:r>
      <w:r>
        <w:rPr/>
        <w:t xml:space="preserve">– </w:t>
      </w:r>
      <w:r>
        <w:rPr>
          <w:b w:val="false"/>
          <w:bCs w:val="false"/>
          <w:sz w:val="24"/>
        </w:rPr>
        <w:t xml:space="preserve">81 и З. Тагиев </w:t>
      </w:r>
      <w:r>
        <w:rPr/>
        <w:t xml:space="preserve">– </w:t>
      </w:r>
      <w:r>
        <w:rPr>
          <w:b w:val="false"/>
          <w:bCs w:val="false"/>
          <w:sz w:val="24"/>
        </w:rPr>
        <w:t xml:space="preserve">36 проб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анализе функционально-экологи</w:t>
        <w:softHyphen/>
        <w:t xml:space="preserve">ческого состояния нефтезагрязненных земель выявлена приоритетная проблема повышенной интенсивности радиационного излучения, и в 566 точках, привязанных по </w:t>
      </w:r>
      <w:r>
        <w:rPr>
          <w:b w:val="false"/>
          <w:bCs w:val="false"/>
          <w:sz w:val="24"/>
          <w:lang w:val="en-US"/>
        </w:rPr>
        <w:t>GPS</w:t>
      </w:r>
      <w:r>
        <w:rPr>
          <w:b w:val="false"/>
          <w:bCs w:val="false"/>
          <w:sz w:val="24"/>
        </w:rPr>
        <w:t xml:space="preserve">, проведены измерения интенсивности радиационного излучения, включая 223 точки на территории НГДУ имени А. Амирова, 118 – Биби-Эйбат, 122 – Балаханы и 103 - З. Тагиев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 учетом соотношения площадей почв разного уровня загрязнения определялся наиболее эффективный метод очистки: по соотношению реально достижимой полноты очистки и затрат на ее проведение [6, 7].</w:t>
      </w:r>
    </w:p>
    <w:p>
      <w:pPr>
        <w:pStyle w:val="Heading"/>
        <w:spacing w:lineRule="auto" w:line="360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Результаты и обсуждение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езультаты массовых обследований верхних гумусовых горизонтов почв на содержание в них нефтепродуктов показали очень высокое варьирование степени их загрязнения: от 0,4-1,0 % до 35-40 %. Функциональное свертывание первичной информации проводилось по двум рангам содержания нефтепродуктов: менее 10% и более 10% (табл. 1), </w:t>
      </w:r>
      <w:r>
        <w:rPr/>
        <w:t xml:space="preserve">– </w:t>
      </w:r>
      <w:r>
        <w:rPr>
          <w:b w:val="false"/>
          <w:bCs w:val="false"/>
          <w:sz w:val="24"/>
        </w:rPr>
        <w:t>исходя из эффективности прямого применения микробиологических технологий ремедиации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sz w:val="24"/>
        </w:rPr>
        <w:t>На территории НГДУ имени А. Амирова степень загрязнения почв нефтепродуктами, как правило, не превышает 10% на трех промыслах из пяти: 1-м, 2-м и 4-м. На двух других промыслах (3-м и 5-м) отмечаются равные площади почв разной степени загрязнения. Минимальная степень  загрязнения  на промыслах этого НГДУ варьировала от 0,20 до 8,7 %,  максимальная – от 17 до 25 %.</w:t>
      </w:r>
    </w:p>
    <w:p>
      <w:pPr>
        <w:pStyle w:val="Heading"/>
        <w:ind w:left="1134" w:hanging="1134"/>
        <w:jc w:val="both"/>
        <w:rPr>
          <w:bCs w:val="false"/>
          <w:sz w:val="24"/>
        </w:rPr>
      </w:pPr>
      <w:r>
        <w:rPr>
          <w:bCs w:val="false"/>
          <w:sz w:val="24"/>
        </w:rPr>
        <w:t>Таблица 1. Сводный анализ степени загрязнения верхних гумусовых горизонтов почв нефтепродуктами на территории промыслов 4-х НГДУ ГНКАР на Апшеронском полуострове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33"/>
        <w:gridCol w:w="1289"/>
        <w:gridCol w:w="1275"/>
        <w:gridCol w:w="2200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rPr/>
            </w:pPr>
            <w:r>
              <w:rPr>
                <w:bCs w:val="false"/>
                <w:sz w:val="24"/>
              </w:rPr>
              <w:t>Территории промыслов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личество усредненных образцов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spacing w:lineRule="auto" w:line="240" w:before="120" w:after="12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казатели степени загрязненности</w:t>
            </w:r>
          </w:p>
        </w:tc>
      </w:tr>
      <w:tr>
        <w:trPr>
          <w:trHeight w:val="4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rPr/>
            </w:pPr>
            <w:r>
              <w:rPr>
                <w:bCs w:val="false"/>
                <w:sz w:val="24"/>
              </w:rPr>
              <w:t>&lt;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rPr/>
            </w:pPr>
            <w:r>
              <w:rPr>
                <w:bCs w:val="false"/>
                <w:sz w:val="24"/>
              </w:rPr>
              <w:t>&gt;10 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ind w:right="-108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отношение, в %</w:t>
            </w:r>
          </w:p>
        </w:tc>
      </w:tr>
      <w:tr>
        <w:trPr/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60"/>
              <w:rPr/>
            </w:pPr>
            <w:r>
              <w:rPr>
                <w:bCs w:val="false"/>
                <w:sz w:val="24"/>
              </w:rPr>
              <w:t>НГДУ имени А. Амир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Промыс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/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 Промыс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3/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омыс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/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ромыс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/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ромыс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/50</w:t>
            </w:r>
          </w:p>
        </w:tc>
      </w:tr>
      <w:tr>
        <w:trPr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ГДУ Биби-Эйба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мыс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/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мыс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/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омыс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8/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ромыс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/42</w:t>
            </w:r>
          </w:p>
        </w:tc>
      </w:tr>
      <w:tr>
        <w:trPr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60"/>
              <w:rPr/>
            </w:pPr>
            <w:r>
              <w:rPr>
                <w:bCs w:val="false"/>
                <w:sz w:val="24"/>
              </w:rPr>
              <w:t>НГДУ Балаха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мыс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/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мыс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/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омыс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1/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ромыс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/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ромыс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/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ромыс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/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ромыс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/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Промыс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/0</w:t>
            </w:r>
          </w:p>
        </w:tc>
      </w:tr>
      <w:tr>
        <w:trPr>
          <w:cantSplit w:val="true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60"/>
              <w:rPr/>
            </w:pPr>
            <w:r>
              <w:rPr>
                <w:bCs w:val="false"/>
                <w:sz w:val="24"/>
              </w:rPr>
              <w:t>НГДУ З. Тагие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мыс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/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мыс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/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ага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/52</w:t>
            </w:r>
          </w:p>
        </w:tc>
      </w:tr>
    </w:tbl>
    <w:p>
      <w:pPr>
        <w:pStyle w:val="2"/>
        <w:ind w:firstLine="709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ind w:firstLine="709"/>
        <w:rPr/>
      </w:pPr>
      <w:r>
        <w:rPr>
          <w:szCs w:val="24"/>
        </w:rPr>
        <w:t xml:space="preserve">Почвенный покров промыслов НГДУ </w:t>
      </w:r>
      <w:r>
        <w:rPr>
          <w:bCs/>
        </w:rPr>
        <w:t>Биби-Эйбат</w:t>
      </w:r>
      <w:r>
        <w:rPr>
          <w:szCs w:val="24"/>
        </w:rPr>
        <w:t xml:space="preserve"> значительно сильнее загрязнен нефтепродуктами. Минимальная степень загрязнения почв на территории этого НГДУ составила 2,0-8,0 %,  максимальная </w:t>
      </w:r>
      <w:r>
        <w:rPr>
          <w:b/>
          <w:bCs/>
        </w:rPr>
        <w:t xml:space="preserve">– </w:t>
      </w:r>
      <w:r>
        <w:rPr>
          <w:szCs w:val="24"/>
        </w:rPr>
        <w:t xml:space="preserve">20-27 %. На 1-м промысле абсолютное большинство почв (83 %) загрязнено очень сильно. На 2-м промысле степень загрязнения углеводородами превышала 10% в почвах, занимающих 2/3 территории. </w:t>
      </w:r>
    </w:p>
    <w:p>
      <w:pPr>
        <w:pStyle w:val="2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Наименее загрязненными являются промыслы НГДУ Балаханы, где на двух промыслах из восьми отсутствуют участки загрязнения выше 10%.  На территории еще одного их площадь не превышает 10% общей территории. И только один промысел (1-й) характеризуется абсолютным преобладанием почв очень сильной степени загрязнения. Другой особенностью промыслов НГДУ Балаханы является наиболее высокий коэффициент контрастности загрязнения: минимальная степень загрязнения почвы на территории этого НГДУ </w:t>
      </w:r>
      <w:r>
        <w:rPr>
          <w:bCs/>
        </w:rPr>
        <w:t>варьировала от 0,60 до 7,7 %,  максимальная – от 11 до 45 %</w:t>
      </w:r>
      <w:r>
        <w:rPr>
          <w:szCs w:val="24"/>
        </w:rPr>
        <w:t>.</w:t>
      </w:r>
    </w:p>
    <w:p>
      <w:pPr>
        <w:pStyle w:val="2"/>
        <w:spacing w:lineRule="auto" w:line="360"/>
        <w:ind w:firstLine="709"/>
        <w:rPr/>
      </w:pPr>
      <w:r>
        <w:rPr>
          <w:szCs w:val="24"/>
        </w:rPr>
        <w:t xml:space="preserve">На территории НГДУ З.Тагиев наименьшим уровнем загрязнения выделяется первый промысел, где степень загрязнения абсолютного большинства почв не превышает 10%. Минимальная степень загрязнения почв на территории этого НГДУ составила 0,8-9,0 %,  максимальная </w:t>
      </w:r>
      <w:r>
        <w:rPr>
          <w:bCs/>
        </w:rPr>
        <w:t xml:space="preserve">– </w:t>
      </w:r>
      <w:r>
        <w:rPr>
          <w:szCs w:val="24"/>
        </w:rPr>
        <w:t>10,8-26 %.</w:t>
      </w:r>
    </w:p>
    <w:p>
      <w:pPr>
        <w:pStyle w:val="2"/>
        <w:spacing w:lineRule="auto" w:line="360"/>
        <w:ind w:firstLine="709"/>
        <w:rPr>
          <w:szCs w:val="24"/>
        </w:rPr>
      </w:pPr>
      <w:r>
        <w:rPr>
          <w:szCs w:val="24"/>
        </w:rPr>
        <w:t>Интегральное ранжирование территорий всех обследованных НГДУ и их промыслов по убыванию степени загрязнения почвенного покрова нефтью проводилось на основе средневзвешенных среднеарифметических показателей загрязнения (табл. 2).</w:t>
      </w:r>
    </w:p>
    <w:p>
      <w:pPr>
        <w:pStyle w:val="2"/>
        <w:spacing w:before="0" w:after="120"/>
        <w:jc w:val="left"/>
        <w:rPr/>
      </w:pPr>
      <w:r>
        <w:rPr>
          <w:b/>
          <w:szCs w:val="24"/>
        </w:rPr>
        <w:t>Таблица 2.  Ранжирование территорий НГДУ по убыванию степени загрязнения неф</w:t>
      </w:r>
      <w:r>
        <w:rPr/>
        <w:t>тью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05"/>
        <w:gridCol w:w="2115"/>
        <w:gridCol w:w="2572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ing"/>
              <w:shd w:fill="auto" w:val="clear"/>
              <w:spacing w:lineRule="auto" w:line="24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рритории промысл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ind w:right="-50" w:hanging="0"/>
              <w:rPr/>
            </w:pPr>
            <w:r>
              <w:rPr>
                <w:bCs w:val="false"/>
                <w:sz w:val="24"/>
              </w:rPr>
              <w:t>Средняя величина загрязнения нефтью, % (по убыванию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ing"/>
              <w:shd w:fill="auto" w:val="clear"/>
              <w:spacing w:lineRule="auto" w:line="24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рритории промысл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ind w:right="-25" w:hanging="0"/>
              <w:rPr/>
            </w:pPr>
            <w:r>
              <w:rPr>
                <w:bCs w:val="false"/>
                <w:sz w:val="24"/>
              </w:rPr>
              <w:t>Средняя величина загрязнения нефтью, % (по убыванию)</w:t>
            </w:r>
          </w:p>
        </w:tc>
      </w:tr>
      <w:tr>
        <w:trPr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иби-Эйбат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60"/>
              <w:rPr/>
            </w:pPr>
            <w:r>
              <w:rPr>
                <w:bCs w:val="false"/>
                <w:sz w:val="24"/>
              </w:rPr>
              <w:t>З. Тагиев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Промы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</w:rPr>
              <w:t>17,4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 Промы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ан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</w:rPr>
              <w:t>12,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ромы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</w:rPr>
              <w:t>8,7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омы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60"/>
              <w:ind w:right="-104" w:hanging="0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Среднее по НГД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60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Среднее по НГД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12,87</w:t>
            </w:r>
          </w:p>
        </w:tc>
      </w:tr>
      <w:tr>
        <w:trPr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60"/>
              <w:rPr>
                <w:bCs w:val="false"/>
                <w:sz w:val="24"/>
              </w:rPr>
            </w:pPr>
            <w:r>
              <w:rPr>
                <w:sz w:val="24"/>
              </w:rPr>
              <w:t>Имени А. Амирова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алаханы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омы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</w:rPr>
              <w:t>15,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ромы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</w:rPr>
              <w:t>11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</w:rPr>
              <w:t>14,7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ромы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</w:rPr>
              <w:t>10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,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мы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</w:rPr>
              <w:t>9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10,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мы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,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,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7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по НГД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10,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по НГД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</w:tr>
    </w:tbl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территориях всех обследованных НГДУ средняя степень загрязнения почв нефтью значительно превосходит ПДК: в десятки и сотни раз. По убыванию средней величины загрязнения нефтью территории НГДУ располагаются в следующей последовательности: Биби-Эйбат &gt; З. Тагиев &gt; имени А. Амирова &gt; Балаханы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пределах территорий самих НГДУ степень загрязнения нефтью территорий промыслов широко варьирует. Например,  на территории Балаханы  даже усредненная степень загрязнения нефтью почв промыслов варьирует от 15,95 до 5,61 % </w:t>
      </w:r>
      <w:r>
        <w:rPr>
          <w:bCs w:val="false"/>
          <w:sz w:val="24"/>
        </w:rPr>
        <w:t xml:space="preserve">– </w:t>
      </w:r>
      <w:r>
        <w:rPr>
          <w:b w:val="false"/>
          <w:bCs w:val="false"/>
          <w:sz w:val="24"/>
        </w:rPr>
        <w:t>разница в три раза. Наиболее высокая степень загрязнения среди всех промыслов характерна для  2-го промысла НГДУ З. Тагиев (17,4%), 1-го промысла Биби-Эйбат (17,1%) и 1-го промысла Балаханы (15,95%)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месте с тем за десятки лет был загрязнен не только верхний гумусовый горизонт почв, но и имела место инфильтрация  углеводородов в нижележащие горизонты почв – как минимум, на глубину до 2 м, где степень загрязнения может составлять  8,5% (рис. 1). При этом характер профильного распределения нефтепродуктов, по усредненным данным представительных скважин почв на территории четырех НГДУ, показывает наличие сравнительно невысокой корреляции их содержания в верхних гумусовых горизонтах и на глубине 150-200 см. Это является следствием существенных различий в гранулометрическом составе почв и подвижности добываемых на разных промыслах нефтепродуктов.</w:t>
      </w:r>
    </w:p>
    <w:p>
      <w:pPr>
        <w:pStyle w:val="Normal"/>
        <w:rPr/>
      </w:pPr>
      <w:r>
        <w:rPr/>
        <w:object w:dxaOrig="9180" w:dyaOrig="5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291pt" filled="f" o:ole="">
            <v:imagedata r:id="rId3" o:title=""/>
          </v:shape>
          <o:OLEObject Type="Embed" ProgID="" ShapeID="ole_rId2" DrawAspect="Content" ObjectID="_955035842" r:id="rId2"/>
        </w:objec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09" w:hanging="709"/>
        <w:jc w:val="left"/>
        <w:rPr>
          <w:bCs w:val="false"/>
          <w:sz w:val="24"/>
        </w:rPr>
      </w:pPr>
      <w:r>
        <w:rPr>
          <w:bCs w:val="false"/>
          <w:sz w:val="24"/>
        </w:rPr>
        <w:t>Рис. 1. Загрязнение почв и грунтов зоны аэрации нефтепродуктами  на территории четырех обследованных НГДУ ГНКАР на Апшеронском полуострове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равнительный анализ сопутствующих лимитирующих параметров функционально-экологического состояния загрязненных нефтепродуктами почв обследованных нефтепромыслов показал повышенный уровень их радиационного загрязнения, обусловленный действием ионизирующих излучений (табл. 3).</w:t>
      </w:r>
    </w:p>
    <w:p>
      <w:pPr>
        <w:pStyle w:val="Heading"/>
        <w:ind w:left="1276" w:right="424" w:hanging="1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1276" w:right="424" w:hanging="1276"/>
        <w:jc w:val="left"/>
        <w:rPr/>
      </w:pPr>
      <w:r>
        <w:rPr>
          <w:bCs w:val="false"/>
          <w:sz w:val="24"/>
        </w:rPr>
        <w:t xml:space="preserve">Таблица 3. Анализ усредненных значений уровня радиационных излучений на территории обследованных НГДУ  </w:t>
      </w:r>
    </w:p>
    <w:p>
      <w:pPr>
        <w:pStyle w:val="Heading"/>
        <w:ind w:firstLine="540"/>
        <w:rPr/>
      </w:pPr>
      <w:r>
        <w:rPr/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2126"/>
        <w:gridCol w:w="2126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рритории промысл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личество точек</w:t>
            </w:r>
          </w:p>
          <w:p>
            <w:pPr>
              <w:pStyle w:val="Heading"/>
              <w:shd w:fill="auto" w:val="clear"/>
              <w:spacing w:lineRule="auto" w:line="360"/>
              <w:rPr/>
            </w:pPr>
            <w:r>
              <w:rPr>
                <w:bCs w:val="false"/>
                <w:sz w:val="24"/>
              </w:rPr>
              <w:t>измерений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spacing w:lineRule="auto" w:line="360"/>
              <w:rPr/>
            </w:pPr>
            <w:r>
              <w:rPr>
                <w:bCs w:val="false"/>
                <w:sz w:val="24"/>
              </w:rPr>
              <w:t>Показатели и оценки уровня излучени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snapToGrid w:val="false"/>
              <w:spacing w:lineRule="auto" w:line="36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делы</w:t>
            </w:r>
          </w:p>
          <w:p>
            <w:pPr>
              <w:pStyle w:val="Heading"/>
              <w:shd w:fill="auto" w:val="clear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лучений, мР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личество</w:t>
            </w:r>
          </w:p>
          <w:p>
            <w:pPr>
              <w:pStyle w:val="Heading"/>
              <w:shd w:fill="auto" w:val="clear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вышений</w:t>
            </w:r>
          </w:p>
          <w:p>
            <w:pPr>
              <w:pStyle w:val="Heading"/>
              <w:shd w:fill="auto" w:val="clear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ДД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ратность</w:t>
            </w:r>
          </w:p>
          <w:p>
            <w:pPr>
              <w:pStyle w:val="Heading"/>
              <w:shd w:fill="auto" w:val="clear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вышений</w:t>
            </w:r>
          </w:p>
          <w:p>
            <w:pPr>
              <w:pStyle w:val="Heading"/>
              <w:shd w:fill="auto" w:val="clear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ДД</w:t>
            </w:r>
          </w:p>
        </w:tc>
      </w:tr>
      <w:tr>
        <w:trPr>
          <w:cantSplit w:val="true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80" w:after="60"/>
              <w:rPr/>
            </w:pPr>
            <w:r>
              <w:rPr>
                <w:bCs w:val="false"/>
                <w:sz w:val="24"/>
              </w:rPr>
              <w:t>НГДУ имени А. Амиро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 Промысе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,0-1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1-4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2 Промысе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,7-2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2-7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омы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,2-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,9-8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ромы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,2-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,1-4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Промысе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,7-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,0-4,5</w:t>
            </w:r>
          </w:p>
        </w:tc>
      </w:tr>
      <w:tr>
        <w:trPr>
          <w:cantSplit w:val="true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8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ГДУ Биби-Эйб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ромысе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,0-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,3-14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ромысе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,0-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,0-2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Промысе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,0-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,3-16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Промысе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,0-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,6-18,0</w:t>
            </w:r>
          </w:p>
        </w:tc>
      </w:tr>
      <w:tr>
        <w:trPr>
          <w:cantSplit w:val="true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8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ГДУ Балаха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ромысе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,0-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,9-1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ромысе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,0-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,1-3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Промысе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,0-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,1-4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Промысе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,0-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,1-4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Промысе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,0-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,1-2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Промысе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,0-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8-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Промысе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,0-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,1-3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Промысе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,0-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,1-2,9</w:t>
            </w:r>
          </w:p>
        </w:tc>
      </w:tr>
      <w:tr>
        <w:trPr>
          <w:cantSplit w:val="true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80" w:after="60"/>
              <w:rPr/>
            </w:pPr>
            <w:r>
              <w:rPr>
                <w:bCs w:val="false"/>
                <w:sz w:val="24"/>
              </w:rPr>
              <w:t>НГДУ З. Тагие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ромысе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,3-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1-2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ромысе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,0-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1-3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Шаг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,5-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1-3,6</w:t>
            </w:r>
          </w:p>
        </w:tc>
      </w:tr>
    </w:tbl>
    <w:p>
      <w:pPr>
        <w:pStyle w:val="Heading"/>
        <w:spacing w:lineRule="auto" w:line="240" w:before="60" w:after="60"/>
        <w:jc w:val="left"/>
        <w:rPr/>
      </w:pPr>
      <w:r>
        <w:rPr>
          <w:b w:val="false"/>
          <w:bCs w:val="false"/>
          <w:sz w:val="24"/>
        </w:rPr>
        <w:t>* ПДД – предельно допустимая доза излучения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едельно-допустимые дозы излучений для человека составляют не более 2,8 мР/час (при работе персонала 36 часов в неделю) [8, 9]. Согласно результатам обследования, уровень радиационных излучений на территории всех промыслов существенно превышает предельно допустимые дозы не только для работающих на них рабочих и специалистов, но и проживающих на данной территории людей. Превышение предельно-допустимых доз излучений варьирует в широких пределах: от 1,1 до 18-25 раз </w:t>
      </w:r>
      <w:r>
        <w:rPr>
          <w:bCs w:val="false"/>
          <w:sz w:val="24"/>
        </w:rPr>
        <w:t xml:space="preserve">– </w:t>
      </w:r>
      <w:r>
        <w:rPr>
          <w:b w:val="false"/>
          <w:bCs w:val="false"/>
          <w:sz w:val="24"/>
        </w:rPr>
        <w:t xml:space="preserve">и достигает наибольших значений на территории Биби-Эйбат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среднение уровней излучения в пределах обследованных промыслов, как правило, значительно сглаживает их предельные значения, но сохраняет яркое проявление проблемной экологической ситуации по уровню радиационного загрязнения (табл. 4).</w:t>
      </w:r>
    </w:p>
    <w:p>
      <w:pPr>
        <w:pStyle w:val="Heading"/>
        <w:spacing w:lineRule="auto" w:line="240" w:before="0" w:after="120"/>
        <w:ind w:left="1276" w:right="142" w:hanging="1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40" w:before="0" w:after="120"/>
        <w:ind w:left="1276" w:right="142" w:hanging="1276"/>
        <w:jc w:val="left"/>
        <w:rPr/>
      </w:pPr>
      <w:r>
        <w:rPr>
          <w:bCs w:val="false"/>
          <w:sz w:val="24"/>
        </w:rPr>
        <w:t>Таблица 4.  Ранжирование территории обследованных промыслов НГДУ по убыванию усредненного в их пределах уровня радиационного излуче</w:t>
      </w:r>
      <w:r>
        <w:rPr/>
        <w:t>ния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05"/>
        <w:gridCol w:w="2115"/>
        <w:gridCol w:w="2572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spacing w:lineRule="auto" w:line="240" w:before="40" w:after="2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рритории промысл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spacing w:lineRule="auto" w:line="240" w:before="40" w:after="20"/>
              <w:ind w:right="-5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ний уровень   радиационного              излучения, мР/ча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spacing w:lineRule="auto" w:line="240" w:before="40" w:after="2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рритории промысл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spacing w:lineRule="auto" w:line="240" w:before="40" w:after="20"/>
              <w:ind w:right="-25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ний уровень          радиационного                излучения, мР/час</w:t>
            </w:r>
          </w:p>
        </w:tc>
      </w:tr>
      <w:tr>
        <w:trPr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иби-Эйбат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60"/>
              <w:rPr>
                <w:bCs w:val="false"/>
                <w:sz w:val="24"/>
              </w:rPr>
            </w:pPr>
            <w:r>
              <w:rPr>
                <w:sz w:val="24"/>
              </w:rPr>
              <w:t>имени А. Амирова</w:t>
            </w:r>
            <w:r>
              <w:rPr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Промы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,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 Промы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</w:rPr>
              <w:t>19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,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омы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,8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мы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,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,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60"/>
              <w:ind w:right="-104" w:hanging="0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Среднее по НГД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60"/>
              <w:rPr/>
            </w:pPr>
            <w:r>
              <w:rPr>
                <w:sz w:val="24"/>
              </w:rPr>
              <w:t>17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60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Среднее по НГД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</w:tr>
      <w:tr>
        <w:trPr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алаханы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60"/>
              <w:rPr/>
            </w:pPr>
            <w:r>
              <w:rPr>
                <w:bCs w:val="false"/>
                <w:sz w:val="24"/>
              </w:rPr>
              <w:t>З. Тагиев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мы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,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ромы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,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ромы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ага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,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ромы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10,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мы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,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омы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,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ромы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7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Промы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по НГД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по НГД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</w:tbl>
    <w:p>
      <w:pPr>
        <w:pStyle w:val="Heading"/>
        <w:spacing w:lineRule="auto" w:line="240"/>
        <w:ind w:firstLine="53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sz w:val="24"/>
        </w:rPr>
        <w:t xml:space="preserve">На территориях всех обследованных НГДУ средний уровень радиационного излучения значительно превосходит его предельно допустимую дозу. Наибольшее значение усредненного уровня радиационного излучения приходится на территорию Биби-Эйбат: 17,8 мР/ч – превышение ПДД в 6,3 раза.  По убыванию усредненного уровня радиационного излучения образуется следующая последовательность НГДУ: Биби-Эйбат &gt;имени А. Амирова &gt; Балаханы  &gt;З. Тагиев. Усредненный уровень радиационного излучения на территории  НГДУ Биби-Эйбат в 3,7 раза выше, чем  в НГДУ З. Тагиев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sz w:val="24"/>
        </w:rPr>
        <w:t xml:space="preserve">Для территорий трех из четырех обследованных НГДУ (Биби-Эйбат, Балаханы и имени А. Амирова) характерна значимая прямая корреляционная зависимость (К = 0,75) между усредненными в пределах отдельных нефтепромыслов значениями степени загрязнения нефтепродуктами и уровня радиационного излучения. Это косвенно свидетельствует о наличии функциональной зависимости между загрязнением земель этих НГДУ нефтью  и интенсивностью их радиационного излучения. 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sz w:val="24"/>
        </w:rPr>
        <w:t xml:space="preserve">В настоящее время для очистки нефтезагрязненных почв наиболее часто используются физико-химические и биологические методы [1-7, 10]. Принимая во внимание масштабы загрязнения нефтепродуктами почвенного покрова Апшеронского полуострова (сотни гектаров земель, подлежащих первоочередной рекультивации), систематизированные данные о средней степени загрязнения почв обследованных НГДУ нефтепродуктами и повышенный уровень радиоактивного излучения этих территорий, было проведено функционально-технологическое ранжирование территорий промыслов по приоритетным методам очистки их земель от нефтепродуктов (табл. 5). </w:t>
      </w:r>
    </w:p>
    <w:p>
      <w:pPr>
        <w:pStyle w:val="Heading"/>
        <w:spacing w:lineRule="auto" w:line="240" w:before="0" w:after="120"/>
        <w:ind w:left="1276" w:hanging="1276"/>
        <w:jc w:val="left"/>
        <w:rPr>
          <w:bCs w:val="false"/>
          <w:sz w:val="24"/>
        </w:rPr>
      </w:pPr>
      <w:r>
        <w:rPr>
          <w:bCs w:val="false"/>
          <w:sz w:val="24"/>
        </w:rPr>
        <w:t>Таблица 5. Ранжирование территории обследованных НГДУ по приоритетным методам очистки их почв от загрязнения нефтепродуктами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05"/>
        <w:gridCol w:w="2115"/>
        <w:gridCol w:w="2572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4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рритории промысл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40"/>
              <w:ind w:right="-5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оритетные</w:t>
            </w:r>
          </w:p>
          <w:p>
            <w:pPr>
              <w:pStyle w:val="Heading"/>
              <w:shd w:fill="auto" w:val="clear"/>
              <w:spacing w:lineRule="auto" w:line="240" w:before="60" w:after="40"/>
              <w:ind w:right="-5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тоды очист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4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рритории промысл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40"/>
              <w:ind w:right="-25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оритетные</w:t>
            </w:r>
          </w:p>
          <w:p>
            <w:pPr>
              <w:pStyle w:val="Heading"/>
              <w:shd w:fill="auto" w:val="clear"/>
              <w:spacing w:lineRule="auto" w:line="240" w:before="60" w:after="40"/>
              <w:ind w:right="-25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тоды очистки</w:t>
            </w:r>
          </w:p>
        </w:tc>
      </w:tr>
      <w:tr>
        <w:trPr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4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иби-Эйбат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40"/>
              <w:rPr/>
            </w:pPr>
            <w:r>
              <w:rPr>
                <w:bCs w:val="false"/>
                <w:sz w:val="24"/>
              </w:rPr>
              <w:t>З. Тагиев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Промы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зико-химическ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зико-химически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 Промы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зико-химическ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ан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зико-химически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ромы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Физико-химические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Биотехнологические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омы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Биотехнологические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40"/>
              <w:rPr>
                <w:bCs w:val="false"/>
                <w:sz w:val="24"/>
              </w:rPr>
            </w:pPr>
            <w:r>
              <w:rPr>
                <w:sz w:val="24"/>
              </w:rPr>
              <w:t>имени А. Амирова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 w:before="60" w:after="4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алаханы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омы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зико-химическ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зико-химически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ромы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зико-химическ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зико-химически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ромы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Физико-химические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Биотехнологические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мы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Биотехнологические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Биотехнологические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мы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Биотехнологические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Биотехнологические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Биотехнологические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Биотехнологические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омыс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Биотехнологические </w:t>
            </w:r>
          </w:p>
        </w:tc>
      </w:tr>
    </w:tbl>
    <w:p>
      <w:pPr>
        <w:pStyle w:val="Heading"/>
        <w:spacing w:lineRule="auto" w:line="360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spacing w:lineRule="auto" w:line="360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Заключение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sz w:val="24"/>
        </w:rPr>
        <w:t xml:space="preserve">В качестве граничного значения содержания нефтепродуктов в верхних гумусовых горизонтах загрязненных почв, при выборе приоритетных методов их очистки, принято 10%. Согласно проведенному анализу, ровно на половине обследованных нефтепромыслов можно сразу применять технологии биоремедиации нефтезагрязненных почв. При этом на территории Биби-Эйбат в случае трех из четырех нефтепромыслов приоритетными являются физико-химические методы очистки, и только территория 3-го промысла в основном, может быть очищена исключительно методами биоремедиации. В Балаханах на 6 нефтепромыслах из 8 могут сразу применяться биотехнологические методы очистки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Такого рода ранжирование по приоритетным методам очистки имеет важное практическое значение. Очистка физико-химическими методами, как правило, требует крупных первоначальных капиталовложений и обходится на 40-60 % дороже, чем  биотехнологическими [6, 7]. Полученные данные позволяют уточнить финансовые затраты для очистки территории обследованных НГДУ и являются исходными данными для разработки технико-экономической документации по очистке почвенного покрова  их промыслов. В процессе физико-химической и последующей биологической ремедиации нефтезагрязненных почв одновременно решаются и две следующие по важности экологические проблемы обследованных земель: восстановление их естественного плодородия  и снижение до фоновых значений уровня радиационного излучения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40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Список использованных источников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Агроэкология. Методология, технология, экономика / Под ред. В.А. Черникова, А.И. Чекереса. – М.: КолосС, 2004. – 4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чвы мегаполисов, их экологическая оценка, использование и создание (на примере г. Москвы) / Савич В.И., Федорин Ю.В., Химина Е.Г. и др. – М.: Агробизнесцентр, 2007. – 6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>Soil pollution and soil protection / Keizer M.G., de Goede R. – Wageningen: Wageningen University, 2007. – 320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Soil quality / Kuyper Th.W., van Riemsdijk W.H., Temminghoff E.J.M. – Wageningen: Wageningen University, 2008. – 320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Eurosoil 2008: soil – society – environment / Blum W.H., Gerzabek M.H., Vodrazka M. Eds. – Vienna: BOKU, 2008. – 400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bCs/>
        </w:rPr>
        <w:t>Исмайылов</w:t>
      </w:r>
      <w:r>
        <w:rPr>
          <w:bCs/>
          <w:lang w:val="en-US"/>
        </w:rPr>
        <w:t xml:space="preserve"> </w:t>
      </w:r>
      <w:r>
        <w:rPr>
          <w:bCs/>
        </w:rPr>
        <w:t>Н</w:t>
      </w:r>
      <w:r>
        <w:rPr>
          <w:bCs/>
          <w:lang w:val="en-US"/>
        </w:rPr>
        <w:t>.</w:t>
      </w:r>
      <w:r>
        <w:rPr>
          <w:bCs/>
        </w:rPr>
        <w:t>М</w:t>
      </w:r>
      <w:r>
        <w:rPr>
          <w:bCs/>
          <w:lang w:val="en-US"/>
        </w:rPr>
        <w:t xml:space="preserve">. </w:t>
      </w:r>
      <w:r>
        <w:rPr>
          <w:bCs/>
        </w:rPr>
        <w:t>Нефтля</w:t>
      </w:r>
      <w:r>
        <w:rPr>
          <w:bCs/>
          <w:lang w:val="en-US"/>
        </w:rPr>
        <w:t xml:space="preserve"> </w:t>
      </w:r>
      <w:r>
        <w:rPr>
          <w:bCs/>
        </w:rPr>
        <w:t>чирклянмиш</w:t>
      </w:r>
      <w:r>
        <w:rPr>
          <w:bCs/>
          <w:lang w:val="en-US"/>
        </w:rPr>
        <w:t xml:space="preserve"> </w:t>
      </w:r>
      <w:r>
        <w:rPr>
          <w:bCs/>
        </w:rPr>
        <w:t>торпагларын</w:t>
      </w:r>
      <w:r>
        <w:rPr>
          <w:bCs/>
          <w:lang w:val="en-US"/>
        </w:rPr>
        <w:t xml:space="preserve"> </w:t>
      </w:r>
      <w:r>
        <w:rPr>
          <w:bCs/>
        </w:rPr>
        <w:t>вя</w:t>
      </w:r>
      <w:r>
        <w:rPr>
          <w:bCs/>
          <w:lang w:val="en-US"/>
        </w:rPr>
        <w:t xml:space="preserve"> </w:t>
      </w:r>
      <w:r>
        <w:rPr>
          <w:bCs/>
        </w:rPr>
        <w:t>газма</w:t>
      </w:r>
      <w:r>
        <w:rPr>
          <w:bCs/>
          <w:lang w:val="en-US"/>
        </w:rPr>
        <w:t xml:space="preserve"> </w:t>
      </w:r>
      <w:r>
        <w:rPr>
          <w:bCs/>
        </w:rPr>
        <w:t>шламларын</w:t>
      </w:r>
      <w:r>
        <w:rPr>
          <w:bCs/>
          <w:lang w:val="en-US"/>
        </w:rPr>
        <w:t xml:space="preserve"> </w:t>
      </w:r>
      <w:r>
        <w:rPr>
          <w:bCs/>
        </w:rPr>
        <w:t>тямизлянмяси</w:t>
      </w:r>
      <w:r>
        <w:rPr>
          <w:bCs/>
          <w:lang w:val="en-US"/>
        </w:rPr>
        <w:t xml:space="preserve">. </w:t>
      </w:r>
      <w:r>
        <w:rPr>
          <w:lang w:val="en-US"/>
        </w:rPr>
        <w:t xml:space="preserve">– </w:t>
      </w:r>
      <w:r>
        <w:rPr>
          <w:bCs/>
        </w:rPr>
        <w:t>Бакы</w:t>
      </w:r>
      <w:r>
        <w:rPr>
          <w:bCs/>
          <w:lang w:val="en-US"/>
        </w:rPr>
        <w:t xml:space="preserve">: </w:t>
      </w:r>
      <w:r>
        <w:rPr>
          <w:bCs/>
        </w:rPr>
        <w:t>Елм</w:t>
      </w:r>
      <w:r>
        <w:rPr>
          <w:bCs/>
          <w:lang w:val="en-US"/>
        </w:rPr>
        <w:t xml:space="preserve">, 2007. </w:t>
      </w:r>
      <w:r>
        <w:rPr>
          <w:lang w:val="en-US"/>
        </w:rPr>
        <w:t xml:space="preserve">– </w:t>
      </w:r>
      <w:r>
        <w:rPr>
          <w:bCs/>
          <w:lang w:val="en-US"/>
        </w:rPr>
        <w:t xml:space="preserve">166 </w:t>
      </w:r>
      <w:r>
        <w:rPr>
          <w:bCs/>
        </w:rPr>
        <w:t>с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Исмаилов Н.М. Ремедиация нефтезагрязненных почво-грунтов и буровых шламов. </w:t>
      </w:r>
      <w:r>
        <w:rPr/>
        <w:t xml:space="preserve">– </w:t>
      </w:r>
      <w:r>
        <w:rPr>
          <w:bCs/>
        </w:rPr>
        <w:t xml:space="preserve">Баку: Элм, 2006. </w:t>
      </w:r>
      <w:r>
        <w:rPr/>
        <w:t xml:space="preserve">– </w:t>
      </w:r>
      <w:r>
        <w:rPr>
          <w:bCs/>
        </w:rPr>
        <w:t>14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Экологические аспекты экспертизы изобретений. Справочник. Часть </w:t>
      </w: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/>
        <w:t xml:space="preserve">– </w:t>
      </w:r>
      <w:r>
        <w:rPr>
          <w:bCs/>
        </w:rPr>
        <w:t xml:space="preserve">М: ВИНИТИ, 1989. </w:t>
      </w:r>
      <w:r>
        <w:rPr/>
        <w:t xml:space="preserve">– </w:t>
      </w:r>
      <w:r>
        <w:rPr>
          <w:bCs/>
        </w:rPr>
        <w:t>55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ельскохозяйственная радиология / Фокин А.Д., Лурье А.А., Торшин С.П. – М.: КолосС, 2005. – 320 с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sz w:val="24"/>
        </w:rPr>
        <w:t xml:space="preserve">Ягафарова Г.Г. Экологическая биотехнология. </w:t>
      </w:r>
      <w:r>
        <w:rPr/>
        <w:t xml:space="preserve">– </w:t>
      </w:r>
      <w:r>
        <w:rPr>
          <w:b w:val="false"/>
          <w:bCs w:val="false"/>
          <w:sz w:val="24"/>
        </w:rPr>
        <w:t xml:space="preserve">Уфа: Изд-во УГНТУ, 2001. </w:t>
      </w:r>
      <w:r>
        <w:rPr/>
        <w:t xml:space="preserve">– </w:t>
      </w:r>
      <w:r>
        <w:rPr>
          <w:b w:val="false"/>
          <w:bCs w:val="false"/>
          <w:sz w:val="24"/>
        </w:rPr>
        <w:t>213 с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Статья подготовлена при частичной поддержке РФФИ, грант № 08-04-0095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9:31:00Z</dcterms:created>
  <dc:creator>Lucky Star LTD</dc:creator>
  <dc:description/>
  <cp:keywords/>
  <dc:language>en-US</dc:language>
  <cp:lastModifiedBy>АЕС</cp:lastModifiedBy>
  <dcterms:modified xsi:type="dcterms:W3CDTF">2010-05-27T19:03:00Z</dcterms:modified>
  <cp:revision>13</cp:revision>
  <dc:subject/>
  <dc:title>УДК 631</dc:title>
</cp:coreProperties>
</file>