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</w:t>
      </w:r>
      <w:r>
        <w:rPr>
          <w:color w:val="000000"/>
          <w:sz w:val="28"/>
          <w:szCs w:val="28"/>
          <w:lang w:val="en-US"/>
        </w:rPr>
        <w:t>581</w:t>
      </w:r>
      <w:r>
        <w:rPr>
          <w:color w:val="000000"/>
          <w:sz w:val="28"/>
          <w:szCs w:val="28"/>
        </w:rPr>
        <w:t>.1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ка интенсивности фотосинтез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екоторых формах листьев растений ча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</w:rPr>
        <w:t>Турманидзе Н.М., Долидзе К.Г., Диасамидзе А.О., Гогмачадзе Л.Д.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тумский государствениый университет</w:t>
      </w:r>
    </w:p>
    <w:p>
      <w:pPr>
        <w:pStyle w:val="TextBody"/>
        <w:widowControl w:val="false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Республика Грузия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2"/>
        <w:widowControl w:val="false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Работа посвящена изучению активности фотосинтеза в избранных формах листьев сортов чая Кимыни и Колхида в течение вегетацион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Исследованиями  установлено, что интенсивность фотосинтеза всех форм высока в июне, а потом начинается ее сн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нсивность  фотосинтеза высока в антоциановых формах, особенно, в сентябре, что объясняется биологической особенностью чайного растения. В светло-зеленых листьях она  понижена во всех формах чая, а в темно-зеленых  листьях остро выражённый пик проявляется в авгус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Таким  образом, знание интенсивности фотосинтеза даст возможность селекционеру выделить  высокопродуктивные формы чайного ку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лючевые слова</w:t>
      </w:r>
      <w:r>
        <w:rPr>
          <w:rFonts w:cs="Times New Roman" w:ascii="Times New Roman" w:hAnsi="Times New Roman"/>
          <w:color w:val="000000"/>
        </w:rPr>
        <w:t>: ФОТОСИНТЕЗ, ХЛОРОФИЛЛ, РАСТЕНИЯ ЧАЯ, АДАПТАЦИОННЫЙ ПОТЕНЦИАЛ, ВЕГЕТАЦИОННЫЙ ПЕРИОД, ХЛОРОПЛАС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ировать в производстве то или иное растение имеет смысл в том случае, когда его продуктивность больше исходного материала. Продуктивность чайного растения тесно связана с ростом вегетативных органов. Одним из главных условий для нормального течения процессов роста является такое функционирование фотосинтетического аппарата, в результате которого удовлетворяется усиленная потребность возрастающих флешей в энергии пластического материа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ышеотмеченного, данная работа посвящается изучению активности фотосинтеза в различных формах листьев сортов чая Кимыни и Колхида в течение вегетационного периода. Изучение динамики интенсивности фотосинтеза дало возможность найти связь между продуктивностью и ростом чайного раст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ано, что интенсивность фотосинтеза в листьях растения чая зависит как от возраста листьев, так и от содержания в них  хлоропластов (возраст листа находится в корреляции с количеством хлоропластов) /1, </w:t>
      </w:r>
      <w:r>
        <w:rPr>
          <w:rFonts w:cs="Times New Roman" w:ascii="Times New Roman" w:hAnsi="Times New Roman"/>
          <w:color w:val="000000"/>
          <w:sz w:val="24"/>
          <w:szCs w:val="24"/>
          <w:lang w:val="ka-G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. В частности, самой большой интенсивностью фотосинтеза в фазе созревания отличаются 4-месячные листья. Более молодые или старые листья меньше ассимилируют углекислый газ. Исходя из этого, мы определяли интенсивность фотосинтеза в листьях первой вегетации, в которых максимальная интенсивность фотосинтеза наблюдалась в июне-сентяб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о, что пик интенсивности фотосинтеза всех форм приходится на июнь, а потом начинается ее снижение (рис. 1, 2), что находится также в корреляции к соотношению содержания в листьях хлорофиллов «а» : «б»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б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(рис. 3 – а, б, в</w:t>
      </w:r>
      <w:r>
        <w:rPr>
          <w:rFonts w:cs="Times New Roman" w:ascii="Times New Roman" w:hAnsi="Times New Roman"/>
          <w:color w:val="000000"/>
          <w:sz w:val="24"/>
          <w:szCs w:val="24"/>
          <w:lang w:val="ka-GE"/>
        </w:rPr>
        <w:t>;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, б, 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фотосинтеза высока в антоциановых формах, особенно, в сентябре, что должно иметь большое значение как для общей продуктивности, так и для адаптационных реакций к неблагоприятным условиям среды осени-зимы. В светло- зеленых листьях интенсивность фотосинтеза в сентябре понижена во всех формах ч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 формы характеризуются низкой холодостойкостью. Осенний холод тормозит в них интенсивность фотосинтеза, а в антоциановых листьях антоциановая окраска обусловливает высокую холодостойкость. Поэтому в них хлоропласты осенью удерживают интенсивность фотосинтеза. Высокая фотосинтетическая активность осенью является биологической особенностью чайного раст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нсивность фотосинтеза обусловлена внутренними  генетическими факторами и модифицируется в соответствии с внешними условиями /3, 4/. Чем быстрее и эффективнее произойдет приспособление к внешним условиям, тем выше будут адаптационный потенциал растения и его жизненная способность. Из многочисленных внешних факторов (свет, температура, вода, состав почвы и др.), которые в природе комплексно воздействуют на растения, выделим снабжение водой и температуру. Температура – один из важных абиотических факторов, который оказывает влияние на ферментные реакции движения устиц, из-за чего она оказывает сильное (после спектрального состава и интенсивности света) воздействие на интенсивность фотосинтеза. Принято считать, что необходимая температура для прохождения фотосинтеза в вечнозеленых субтропических растениях составляет оптимально 25-3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/5</w:t>
      </w:r>
      <w:r>
        <w:rPr>
          <w:rFonts w:cs="Times New Roman" w:ascii="Times New Roman" w:hAnsi="Times New Roman"/>
          <w:color w:val="000000"/>
          <w:sz w:val="24"/>
          <w:szCs w:val="24"/>
          <w:lang w:val="ka-G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/. От температуры особенно зависит реакция темной фазы фотосинтеза. Нужно отметить, что фотосинтез более чувствителен к температуре, чем дыхание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-798830</wp:posOffset>
                </wp:positionV>
                <wp:extent cx="24009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Calibri" w:cs="Sylfaen"/>
                                <w:color w:val="auto"/>
                                <w:lang w:val="ru-RU" w:bidi="ar-SA"/>
                              </w:rPr>
                              <w:t xml:space="preserve">Средняя  месячная температура воздух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Calibri" w:cs="Sylfae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Sylfaen" w:hAnsi="Sylfaen" w:eastAsia="Calibri" w:cs="Sylfae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Calibri" w:cs="Sylfae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7.5pt;margin-top:-62.95pt;width:18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Calibri" w:cs="Sylfaen"/>
                          <w:color w:val="auto"/>
                          <w:lang w:val="ru-RU" w:bidi="ar-SA"/>
                        </w:rPr>
                        <w:t xml:space="preserve">Средняя  месячная температура воздух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Calibri" w:cs="Sylfae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Sylfaen" w:hAnsi="Sylfaen" w:eastAsia="Calibri" w:cs="Sylfae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Calibri" w:cs="Sylfaen"/>
                          <w:color w:val="auto"/>
                          <w:lang w:bidi="ar-SA"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-442595</wp:posOffset>
                </wp:positionV>
                <wp:extent cx="133477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val="en-US" w:bidi="ar-SA"/>
                              </w:rPr>
                              <w:t>C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Calibri" w:cs="Sylfaen" w:ascii="Sylfaen" w:hAnsi="Sylfae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bidi="ar-SA" w:val="ru-RU"/>
                              </w:rPr>
                              <w:t>м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>д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>-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lfaen" w:hAnsi="Sylfaen" w:cs="Sylfae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mbol" w:hAnsi="Symbol" w:cs="Symbol"/>
                                <w:color w:val="auto"/>
                                <w:lang w:bidi="ar-SA" w:val="en-US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pt;margin-top:-34.9pt;width:105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val="en-US" w:bidi="ar-SA"/>
                        </w:rPr>
                        <w:t>C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Calibri" w:cs="Sylfaen" w:ascii="Sylfaen" w:hAnsi="Sylfae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bidi="ar-SA" w:val="ru-RU"/>
                        </w:rPr>
                        <w:t>м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>дм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>-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lfaen" w:hAnsi="Sylfaen" w:cs="Sylfae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mbol" w:hAnsi="Symbol" w:cs="Symbol"/>
                          <w:color w:val="auto"/>
                          <w:lang w:bidi="ar-SA" w:val="en-US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>ч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-784860</wp:posOffset>
            </wp:positionV>
            <wp:extent cx="2393315" cy="3244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114935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pt;margin-top:8.1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1. Динамика интенсивности  фотосинтеза в темно-зеле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―)</w:t>
      </w:r>
      <w:r>
        <w:rPr>
          <w:rFonts w:cs="Times New Roman" w:ascii="Times New Roman" w:hAnsi="Times New Roman"/>
          <w:color w:val="000000"/>
          <w:sz w:val="24"/>
          <w:szCs w:val="24"/>
        </w:rPr>
        <w:t>, светло-зеле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-----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 антоцианов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–∙–∙–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ьях сорта Колх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color w:val="000000"/>
          <w:sz w:val="20"/>
          <w:szCs w:val="20"/>
          <w:lang w:val="ka-G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г </w:t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м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2  </w:t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. е. 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означает количество поглощённого 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2   </w:t>
      </w:r>
      <w:r>
        <w:rPr>
          <w:rFonts w:cs="Times New Roman" w:ascii="Times New Roman" w:hAnsi="Times New Roman"/>
          <w:color w:val="000000"/>
          <w:sz w:val="20"/>
          <w:szCs w:val="20"/>
        </w:rPr>
        <w:t>в мг за час на 1 д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   </w:t>
      </w:r>
      <w:r>
        <w:rPr>
          <w:rFonts w:cs="Times New Roman" w:ascii="Times New Roman" w:hAnsi="Times New Roman"/>
          <w:color w:val="000000"/>
          <w:sz w:val="20"/>
          <w:szCs w:val="20"/>
        </w:rPr>
        <w:t>площади листа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887730</wp:posOffset>
                </wp:positionV>
                <wp:extent cx="2400935" cy="343535"/>
                <wp:effectExtent l="0" t="0" r="730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Calibri" w:cs="Sylfaen"/>
                                <w:color w:val="auto"/>
                                <w:lang w:val="ru-RU" w:bidi="ar-SA"/>
                              </w:rPr>
                              <w:t xml:space="preserve">Средняя  месячная температура воздух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Calibri" w:cs="Sylfae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Sylfaen" w:hAnsi="Sylfaen" w:eastAsia="Calibri" w:cs="Sylfae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lfaen" w:hAnsi="Sylfaen" w:eastAsia="Calibri" w:cs="Sylfae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pt;margin-top:-69.95pt;width:18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Calibri" w:cs="Sylfaen"/>
                          <w:color w:val="auto"/>
                          <w:lang w:val="ru-RU" w:bidi="ar-SA"/>
                        </w:rPr>
                        <w:t xml:space="preserve">Средняя  месячная температура воздух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Calibri" w:cs="Sylfae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Sylfaen" w:hAnsi="Sylfaen" w:eastAsia="Calibri" w:cs="Sylfae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Sylfaen" w:hAnsi="Sylfaen" w:eastAsia="Calibri" w:cs="Sylfaen"/>
                          <w:color w:val="auto"/>
                          <w:lang w:bidi="ar-SA"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4465</wp:posOffset>
            </wp:positionH>
            <wp:positionV relativeFrom="paragraph">
              <wp:posOffset>243840</wp:posOffset>
            </wp:positionV>
            <wp:extent cx="2447925" cy="2905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499110</wp:posOffset>
                </wp:positionV>
                <wp:extent cx="1257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val="en-US" w:bidi="ar-SA"/>
                              </w:rPr>
                              <w:t>C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Calibri" w:cs="Sylfaen" w:ascii="Sylfaen" w:hAnsi="Sylfae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Sylfaen" w:ascii="Sylfaen" w:hAnsi="Sylfaen"/>
                                <w:color w:val="auto"/>
                                <w:lang w:bidi="ar-SA" w:val="ru-RU"/>
                              </w:rPr>
                              <w:t xml:space="preserve">(м 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bidi="ar-SA" w:val="ru-RU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 xml:space="preserve"> д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 xml:space="preserve">-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mbol" w:hAnsi="Symbol" w:cs="Symbol"/>
                                <w:color w:val="auto"/>
                                <w:lang w:bidi="ar-SA" w:val="ru-RU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 xml:space="preserve"> 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Sylfaen" w:hAnsi="Sylfaen" w:cs="Sylfae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pt;margin-top:-39.3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val="en-US" w:bidi="ar-SA"/>
                        </w:rPr>
                        <w:t>C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Calibri" w:cs="Sylfaen" w:ascii="Sylfaen" w:hAnsi="Sylfae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Sylfaen" w:ascii="Sylfaen" w:hAnsi="Sylfaen"/>
                          <w:color w:val="auto"/>
                          <w:lang w:bidi="ar-SA" w:val="ru-RU"/>
                        </w:rPr>
                        <w:t xml:space="preserve">(м г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bidi="ar-SA" w:val="ru-RU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 xml:space="preserve"> дм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 xml:space="preserve">-2 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mbol" w:hAnsi="Symbol" w:cs="Symbol"/>
                          <w:color w:val="auto"/>
                          <w:lang w:bidi="ar-SA" w:val="ru-RU"/>
                        </w:rPr>
                        <w:t>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 xml:space="preserve"> ч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Sylfaen" w:hAnsi="Sylfaen" w:cs="Sylfae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25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637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                           месяцы</w:t>
      </w:r>
    </w:p>
    <w:p>
      <w:pPr>
        <w:pStyle w:val="Normal"/>
        <w:widowControl w:val="false"/>
        <w:tabs>
          <w:tab w:val="clear" w:pos="708"/>
          <w:tab w:val="left" w:pos="6374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2. Динамика интенсивности  фотосинтеза  в темно-зеле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―)</w:t>
      </w:r>
      <w:r>
        <w:rPr>
          <w:rFonts w:cs="Times New Roman" w:ascii="Times New Roman" w:hAnsi="Times New Roman"/>
          <w:color w:val="000000"/>
          <w:sz w:val="24"/>
          <w:szCs w:val="24"/>
          <w:lang w:val="ka-G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тло-зеленых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-----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 антоцианов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–∙–∙–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ьях  сорта Кимы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</w:t>
      </w:r>
      <w:r>
        <w:rPr>
          <w:rFonts w:cs="Times New Roman" w:ascii="Times New Roman" w:hAnsi="Times New Roman"/>
          <w:color w:val="000000"/>
          <w:sz w:val="20"/>
          <w:szCs w:val="20"/>
          <w:lang w:val="ka-G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г </w:t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м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2  </w:t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ч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т. е.  </w:t>
      </w: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, означает количество поглощённого 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2   </w:t>
      </w:r>
      <w:r>
        <w:rPr>
          <w:rFonts w:cs="Times New Roman" w:ascii="Times New Roman" w:hAnsi="Times New Roman"/>
          <w:color w:val="000000"/>
          <w:sz w:val="20"/>
          <w:szCs w:val="20"/>
        </w:rPr>
        <w:t>в мг за час на 1 д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2    </w:t>
      </w:r>
      <w:r>
        <w:rPr>
          <w:rFonts w:cs="Times New Roman" w:ascii="Times New Roman" w:hAnsi="Times New Roman"/>
          <w:color w:val="000000"/>
          <w:sz w:val="20"/>
          <w:szCs w:val="20"/>
        </w:rPr>
        <w:t>площади лист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4047490" cy="2971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0</wp:posOffset>
                </wp:positionH>
                <wp:positionV relativeFrom="paragraph">
                  <wp:posOffset>-1075690</wp:posOffset>
                </wp:positionV>
                <wp:extent cx="2807335" cy="343535"/>
                <wp:effectExtent l="0" t="0" r="514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7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Calibri" w:cs="Sylfaen"/>
                                <w:color w:val="000000"/>
                                <w:lang w:val="ru-RU" w:bidi="ar-SA"/>
                              </w:rPr>
                              <w:t>Количество хлорофиллов  в м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Sylfaen" w:hAnsi="Sylfaen" w:eastAsia="Calibri" w:cs="Sylfaen"/>
                                <w:color w:val="000000"/>
                                <w:lang w:bidi="ar-SA" w:val="en-US"/>
                              </w:rPr>
                              <w:t>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2.05pt;margin-top:-84.75pt;width:22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Calibri" w:cs="Sylfaen"/>
                          <w:color w:val="000000"/>
                          <w:lang w:val="ru-RU" w:bidi="ar-SA"/>
                        </w:rPr>
                        <w:t>Количество хлорофиллов  в м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Sylfaen" w:hAnsi="Sylfaen" w:eastAsia="Calibri" w:cs="Sylfaen"/>
                          <w:color w:val="000000"/>
                          <w:lang w:bidi="ar-SA" w:val="en-US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25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86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3. Динамика содержания зеленых пигментов в выделенных из темно-зеле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―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тло-зеленых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-----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тоцианов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–∙–∙–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ьях сорта Кимы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. А – хлорофиллы «а»</w:t>
      </w:r>
      <w:r>
        <w:rPr>
          <w:rFonts w:cs="Times New Roman" w:ascii="Times New Roman" w:hAnsi="Times New Roman"/>
          <w:color w:val="000000"/>
          <w:sz w:val="20"/>
          <w:szCs w:val="20"/>
          <w:lang w:val="ka-GE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 – хлорофиллы «б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– соотношение хлорофиллов «а» : «б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9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88900</wp:posOffset>
            </wp:positionV>
            <wp:extent cx="4063365" cy="30613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576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9515</wp:posOffset>
                </wp:positionH>
                <wp:positionV relativeFrom="paragraph">
                  <wp:posOffset>-1017270</wp:posOffset>
                </wp:positionV>
                <wp:extent cx="2515235" cy="343535"/>
                <wp:effectExtent l="0" t="0" r="325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lfaen" w:hAnsi="Sylfaen" w:eastAsia="Calibri" w:cs="Sylfaen"/>
                                <w:color w:val="000000"/>
                                <w:lang w:val="ru-RU" w:bidi="ar-SA"/>
                              </w:rPr>
                              <w:t>Количество хлорофиллов  в м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Sylfaen" w:hAnsi="Sylfaen" w:eastAsia="Calibri" w:cs="Sylfaen"/>
                                <w:color w:val="000000"/>
                                <w:lang w:bidi="ar-SA" w:val="en-US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5pt;margin-top:-80.1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lfaen" w:hAnsi="Sylfaen" w:eastAsia="Calibri" w:cs="Sylfaen"/>
                          <w:color w:val="000000"/>
                          <w:lang w:val="ru-RU" w:bidi="ar-SA"/>
                        </w:rPr>
                        <w:t>Количество хлорофиллов  в м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Sylfaen" w:hAnsi="Sylfaen" w:eastAsia="Calibri" w:cs="Sylfaen"/>
                          <w:color w:val="000000"/>
                          <w:lang w:bidi="ar-SA" w:val="en-US"/>
                        </w:rPr>
                        <w:t>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</w:t>
      </w:r>
    </w:p>
    <w:p>
      <w:pPr>
        <w:pStyle w:val="Normal"/>
        <w:tabs>
          <w:tab w:val="clear" w:pos="708"/>
          <w:tab w:val="left" w:pos="809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9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Б</w:t>
      </w:r>
    </w:p>
    <w:p>
      <w:pPr>
        <w:pStyle w:val="Normal"/>
        <w:tabs>
          <w:tab w:val="clear" w:pos="708"/>
          <w:tab w:val="left" w:pos="809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97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88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  <w:tab/>
        <w:tab/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4. Динамика содержания зеленых пигментов в выделенных из темно-зеле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―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тло-зеле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-----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тоцианов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–∙–∙–∙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ьях сорта Колхи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чание. А – хлорофиллы «а»</w:t>
      </w:r>
      <w:r>
        <w:rPr>
          <w:rFonts w:cs="Times New Roman" w:ascii="Times New Roman" w:hAnsi="Times New Roman"/>
          <w:color w:val="000000"/>
          <w:sz w:val="20"/>
          <w:szCs w:val="20"/>
          <w:lang w:val="ka-GE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 – хлорофиллы «б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– соотношение хлорофиллов «а» : «б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ный режим влияет на фотосинтез, в основном, в результате движения (открытия и закрытия) устиц, что частично регулирует снабжение листа водой. Существует связь между содержанием в листьях воды, фотосинтезом и дыханием. Активность дыхания в онтогенезе больше зависит от содержания воды, чем фотосинтез, хотя продолжительный дефицит воды может вызвать распад тонкой структуры хлоропла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ми установлено, что интенсивность фотосинтеза всех форм высока в июне, а потом начинается ее снижение, что находится также в корреляции к содержанию хлорофи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фотосинтеза высока в антоциановых формах, особенно, в сентябре, что объясняется биологической особенностью чайного растения. В светло-зеленых листьях она понижена во всех формах чая, а в темно-зеленых листьях остро выраженный пик проявляется в авгу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инамики интенсивности фотосинтеза дало возможность найти связь между продуктивностью и ростом чайного раст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знание интенсивности фотосинтеза даст возможность селекционеру выделить высокопродуктивные формы чайного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челашвили М.К. Исследования в физиологии растений чая. </w:t>
      </w:r>
      <w:r>
        <w:rPr>
          <w:rFonts w:cs="Times New Roman" w:ascii="Times New Roman" w:hAnsi="Times New Roman"/>
          <w:color w:val="000000"/>
          <w:sz w:val="24"/>
          <w:szCs w:val="24"/>
          <w:lang w:val="ka-G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/Субтропические культуры. 1961, №1-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етрадзе Т.А. Зеленые пластиды и собирание пластических веществ в листьях растений чая. // Субтропические культуры. 1967, №2, с. 31-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ыров Ю.С. Фотосинтез и генетика хлоропластов. «Наука»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аберидзе В.Е. Интенсивность фотосинтеза цитрусовых растений в связи с их морозоустойчивостью. // Субтропические культуры. 1975, №5. с.49-5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kay A. Darcher W. Frost survival  of plants: responses and adaptation of  freezing staress  Berhin E.A.:  Springer. 198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-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2:00Z</dcterms:created>
  <dc:creator>Eka</dc:creator>
  <dc:description/>
  <cp:keywords/>
  <dc:language>en-US</dc:language>
  <cp:lastModifiedBy>АЕС</cp:lastModifiedBy>
  <cp:lastPrinted>2002-01-19T12:48:00Z</cp:lastPrinted>
  <dcterms:modified xsi:type="dcterms:W3CDTF">2010-05-27T18:51:00Z</dcterms:modified>
  <cp:revision>5</cp:revision>
  <dc:subject/>
  <dc:title>Турманидзе Н</dc:title>
</cp:coreProperties>
</file>