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631.89</w:t>
        </w:r>
      </w:hyperlink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ожности оптимизации минерально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хозяйственных культур с использованием тукосмесе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Вацадзе Н.С., Долгинова В.А., Хомяков Д.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ГУ имени М.В. Ломонос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 данной статье рассматриваются вопросы производства и применения  тукосмесей, приводятся данные об основных производителях </w:t>
      </w:r>
      <w:r>
        <w:rPr>
          <w:i/>
          <w:color w:val="000000"/>
        </w:rPr>
        <w:t>тукосмесей</w:t>
      </w:r>
      <w:r>
        <w:rPr>
          <w:i/>
        </w:rPr>
        <w:t xml:space="preserve"> и о текущей ситуации в </w:t>
      </w:r>
      <w:r>
        <w:rPr>
          <w:i/>
          <w:color w:val="000000"/>
        </w:rPr>
        <w:t xml:space="preserve">этой </w:t>
      </w:r>
      <w:r>
        <w:rPr>
          <w:i/>
        </w:rPr>
        <w:t>области, а также сведения о состоянии рынка минеральных удобрений в условиях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МИНЕРАЛЬНЫЕ УДОБРЕНИЯ</w:t>
      </w:r>
      <w:r>
        <w:rPr>
          <w:b/>
        </w:rPr>
        <w:t xml:space="preserve">, </w:t>
      </w:r>
      <w:r>
        <w:rPr/>
        <w:t xml:space="preserve">ПРОИЗВОДСТВО ТУКОСМЕСЕЙ, </w:t>
      </w:r>
      <w:r>
        <w:rPr>
          <w:color w:val="000000"/>
        </w:rPr>
        <w:t>ПОВЫШЕНИЕ ПЛОДОРОДИЯ</w:t>
      </w:r>
      <w:r>
        <w:rPr/>
        <w:t>, ЭКОНОМИЧЕСКИЙ КРИЗИС</w:t>
      </w:r>
    </w:p>
    <w:p>
      <w:pPr>
        <w:pStyle w:val="3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едение интенсивного сельского хозяйства обусловливает необходимость повышения требований к состоянию и плодородию почв,  оптимизации защиты культур от вредителей, сорняков и болезней. В предшествующие мировому финансовому кризису  годы выявлены длительные периоды  роста цен на зерно, кукурузу, сахарную свеклу и другие основные сельскохозяйственные культуры, которые стимулировали товаропроизводителей всего мира к расширению посевных площадей и увеличению спроса на агрохимические сре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брав в 2008 году рекордный за последние 15 лет урожай зерновых (более 100 млн. тонн зерна в чистом весе), а также достаточно большие урожаи других культур (29,5 млн. тонн сахарной свеклы, 7,3 млн. тонн подсолнечника, 0,7 млн. тонн сои) российские сельхозтоваропроизводители столкнулись с заметным снижением спроса и цен на агропродукцию в условиях рецессии экономики [1].</w:t>
      </w:r>
      <w:r>
        <w:rPr/>
        <w:t xml:space="preserve"> В это время резко снизился спрос на минеральные удобрения, что привело к значительному понижению цен на внутреннем и внешнем рынках. По сравнению с соответствующими показателямя 2007 года крупные предприятия были вынуждены сократить объемы производства минеральных удобрений на 5,9% (до 16,3 млн. тонн, в пересчете на 100% питательных веществ)</w:t>
      </w:r>
      <w:r>
        <w:rPr>
          <w:color w:val="000000"/>
        </w:rPr>
        <w:t>.</w:t>
      </w:r>
      <w:r>
        <w:rPr/>
        <w:t xml:space="preserve"> Для стимулирования роста потребления агрохимических средств правительство России выделило субсидии сельхозпроизводителям на компенсацию части затрат на минеральные удобрения. Выделение государственных дотаций на закупки агрохимических средств не приводит к быстрому и значительному расширению внутреннего рынка из-за нерешенности инфраструктурных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чиная с апреля 2008 года, в России были введены экспортные пошлины на продажу азотных и сложных удобрений (8,5%), калийных удобрений (5%), а также на продажу апатита (6,5%) в страны за пределами таможенного союза СНГ. В конце 2008 года цены на удобрения упали ниже себестоимости многих производителей, что вызвало массовые сокращения производства по всему миру, в том числе и в России. Вслед за резким снижением цен на удобрения в четвертом квартале 2008 года с 1 февраля 2009 года были отменены экспортные пошлины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ая ассоциация производителей удобрений (РАПУ) и Ассоциация сельхозпроизводителей России по рекомендации правительства приняли решение зафиксировать цены на удобрения до 1 января 2010 года. По данному соглашению запрещалось продавать удобрения дороже определенной цены. В первом  полугодии 2009 года соглашение решили продл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новационные агротехнологии, в настоящее время использующиеся в ограниченном количестве хозяйств, должны обеспечивать окупаемость агрохимических средств не ниже 8-10 кг з.е. на 1 кг д.в. </w:t>
      </w:r>
      <w:r>
        <w:rPr>
          <w:lang w:val="en-US"/>
        </w:rPr>
        <w:t>NPK</w:t>
      </w:r>
      <w:r>
        <w:rPr/>
        <w:t xml:space="preserve"> для обеспечения экономической эффективности их примен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Для оптимизации минерального питания сельскохозяйственных культур в Российской Федерации, учитывая многообразие ее почвенного покрова, выгодно и эффективно использовать тукосмеси. </w:t>
      </w:r>
      <w:r>
        <w:rPr>
          <w:color w:val="000000"/>
        </w:rPr>
        <w:t xml:space="preserve">Тукосмесь, </w:t>
      </w:r>
      <w:r>
        <w:rPr/>
        <w:t>или сухие смешанные удобрения, – один из видов комплексных удобрений</w:t>
      </w:r>
      <w:r>
        <w:rPr>
          <w:color w:val="000000"/>
        </w:rPr>
        <w:t xml:space="preserve">, </w:t>
      </w:r>
      <w:r>
        <w:rPr/>
        <w:t>получаемых методом сухого смешивания двух-трех компонентов минеральных удобрений, содержащих макроэлементы: азот, фосфор, калий. Также можно вводить в состав тукосмесей и микроэлементы: медь, бор, магний, молибден, цинк и друг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мышленность позволяет получить всего 5-6 наименований сложных удобрений с фиксированным содержанием азота, фосфора и калия (азофоска – N</w:t>
      </w:r>
      <w:r>
        <w:rPr>
          <w:color w:val="000000"/>
          <w:vertAlign w:val="subscript"/>
        </w:rPr>
        <w:t>16</w:t>
      </w:r>
      <w:r>
        <w:rPr>
          <w:color w:val="000000"/>
        </w:rPr>
        <w:t>P</w:t>
      </w:r>
      <w:r>
        <w:rPr>
          <w:color w:val="000000"/>
          <w:vertAlign w:val="subscript"/>
        </w:rPr>
        <w:t>16</w:t>
      </w:r>
      <w:r>
        <w:rPr>
          <w:color w:val="000000"/>
        </w:rPr>
        <w:t>K</w:t>
      </w:r>
      <w:r>
        <w:rPr>
          <w:color w:val="000000"/>
          <w:vertAlign w:val="subscript"/>
        </w:rPr>
        <w:t>16</w:t>
      </w:r>
      <w:r>
        <w:rPr>
          <w:color w:val="000000"/>
        </w:rPr>
        <w:t>, диаммофоска – N</w:t>
      </w:r>
      <w:r>
        <w:rPr>
          <w:color w:val="000000"/>
          <w:vertAlign w:val="subscript"/>
        </w:rPr>
        <w:t>10</w:t>
      </w:r>
      <w:r>
        <w:rPr>
          <w:color w:val="000000"/>
        </w:rPr>
        <w:t>P</w:t>
      </w:r>
      <w:r>
        <w:rPr>
          <w:color w:val="000000"/>
          <w:vertAlign w:val="subscript"/>
        </w:rPr>
        <w:t>26</w:t>
      </w:r>
      <w:r>
        <w:rPr>
          <w:color w:val="000000"/>
        </w:rPr>
        <w:t>K</w:t>
      </w:r>
      <w:r>
        <w:rPr>
          <w:color w:val="000000"/>
          <w:vertAlign w:val="subscript"/>
        </w:rPr>
        <w:t>26</w:t>
      </w:r>
      <w:r>
        <w:rPr>
          <w:color w:val="000000"/>
        </w:rPr>
        <w:t xml:space="preserve"> и т. д.). Доза их внесения под планируемый урожай определяется лимитирующим элементом минерального питания. Таким образом, два других элемента будут внесены с избытком.</w:t>
      </w:r>
      <w:r>
        <w:rPr/>
        <w:t xml:space="preserve"> </w:t>
      </w:r>
      <w:r>
        <w:rPr>
          <w:color w:val="000000"/>
        </w:rPr>
        <w:t>Применение тукосмесей позволяет на основе агрохимического анализа  почвы изготовить продукт с требуемым соотношением и количеством питательных веществ с учетом специфики питания конкретной сельскохозяйствнной культуры, климатических условий региона.  В среднем эффективность такого минерального удобрения повышается на 15-20%.</w:t>
      </w:r>
      <w:r>
        <w:rPr/>
        <w:t xml:space="preserve"> Все необходимые удобрения вносят в один след, они более равномерно распределяются по полю, отдельные элементы питания находятся в общих очагах [2, 3]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ные агрохимические опыты показывают, что при помощи тукосмесей можно повысить не только урожайность сельскохозяйственных культур, но и качество продукции. Сбалансированное минеральное питание позволило получить зерно яровой пшеницы 3-го класса, тогда как все остальное зерно в хозяйстве, полученное при внесении азофоски, было 4-го и 5-го классов. Норма внесения тукосмесей в действующем веществе на гектар ниже, чем норма внесения стандартных удобрений. Экономия денежных средств при применении тукосмесей составляет 20-40 % [</w:t>
      </w:r>
      <w:r>
        <w:rPr>
          <w:color w:val="000000"/>
          <w:lang w:val="en-US"/>
        </w:rPr>
        <w:t>2</w:t>
      </w:r>
      <w:r>
        <w:rPr>
          <w:color w:val="000000"/>
        </w:rPr>
        <w:t>].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rStyle w:val="Emphasis"/>
          <w:bCs/>
          <w:i w:val="false"/>
        </w:rPr>
        <w:t xml:space="preserve">Тукосмеси начали появляться на российском рынке в конце 1990-х – начале 2000-х годов. Большинство крупных агрохимических холдингов располагают хотя бы одной тукосмесительной установкой, хотя </w:t>
      </w:r>
      <w:r>
        <w:rPr>
          <w:rStyle w:val="Emphasis"/>
          <w:bCs/>
          <w:i w:val="false"/>
          <w:color w:val="000000"/>
        </w:rPr>
        <w:t xml:space="preserve"> широкое внедрение данной технологии идет крайне медленно. Пока тукосмеси занимают всего 2% от объема всех используемых на внутреннем рынке минеральных удобрений.</w:t>
      </w:r>
      <w:r>
        <w:rPr>
          <w:rStyle w:val="Emphasis"/>
          <w:bCs/>
          <w:i w:val="false"/>
        </w:rPr>
        <w:t xml:space="preserve"> </w:t>
      </w:r>
      <w:r>
        <w:rPr/>
        <w:t>Первой компанией, начавшей работать с тукосмесями, стало ЗАО «ФосАгро», которое в</w:t>
      </w:r>
      <w:r>
        <w:rPr>
          <w:color w:val="000000"/>
        </w:rPr>
        <w:t xml:space="preserve"> 1998 году запустило тукосмесительные установки в Орле и Нижнем Новгороде. Сейчас </w:t>
      </w:r>
      <w:r>
        <w:rPr/>
        <w:t>в составе «ФосАгро» 4 тукосмесительные установки (две из них – в  Белгороде и Ростове-на-Дону). Из них три производительностью 15 т/час (примерно соответствует мощности 30 тыс. т/год),  одна (в Белгороде) – 20 т/час. В течение 2009 года планируется увеличение производительности установки в Белгороде до 50 т/час (табл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ХК «Еврохим» имеет одну тукосмесительную установку в г. Белореченск Краснодарского края. Ее мощность составляет 300 т/сутки. Основные рынки сбыта – юг России (Краснодарский край и Ставрополье). Ассортимент 2008 года – 5 марок тукосмесей (под сахарную свеклу, рапс, рис и т.д.) ( табл. 2). По итогам 2008 года  выпущено около 15 тыс. т тукосмесей. В 2009 году планируется произвести примерно 10 тыс. т, а в ближайшем будущем – ввести в действие вторую тукосмесительную установку.</w:t>
      </w:r>
    </w:p>
    <w:p>
      <w:pPr>
        <w:pStyle w:val="Normal"/>
        <w:spacing w:lineRule="auto" w:line="360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аблица 1. Марки тукосмесей, изготовляемых «ФосАгро» для различных почвенно-климатических условий [4]</w:t>
      </w:r>
    </w:p>
    <w:p>
      <w:pPr>
        <w:pStyle w:val="Normal"/>
        <w:ind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597"/>
        <w:gridCol w:w="2381"/>
        <w:gridCol w:w="2381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отношение N:P: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держа</w:t>
            </w:r>
            <w:r>
              <w:rPr>
                <w:color w:val="000000"/>
                <w:spacing w:val="-7"/>
                <w:lang w:val="en-US"/>
              </w:rPr>
              <w:t>ние питательных вещес</w:t>
            </w:r>
            <w:r>
              <w:rPr>
                <w:color w:val="000000"/>
                <w:spacing w:val="-7"/>
              </w:rPr>
              <w:t>тв,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ьскохозяйственн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гион</w:t>
            </w:r>
          </w:p>
        </w:tc>
      </w:tr>
      <w:tr>
        <w:trPr>
          <w:trHeight w:val="2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1:3,8:2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зимая пше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0,4:0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харная све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ловская область</w:t>
            </w:r>
          </w:p>
        </w:tc>
      </w:tr>
      <w:tr>
        <w:trPr>
          <w:trHeight w:val="3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0,8: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солнеч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0,6:0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во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ловская область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0,3:0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ечи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ловская область</w:t>
            </w:r>
          </w:p>
        </w:tc>
      </w:tr>
      <w:tr>
        <w:trPr>
          <w:trHeight w:val="3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2,55:2,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харная све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1,4:2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рнов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4,3:1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куру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4,3: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харная све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4,3:3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солнеч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2,5: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зимая пше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0,8:0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ровая пше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:1,5:0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ечи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жегородская обла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блица 2. Тукосмеси для сельскохозяйственных культур юга России, «Еврохим» [5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827"/>
        <w:gridCol w:w="277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укосме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тукосмеси в схеме питания раст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став тукосмесей</w:t>
              <w:br/>
              <w:t>(N-P-K-S)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Сахарная свекла, кукуруза и подсолнеч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ью и при посев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:18:11: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укур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осе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:8:7: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осе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:7:4: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Озимые зерновые и со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ью и при посев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:17:9: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осе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:18:12: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Ри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 перед посе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:6:5: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 с/х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назнач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:16:16: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trike/>
          <w:color w:val="000000"/>
        </w:rPr>
      </w:pPr>
      <w:r>
        <w:rPr>
          <w:color w:val="000000"/>
        </w:rPr>
        <w:t>Некоторые компании («Акрон», «УралХим») создавали свои тукосмесительные установки в расчете на экспортные агрорынки. Две установки «Акрон» расположены в Калининградской области в непосредственной близости от морского порта, ориентированы на западноевропейский АПК. Сегодня они работают в зависимости от наличия заказов. У данной компании имеется тукосмесительная установка (производительность – 60 т/час) в г. Дорогобуж (Смоленская область). Там расположена вторая производственная площадка холдинга – ОАО «Дорогобуж» (табл. 3).</w:t>
      </w:r>
    </w:p>
    <w:p>
      <w:pPr>
        <w:pStyle w:val="Normal"/>
        <w:spacing w:lineRule="auto" w:line="360"/>
        <w:ind w:firstLine="90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Таблица 3. </w:t>
      </w:r>
      <w:r>
        <w:rPr>
          <w:bCs/>
        </w:rPr>
        <w:t>Сухие смешанные удобрения, выпускаемые  ОАО «Акрон» [6]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00"/>
        <w:gridCol w:w="1620"/>
        <w:gridCol w:w="180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рмы для ма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PK (MOP)</w:t>
            </w:r>
          </w:p>
          <w:p>
            <w:pPr>
              <w:pStyle w:val="Normal"/>
              <w:spacing w:lineRule="auto" w:line="408"/>
              <w:jc w:val="center"/>
              <w:textAlignment w:val="top"/>
              <w:rPr>
                <w:color w:val="000000"/>
              </w:rPr>
            </w:pPr>
            <w:r>
              <w:rPr>
                <w:bCs/>
                <w:color w:val="000000"/>
              </w:rPr>
              <w:t>27:6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PK (MOP)</w:t>
            </w:r>
          </w:p>
          <w:p>
            <w:pPr>
              <w:pStyle w:val="Normal"/>
              <w:spacing w:lineRule="auto" w:line="408"/>
              <w:jc w:val="center"/>
              <w:textAlignment w:val="top"/>
              <w:rPr>
                <w:color w:val="000000"/>
              </w:rPr>
            </w:pPr>
            <w:r>
              <w:rPr>
                <w:bCs/>
                <w:color w:val="000000"/>
              </w:rPr>
              <w:t>27:1: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PK (MOP)</w:t>
            </w:r>
          </w:p>
          <w:p>
            <w:pPr>
              <w:pStyle w:val="Normal"/>
              <w:spacing w:lineRule="auto" w:line="408"/>
              <w:jc w:val="center"/>
              <w:textAlignment w:val="top"/>
              <w:rPr>
                <w:color w:val="000000"/>
              </w:rPr>
            </w:pPr>
            <w:r>
              <w:rPr>
                <w:bCs/>
                <w:color w:val="000000"/>
              </w:rPr>
              <w:t>24:6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>
                <w:color w:val="000000"/>
              </w:rPr>
            </w:pPr>
            <w:r>
              <w:rPr>
                <w:bCs/>
                <w:color w:val="000000"/>
              </w:rPr>
              <w:t>NPK (MOP) 23:10: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мерная механическая смесь гранул без посторонних примес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общего азота (N), %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усвояемых фосфатов в пересчете на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, %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водорастворимых фосфатов в пересчете на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, %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калия в пересчете на К</w:t>
            </w:r>
            <w:r>
              <w:rPr>
                <w:vertAlign w:val="subscript"/>
              </w:rPr>
              <w:t>2</w:t>
            </w:r>
            <w:r>
              <w:rPr/>
              <w:t>О, %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воды, %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textAlignment w:val="top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Примечание: </w:t>
      </w:r>
      <w:r>
        <w:rPr>
          <w:lang w:val="en-US"/>
        </w:rPr>
        <w:t>NPK</w:t>
      </w:r>
      <w:r>
        <w:rPr/>
        <w:t xml:space="preserve"> (</w:t>
      </w:r>
      <w:r>
        <w:rPr>
          <w:lang w:val="en-US"/>
        </w:rPr>
        <w:t>MOP</w:t>
      </w:r>
      <w:r>
        <w:rPr/>
        <w:t>) – с использованием хлористого кал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укосмесительная установка </w:t>
      </w:r>
      <w:r>
        <w:rPr>
          <w:rStyle w:val="StrongEmphasis"/>
          <w:b w:val="false"/>
        </w:rPr>
        <w:t>Кирово-Чепецкого химкомбината,</w:t>
      </w:r>
      <w:r>
        <w:rPr/>
        <w:t xml:space="preserve"> входящего в компанию</w:t>
      </w:r>
      <w:r>
        <w:rPr>
          <w:b/>
        </w:rPr>
        <w:t xml:space="preserve"> </w:t>
      </w:r>
      <w:r>
        <w:rPr>
          <w:rStyle w:val="StrongEmphasis"/>
          <w:b w:val="false"/>
        </w:rPr>
        <w:t>«УралХим»,</w:t>
      </w:r>
      <w:r>
        <w:rPr>
          <w:rStyle w:val="StrongEmphasis"/>
        </w:rPr>
        <w:t xml:space="preserve"> </w:t>
      </w:r>
      <w:r>
        <w:rPr/>
        <w:t>до 2007 г</w:t>
      </w:r>
      <w:r>
        <w:rPr>
          <w:rStyle w:val="StrongEmphasis"/>
          <w:b w:val="false"/>
        </w:rPr>
        <w:t xml:space="preserve">ода частично </w:t>
      </w:r>
      <w:r>
        <w:rPr/>
        <w:t>работала на экспорт. С изменением рыночной конъюнктуры объемы выпуска тукосмесей существенно сократились: установка работает эпизодически и только под заказ (табл. 4). Стоимость данного вида продукции превышает традиционные  формы минеральных удобрений (в пересчете на кг д.в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Тукосмесительные установки имеют также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ТД «Агрохимцентр»</w:t>
      </w:r>
      <w:r>
        <w:rPr>
          <w:b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ЗАО «Агросоль»</w:t>
      </w:r>
      <w:r>
        <w:rPr>
          <w:b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ООО «Арви NPK»</w:t>
      </w:r>
      <w:r>
        <w:rPr>
          <w:color w:val="000000"/>
        </w:rPr>
        <w:t>, которые осуществляют региональные поставки этих видов удобрений [7].</w:t>
      </w:r>
    </w:p>
    <w:p>
      <w:pPr>
        <w:pStyle w:val="Normal"/>
        <w:spacing w:lineRule="auto" w:line="360"/>
        <w:ind w:left="1247" w:hanging="1247"/>
        <w:jc w:val="both"/>
        <w:rPr/>
      </w:pPr>
      <w:r>
        <w:rPr/>
        <w:t>Таблица 4. Туковые смеси, выпускаемые ООО «Заводом минеральных удобрений Кирово-Чепецкого химического комбината» [8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900"/>
        <w:gridCol w:w="902"/>
        <w:gridCol w:w="1075"/>
        <w:gridCol w:w="1079"/>
        <w:gridCol w:w="906"/>
        <w:gridCol w:w="1079"/>
        <w:gridCol w:w="1059"/>
      </w:tblGrid>
      <w:tr>
        <w:trPr>
          <w:trHeight w:val="45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для марки</w:t>
            </w:r>
          </w:p>
        </w:tc>
      </w:tr>
      <w:tr>
        <w:trPr>
          <w:trHeight w:val="37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3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: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31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1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2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24</w:t>
            </w:r>
            <w:r>
              <w:rPr/>
              <w:t>: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2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18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нешний вид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нулированный продукт без механических примесе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общего азо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≤ </w:t>
            </w: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≤ </w:t>
            </w: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усвояемых фосфатов в пересчете на P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калия в пересчете на K</w:t>
            </w:r>
            <w:r>
              <w:rPr>
                <w:vertAlign w:val="subscript"/>
              </w:rPr>
              <w:t>2</w:t>
            </w:r>
            <w:r>
              <w:rPr/>
              <w:t>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u w:val="single"/>
              </w:rPr>
              <w:t>+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вод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ссовая доля микроэлементов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%, не боле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примесей токсичных элементов, мг/кг, не боле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ту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ине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ья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м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инец+рт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+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Для сравнения отметим, что в США работают порядка 8 тыс. тукосмесительных установок, а на данный вид удобрений приходится 70-80% от объема их использования. По 600-800 тукоустановок работают в Германии, Франции, Англии и других странах ЕС, где в среднем от 20% до 60% удобрений приходится на тукосмес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ые и неоднородные почвенно-климатические условия России, широкий набор возделываемых культур и возрастающие требования к технологиям использования агрохимических средств делает весьма актуальным  изучение вопроса об увеличении   объемов изготовления и применения тукосмесей. Пока применение тукосмесей не нашло широкого применения в нашей стране в силу ряда субъективных и объективных факторов. По опыту зарубежных стран, тукосмешивание является оправданным приемом и создает добавленную стоимость как производителям, так и потребителям удобрений [9]. Правительство России могло бы учитывать данное положение, предлагая и реализуя механизмы поддержки отечественных сельхозпроизводителей в части расширения поставок минеральных удобрений на внутренний рын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Федеральная служба государственной статистики [электронный ресурс] // </w:t>
      </w:r>
      <w:r>
        <w:rPr>
          <w:rFonts w:cs="Times New Roman CYR" w:ascii="Times New Roman CYR" w:hAnsi="Times New Roman CYR"/>
          <w:u w:val="single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gks.ru/</w:t>
        </w:r>
      </w:hyperlink>
      <w:r>
        <w:rPr>
          <w:rFonts w:cs="Times New Roman CYR" w:ascii="Times New Roman CYR" w:hAnsi="Times New Roman CYR"/>
          <w:color w:val="000000"/>
          <w:u w:val="singl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color w:val="000000"/>
        </w:rPr>
        <w:t>Эффект применения тукосмесей для сельскохозяйственных культур</w:t>
      </w:r>
      <w:r>
        <w:rPr>
          <w:color w:val="000000"/>
        </w:rPr>
        <w:t xml:space="preserve">/ </w:t>
      </w:r>
      <w:r>
        <w:rPr>
          <w:rFonts w:cs="Times New Roman CYR" w:ascii="Times New Roman CYR" w:hAnsi="Times New Roman CYR"/>
          <w:color w:val="000000"/>
        </w:rPr>
        <w:t xml:space="preserve">ЗАО «Агросоль» </w:t>
      </w:r>
      <w:r>
        <w:rPr>
          <w:rFonts w:cs="Times New Roman CYR" w:ascii="Times New Roman CYR" w:hAnsi="Times New Roman CYR"/>
        </w:rPr>
        <w:t>[электронный ресурс] //</w:t>
      </w:r>
      <w:r>
        <w:rPr>
          <w:rFonts w:cs="Times New Roman CYR" w:ascii="Times New Roman CYR" w:hAnsi="Times New Roman CYR"/>
          <w:u w:val="single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agrosolt.ru/mineralnye_udobreniya/tukosmesi.htm/effekt-primenenija-tukosmesej-dlja-selskohozjajstvennyh/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  <w:r>
        <w:rPr/>
        <w:t>16.11.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Тукосмеси любого состава NPK/ ХимАгропром [электронный ресурс]//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himagroprom.ru/prod/4/p18/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  <w:r>
        <w:rPr/>
        <w:t>16.11.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йт компании «ФосАгро» [электронный ресурс] //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phosagro.ru</w:t>
        </w:r>
      </w:hyperlink>
      <w:r>
        <w:rPr>
          <w:rFonts w:cs="Times New Roman CYR" w:ascii="Times New Roman CYR" w:hAnsi="Times New Roman CYR"/>
          <w:color w:val="000000"/>
          <w:u w:val="single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айт компании «Еврохим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[электронный ресурс] //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eurochem.ru</w:t>
        </w:r>
      </w:hyperlink>
      <w:r>
        <w:rPr>
          <w:rFonts w:cs="Times New Roman CYR" w:ascii="Times New Roman CYR" w:hAnsi="Times New Roman CYR"/>
          <w:color w:val="000000"/>
          <w:u w:val="single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Сайт компании «Акрон» [электронный </w:t>
      </w:r>
      <w:r>
        <w:rPr/>
        <w:t xml:space="preserve">ресурс] // </w:t>
      </w:r>
      <w:r>
        <w:rPr>
          <w:u w:val="single"/>
        </w:rPr>
        <w:t xml:space="preserve"> </w:t>
      </w:r>
      <w:hyperlink r:id="rId8">
        <w:r>
          <w:rPr>
            <w:rStyle w:val="InternetLink"/>
            <w:rFonts w:cs="Times New Roman"/>
            <w:sz w:val="24"/>
            <w:szCs w:val="24"/>
          </w:rPr>
          <w:t>www.akron.ru</w:t>
        </w:r>
      </w:hyperlink>
      <w:r>
        <w:rPr>
          <w:color w:val="000000"/>
          <w:u w:val="single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айт компании «УралХим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[электронный ресурс] //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uralchem.ru</w:t>
        </w:r>
      </w:hyperlink>
      <w:r>
        <w:rPr>
          <w:rFonts w:cs="Times New Roman CYR" w:ascii="Times New Roman CYR" w:hAnsi="Times New Roman CYR"/>
          <w:color w:val="7F7F7F"/>
          <w:u w:val="single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bCs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Тукосмеси в России: времена меняются </w:t>
      </w:r>
      <w:r>
        <w:rPr>
          <w:rFonts w:cs="Times New Roman CYR" w:ascii="Times New Roman CYR" w:hAnsi="Times New Roman CYR"/>
        </w:rPr>
        <w:t>[электронный ресурс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bCs/>
          <w:color w:val="000000"/>
        </w:rPr>
        <w:t>//</w:t>
      </w:r>
      <w:r>
        <w:rPr>
          <w:rFonts w:cs="Times New Roman CYR" w:ascii="Times New Roman CYR" w:hAnsi="Times New Roman CYR"/>
          <w:bCs/>
          <w:color w:val="000000"/>
          <w:u w:val="single"/>
        </w:rPr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phosagro.biz/pages/page_1.php?id_page=30&amp;id_text=4488</w:t>
        </w:r>
      </w:hyperlink>
      <w:r>
        <w:rPr/>
        <w:t xml:space="preserve"> 16.11.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арамонова Т. Минеральные удобрения: цены и спрос/ Т. Парамонова // АгроРынок. 2009.</w:t>
      </w:r>
      <w:r>
        <w:rPr>
          <w:rFonts w:cs="Times New Roman CYR" w:ascii="Times New Roman CYR" w:hAnsi="Times New Roman CYR"/>
          <w:color w:val="000000"/>
        </w:rPr>
        <w:t xml:space="preserve"> –</w:t>
      </w:r>
      <w:r>
        <w:rPr>
          <w:rFonts w:cs="Times New Roman CYR" w:ascii="Times New Roman CYR" w:hAnsi="Times New Roman CYR"/>
        </w:rPr>
        <w:t>С. 34.</w:t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F6CA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6">
    <w:name w:val="Normal (Web)6"/>
    <w:basedOn w:val="Normal"/>
    <w:qFormat/>
    <w:pPr>
      <w:spacing w:before="280" w:after="280"/>
    </w:pPr>
    <w:rPr>
      <w:color w:val="464646"/>
      <w:sz w:val="19"/>
      <w:szCs w:val="19"/>
    </w:rPr>
  </w:style>
  <w:style w:type="paragraph" w:styleId="Style15">
    <w:name w:val="Обычный (веб)"/>
    <w:basedOn w:val="Normal"/>
    <w:qFormat/>
    <w:pPr>
      <w:spacing w:before="60" w:after="15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3/631.893.html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agrosolt.ru/mineralnye_udobreniya/tukosmesi.htm/effekt-primenenija-tukosmesej-dlja-selskohozjajstvennyh/" TargetMode="External"/><Relationship Id="rId5" Type="http://schemas.openxmlformats.org/officeDocument/2006/relationships/hyperlink" Target="http://himagroprom.ru/prod/4/p18/" TargetMode="External"/><Relationship Id="rId6" Type="http://schemas.openxmlformats.org/officeDocument/2006/relationships/hyperlink" Target="http://www.phosagro.ru/" TargetMode="External"/><Relationship Id="rId7" Type="http://schemas.openxmlformats.org/officeDocument/2006/relationships/hyperlink" Target="http://www.eurochem.ru/" TargetMode="External"/><Relationship Id="rId8" Type="http://schemas.openxmlformats.org/officeDocument/2006/relationships/hyperlink" Target="http://www.akron.ru/" TargetMode="External"/><Relationship Id="rId9" Type="http://schemas.openxmlformats.org/officeDocument/2006/relationships/hyperlink" Target="http://www.uralchem.ru/" TargetMode="External"/><Relationship Id="rId10" Type="http://schemas.openxmlformats.org/officeDocument/2006/relationships/hyperlink" Target="http://www.phosagro.biz/pages/page_1.php?id_page=30&amp;id_text=44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3:00Z</dcterms:created>
  <dc:creator>NINA</dc:creator>
  <dc:description/>
  <cp:keywords/>
  <dc:language>en-US</dc:language>
  <cp:lastModifiedBy>АЕС</cp:lastModifiedBy>
  <cp:lastPrinted>2009-11-06T23:40:00Z</cp:lastPrinted>
  <dcterms:modified xsi:type="dcterms:W3CDTF">2010-03-23T19:48:00Z</dcterms:modified>
  <cp:revision>10</cp:revision>
  <dc:subject/>
  <dc:title>УДК </dc:title>
</cp:coreProperties>
</file>