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8"/>
          <w:szCs w:val="28"/>
        </w:rPr>
        <w:t>УДК 632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тосанитарное состояние посевов сельскохозяйственных культур в Российской Федерации и мероприятия по предотвращению и устранению негативного воздействия на них  вредных организм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зуглов В.Г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ВНИИ Агроэкоинформ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i/>
          <w:i/>
        </w:rPr>
      </w:pPr>
      <w:r>
        <w:rPr>
          <w:i/>
        </w:rPr>
        <w:t>Приводятся материалы по распространению и поражению сельскохозяйственных культур вредителями, болезнями и сорняками, а также объемы работ по химическим и биологическим методам защиты посевов от них в разрезе регионов Российской Федерации в 2008 г.</w:t>
      </w:r>
    </w:p>
    <w:p>
      <w:pPr>
        <w:pStyle w:val="Normal"/>
        <w:spacing w:lineRule="auto" w:line="33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color w:val="000000"/>
        </w:rPr>
        <w:t>Ключевые слова</w:t>
      </w:r>
      <w:r>
        <w:rPr>
          <w:color w:val="000000"/>
        </w:rPr>
        <w:t xml:space="preserve">: </w:t>
      </w:r>
      <w:r>
        <w:rPr/>
        <w:t>ФИТОСАНИТАРНОЕ СОСТОЯНИЕ ПОСЕВОВ, ВРЕДНЫЕ ОРГАНИЗМЫ, ВРЕДИТЕЛИ, БОЛЕЗНИ, СОРНЯКИ, ЗАЩИТА РАСТЕНИЙ, САНИТАРНОЕ СОСТОЯНИЕ, ФИТОСАНИТАРНЫЕ УСЛОВИЯ, ЗАЩИТНЫЕ МЕРОПРИЯТИЯ, ФИТОЭКСПЕРТИЗА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стениеводческая отрасль Российской Федерации из-за неблагополучного санитарного состояния посевов ежегодно несет существенные убытки. Воздействие вредных организмов приводит к недобору урожая и снижению качества производимой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ддержание оптимальных фитосанитарных условий при выращивании сельскохозяйственных культур – залог получения конкурентоспособной растениеводческой продукции. Добиться этого возможно только при соблюдении комплекса мероприятий, включающих химическую и биологическую защиту растений. Об остроте проблемы говорят и объемы защитных мероприятий, которые в 2008 г. впервые за последние 15 лет достигли 60 млн. 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2008 г. особое внимание стало уделяться защите зерновых колосовых от комплекса возбудителей болезней, объемы мероприятий которой составили 8,7 млн. га /1/ и практически удвоились по сравнению с 2007 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охраняются условия и для ежегодного заселения посевов пшеницы опасным вредителем – клопом вредная черепашка. Поскольку качество зерна пшеницы напрямую зависит от степени поврежденности зерна этим вредителем, защитные мероприятия из года в год проводятся на площади не менее 4 млн. га, что составляет примерно половину от общего объема инсектицидных обработок, проводимых на посевах зерновых культу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результате благоприятных агроклиматических условий и в связи с цикличностью развития особо опасных вредных организмов в прошлом году возросла вредоносность мышевидных грызунов в Южном федеральном округе и в ряде субъектов Центрального федеральн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Дальневосточном федеральном округе в конце июля – начале августа выявлена высокая численность лугового мотылька, что потребовало принятия экстренных мер по снижению плотности вредителя и защите одной из основных культур региона – сои на площади 202 тыс. 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начале лета серьезная ситуация сложилась в Южном федеральном округе из-за высокой численности итальянского пруса и азиатской саранчи, в связи с этим проведены защитные мероприятия на площади более 250 тыс. 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Большие потери несет картофелеводство из-за массового повреждения посадок колорадским жуком и поражения ботвы фитофторозом, при этом интенсивность развития заболевания значительно возрастает на европейской территории стра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редные организмы являются постоянными спутниками на посевах сахарной свеклы, подсолнечника, овощных культур, ль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ходе дальнейшего изложения будут отмечены тенденции развития и распространения вышеперечисленных и других вредных объектов, а также мероприятия по снижению их негативного воздействия на посевах основных сельскохозяйственных культу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Из вредителей в посевах зерновых колосовых культур наиболее вредоносными были: </w:t>
      </w:r>
      <w:r>
        <w:rPr>
          <w:b/>
          <w:i/>
        </w:rPr>
        <w:t>хлебная жужелица, клоп вредная черепашка, злаковые тли и трипсы</w:t>
      </w:r>
      <w:r>
        <w:rPr/>
        <w:t>. Общий объем мероприятий по защите зерновых от вредителей составил 7491 тыс. 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всеместно распространены и являются основными вредителями зерновых культур </w:t>
      </w:r>
      <w:r>
        <w:rPr>
          <w:b/>
          <w:i/>
        </w:rPr>
        <w:t>хлебные блошки</w:t>
      </w:r>
      <w:r>
        <w:rPr/>
        <w:t>: стеблевая, большая и полосатая хлебные блошки. Последний вид имеет самое широкое распространение на территории России. Объем защитных мероприятий составил 541 тыс. 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</w:rPr>
        <w:t>Хлебная жужелица</w:t>
      </w:r>
      <w:r>
        <w:rPr/>
        <w:t xml:space="preserve"> – основной вредитель в период появления всходов и кущения озимых зерновых культур в Южном федеральном округе, локально вредит в районах Центрального Черноземь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ост посевных площадей по стерневым предшественникам, наличие падалицы, перенасыщенность севооборотов зерновыми колосовыми и расширение площадей с поверхностной обработкой почвы способствуют увеличению ареала фитофа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ля защиты посевов весной 2008 г. обработано 103 тыс. га /1/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 посевах зерновых колосовых культур ежегодно отмечается вредоносность клопов семейства щитники, особо опасен из них и имеет обширный ареал </w:t>
      </w:r>
      <w:r>
        <w:rPr>
          <w:b/>
          <w:i/>
        </w:rPr>
        <w:t>клоп вредная черепашка</w:t>
      </w:r>
      <w:r>
        <w:rPr/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сновную вредоносность клоп имел на большей части посевов зерновых культур в Южном федеральном округе, Самарской, Саратовской областях и в южных районах областей Центрального Черноземь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бщий объем истребительных мероприятий, выполненных против клопов, составил около 4002 тыс. га, или 53% от всего объема инсектицидных обработок на зерновых культурах. Более 3481 тыс. га, или 87% защитных работ, пришлось на долю Южного федерального округа, в том числе на Краснодарский край – 509 тыс. га, Ставропольский край – 1337 тыс. га, Волгоградскую область – 745 тыс. га, Ростовскую область –787 тыс. га /1/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 посевах зерновых питались и другие виды хлебных клопов из рода </w:t>
      </w:r>
      <w:r>
        <w:rPr>
          <w:b/>
          <w:i/>
        </w:rPr>
        <w:t>черепашек: маврский и австрийский</w:t>
      </w:r>
      <w:r>
        <w:rPr/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последние годы прослеживается тенденция сохранения высокой численности </w:t>
      </w:r>
      <w:r>
        <w:rPr>
          <w:b/>
          <w:i/>
        </w:rPr>
        <w:t>злаковых трипсов</w:t>
      </w:r>
      <w:r>
        <w:rPr/>
        <w:t>, что, в первую очередь, связано с насыщенностью севооборотов зерновыми культурами, увеличением площадей с минимальной обработкой почвы, способствующей сохранению зимующих в стерне личинок фитофага. Как и в минувшие годы, районами наибольшей вредоносности были южные области Центрального федерального округа, ряд субъектов Приволжского, Южного и Сибирского федеральных округов, а также Челябинская и Тюменская области. Вредоносность трипсов на посевах зерновых сдерживали широкомасштабные инсектицидные обработки, выполненные на площади более 1,6 млн. га /1/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сновное распространение и вредоносность </w:t>
      </w:r>
      <w:r>
        <w:rPr>
          <w:b/>
          <w:i/>
        </w:rPr>
        <w:t>злаковой тли</w:t>
      </w:r>
      <w:r>
        <w:rPr/>
        <w:t xml:space="preserve"> проявлялись в посевах зерновых на европейской части России. Преобладающие виды – </w:t>
      </w:r>
      <w:r>
        <w:rPr>
          <w:b/>
          <w:i/>
        </w:rPr>
        <w:t xml:space="preserve">черемухово-злаковая, большая злаковая </w:t>
      </w:r>
      <w:r>
        <w:rPr/>
        <w:t>и</w:t>
      </w:r>
      <w:r>
        <w:rPr>
          <w:b/>
          <w:i/>
        </w:rPr>
        <w:t xml:space="preserve"> обыкновенная злаковая тля</w:t>
      </w:r>
      <w:r>
        <w:rPr/>
        <w:t>. Их развитие было отмечено на 3,8 млн. га, или 62% обследованных площад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пециальные защитные мероприятия против злаковых тлей, как правило, не проводились, а совмещались с обработками против трипсов и других вредителей зерновы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посевах зерновых колосовых культур ежегодно вредят несколько видов злаковых мух: </w:t>
      </w:r>
      <w:r>
        <w:rPr>
          <w:b/>
          <w:i/>
        </w:rPr>
        <w:t>шведская, гессенская, зеленоглазка, опомиза, яровая, озимая, черная пшеничная</w:t>
      </w:r>
      <w:r>
        <w:rPr/>
        <w:t>. В большинстве областей доминирующим видом является шведская мух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2008 г. погодные условия были неблагоприятными для злаковых мух, и специальные защитные мероприятия были проведены в незначительных объемах, а профилактические обработки проведены осенью на площади 15 тыс. 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годные условия вегетационного периода 2008 г. были благоприятны для развития фитопатогенной инфекции на посевах зерновых колосовых культур, поэтому в целом по России распространение болезней, особенно </w:t>
      </w:r>
      <w:r>
        <w:rPr>
          <w:b/>
          <w:i/>
        </w:rPr>
        <w:t>пятнистостей</w:t>
      </w:r>
      <w:r>
        <w:rPr/>
        <w:t>, было выше уровня 2007 г. /1/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реди федеральных округов наиболее интенсивно использовали фунгициды Южный (3,77 млн. га), Центральный (2,66 млн. га) и Приволжский (1,77 млн. г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редоносность </w:t>
      </w:r>
      <w:r>
        <w:rPr>
          <w:b/>
          <w:i/>
        </w:rPr>
        <w:t>снежной плесени</w:t>
      </w:r>
      <w:r>
        <w:rPr/>
        <w:t xml:space="preserve"> была невысокой: на уровне 2007 г. Поражение посевов снежной плесенью отмечено на 0,5 млн. га, или 22,5% обследованной площади. Несколько увеличились по сравнению с уровнем 2007 г. распространенность и площади посевов с признаками поражения </w:t>
      </w:r>
      <w:r>
        <w:rPr>
          <w:b/>
          <w:i/>
        </w:rPr>
        <w:t>склеротиниозом и тифулезом</w:t>
      </w:r>
      <w:r>
        <w:rPr/>
        <w:t>, основной ареал этих заболеваний – Поволжь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енденция последних лет: увеличение осенних профилактических обработок озимых зерновых против инфекционного выпревания, – сохранилась и в 2008 г. (обработано 294 тыс. га против 170 тыс. га в 2007 г.) /1/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</w:rPr>
        <w:t>Гельминтоспориозы</w:t>
      </w:r>
      <w:r>
        <w:rPr/>
        <w:t xml:space="preserve"> зерновых культур – группа болезней, поражающих корневую систему и прикорневую часть (корневые гнили) и листья. Источниками инфекции являются несколько видов фитопатогенных грибов, обитающих в почве, на растительных остатках и семен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звитие корневых гнилей было зарегистрировано на 36% обследованных площадей, что несколько ниже показателей 2007 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Более выраженная вредоносность корневых гнилей отмечалась на посевах зерновых в Сибирском федеральном округе, а также на посевах по зерновому предшественнику, многолетним злаковым травам, на полях с низким агрофоном, засеянных семенами низких репродукций. Большое значение в снижении распространения и развития корневых гнилей имели специальные весенние фунгицидные обработки, выполненные на площади 180 тыс. га, а также опрыскивание посевов в фазе кущения регуляторами роста растений и добавление их при обеззараживании семя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</w:rPr>
        <w:t>Септориоз хлебных злаков</w:t>
      </w:r>
      <w:r>
        <w:rPr/>
        <w:t xml:space="preserve"> – широко распространенное и потенциально опасное заболевание зерновых колосовых культур. На территории страны в 2008 г. развитие пятнистости было зарегистрировано на 54,5% обследованных площадей, что соответствует уровню 2007 г. Около половины ареала септориоза: 2,4 млн. га, или 54% площадей, – находится в Южном федеральном округ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Развитие </w:t>
      </w:r>
      <w:r>
        <w:rPr>
          <w:b/>
          <w:i/>
        </w:rPr>
        <w:t>бурой листовой ржавчины</w:t>
      </w:r>
      <w:r>
        <w:rPr/>
        <w:t xml:space="preserve"> в минувшем вегетационном сезоне отмечалось во всех зерносеющих регионах: болезнь выявлена на 2237 тыс. га, или 27,5% обследованной площади /1/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Центральном и Приволжском федеральных округах резкое увеличение развития бурой ржавчины на озимых зерновых произошло во второй половине вегетации в фазе молочно-восковой спелости, в этот период по округам площадь заражения составляла, соответственно, 38 и 42% от обследованн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Южном федеральном округе бурая листовая ржавчина, как и в 2007 г., была мало вредоносна, хотя ареал заболевания увеличился и составил 593 тыс. га, или 16,3% от обследованной площад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Уральском федеральном округе развитие заболевания на зерновых было выявлено на 20,4% обследованных площадей и к уровню предыдущего года сократилось более чем в 2,5 раз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з других ржавчинных заболеваний на посевах зерновых культур развивались корончатая ржавчина овса, карликовая ржавчина ячменя, стеблевая ржавчи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о многих регионах в период налива зерна и уборки зерновых колосовых культур погодные условия способствовали поражению колосьев грибами </w:t>
      </w:r>
      <w:r>
        <w:rPr>
          <w:b/>
          <w:i/>
        </w:rPr>
        <w:t>рода фузариум</w:t>
      </w:r>
      <w:r>
        <w:rPr/>
        <w:t>. На посевах озимых зерновых культур в Южном федеральном округе фузариум колоса был зарегистрирован на 122 тыс. 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годные условия вегетационного периода были благоприятными для развития и распространения инфекции, вызывающей </w:t>
      </w:r>
      <w:r>
        <w:rPr>
          <w:b/>
          <w:i/>
        </w:rPr>
        <w:t>спорынью</w:t>
      </w:r>
      <w:r>
        <w:rPr/>
        <w:t xml:space="preserve"> злаков, которая выявлена на 34% обследованных площад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оявление </w:t>
      </w:r>
      <w:r>
        <w:rPr>
          <w:b/>
          <w:i/>
        </w:rPr>
        <w:t>головневых</w:t>
      </w:r>
      <w:r>
        <w:rPr/>
        <w:t xml:space="preserve"> заболеваний в 2008 г. было на среднемноголетнем уровне. Тенденция снижения инфекционного фона головневых наметилась в Воронежской, Курской, Ленинградской, Самарской, Псковской, Омской областях и Забайкальском кра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 результатам фитоэкспертизы, повышенная заспоренность семян пшеницы твердой головней была зарегистрирована в Ивановской и Челябинской областях, а снижение – в Тамбовской, Воронежской областях и Краснодарском крае /1/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редители и болезни многолетних тра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ля защиты многолетних трав от вредителей и болезней обработано 82,3 тыс. 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</w:rPr>
        <w:t>Люцерновым клопом</w:t>
      </w:r>
      <w:r>
        <w:rPr/>
        <w:t xml:space="preserve"> повреждалось в среднем 7-10% растений. Очень высокая заселенность личинками первого поколения наблюдалась в Воронежской области на 7,1 тыс. га со средневзвешенной плотностью 30 экз./100 взмахов сачком, что почти в 2 раза выше значений предыдущего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ысокой была вредоносность </w:t>
      </w:r>
      <w:r>
        <w:rPr>
          <w:b/>
          <w:i/>
        </w:rPr>
        <w:t>клеверного семееда</w:t>
      </w:r>
      <w:r>
        <w:rPr/>
        <w:t>. Средняя численность вредителя в основных районах обитания в фазе бутонизации клеверов составляла 20-26 жуков на 100 взмахов сачком. Процент заселения головок клевера колебался от 15 до 25, максимально до 39, в Липецкой области на площади 0,1 тыс. 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</w:rPr>
        <w:t>Клубеньковые долгоносики</w:t>
      </w:r>
      <w:r>
        <w:rPr/>
        <w:t xml:space="preserve"> имели повсеместное распространение. Гибель при перезимовке была в пределах 11%, средняя численность перезимовавшего поколения составила 3-5 экз./м</w:t>
      </w:r>
      <w:r>
        <w:rPr>
          <w:vertAlign w:val="superscript"/>
        </w:rPr>
        <w:t>2</w:t>
      </w:r>
      <w:r>
        <w:rPr/>
        <w:t>. Заселение многолетних трав долгоносиками наблюдалось на 72% обследованных площадей со средней численностью 4 экз./м</w:t>
      </w:r>
      <w:r>
        <w:rPr>
          <w:vertAlign w:val="superscript"/>
        </w:rPr>
        <w:t>2</w:t>
      </w:r>
      <w:r>
        <w:rPr/>
        <w:t>, максимальной – 10 экз./м</w:t>
      </w:r>
      <w:r>
        <w:rPr>
          <w:vertAlign w:val="superscript"/>
        </w:rPr>
        <w:t>2</w:t>
      </w:r>
      <w:r>
        <w:rPr/>
        <w:t xml:space="preserve"> в Липецкой области, где было повреждено 10-25% клубеньков на 0,1 тыс. 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этом году </w:t>
      </w:r>
      <w:r>
        <w:rPr>
          <w:b/>
          <w:i/>
        </w:rPr>
        <w:t>аскохитоз</w:t>
      </w:r>
      <w:r>
        <w:rPr>
          <w:b/>
        </w:rPr>
        <w:t xml:space="preserve"> </w:t>
      </w:r>
      <w:r>
        <w:rPr/>
        <w:t>на многолетних травах развивался очажно. Средний процент распространения составил 15-20, среднее развитие болезни было на уровне 8-10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</w:rPr>
        <w:t>Бурая пятнистость</w:t>
      </w:r>
      <w:r>
        <w:rPr/>
        <w:t xml:space="preserve"> имела широкое распространение, сильно проявившись в Воронежской, Орловской, Ивановской, Московской, Кемеровской областях и Республике Марий Эл. Поражение посевов наблюдалось на 76% обследованных площадей. Развитие пятнистости в начале лета составляло 5-7%, в конце лета – начале осени достигло 25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</w:rPr>
        <w:t>Мучнистая роса</w:t>
      </w:r>
      <w:r>
        <w:rPr/>
        <w:t xml:space="preserve"> имела незначительное распространение. Наиболее ощутимо проявилось заболевание в Иркутской области, где было поражено 1,9 тыс. га со средневзвешенным процентом распространения 34,2 и интенсивностью развития 2 бал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редители и болезни технических и масличных культур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Теплая погода в период появления всходов </w:t>
      </w:r>
      <w:r>
        <w:rPr>
          <w:u w:val="single"/>
        </w:rPr>
        <w:t>сахарной свеклы</w:t>
      </w:r>
      <w:r>
        <w:rPr/>
        <w:t xml:space="preserve"> способствовала заселению посевов </w:t>
      </w:r>
      <w:r>
        <w:rPr>
          <w:b/>
          <w:i/>
        </w:rPr>
        <w:t>свекловичными блошками, долгоносиками и песчаным медляком</w:t>
      </w:r>
      <w:r>
        <w:rPr/>
        <w:t xml:space="preserve">. Однако благодаря использованию эффективных протравителей семян вредоносность их была незначительно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Из </w:t>
      </w:r>
      <w:r>
        <w:rPr>
          <w:b/>
          <w:i/>
        </w:rPr>
        <w:t>долгоносиков</w:t>
      </w:r>
      <w:r>
        <w:rPr/>
        <w:t xml:space="preserve"> наиболее распространенными видами были серый, обыкновенный, черный и южный серый. В большинстве областей их численность была на уровне среднемноголетних показателе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явление </w:t>
      </w:r>
      <w:r>
        <w:rPr>
          <w:b/>
          <w:i/>
        </w:rPr>
        <w:t>свекловичной листовой тли</w:t>
      </w:r>
      <w:r>
        <w:rPr/>
        <w:t xml:space="preserve"> на сахарной свекле зарегистрировано в первой декаде мая. Постепенно шло нарастание колоний тли. В Южном федеральном округе на отдельных полях было заселено до 98% растений по первому баллу. Вместе с тем посевы заселялись энтомофагами, которые в значительной степени сдерживали ее развит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сего против комплекса вредителей сахарной свеклы был обработано 224 тыс. га. Основные объемы были в Белгородской, Воронежской, Курской, Тамбовской, Липецкой областях, Краснодарском, Ставропольском и Алтайском кра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Болезнь </w:t>
      </w:r>
      <w:r>
        <w:rPr>
          <w:b/>
          <w:i/>
        </w:rPr>
        <w:t>корнеед сахарной свеклы</w:t>
      </w:r>
      <w:r>
        <w:rPr/>
        <w:t xml:space="preserve"> наибольшее распространение получила на плантациях свеклы в Воронежской, Тамбовской, Липецкой, Орловской и Брянской областях, где развитие всходов происходило в условиях заморозков и выхолаживания почвы в ночные часы. В Южном федеральном округе, где теплая и влажная погода апреля способствовала дружному появлению всходов свеклы, а постоянно проводимые агротехнические мероприятия, разрушающие почвенную корку, сдерживали развитие болезни, оно было незначитель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</w:rPr>
        <w:t>Церкоспороз</w:t>
      </w:r>
      <w:r>
        <w:rPr>
          <w:b/>
        </w:rPr>
        <w:t xml:space="preserve"> </w:t>
      </w:r>
      <w:r>
        <w:rPr/>
        <w:t>повсеместно развивался на посевах сахарной свеклы, но в большинстве областей развитие было умерен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бработки против комплекса болезней на сахарной свекле проведены на площади 319 тыс. га. Основные обработки проводились в Южном и Центральном федеральных округ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 посевах </w:t>
      </w:r>
      <w:r>
        <w:rPr>
          <w:u w:val="single"/>
        </w:rPr>
        <w:t>подсолнечника</w:t>
      </w:r>
      <w:r>
        <w:rPr/>
        <w:t xml:space="preserve"> в фазе всходов повсеместно отмечалась очажная вредоносность </w:t>
      </w:r>
      <w:r>
        <w:rPr>
          <w:b/>
          <w:i/>
        </w:rPr>
        <w:t xml:space="preserve">песчаного медляка, серого и черного долгоносиков, листовой тли </w:t>
      </w:r>
      <w:r>
        <w:rPr/>
        <w:t>и</w:t>
      </w:r>
      <w:r>
        <w:rPr>
          <w:b/>
          <w:i/>
        </w:rPr>
        <w:t xml:space="preserve"> подсолнечниковой шипоноски</w:t>
      </w:r>
      <w:r>
        <w:rPr/>
        <w:t>. Долгоносики заселяли до 34% обследованных площадей. Коэффициент заселения и вредоносность во многих областях оставалась на уровне или ниже 2007 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2008 г. </w:t>
      </w:r>
      <w:r>
        <w:rPr>
          <w:b/>
          <w:i/>
        </w:rPr>
        <w:t>листовой тлей</w:t>
      </w:r>
      <w:r>
        <w:rPr/>
        <w:t xml:space="preserve"> было заселено до 33% обследованных площадей. Массовое развитие она получила в период образования соцветий и цветения подсолнечника. Наибольшая вредоносность отмечалась в областях ЦЧР и в Южном федеральном округ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Распространение и развитие </w:t>
      </w:r>
      <w:r>
        <w:rPr>
          <w:b/>
          <w:i/>
        </w:rPr>
        <w:t>пероноспороза</w:t>
      </w:r>
      <w:r>
        <w:rPr/>
        <w:t xml:space="preserve"> на посевах подсолнечника были умеренными. Поражение весной отмечалось на 15% обследованных площад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садки и благоприятный температурный режим в июне и начале июля способствовали появлению прикорневой формы </w:t>
      </w:r>
      <w:r>
        <w:rPr>
          <w:b/>
          <w:i/>
        </w:rPr>
        <w:t>белой гнили</w:t>
      </w:r>
      <w:r>
        <w:rPr/>
        <w:t>. Жара и дефицит влаги в августе приостановили дальнейшее развитие инфекции, и поражение корзинок белой гнилью произошло только в середине сентябр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связи с неблагоприятными погодными условиями развитие </w:t>
      </w:r>
      <w:r>
        <w:rPr>
          <w:b/>
          <w:i/>
        </w:rPr>
        <w:t>серой гнили</w:t>
      </w:r>
      <w:r>
        <w:rPr/>
        <w:t xml:space="preserve"> было незначительным. Проявление болезни отмечалось на корзинках в начале августа в фазе созревания семя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</w:rPr>
        <w:t>Фомопсис</w:t>
      </w:r>
      <w:r>
        <w:rPr/>
        <w:t xml:space="preserve"> на подсолнечнике развивался умеренно и проявился в листовой и стеблевой формах в Краснодарском крае и Республике Адыгея. Признаки заболевания проявились в фазе бутонизации подсолнечника. На конец июля поражение болезнью отмечалось на 98% обследованных площадей. На корзинках болезнь не отмечалас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 </w:t>
      </w:r>
      <w:r>
        <w:rPr>
          <w:u w:val="single"/>
        </w:rPr>
        <w:t>льне</w:t>
      </w:r>
      <w:r>
        <w:rPr/>
        <w:t xml:space="preserve"> основными вредителями, против которых проводились обработки, были </w:t>
      </w:r>
      <w:r>
        <w:rPr>
          <w:b/>
          <w:i/>
        </w:rPr>
        <w:t>льняные блошки</w:t>
      </w:r>
      <w:r>
        <w:rPr/>
        <w:t>. С весны вредоносность была невысокой, а с приходом тепла активность и вредоносность возросли, и были проведены химические обработки на площади 19 тыс. га, или трети посевной площад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летний период чередование умеренных и высоких среднесуточных температур, а также достаточная влажность способствовали быстрому нарастанию пораженности льна </w:t>
      </w:r>
      <w:r>
        <w:rPr>
          <w:b/>
          <w:i/>
        </w:rPr>
        <w:t>болезнями</w:t>
      </w:r>
      <w:r>
        <w:rPr/>
        <w:t xml:space="preserve">. Отмечалось повсеместное распространение </w:t>
      </w:r>
      <w:r>
        <w:rPr>
          <w:b/>
          <w:i/>
        </w:rPr>
        <w:t>антракноза, локально – бактериоза, фузариозного увядания, полиспороза, пасмо</w:t>
      </w:r>
      <w:r>
        <w:rPr/>
        <w:t>. Благодаря протравливанию пораженность льна болезнями была невысокой. В конце вегетации отмечено распространение и развитие комплекса болезней на генеративных органах. Против болезней и для повышения устойчивости растений к стрессовым ситуациям проведены обработки посевов льна на площади 11,7 тыс. га, в том числе биопрепаратами – на 11,4 тыс. га /1/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редители и болезни картофел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амым опасным из многоядных и специализированных вредителей для картофеля был </w:t>
      </w:r>
      <w:r>
        <w:rPr>
          <w:b/>
          <w:i/>
        </w:rPr>
        <w:t>колорадский жук</w:t>
      </w:r>
      <w:r>
        <w:rPr/>
        <w:t>. В период активного вреда жуками и личинками были заселены все обследованные площади с численностью 1-2 жука и 2-17 личинок. Продолжается дальнейшее расселение фитофага в Красноярском и Приморском краях, Республике Хакасия. Следует отметить, что в целом при смещении сроков развития колорадского жука на более поздние вредоносность его была ниже, чем в 2007 г. Защитные мероприятия в 2008 г. проведены на площади 1429 тыс. га /1/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Численность и вредоносность </w:t>
      </w:r>
      <w:r>
        <w:rPr>
          <w:b/>
          <w:i/>
        </w:rPr>
        <w:t>28-пятнистой картофельной коровки</w:t>
      </w:r>
      <w:r>
        <w:rPr/>
        <w:t xml:space="preserve"> в Дальневосточном федеральном округе в связи с особенностями погодных условий была ниже уровня 2007 г. Против вредителя обработано 18,6 тыс. га, в предшествующем – 21,6 тыс. 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</w:rPr>
        <w:t>Черноголовая и красноголовая шпанки</w:t>
      </w:r>
      <w:r>
        <w:rPr/>
        <w:t xml:space="preserve"> повреждали картофель в Восточно-Сибирском регионе, а также в Астраханской и Амурской областях. Против шпанок проведены защитные мероприятия на площади 4,9 тыс. 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Из других вредителей на культуре были отмечены </w:t>
      </w:r>
      <w:r>
        <w:rPr>
          <w:b/>
          <w:i/>
        </w:rPr>
        <w:t>растительноядные клопы, подгрызающие совки, проволочники, картофельные блошки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дной из главных причин низкой урожайности картофеля в Российской Федерации является поражение </w:t>
      </w:r>
      <w:r>
        <w:rPr>
          <w:b/>
          <w:i/>
        </w:rPr>
        <w:t>фитофторозом</w:t>
      </w:r>
      <w:r>
        <w:rPr/>
        <w:t>. Наиболее сильное поражение культуры отмечалось на европейской территории. Его проявление регистрировалось в II-III декадах ию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Уральском и Дальневосточном федеральных округах распространение фитофтороза сдерживалось сухой, жаркой погодой и профилактическими обработками. В Сибирском федеральном округе фитофтороз получил умеренное развитие. Наибольшее развитие болезни (20-50 %) зафиксировано в Иркутской, Кемеровской, Томской областях, Красноярском кра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целом против фитофтороза проведены профилактические и лечебные обработки на площади 513 тыс. га /1/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</w:rPr>
        <w:t>Альтернариоз</w:t>
      </w:r>
      <w:r>
        <w:rPr/>
        <w:t xml:space="preserve"> на картофеле был распространен повсеместно и в отдельных регионах приводил к значительным потерям урож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изкие температуры в период прорастания клубней способствовали проявлению </w:t>
      </w:r>
      <w:r>
        <w:rPr>
          <w:b/>
          <w:i/>
        </w:rPr>
        <w:t>ризоктониоза</w:t>
      </w:r>
      <w:r>
        <w:rPr/>
        <w:t>. Заболевание регистрировалось в виде загнивания глазков и ростков, язв на подземной части стеб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</w:rPr>
        <w:t>Вирусные болезни</w:t>
      </w:r>
      <w:r>
        <w:rPr/>
        <w:t xml:space="preserve"> ежегодно присутствуют в посадках картофеля. Чаще других встречались </w:t>
      </w:r>
      <w:r>
        <w:rPr>
          <w:b/>
          <w:i/>
        </w:rPr>
        <w:t>обыкновенная, полосчатая, морщинистая мозаики, скручивание листьев</w:t>
      </w:r>
      <w:r>
        <w:rPr/>
        <w:t>. Процент распространения вирусных болезней составил 0,2-4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Кроме того, в посадках картофеля выявлены </w:t>
      </w:r>
      <w:r>
        <w:rPr>
          <w:b/>
          <w:i/>
        </w:rPr>
        <w:t>черная ножка, кольцевая гниль, антракноз, фузариозное увядание</w:t>
      </w:r>
      <w:r>
        <w:rPr/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редители и болезни овощных культур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вегетационный сезон 2008 г. на овощных культурах развивался обычный комплекс вредителей и болезн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 </w:t>
      </w:r>
      <w:r>
        <w:rPr>
          <w:u w:val="single"/>
        </w:rPr>
        <w:t>капусте</w:t>
      </w:r>
      <w:r>
        <w:rPr>
          <w:b/>
        </w:rPr>
        <w:t xml:space="preserve"> </w:t>
      </w:r>
      <w:r>
        <w:rPr/>
        <w:t xml:space="preserve">в фазе приживания рассады и до образования листовой мутовки вредили </w:t>
      </w:r>
      <w:r>
        <w:rPr>
          <w:b/>
          <w:i/>
        </w:rPr>
        <w:t>крестоцветные блошки</w:t>
      </w:r>
      <w:r>
        <w:rPr/>
        <w:t>. Их распространение отмечалось на всей обследованной площади: было заселено от 5 до 100 % растений с численностью 1-30 экз./раст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</w:rPr>
        <w:t>Капустная моль</w:t>
      </w:r>
      <w:r>
        <w:rPr/>
        <w:t xml:space="preserve"> встречалась повсеместно, вредоносность ее, в основном, была ниже или на уровне 2007 г., заселялось 3-45, максимально до 100% растений в Воронежской, Самарской областях, Краснодарском и Забайкальском краях, Дальневосточном федеральном округ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годные условия были неблагоприятными для развития </w:t>
      </w:r>
      <w:r>
        <w:rPr>
          <w:b/>
          <w:i/>
        </w:rPr>
        <w:t>капустной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b/>
          <w:i/>
        </w:rPr>
        <w:t>репной белянок, капустная совка</w:t>
      </w:r>
      <w:r>
        <w:rPr/>
        <w:t xml:space="preserve"> встречалась повсеместно, но в средней численности. </w:t>
      </w:r>
      <w:r>
        <w:rPr>
          <w:b/>
          <w:i/>
        </w:rPr>
        <w:t>Капустные мухи</w:t>
      </w:r>
      <w:r>
        <w:rPr/>
        <w:t xml:space="preserve"> (весенняя и летняя) наносили значительный вред капусте в Северо-Западном федеральном округе, ряде областей Центра, а также в Восточной Сибири и на Дальнем Восто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Расселение, размножение и вредоносность </w:t>
      </w:r>
      <w:r>
        <w:rPr>
          <w:b/>
          <w:i/>
        </w:rPr>
        <w:t>капустной тли</w:t>
      </w:r>
      <w:r>
        <w:rPr/>
        <w:t xml:space="preserve"> отмечены позднее предыдущего года, а погодные условия, деятельность энтомофагов сдерживали размножение тли. Химические обработки, своевременные междурядные обработки и другие факторы снижали вредоносность мух и т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года летнего периода года была благоприятна для развития болезней на капусте. Проявление </w:t>
      </w:r>
      <w:r>
        <w:rPr>
          <w:b/>
          <w:i/>
        </w:rPr>
        <w:t>бактериозов</w:t>
      </w:r>
      <w:r>
        <w:rPr/>
        <w:t xml:space="preserve"> регистрировалось с 1 декады июля. На среднеспелых и поздних сортах капусты было поражено от 1 до 20 % растений, максимально – 20-42 % в Брянской, Калужской, Ярославской областях, Республике Хакас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уборочный период отмечалось поражение растений </w:t>
      </w:r>
      <w:r>
        <w:rPr>
          <w:b/>
          <w:i/>
        </w:rPr>
        <w:t>серой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b/>
          <w:i/>
        </w:rPr>
        <w:t>белой гнилью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Из других болезней были зарегистрированы </w:t>
      </w:r>
      <w:r>
        <w:rPr>
          <w:b/>
          <w:i/>
        </w:rPr>
        <w:t>черная ножка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b/>
          <w:i/>
        </w:rPr>
        <w:t>переноспороз</w:t>
      </w:r>
      <w:r>
        <w:rPr/>
        <w:t xml:space="preserve">, преимущественно, на рассаде, </w:t>
      </w:r>
      <w:r>
        <w:rPr>
          <w:b/>
          <w:i/>
        </w:rPr>
        <w:t xml:space="preserve">кила </w:t>
      </w:r>
      <w:r>
        <w:rPr/>
        <w:t>и</w:t>
      </w:r>
      <w:r>
        <w:rPr>
          <w:i/>
        </w:rPr>
        <w:t xml:space="preserve"> </w:t>
      </w:r>
      <w:r>
        <w:rPr>
          <w:b/>
          <w:i/>
        </w:rPr>
        <w:t>физариоз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</w:t>
      </w:r>
      <w:r>
        <w:rPr>
          <w:b/>
        </w:rPr>
        <w:t xml:space="preserve"> </w:t>
      </w:r>
      <w:r>
        <w:rPr>
          <w:u w:val="single"/>
        </w:rPr>
        <w:t>луке</w:t>
      </w:r>
      <w:r>
        <w:rPr/>
        <w:t xml:space="preserve"> из вредителей наибольший хозяйственный вред приносила </w:t>
      </w:r>
      <w:r>
        <w:rPr>
          <w:b/>
          <w:i/>
        </w:rPr>
        <w:t>луковая муха</w:t>
      </w:r>
      <w:r>
        <w:rPr/>
        <w:t xml:space="preserve">. Личинками заселялось от 3 до 45 % растений с численностью 1-2 экз./растение. В Южном федеральном округе особо опасным вредителем остался </w:t>
      </w:r>
      <w:r>
        <w:rPr>
          <w:b/>
          <w:i/>
        </w:rPr>
        <w:t>табачный трипс</w:t>
      </w:r>
      <w:r>
        <w:rPr/>
        <w:t xml:space="preserve">, против которого проводились химические обработки. Кроме того, в посадках лука отмечена вредоносность </w:t>
      </w:r>
      <w:r>
        <w:rPr>
          <w:b/>
          <w:i/>
        </w:rPr>
        <w:t>лукового скрытнохоботника, луковой минирующей мухи, корневого лукового клеща</w:t>
      </w:r>
      <w:r>
        <w:rPr/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условиях 2008 г. (как и в прошлые годы) широкое распространение на всех генерациях лука имел </w:t>
      </w:r>
      <w:r>
        <w:rPr>
          <w:b/>
          <w:i/>
        </w:rPr>
        <w:t>переноспороз</w:t>
      </w:r>
      <w:r>
        <w:rPr/>
        <w:t>. Наибольшая вредоносность отмечена в индивидуальном секторе, а также на полях, где не проводились фунгицидные обработ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</w:t>
      </w:r>
      <w:r>
        <w:rPr>
          <w:b/>
        </w:rPr>
        <w:t xml:space="preserve"> </w:t>
      </w:r>
      <w:r>
        <w:rPr>
          <w:u w:val="single"/>
        </w:rPr>
        <w:t>моркови</w:t>
      </w:r>
      <w:r>
        <w:rPr/>
        <w:t xml:space="preserve"> в некоторых областях Северо-Западного и Центрального федеральных округов наибольшее распространение имели </w:t>
      </w:r>
      <w:r>
        <w:rPr>
          <w:b/>
          <w:i/>
        </w:rPr>
        <w:t>морковная муха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b/>
          <w:i/>
        </w:rPr>
        <w:t>морковная листоблошка</w:t>
      </w:r>
      <w:r>
        <w:rPr/>
        <w:t>. Повышенная численность отмечалась в индивидуальном сектор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Умеренно теплая, влажная погода способствовала распространению </w:t>
      </w:r>
      <w:r>
        <w:rPr>
          <w:b/>
          <w:i/>
        </w:rPr>
        <w:t>альтернариоза</w:t>
      </w:r>
      <w:r>
        <w:rPr/>
        <w:t xml:space="preserve"> на 100% обследованных площадей с поражением от 10 до 92 % растен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u w:val="single"/>
        </w:rPr>
        <w:t>Столовая свекла</w:t>
      </w:r>
      <w:r>
        <w:rPr/>
        <w:t xml:space="preserve"> в фазе всходов повсеместно повреждалась </w:t>
      </w:r>
      <w:r>
        <w:rPr>
          <w:b/>
          <w:i/>
        </w:rPr>
        <w:t>свекловичными блошками</w:t>
      </w:r>
      <w:r>
        <w:rPr/>
        <w:t xml:space="preserve">. Свекловичная </w:t>
      </w:r>
      <w:r>
        <w:rPr>
          <w:b/>
          <w:i/>
        </w:rPr>
        <w:t>минирующая муха</w:t>
      </w:r>
      <w:r>
        <w:rPr/>
        <w:t xml:space="preserve"> имела локальное распространение и умеренную вредоносность. Хозяйственно значимыми болезнями на свекле были </w:t>
      </w:r>
      <w:r>
        <w:rPr>
          <w:b/>
          <w:i/>
        </w:rPr>
        <w:t>корнеед</w:t>
      </w:r>
      <w:r>
        <w:rPr/>
        <w:t xml:space="preserve"> в фазе всходов и </w:t>
      </w:r>
      <w:r>
        <w:rPr>
          <w:b/>
          <w:i/>
        </w:rPr>
        <w:t>церкоспороз</w:t>
      </w:r>
      <w:r>
        <w:rPr/>
        <w:t>, который в условиях умеренно-теплого и дождливого лета был повсеместно распространен и значительно вредоносе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u w:val="single"/>
        </w:rPr>
        <w:t>Огурцы</w:t>
      </w:r>
      <w:r>
        <w:rPr/>
        <w:t xml:space="preserve"> повреждались сосущими вредителями: </w:t>
      </w:r>
      <w:r>
        <w:rPr>
          <w:b/>
          <w:i/>
        </w:rPr>
        <w:t>бахчевой тлей, паутинным клещом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b/>
          <w:i/>
        </w:rPr>
        <w:t>табачным трипсом</w:t>
      </w:r>
      <w:r>
        <w:rPr/>
        <w:t xml:space="preserve">. Из болезней наиболее вредоносны </w:t>
      </w:r>
      <w:r>
        <w:rPr>
          <w:b/>
          <w:i/>
        </w:rPr>
        <w:t>переноспороз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b/>
          <w:i/>
        </w:rPr>
        <w:t>бактериоз</w:t>
      </w:r>
      <w:r>
        <w:rPr/>
        <w:t xml:space="preserve">. Кроме того, отмечалась вредоносность </w:t>
      </w:r>
      <w:r>
        <w:rPr>
          <w:b/>
          <w:i/>
        </w:rPr>
        <w:t xml:space="preserve">антракноза </w:t>
      </w:r>
      <w:r>
        <w:rPr/>
        <w:t>и</w:t>
      </w:r>
      <w:r>
        <w:rPr>
          <w:i/>
        </w:rPr>
        <w:t xml:space="preserve"> </w:t>
      </w:r>
      <w:r>
        <w:rPr>
          <w:b/>
          <w:i/>
        </w:rPr>
        <w:t>мучнистой росы</w:t>
      </w:r>
      <w:r>
        <w:rPr/>
        <w:t>, повреждалось 17-25 % раст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сновными вредителями на</w:t>
      </w:r>
      <w:r>
        <w:rPr>
          <w:b/>
        </w:rPr>
        <w:t xml:space="preserve"> </w:t>
      </w:r>
      <w:r>
        <w:rPr>
          <w:u w:val="single"/>
        </w:rPr>
        <w:t>томатах</w:t>
      </w:r>
      <w:r>
        <w:rPr/>
        <w:t xml:space="preserve"> были </w:t>
      </w:r>
      <w:r>
        <w:rPr>
          <w:b/>
          <w:i/>
        </w:rPr>
        <w:t>колорадский жук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b/>
          <w:i/>
        </w:rPr>
        <w:t>хлопковая совка</w:t>
      </w:r>
      <w:r>
        <w:rPr/>
        <w:t xml:space="preserve">, также сохранилась очажная вредоносность </w:t>
      </w:r>
      <w:r>
        <w:rPr>
          <w:b/>
          <w:i/>
        </w:rPr>
        <w:t>пасленовой тли</w:t>
      </w:r>
      <w:r>
        <w:rPr>
          <w:i/>
        </w:rPr>
        <w:t xml:space="preserve">, </w:t>
      </w:r>
      <w:r>
        <w:rPr>
          <w:b/>
          <w:i/>
        </w:rPr>
        <w:t>ржавого томатного клеща, белокрылки</w:t>
      </w:r>
      <w:r>
        <w:rPr/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годные условия вегетационного периода 2008 г. способствовали распространению и развитию комплекса грибных, бактериальных и вирусных заболеваний. Наиболее распространенными из них были </w:t>
      </w:r>
      <w:r>
        <w:rPr>
          <w:b/>
          <w:i/>
        </w:rPr>
        <w:t>фитофтороз, макроспориоз, черная бактериальная пятнистость</w:t>
      </w:r>
      <w:r>
        <w:rPr/>
        <w:t xml:space="preserve">. В Южном федеральном округе по-прежнему ощутимый вред посадкам томатов наносят вирусно-микоплазменные заболевания: </w:t>
      </w:r>
      <w:r>
        <w:rPr>
          <w:b/>
          <w:i/>
        </w:rPr>
        <w:t>стрик, столбур, вирус табачной мозаики</w:t>
      </w:r>
      <w:r>
        <w:rPr/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рная растительност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 данным научных учреждений, ежегодные потери урожая от сорняков на ряде сельскохозяйственных культур достигают 50% /1/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годные условия 2008 г. благоприятствовали интенсивному росту и развитию сорной растительности. Преобладали, в основном, многолетние корнеотпрысковые сорняки: </w:t>
      </w:r>
      <w:r>
        <w:rPr>
          <w:b/>
          <w:i/>
        </w:rPr>
        <w:t xml:space="preserve">осоты, вьюнок полевой </w:t>
      </w:r>
      <w:r>
        <w:rPr/>
        <w:t>и другие,</w:t>
      </w:r>
      <w:r>
        <w:rPr>
          <w:b/>
        </w:rPr>
        <w:t xml:space="preserve"> </w:t>
      </w:r>
      <w:r>
        <w:rPr/>
        <w:t xml:space="preserve">из злаковых сорняков – </w:t>
      </w:r>
      <w:r>
        <w:rPr>
          <w:b/>
          <w:i/>
        </w:rPr>
        <w:t>куриное просо, овсюг обыкновенный</w:t>
      </w:r>
      <w:r>
        <w:rPr/>
        <w:t xml:space="preserve">, появившийся даже в Московской области. Следует также отметить расширение ареала большинства сорняков, например, карантинный сорняк </w:t>
      </w:r>
      <w:r>
        <w:rPr>
          <w:b/>
          <w:i/>
        </w:rPr>
        <w:t>горчак ползучий</w:t>
      </w:r>
      <w:r>
        <w:rPr/>
        <w:t xml:space="preserve"> встречается уже не только в  традиционных местах (преимущественно, Левобережье Волги), но и на Правобережь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соренность зерновых в 2008 г. составила в среднем 63-73 % (на основных площадях встречалось 6-15 шт./м</w:t>
      </w:r>
      <w:r>
        <w:rPr>
          <w:vertAlign w:val="superscript"/>
        </w:rPr>
        <w:t>2</w:t>
      </w:r>
      <w:r>
        <w:rPr/>
        <w:t>), картофеле – 50-60 % (1-5шт./м</w:t>
      </w:r>
      <w:r>
        <w:rPr>
          <w:vertAlign w:val="superscript"/>
        </w:rPr>
        <w:t>2</w:t>
      </w:r>
      <w:r>
        <w:rPr/>
        <w:t>), зернобобовых – 91% обследованных площадей (6-15 шт./м</w:t>
      </w:r>
      <w:r>
        <w:rPr>
          <w:vertAlign w:val="superscript"/>
        </w:rPr>
        <w:t>2</w:t>
      </w:r>
      <w:r>
        <w:rPr/>
        <w:t>), многолетних трав – 90% (1-15 шт./м</w:t>
      </w:r>
      <w:r>
        <w:rPr>
          <w:vertAlign w:val="superscript"/>
        </w:rPr>
        <w:t>2</w:t>
      </w:r>
      <w:r>
        <w:rPr/>
        <w:t>), плодовых насаждений – 96% (1-15 шт./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сновными причинами тотальной засоренности являются нарушение агротехники, несоблюдение севооборотов и сокращение в предыдущие годы объемов гербицидных обработок. Действительно, объемы защитных мероприятий на протяжении 15 лет, начиная с 1992 года, существенно снижались. Если в 1991 г. обрабатываемые площади составляли 46263,4 тыс. га /2/, то в 1999 г. – 25754 тыс. га /3/. Лишь в 2006 г. они приблизились к уровню 1991 г. (44369,5 тыс. га) /4/ и только в 2007 г. превзошли показатель 1991 г. и составили 51707 тыс. га /5/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первые, как уже отмечалось выше /1/, в 2008 г. объемы защитных обработок превысили 60000 тыс. га (табл. 1) и превзошли 2007 г. на 16,5%. При этом увеличение по сравнению с предшествующим годом произошло во всех федеральных округах: Центральном – на 25,4%, Северо-Западном – 14,4%, Южном – 5,1%, Приволжском – 20,7%, Уральском – 28,4%, Сибирском – 21,2%, Дальневосточном – 33,6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/>
        <w:t>Таким образом, за последние годы отмечен существенный прогресс по увеличению объемов защитных мероприятий на посевах сельскохозяйственных культур в Российской Федерации /1, 2, 3, 4, 5/, что позволит сохранить много растениеводческой продукции.</w:t>
      </w:r>
    </w:p>
    <w:p>
      <w:pPr>
        <w:pStyle w:val="Normal"/>
        <w:jc w:val="both"/>
        <w:rPr/>
      </w:pPr>
      <w:r>
        <w:rPr/>
        <w:t>Таблица 1. Объемы работ по защите растений, выполненные в РФ в 2008 году (тыс. га) /1/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212"/>
        <w:gridCol w:w="1211"/>
        <w:gridCol w:w="1205"/>
        <w:gridCol w:w="1203"/>
        <w:gridCol w:w="1211"/>
        <w:gridCol w:w="1203"/>
        <w:gridCol w:w="1222"/>
        <w:gridCol w:w="1443"/>
        <w:gridCol w:w="1213"/>
      </w:tblGrid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РФ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общего</w:t>
            </w:r>
          </w:p>
          <w:p>
            <w:pPr>
              <w:pStyle w:val="Normal"/>
              <w:jc w:val="center"/>
              <w:rPr/>
            </w:pPr>
            <w:r>
              <w:rPr/>
              <w:t>объема</w:t>
            </w:r>
          </w:p>
          <w:p>
            <w:pPr>
              <w:pStyle w:val="Normal"/>
              <w:jc w:val="center"/>
              <w:rPr/>
            </w:pPr>
            <w:r>
              <w:rPr/>
              <w:t>ВИА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ител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няк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олиация</w:t>
            </w:r>
          </w:p>
          <w:p>
            <w:pPr>
              <w:pStyle w:val="Normal"/>
              <w:jc w:val="center"/>
              <w:rPr/>
            </w:pPr>
            <w:r>
              <w:rPr/>
              <w:t>и десикац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оссийская Федера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6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4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ы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федеральный ок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город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ян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ж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ц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бов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веро-Западны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федеральный ок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год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212"/>
        <w:gridCol w:w="1211"/>
        <w:gridCol w:w="1205"/>
        <w:gridCol w:w="1203"/>
        <w:gridCol w:w="1211"/>
        <w:gridCol w:w="1203"/>
        <w:gridCol w:w="1222"/>
        <w:gridCol w:w="1443"/>
        <w:gridCol w:w="1213"/>
      </w:tblGrid>
      <w:tr>
        <w:trPr/>
        <w:tc>
          <w:tcPr>
            <w:tcW w:w="144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таблицы 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ининград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ов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арел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Южный Федеральный ок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4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2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3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рдино-Балкар. Рес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ачаево-Черкесская Республ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дыге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Дагест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Ингуше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алмык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Северн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етия – Ал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енская Республ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олж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федеральный ок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5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,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144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таблицы 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альски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федеральный ок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бирски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федеральный ок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9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ур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таблицы 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Хака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йкальский кра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льневосточны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федеральный ок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ур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ейская автоном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чат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дан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линская 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97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ab/>
        <w:tab/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источников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1. Обзор фитосанитарного состояния посевов сельскохозяйственных культур в Российской Федерации в 2008 году и прогноз развития вредных объектов в 2009 году. МСХ РФ, 2009 г. 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чет управления химизации и защиты растений за 1991 г. МСХ РФ, 1992 г. 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чет управления химизации и защиты растений за 1999 г. МСХ РФ, 2000 г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4. Проведение научных исследований и подготовка ежегодного анализа и прогноза экологического состояния сельхозугодий и окружающей среды в агропромышленном комплексе Российской Федерации. Отчет о НИР ФГУП «ВНИИ Агроэкоинформ», 2007 г. 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5. Проведение научных исследований и подготовка ежегодного анализа и прогноза экологического состояния сельхозугодий и окружающей среды в агропромышленном комплексе Российской Федерации. Отчет о НИР ФГУП «ВНИИ Агроэкоинформ», 2008 г. 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4:05:00Z</dcterms:created>
  <dc:creator>Admin</dc:creator>
  <dc:description/>
  <cp:keywords/>
  <dc:language>en-US</dc:language>
  <cp:lastModifiedBy>AES</cp:lastModifiedBy>
  <cp:lastPrinted>2009-12-26T17:04:00Z</cp:lastPrinted>
  <dcterms:modified xsi:type="dcterms:W3CDTF">2010-01-02T14:29:00Z</dcterms:modified>
  <cp:revision>22</cp:revision>
  <dc:subject/>
  <dc:title>Фитосанитарное состояние посевов сельскохозяйственных культур в Российской Федерации и мероприятия по предотвращению и устранению негативного воздействия на них</dc:title>
</cp:coreProperties>
</file>