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31.95 : 504.062 : 631.459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– тормоз для развит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Аджарии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Сообщение 1. Выявление и освоение земельных ресурсов – первейшая задача земледельцев Аджарии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hanging="0"/>
        <w:jc w:val="center"/>
        <w:rPr/>
      </w:pPr>
      <w:r>
        <w:rPr>
          <w:b/>
          <w:i/>
          <w:sz w:val="24"/>
          <w:szCs w:val="24"/>
        </w:rPr>
        <w:t>Горджомеладзе О.Л.*, Турманидзе Н.М.**, Беридзе Н.Д.**, Гогмачадзе Г.Д.***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i/>
        </w:rPr>
        <w:t>*Аджарский региональный научно-координационный центр Академии сельскохозяйственных наук Груз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Батумский государственный университет (Республика Грузия)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***«ВНИИ Агроэкоинформ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6" w:name="OLE_LINK4"/>
      <w:bookmarkStart w:id="7" w:name="OLE_LINK3"/>
      <w:bookmarkEnd w:id="6"/>
      <w:bookmarkEnd w:id="7"/>
      <w:r>
        <w:rPr>
          <w:i/>
        </w:rPr>
        <w:t>Данная статья – первая из трех статей, объединенных одной общей темой: экологическими проблемами Аджарии и их негативным влиянием на сельское хозяйство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Рассматривается качественное состояние земель, в частности, сельхозугодий, в Аджарии, природные и антропогенные причины ухудшения плодородия почв, прогрессирующей их эрозии, предлагаются методы и способы окультуривания почв, обогащения смытых почв органическими веществами, улучшения их физико-химических свойств, способствующие более успешному росту и повышению качества и урожайности возделываемых культур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Ключевые слова</w:t>
      </w:r>
      <w:r>
        <w:rPr>
          <w:color w:val="000000"/>
        </w:rPr>
        <w:t>: АДЖАРИЯ, ЦИТРУСОВЫЕ, СУБТРОПИЧЕСКИЕ КУЛЬТУРЫ, ГОРНОЕ ЗЕМЛЕДЕЛИЕ, ПЛОДОРОДИЕ ПОЧВ, ЭРОЗИОННЫЕ ПРОЦЕССЫ, ОХРАНА ЗЕМЕЛЬ, МЕЛИОРАЦИЯ ЗЕМЕЛЬ, ОКУЛЬТУРИВАНИЕ ПОЧВ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8" w:name="OLE_LINK4"/>
      <w:bookmarkStart w:id="9" w:name="OLE_LINK3"/>
      <w:bookmarkEnd w:id="8"/>
      <w:bookmarkEnd w:id="9"/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просы, освещаемые в статье [1 – 4], призваны привлечь внимание специалистов сельского хозяйства, всех тех, кто имеет дело с землей, к тому, насколько остро стоит в Аджарии проблема охраны почв и рационального использования земельных ресурсов. Проблема эта имеет первостепенную государственную и социально-экономическую важность, и разрешение ее возможно только путем поднятия уровня культуры земледелия и осознания того, что земля – кормилица наша, и ее надо береч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маленькой по площади Аджарии почвенные ресурсы, в основном, красноземы, бурые лесные и бурые желтые почвы, также очень ограничены. Значительные площади их расположены на склонах, интенсивно подвергающихся процессам водной эрозии. Смыв наиболее плодородного гумусового горизонта, потеря питательных элементов, изменение химических и водно-физических свойств почв существенно снижают плодородие поч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 территории Аджарии встречаются все категории эродированных почв: от слабо- до сильносмытых. Они обладают различными физико-химическими свойствами и, соответственно, различным плодородием, снижающимся с увеличением степени смыт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Эродированные почвы характеризуются невысоким плодородием. Для окультуривания их необходимы приемы интенсивного земледелия. Повышение плодородия предусматривает направленное влияние на улучшение физико-химических свойств почв с целью создания оптимальных условий для роста и развития возделываемых культу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ерритория Аджарии является типично горной. Равнинная часть ее тянется узкой полосой вдоль черноморского побережья и составляет лишь 5,3% общей площади, преобладающая часть (94,7%) представляет собой предгорно-холмистые, горно-лесные и альпийские зоны сильно расчлененного, средневысокогорного рельефа, состоящего из сплошного лабиринта хребтов и ущелий [5]. Сельскохозяйственные угодья, в том числе под однолетними пропашными культурами (табаком, кукурузой, картофелем), расположены, в основном, на склонах крутизной до 35-40</w:t>
      </w:r>
      <w:r>
        <w:rPr>
          <w:vertAlign w:val="superscript"/>
        </w:rPr>
        <w:t>0</w:t>
      </w:r>
      <w:r>
        <w:rPr/>
        <w:t xml:space="preserve"> и более. Это обусловливает специфичность горного земледелия: необходимость применения особой почвозащитной технологии земледелия против водной эрозии; ограниченное применение машинной техники и значительные затраты ручного труда на возделывание сельскохозяйственных культур, применение повышенных доз удобрений; крайнюю ограниченность сельскохозяйственных угодий, особенно паш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 учетом природных и экономических условий Аджарии, в разделении труда в нашей стране ей вместе с другими регионами западной Грузии отведена роль основного производителя и поставщика южных и субтропических культур. В автономной республике создано многогранное сельское хозяйство с производством чая, зерноплодных, косточковых фруктовых, цитрусовых, восточной хурмы, фейхоа, мушмулы, винограда, орехоплодных, табака, овощей, кукурузы и других культур, а также животноводством молочного и мясного направ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оответствии с принятой специализацией сельского хозяйства развивается (особенно за последние годы) промышленность – преимущественно, пищевого направления по переработке сельскохозяйственного сырь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изводство чая и цитрусовых в Грузии начиналось с нескольких кустов чая сперва в Сухумском ботаническом саду, а позже на территориях Чакви и Салибаури, а также в Гурии (село Горабережоули), и садов мандаринов, апельсинов и лимонов, ранее росших только за чугунными решетками поместий помещиков и дворян [6]. Сейчас плантации чая и цитрусовых широко раскинулись на десятках тысяч гектаров вдоль всего Черноморского побережья, на равнинных территориях и склонах на высоте 300-400 и местами до 500-600 м над уровнем мор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з общего земельного фонда Аджарии (290 тыс. гектаров) в настоящее время сельскохозяйственными угодьями занято 24%, или 69600 га, а 15,5%, или 44918 га, приходится на высокогорные сенокосы и пастбища. Здесь особенно мало пахотных земель, и занимают они лишь 10309 га, или 3,6% от общей территории. Таким образом, в среднем по республике на душу населения приходится всего 0,2 га сельскохозяйственных угодий. Особенно не хватает пашни, поэтому в среднем на душу населения приходится лишь только 0,02 га пахотных земель. Многолетние насаждения занимают 15899 га, из которых чаем занято 5618 га, цитрусами – 7767 га, виноградом – 88 га, садами – 762 га, тутом (шелковицей) – 22 га, лавром благородным – 41 га, тунгом 364 га, орехоплодными – 3 га, остальными многолетними (зерноплодными, косточковыми и др.) – 234 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чва среди других компонентов природы (лес, вода,  воздух) – особенный элемент, имеющий огромное экономическое и социальное значение. Она является основным средством сельскохозяйственного производства. Однако почвенный покров нашей республики в результате неправильной хозяйственной деятельности человека подвергается значительным изменениям от разрушительного действия эрозионных и других деградационных процессов, ухудшается его качество, утрачивается плодородие, снижается биопродуктивность. Из-за эрозионных процессов в Аджарии выбиты из сельскохозяйственного оборота тысячи гектаров пашни. Способствуют этим явлениям и сильно пересеченный рельеф, обильные и интенсивные осадки, строение почвогрунта и другие природные факторы, а также отсутствие стройной системы склонового земледел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нтенсивно прогрессирующие процессы эрозии наблюдаются под однолетними пропашными культурами в результате нарушения правил возделывания культур и несоблюдения защитных мер от эрозии почвы. Нашими собственными научными исследованиями, проведенными в Аджарском опорном пункте бывшего Всесоюзного научно-производственного объединения чая, субтропических культур и чайной промышленности (ВНПО ЧСК и ЧП) в 1983-88 гг. [7],  доказано, что применение правильных способов и сроков посадки табака снижает смыв почвы до 11 раз, поверхностный сток – в 2-3 раза и заметно увеличивает урожайность и качество табачного ли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есьма важна проблема охраны земель в связи с использованием склонов под закладку цитрусовых и других многолетних культур. До недавнего времени в хозяйствах Аджарии широко применялось террасирование склонов мощными бульдозерами и тракторами. Как установлено неоднократными обследованиями специалистов, сооружаемые таким методом террасы имеют очень серьезные недостатки, выражающиеся в сбрасывании под откос создаваемого веками плодородного слоя, невозможности правильной глубокой обработки почв и т.д. Учеными Сухумского филиала и Аджарского опорного пункта (Кеда) ВНПО ЧиСК доказано, что этих серьезных недостатков можно избежать при закладке цитрусовых плантаций способом глубокой обработки почвы в сочетании с системой буферного травосеяния самотеррасирующегося склона и внесением удобрений. Этот способ обеспечивает полную защиту почв от эрозии, сохранение на месте плодородного слоя, заметное увеличение урожайности при минимальных затрат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ледует обратить внимание и на другой немаловажный резерв, который необходимо поставить на службу человеку. В Аджарии имеются большие площади сильно смытых, заовраженных бросовых земель. Вместе с тем часть их расположена в условиях, пригодных для освоения под цитрусовые и другие субтропические культуры. Трудно в связи с этим переоценить значение рекультивации земель. А между тем этому мероприятию у нас уделяется недостаточное внимание. В итоге в автономной республике числятся сотни гектаров исковерканных участков, подлежащих восстановлению и обретению ими второй жизни. Сохранность земельных угодий и повышение их плодородия является важнейшей частью плана социально-экономического развития Аджарской А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комплексе мероприятий по рекультивации и восстановлению плодородия выбитых из сельхозоборота земель особое место следует уделить мелиорации (осушение, орошение), которая является одним из главных факторов повышения продуктивности земель. В Аджарской АР осуществляется широкая программа в этом направлении. Начиная с 30-х годов прошлого века, из общего земельно-болотного фонда автономной республики осушено свыше 2200 гектаров. За последние годы введено в сельхозоборот более 10 тыс. гектаров бросовых земель. На вновь освоенных землях создано много фермерских хозяйств разного сельскохозяйственного направления. Однако далеко не все резервы в этом важном деле приведены в действ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озможности автономной республики по увеличению площадей сельхозугодий весьма ограничены. Поэтому очень важно максимально использовать производственный потенциал каждого хозяйства, в котором решающая роль принадлежит земельным ресурсам. В перспективе предусматривается дальнейший рост производства сельскохозяйственных продуктов. Значительно увеличивается производство чая, цитрусовых, овощей, мяса, молока и других. Главный путь достижения намеченных целей – рациональное и эффективное использование земельных ресурсов на основе повышения плодородия и продуктивности почв, применения научно обоснованной системы земледел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орьба за экологическую безопасность на земле должна рассматриваться как одна из самых ответственных и благородных задач наших людей. Необходимо охрану природы в нашей автономной республике поднять на уровень этих высоких требов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езультаты многолетних исследований показали, что в целях повышения и восстановления плодородия смытых почв наиболее эффективна сидерация в сочетании с полным минеральным удобре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менение бобовых злаковых в травосеянии для окультуривания на среднесмытых бурых почвах в течение 5 лет обеспечивает восстановление плодородия, ранее утраченного вследствие водной эроз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ильно смытые почвы нуждаются в более длительном сроке окультуривания. На смытых желто-бурых почвах и красноземах, наряду с сидерацией, целесообразно внесение повышенных (полуторных) доз </w:t>
      </w:r>
      <w:r>
        <w:rPr>
          <w:lang w:val="en-US"/>
        </w:rPr>
        <w:t>NPK</w:t>
      </w:r>
      <w:r>
        <w:rPr/>
        <w:t>, способствующих быстрому улучшению пищевого режима и усилению роста молодых насаждений фундука, восточной хурмы, фейхо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тмеченные в статье методы и способы окультуривания почв стабилизируют почвенные ресурсы Аджарии, обеспечивают обогащение смытых почв органическими веществами, улучшают их физико-химические свойства, способствуют более успешному росту и повышению качества и урожайности возделываемых культур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Список использованных источников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Беннет Х.Х. Основы охраны почвы. М. ИЛ. 195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Заславский М.Н. Эрозиоведение. Основы противоэроэионного земледелия. — М.: Высшая школа,1987. 375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аккавеев Н.И. Чалов Р.С. Эрозионные процессы. М., Мысль. 198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Мирцхулава Ц.Е. Водная эрозия почв. Тб. «Мецниереба». 2000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Палавандишвили Ш.Д. Природа и сельское хозяйство Аджарии. Батуми. 2005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араселия М.К. Эрозия почв на чайных плантациях. Сб. Борьба с эрозией почв в СССР. М.– Л. АН СССР. 1938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Горджомеладзе О.Л. Научные основы мероприятий по борьбе с эрозией почв (Монография). Изд. Мецниереба. Батуми. 1997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42:00Z</dcterms:created>
  <dc:creator>ANNA</dc:creator>
  <dc:description/>
  <cp:keywords/>
  <dc:language>en-US</dc:language>
  <cp:lastModifiedBy>AES</cp:lastModifiedBy>
  <cp:lastPrinted>2010-03-26T21:27:00Z</cp:lastPrinted>
  <dcterms:modified xsi:type="dcterms:W3CDTF">2010-06-16T19:17:00Z</dcterms:modified>
  <cp:revision>43</cp:revision>
  <dc:subject/>
  <dc:title>Выявление и освоение земельных ресурсов – первейшая задача земледельцев Аджарии</dc:title>
</cp:coreProperties>
</file>