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631.95 : 504.062 : 630.18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Экологические проблемы – тормоз для развития</w:t>
      </w:r>
    </w:p>
    <w:p>
      <w:pPr>
        <w:pStyle w:val="Normal"/>
        <w:spacing w:lineRule="auto" w:line="360"/>
        <w:jc w:val="center"/>
        <w:rPr>
          <w:b/>
          <w:b/>
          <w:sz w:val="28"/>
          <w:szCs w:val="28"/>
        </w:rPr>
      </w:pPr>
      <w:r>
        <w:rPr>
          <w:b/>
          <w:sz w:val="28"/>
          <w:szCs w:val="28"/>
        </w:rPr>
        <w:t>сельского хозяйства Аджарии</w:t>
      </w:r>
    </w:p>
    <w:p>
      <w:pPr>
        <w:pStyle w:val="Normal"/>
        <w:spacing w:lineRule="auto" w:line="360"/>
        <w:jc w:val="center"/>
        <w:rPr>
          <w:b/>
          <w:b/>
        </w:rPr>
      </w:pPr>
      <w:r>
        <w:rPr>
          <w:b/>
        </w:rPr>
        <w:t>Сообщение 2. Почвозащитно-водоохранная роль лесов Аджарии</w:t>
      </w:r>
    </w:p>
    <w:p>
      <w:pPr>
        <w:pStyle w:val="Normal"/>
        <w:jc w:val="center"/>
        <w:rPr>
          <w:b/>
          <w:b/>
        </w:rPr>
      </w:pPr>
      <w:r>
        <w:rPr>
          <w:b/>
        </w:rPr>
      </w:r>
    </w:p>
    <w:p>
      <w:pPr>
        <w:pStyle w:val="Normal"/>
        <w:spacing w:lineRule="auto" w:line="360"/>
        <w:jc w:val="center"/>
        <w:rPr>
          <w:b/>
          <w:b/>
          <w:i/>
          <w:i/>
        </w:rPr>
      </w:pPr>
      <w:r>
        <w:rPr>
          <w:b/>
          <w:i/>
        </w:rPr>
        <w:t>Горджомеладзе О.Л.*, Турманидзе Н.М.** , Гогмачадзе Г.Д.***</w:t>
      </w:r>
    </w:p>
    <w:p>
      <w:pPr>
        <w:pStyle w:val="Normal"/>
        <w:spacing w:lineRule="auto" w:line="360"/>
        <w:jc w:val="center"/>
        <w:rPr>
          <w:b/>
          <w:b/>
          <w:i/>
          <w:i/>
        </w:rPr>
      </w:pPr>
      <w:r>
        <w:rPr>
          <w:b/>
          <w:i/>
        </w:rPr>
      </w:r>
    </w:p>
    <w:p>
      <w:pPr>
        <w:pStyle w:val="Normal"/>
        <w:jc w:val="center"/>
        <w:rPr/>
      </w:pPr>
      <w:r>
        <w:rPr>
          <w:b/>
          <w:i/>
        </w:rPr>
        <w:t>*Аджарский региональный научно-координационный центр Академии сельскохозяйственных наук Грузии</w:t>
      </w:r>
    </w:p>
    <w:p>
      <w:pPr>
        <w:pStyle w:val="Normal"/>
        <w:jc w:val="center"/>
        <w:rPr>
          <w:b/>
          <w:b/>
          <w:i/>
          <w:i/>
        </w:rPr>
      </w:pPr>
      <w:r>
        <w:rPr>
          <w:b/>
          <w:i/>
        </w:rPr>
      </w:r>
    </w:p>
    <w:p>
      <w:pPr>
        <w:pStyle w:val="Normal"/>
        <w:jc w:val="center"/>
        <w:rPr>
          <w:b/>
          <w:b/>
          <w:i/>
          <w:i/>
        </w:rPr>
      </w:pPr>
      <w:r>
        <w:rPr>
          <w:b/>
          <w:i/>
        </w:rPr>
        <w:t>**Батумский государственный университет (Республика Грузия)</w:t>
      </w:r>
    </w:p>
    <w:p>
      <w:pPr>
        <w:pStyle w:val="Normal"/>
        <w:jc w:val="center"/>
        <w:rPr>
          <w:b/>
          <w:b/>
          <w:i/>
          <w:i/>
          <w:sz w:val="28"/>
          <w:szCs w:val="28"/>
          <w:lang w:val="en-US"/>
        </w:rPr>
      </w:pPr>
      <w:r>
        <w:rPr>
          <w:b/>
          <w:i/>
          <w:sz w:val="28"/>
          <w:szCs w:val="28"/>
          <w:lang w:val="en-US"/>
        </w:rPr>
      </w:r>
    </w:p>
    <w:p>
      <w:pPr>
        <w:pStyle w:val="2"/>
        <w:widowControl w:val="false"/>
        <w:spacing w:lineRule="auto" w:line="240" w:before="0" w:after="0"/>
        <w:ind w:left="0" w:hanging="0"/>
        <w:jc w:val="center"/>
        <w:rPr>
          <w:b/>
          <w:b/>
          <w:i/>
          <w:i/>
          <w:color w:val="000000"/>
          <w:sz w:val="24"/>
        </w:rPr>
      </w:pPr>
      <w:r>
        <w:rPr>
          <w:b/>
          <w:i/>
          <w:color w:val="000000"/>
          <w:sz w:val="24"/>
        </w:rPr>
        <w:t>***«ВНИИ Агроэкоинформ»</w:t>
      </w:r>
    </w:p>
    <w:p>
      <w:pPr>
        <w:pStyle w:val="Normal"/>
        <w:spacing w:lineRule="auto" w:line="360"/>
        <w:jc w:val="center"/>
        <w:rPr>
          <w:b/>
          <w:b/>
          <w:i/>
          <w:i/>
          <w:color w:val="000000"/>
          <w:sz w:val="28"/>
          <w:szCs w:val="28"/>
          <w:lang w:val="en-US"/>
        </w:rPr>
      </w:pPr>
      <w:r>
        <w:rPr>
          <w:b/>
          <w:i/>
          <w:color w:val="000000"/>
          <w:sz w:val="28"/>
          <w:szCs w:val="28"/>
          <w:lang w:val="en-US"/>
        </w:rPr>
      </w:r>
    </w:p>
    <w:p>
      <w:pPr>
        <w:pStyle w:val="Normal"/>
        <w:spacing w:lineRule="auto" w:line="360"/>
        <w:jc w:val="center"/>
        <w:rPr>
          <w:b/>
          <w:b/>
          <w:sz w:val="28"/>
          <w:szCs w:val="28"/>
        </w:rPr>
      </w:pPr>
      <w:r>
        <w:rPr>
          <w:b/>
          <w:sz w:val="28"/>
          <w:szCs w:val="28"/>
        </w:rPr>
        <w:t>Аннотация</w:t>
      </w:r>
    </w:p>
    <w:p>
      <w:pPr>
        <w:pStyle w:val="Normal"/>
        <w:spacing w:lineRule="auto" w:line="360"/>
        <w:jc w:val="center"/>
        <w:rPr>
          <w:b/>
          <w:b/>
          <w:i/>
          <w:i/>
          <w:sz w:val="28"/>
          <w:szCs w:val="28"/>
        </w:rPr>
      </w:pPr>
      <w:r>
        <w:rPr>
          <w:b/>
          <w:i/>
          <w:sz w:val="28"/>
          <w:szCs w:val="28"/>
        </w:rPr>
      </w:r>
    </w:p>
    <w:p>
      <w:pPr>
        <w:pStyle w:val="Normal"/>
        <w:widowControl w:val="false"/>
        <w:spacing w:lineRule="auto" w:line="360"/>
        <w:ind w:firstLine="709"/>
        <w:jc w:val="both"/>
        <w:rPr/>
      </w:pPr>
      <w:r>
        <w:rPr>
          <w:i/>
        </w:rPr>
        <w:t>Данная статья – вторая из трех статей, объединенных одной общей темой: экологическими проблемами Аджарии и их негативным влиянием на сельское хозяйство.</w:t>
      </w:r>
    </w:p>
    <w:p>
      <w:pPr>
        <w:pStyle w:val="Normal"/>
        <w:spacing w:lineRule="auto" w:line="360"/>
        <w:ind w:firstLine="709"/>
        <w:jc w:val="both"/>
        <w:rPr/>
      </w:pPr>
      <w:r>
        <w:rPr>
          <w:i/>
        </w:rPr>
        <w:t>По материалам многолетних исследований природы лесов, а также научных и литературных источников освещается уникальная и незаменимая природоохранная, защитная роль лесов Аджарии. На основании конкретных данных и количественных показателей рассматриваются почвозащитные, водорегулирующие, противоэрозионные, противолавинные, климаторегулирующие функции горных лесов, какими и являются леса Аджарии. Приводятся предложения по сохранению и поддержанию их в состоянии высокой устойчивости и производительности.</w:t>
      </w:r>
    </w:p>
    <w:p>
      <w:pPr>
        <w:pStyle w:val="Normal"/>
        <w:spacing w:lineRule="auto" w:line="360"/>
        <w:ind w:firstLine="709"/>
        <w:jc w:val="both"/>
        <w:rPr>
          <w:i/>
          <w:i/>
        </w:rPr>
      </w:pPr>
      <w:r>
        <w:rPr>
          <w:i/>
        </w:rPr>
      </w:r>
    </w:p>
    <w:p>
      <w:pPr>
        <w:pStyle w:val="Normal"/>
        <w:spacing w:lineRule="auto" w:line="360"/>
        <w:ind w:firstLine="709"/>
        <w:jc w:val="both"/>
        <w:rPr/>
      </w:pPr>
      <w:r>
        <w:rPr>
          <w:b/>
          <w:color w:val="000000"/>
        </w:rPr>
        <w:t>Ключевые слова</w:t>
      </w:r>
      <w:r>
        <w:rPr>
          <w:color w:val="000000"/>
        </w:rPr>
        <w:t xml:space="preserve">: АДЖАРИЯ, </w:t>
      </w:r>
      <w:r>
        <w:rPr/>
        <w:t>ЛЕСНОЕ ХОЗЯЙСТВО, СТИХИЙНЫЕ БЕДСТВИЯ, ГОРНЫЕ ЛЕСА, ЭРОЗИЯ ПОЧВ, ПЛОДОРОДИЕ ПОЧВ, ЛЕСНОЙ БИОЦЕНОЗ</w:t>
      </w:r>
    </w:p>
    <w:p>
      <w:pPr>
        <w:pStyle w:val="Normal"/>
        <w:ind w:firstLine="709"/>
        <w:jc w:val="both"/>
        <w:rPr>
          <w:color w:val="000000"/>
        </w:rPr>
      </w:pPr>
      <w:r>
        <w:rPr>
          <w:color w:val="000000"/>
        </w:rPr>
        <w:t>______________________________________________________________________</w:t>
      </w:r>
    </w:p>
    <w:p>
      <w:pPr>
        <w:pStyle w:val="Normal"/>
        <w:shd w:fill="FFFFFF" w:val="clear"/>
        <w:spacing w:lineRule="auto" w:line="360"/>
        <w:ind w:firstLine="709"/>
        <w:jc w:val="both"/>
        <w:rPr>
          <w:color w:val="000000"/>
          <w:spacing w:val="-1"/>
        </w:rPr>
      </w:pPr>
      <w:r>
        <w:rPr>
          <w:color w:val="000000"/>
          <w:spacing w:val="-1"/>
        </w:rPr>
      </w:r>
    </w:p>
    <w:p>
      <w:pPr>
        <w:pStyle w:val="Normal"/>
        <w:spacing w:lineRule="auto" w:line="360"/>
        <w:ind w:firstLine="709"/>
        <w:jc w:val="both"/>
        <w:rPr/>
      </w:pPr>
      <w:r>
        <w:rPr/>
        <w:t>Написать настоящую статью заставила почти каждый год напоминающая о себе тревожная экологическая ситуация с лесами Аджарии, приводящая к человеческим жертвам, не говоря об огромных потерях для народного хозяйства республики. Почти каждый год хозяйствам республики наносится существенный экономический ущерб, исчисляющийся сотнями миллионов лари. Потери только лесного хозяйства республики превысили 2,55 млн. лари (около 1,5 млн. долларов). В результате оползневых явлений лишь в одном Хулойском муниципалитете пришлось переселить на новое безопасное местожительство 270 семей. Почти ежегодно, особенно ранней весной и осенью, в результате чрезмерно интенсивных ливневых дождей во время снеготаяния реки Аджарии выходят из берегов и затапливают прибрежные сельхозугодья и населенные пункты.</w:t>
      </w:r>
    </w:p>
    <w:p>
      <w:pPr>
        <w:pStyle w:val="Normal"/>
        <w:spacing w:lineRule="auto" w:line="360"/>
        <w:ind w:firstLine="709"/>
        <w:jc w:val="both"/>
        <w:rPr/>
      </w:pPr>
      <w:r>
        <w:rPr/>
        <w:t>В большинстве случаев правительству республики приходится срочно эвакуировать население из этих мест. Имеют место человеческие жертвы, погибают скот и посевы, разрушаются жилые дома, мосты, дороги, хозяйственные постройки, наносится значительный материальный ущерб. От интенсивных ливневых дождей, оползней, обвалов, наводнений и других стихийных бедствий страдают все административные центры, население большинства сел и столица республики г. Батуми.</w:t>
      </w:r>
    </w:p>
    <w:p>
      <w:pPr>
        <w:pStyle w:val="Normal"/>
        <w:spacing w:lineRule="auto" w:line="360"/>
        <w:ind w:firstLine="709"/>
        <w:jc w:val="both"/>
        <w:rPr/>
      </w:pPr>
      <w:r>
        <w:rPr/>
        <w:t>За последние десятилетия такие стихийные явления в нашем регионе, более интенсивные и в более сильных масштабах, стали повторяться чаще. И это наталкивает на мрачную мысль: не человек ли сам во многом повинен в этих небывалых по своим масштабам стихийных бедствиях?! Исследования ученых [1, 2, 3] показывают, что их причиной в большинстве случаев является сплошная рубка горных лесов. Это подтверждают также долгожители.</w:t>
      </w:r>
    </w:p>
    <w:p>
      <w:pPr>
        <w:pStyle w:val="Normal"/>
        <w:spacing w:lineRule="auto" w:line="360"/>
        <w:ind w:firstLine="709"/>
        <w:jc w:val="both"/>
        <w:rPr/>
      </w:pPr>
      <w:r>
        <w:rPr/>
        <w:t>В настоящее время объем промышленно-выборочных рубок в горных лесах Аджарии официально сокращен на 80%. Однако параллельно с ними стали проводить так называемые «санитарные рубки», которые совершенно не отвечают природе горных лесов, поэтому вопросы рационального использования лесов Аджарии далеко еще не решены.</w:t>
      </w:r>
    </w:p>
    <w:p>
      <w:pPr>
        <w:pStyle w:val="Normal"/>
        <w:spacing w:lineRule="auto" w:line="360"/>
        <w:ind w:firstLine="709"/>
        <w:jc w:val="both"/>
        <w:rPr/>
      </w:pPr>
      <w:r>
        <w:rPr/>
        <w:t xml:space="preserve">Несомненно, на участившиеся стихийные бедствия в этих краях, кроме общеглобально-планетарных причин, непосредственно влияет бессистемное многовековое истребление лесов на Кавказе, в том числе в Грузии и Аджарии. Сегодня уже достоверно установлено огромное, неоценимое значение лесов в охране окружающей среды и природной целостности не только в глобальном, но и в региональном масштабе. Давно настало время понять одну простую истину: ничего нельзя изъять из природы безвозмездно, и сохранение, восстановление и рачительное использование наших лесов является жизненно важной, первостепенной задачей. </w:t>
      </w:r>
    </w:p>
    <w:p>
      <w:pPr>
        <w:pStyle w:val="Normal"/>
        <w:spacing w:lineRule="auto" w:line="360"/>
        <w:ind w:firstLine="709"/>
        <w:jc w:val="both"/>
        <w:rPr/>
      </w:pPr>
      <w:r>
        <w:rPr/>
        <w:t xml:space="preserve">Установлено, что человечеству даже при интенсивном росте народонаселения (в настоящее время на Земле живет более 6 миллиардов жителей) угрожает не столько нехватка пищи, сколько последствия тех необратимых изменений среды, которые возникают в результате его деятельности. </w:t>
      </w:r>
    </w:p>
    <w:p>
      <w:pPr>
        <w:pStyle w:val="Normal"/>
        <w:spacing w:lineRule="auto" w:line="360"/>
        <w:ind w:firstLine="709"/>
        <w:jc w:val="both"/>
        <w:rPr/>
      </w:pPr>
      <w:r>
        <w:rPr/>
        <w:t>Самое серьезное негативное воздействие оказывает человек на зеленое убранство Земли. К настоящему времени он уже истребил 2/3 площади лесов. Последствия этого во многих отношениях неизвестны. В региональном масштабе в ряде случаев они могут быть и катастрофическими. Вспомним классический пример того, к чему привело истребление лесов в странах Южной Азии и Европы: в Афганистане, Греции, Месопотамии, Ливане и других, когда-то утопавших в зеленом наряде. Природа жестоко наказала человека в этих краях за необдуманные действия. Царство голых скал, камней и песка, обезвоженные дали и бесплодные земли, руины разрушенных цивилизаций и безмерное страдание людей – таким бумерангом обернулось человеку его нерадивое отношение к лесу, мощнейшему стабилизатору всего природного комплекса.</w:t>
      </w:r>
    </w:p>
    <w:p>
      <w:pPr>
        <w:pStyle w:val="Normal"/>
        <w:spacing w:lineRule="auto" w:line="360"/>
        <w:ind w:firstLine="709"/>
        <w:jc w:val="both"/>
        <w:rPr/>
      </w:pPr>
      <w:r>
        <w:rPr/>
        <w:t>Все это ставит перед наукой и человечеством ряд взаимосвязанных проблем и задач, суть которых может быть сведена к следующему: какая часть лесной растительности может расходоваться на непосредственное поддержание одного-единственного вида – человека? Ответить на этот вопрос в настоящее время, по крайней мере, весьма сложно, если вообще возможно, и тем важнее решение первостепенных задач сохранения и рационального использования лесных ресурсов. В Аджарии эти задачи более чем актуальны: 92% площади лесов здесь отнесены к 1 классу бонитета [3, 4, 5] как горно-защитные, климаторегулирующие и водоохранные, с ограниченным режимом использования. Получение древесины в них не должно быть главной целью.</w:t>
      </w:r>
    </w:p>
    <w:p>
      <w:pPr>
        <w:pStyle w:val="Normal"/>
        <w:spacing w:lineRule="auto" w:line="360"/>
        <w:ind w:firstLine="709"/>
        <w:jc w:val="both"/>
        <w:rPr/>
      </w:pPr>
      <w:r>
        <w:rPr/>
        <w:t>Леса Аджарии – это богатейшие и разнообразные растительные ресурсы. Около 70% лесной площади (всего 187525 га; в т.ч. полезащитные насаждения – 662 га и кустарники – 8830 га) приходится на долю лиственных пород и до 30% – хвойных.</w:t>
      </w:r>
    </w:p>
    <w:p>
      <w:pPr>
        <w:pStyle w:val="Normal"/>
        <w:spacing w:lineRule="auto" w:line="360"/>
        <w:ind w:firstLine="709"/>
        <w:jc w:val="both"/>
        <w:rPr/>
      </w:pPr>
      <w:r>
        <w:rPr/>
        <w:t xml:space="preserve">Известно, что все природные компоненты (леса, почвы, водные ресурсы, климат и др.) теснейшим образом взаимосвязаны и взаимообусловлены, особенно в горных условиях. Процессы в них образуют звенья единой цепи, замкнутой экосистемы в состоянии относительного равновесия. Выпадение одного звена влечет за собой выпадение другого и разрыв цепи. К примеру, за последние 50 лет в результате бессистемных промышленных лесозаготовок чрезмерной интенсивности лесосырьевые ресурсы Аджарии почти исчерпаны. Из-за этого пришлось более чем в 5 раз сократить объем лесозаготовок. </w:t>
      </w:r>
    </w:p>
    <w:p>
      <w:pPr>
        <w:pStyle w:val="Normal"/>
        <w:spacing w:lineRule="auto" w:line="360"/>
        <w:ind w:firstLine="709"/>
        <w:jc w:val="both"/>
        <w:rPr/>
      </w:pPr>
      <w:r>
        <w:rPr/>
        <w:t>По нашим исследованиям, промышленные рубки с бессистемной технологией лесосечных работ не отвечают природе горных лесов с разновозрастной структурой и сложным строением насаждений. При таких способах рубки леса зачастую доводились до состояния редин. При этом на лесосеках уничтожается до 63% и более всходов и подроста и до 22% не намеченных к вырубке деревьев, почти половина оставшихся деревьев повреждается, болеет и гибнет. На лесосеках вырубались деревья, преимущественно, с лучшим качеством стволов, в результате чего качественная, генетическая ценность лесов значительно снижена. Повреждение почвы достигает более 55% площади, что в значительной степени способствует резкому возрастанию эрозионных процессов.</w:t>
      </w:r>
    </w:p>
    <w:p>
      <w:pPr>
        <w:pStyle w:val="Normal"/>
        <w:spacing w:lineRule="auto" w:line="360"/>
        <w:ind w:firstLine="709"/>
        <w:jc w:val="both"/>
        <w:rPr/>
      </w:pPr>
      <w:r>
        <w:rPr/>
        <w:t xml:space="preserve">Леса в Аджарии произрастают, главным образом, на желто-бурых, бурых и горно-лесных почвах, которые характеризуются высокими водно-физическими свойствами. Пористость и рыхлость этих почв большая, а плотность сложения и объемный вес –низкие. Общая скважность, аэрация и полная влагоемкость их сравнительно высоки. Леса колхидского типа (распространены на Колхидской равнине, в основном, в высоковлажных местах) распространены также в красноземных почвах в предгорно-холмистой зоне Аджарии, большая часть их находится на территории Батумского ботанического сада и в заповедниках. </w:t>
      </w:r>
    </w:p>
    <w:p>
      <w:pPr>
        <w:pStyle w:val="Normal"/>
        <w:spacing w:lineRule="auto" w:line="360"/>
        <w:ind w:firstLine="709"/>
        <w:jc w:val="both"/>
        <w:rPr/>
      </w:pPr>
      <w:r>
        <w:rPr/>
        <w:t xml:space="preserve">В девственном буковом и пихтовом лесу 1 класса бонитета первоначальная проницаемость почв достигает 60 и более мм/мин, в среднем она составляет 16-20 мм/мин. Установлено также [1, 6], что кронами деревьев высокоплотного каштанового древостоя в среднем за год задерживается 277 мм осадков, или 16,5% дождей, выпавших в этом регионе за год, гася огромную энергию бомбардирующего удара капель дождя о поверхность почвы. По нашим данным, каштановый лес вместе с подлеском задерживает 28,7-33,2 % выпавшего за год общего количества осадков. Все это способствует тому, что такие почвы быстро аккумулируют большое количество осадков, переводя их в грунтовый или внутрипочвенный сток, и эрозия почвы практически отсутствует. На склонах 32-37 </w:t>
      </w:r>
      <w:r>
        <w:rPr>
          <w:vertAlign w:val="superscript"/>
        </w:rPr>
        <w:t>0</w:t>
      </w:r>
      <w:r>
        <w:rPr/>
        <w:t xml:space="preserve"> в каштановых насаждениях на территории Аджарского опорного пункта бывшего Всесоюзного научно-исследовательского института чая и субтропических культур (ВНИИЧиСК) в Кеда поверхностный сток отсутствует: ни разу не фиксировался, и, соответственно, не имел места твердый сток. Поэтому девственные леса Аджарии разными своими представителями, подлесными кустарниками и травостоем с помощью мертвого покрова обеспечивают пропуск внутрь по генетическим слоям всех выпавших и достигших поверхности почв осадков и соединение их в грунтовых водах (их здесь по вертикальным зонам в среднем за год выпадает от 1100 мм в Шуахеви до 2500-2800 мм в Батуми-Чаква).</w:t>
      </w:r>
    </w:p>
    <w:p>
      <w:pPr>
        <w:pStyle w:val="Normal"/>
        <w:spacing w:lineRule="auto" w:line="360"/>
        <w:ind w:firstLine="709"/>
        <w:jc w:val="both"/>
        <w:rPr/>
      </w:pPr>
      <w:r>
        <w:rPr/>
        <w:t>Таким образом, леса оказывают решающее влияние на гидрологический режим региона, регулируют сток рек, предохраняя их от загрязнения и заливания, предотвращают эрозию почв, наводнения, оползни или умеряют их силу.</w:t>
      </w:r>
    </w:p>
    <w:p>
      <w:pPr>
        <w:pStyle w:val="Normal"/>
        <w:spacing w:lineRule="auto" w:line="360"/>
        <w:ind w:firstLine="709"/>
        <w:jc w:val="both"/>
        <w:rPr/>
      </w:pPr>
      <w:r>
        <w:rPr/>
        <w:t>На лесосеках промышленно-выборочных рубок защитные показатели леса резко снижаются. Так, в изреженных такими рубками древостоях перехват жидких осадков кронами деревьев не превышает 6-9% перехвата пологом нетронутого древостоя, т.е. задерживающее влияние леса на осадки снижается. Объемный вес почвы на свежих вырубках в верхних горизонтах увеличивается на 28-33%, общая скважность и влагоемкость на 25-31%, а фильтрационные свойства снижаются в 8-10 раз. Все это вызывает резкое возрастание поверхностного стока, увеличивая его скорость и придавая ему уничтожающий характер. Потери почвы от смыва достигают свыше 300-320 м</w:t>
      </w:r>
      <w:r>
        <w:rPr>
          <w:vertAlign w:val="superscript"/>
        </w:rPr>
        <w:t>3</w:t>
      </w:r>
      <w:r>
        <w:rPr/>
        <w:t>/га.</w:t>
      </w:r>
    </w:p>
    <w:p>
      <w:pPr>
        <w:pStyle w:val="Normal"/>
        <w:spacing w:lineRule="auto" w:line="360"/>
        <w:ind w:firstLine="709"/>
        <w:jc w:val="both"/>
        <w:rPr/>
      </w:pPr>
      <w:r>
        <w:rPr/>
        <w:t>Вместе с почвой вымываются питательные элементы. Резко снижается плодородие почв. На эродированных территориях активизируется смыв почвы и, соответственно, замедляется прирост подроста главных лесообразующих пород (пихты и бука) уменьшается в 3-3,5 раза. Такие лесосеки теряют не только почвозащитные и водоохранные функции, но также и способность возобновления. В лучшем случае они возобновляются через большой промежуток времени: 20-25 и более лет. Нарушается связанный принцип горного лесоводства: осуществление постоянства пользования лесом. В течение периода возобновления ежегодная потеря прироста древесины составляет до 3,2 м</w:t>
      </w:r>
      <w:r>
        <w:rPr>
          <w:vertAlign w:val="superscript"/>
        </w:rPr>
        <w:t>3</w:t>
      </w:r>
      <w:r>
        <w:rPr/>
        <w:t>/га. Зачастую лесосеки возобновляются со сменой пород. Таким образом, очевидно, что промышленно-выборочные, а также санитарные рубки не отвечают природе горных лесов Аджарии [3, 4, 7]. Они не обеспечивают первостепенные защитные и средообразующие функции лесов, снижают общую их производительность. Поэтому рубки в этих лесах должны быть запрещены.</w:t>
      </w:r>
    </w:p>
    <w:p>
      <w:pPr>
        <w:pStyle w:val="Normal"/>
        <w:spacing w:lineRule="auto" w:line="360"/>
        <w:ind w:firstLine="709"/>
        <w:jc w:val="both"/>
        <w:rPr/>
      </w:pPr>
      <w:r>
        <w:rPr/>
        <w:t>В системе рационального лесопользования есть еще один аспект – биологический. Лесной биоценоз – одно из самых сложных и совершенных творений природы. Лес – не просто совокупность деревьев. Это, прежде всего, сложная, уравновешенная, богатая, саморегулирующаяся природная экосистема, наделенная чрезвычайно многообразными и важными функциями. Поэтому искусственные, однородные, одновозрастные насаждения, хотя и удовлетворяющие многим запросам практики, – далеко не адекватная замена естественных лесов. И все же в Аджарии площади, выбывшие из-под леса, редины, все залежные земли, не используемые под сельскохозяйственные культуры, необходимо облесить. Это особенно важно на территории бывших колхозных и совхозных лесов, которые здесь практически уничтожены. Истребление их продолжается и в настоящее время. Вместе с тем эти леса, занимая около 27% площади всех лесов автономной республики и произрастая, преимущественно, в зоне интенсивного субтропического сельскохозяйственного производства, могли бы оказать более существенное положительное влияние на ее гидрологический и климатический режим, предотвратить эрозию почв и повысить производительность сельскохозяйственных площадей. Именно уничтожение лесов населением села Гурта Хулойского района и освоение этой территории под сенокосы обусловили снежные обвалы в феврале 1971 года, в связи с чем погибли 23 жителя села, были разрушены жилые дома, приусадебные помещения и т.д., не говоря о больших экономических потерях. Примеров таких, почти ежегодных, в республике много. Если на глазах мелеют довольно большие реки Чорох, Аджарисцкали, Чванцкали, Акаврета, Кинтриши, Дехва, Чаквисцкали и т.д., если наши города страдают от жажды, это значит, что корень проблемы лежит на водосборных склонах и берегах маленьких, даже безымянных рек, речушек и ручейков, единственными надежными защитниками которых являются леса.</w:t>
      </w:r>
    </w:p>
    <w:p>
      <w:pPr>
        <w:pStyle w:val="Normal"/>
        <w:spacing w:lineRule="auto" w:line="360"/>
        <w:ind w:firstLine="709"/>
        <w:jc w:val="both"/>
        <w:rPr/>
      </w:pPr>
      <w:r>
        <w:rPr/>
        <w:t>Правилами ведения хозяйства в лесах предусмотрено сохранение лесных полос вдоль малых и средних рек от 50 до 200 м и вдоль крупных рек не менее 200 м шириной. В Аджарии эти важные положения практически не выполняются. В целом хозяйство в лесах Аджарии ведется крайне неудовлетворительно. Несомненно, теперь, когда хозяйства располагают мощными техническими средствами, достаточными денежными накоплениями, есть все возможности, чтобы наладить какое-то специальное лесоводство, значительно поднять эффективность хозяйства в этих лесах, добиться, чтобы они стали надежными источниками укрепления экономики хозяйств, но не в ущерб экологии.</w:t>
      </w:r>
    </w:p>
    <w:p>
      <w:pPr>
        <w:pStyle w:val="Normal"/>
        <w:spacing w:lineRule="auto" w:line="360"/>
        <w:ind w:firstLine="709"/>
        <w:jc w:val="both"/>
        <w:rPr/>
      </w:pPr>
      <w:r>
        <w:rPr/>
        <w:t>Следует подчеркнуть и напомнить, что никакая техника и технология обработки площадей, никакая агротехника возделывания культур, химизация полей, мелиорация и орошение не могут удержать даже сегодняшний уровень производительности земель и интенсификации сельскохозяйственного производства без восстановления лесов и возвращения им былой природоохранной и защитной функции. Однако, к сожалению, проблема лесов в системе деятельности сегодняшнего хозяйства представляет не более чем аппендикс.</w:t>
      </w:r>
    </w:p>
    <w:p>
      <w:pPr>
        <w:pStyle w:val="Normal"/>
        <w:spacing w:lineRule="auto" w:line="360"/>
        <w:ind w:firstLine="709"/>
        <w:jc w:val="both"/>
        <w:rPr/>
      </w:pPr>
      <w:r>
        <w:rPr/>
        <w:t>Существенной защитной функцией горных лесов является их способность противостоять лавинам, селевым потокам, оползням, обвалам. Это один из самых надежных и эффективных способов борьбы с этими стихийными явлениями в Схалта-Хихадзирском ущелье, в котором распространение сели характеризуется неустойчивыми почвогрунтовыми условиями. Здесь постоянно существует опасность возникновения разных денудационных процессов, особенно – оползней и обвалов. Однако девственные леса на водосборных склонах предотвращали эти негативные явления. В апреле 1989 года в селе Цаблана Хулойского района по причине оползневых явлений обвалилась гора Солгомани с растущим на ней лесом и местными жителями, в результате чего оторвался огромный массив протяженностью около 3 км и шириной до 700 метров, и гигантская масса накрыла людей, погибло 28 человек, не говоря о материальном ущербе.</w:t>
      </w:r>
    </w:p>
    <w:p>
      <w:pPr>
        <w:pStyle w:val="Normal"/>
        <w:spacing w:lineRule="auto" w:line="360"/>
        <w:ind w:firstLine="709"/>
        <w:jc w:val="both"/>
        <w:rPr/>
      </w:pPr>
      <w:r>
        <w:rPr/>
        <w:t xml:space="preserve">Существенно и неоценимо благотворное влияние леса на климатические условия Аджарии. При этом речь идет не только об известном физико-климатическом эффекте воздействия леса на формирование и распределение тепла, влаги, ветра и т.д., но также и о влиянии леса на состояние чистоты атмосферы и газообмена, что приобретает особое значение в связи с урбанизацией и резким возрастанием антропогенной нагрузки на регион. Научно доказано, что для накопления 1 т абсолютно сухой древесины живые растения поглощают из атмосферы в среднем 1,83 т углекислоты и одновременно выделяют 1,32 т кислорода. Один только 80-100-летний бук высотой 25 м вырабатывает в час почти 2 кг кислорода и одновременно поглощает 2 кг углекислого газа. По подсчетам К.А.Тимирязева, 1 га зеленых насаждений обеспечивает здоровое дыхание 30 человек. </w:t>
      </w:r>
    </w:p>
    <w:p>
      <w:pPr>
        <w:pStyle w:val="Normal"/>
        <w:spacing w:lineRule="auto" w:line="360"/>
        <w:ind w:firstLine="709"/>
        <w:jc w:val="both"/>
        <w:rPr/>
      </w:pPr>
      <w:r>
        <w:rPr/>
        <w:t>Велико значение леса в отрицательной ионизации воздуха и выделении особых летучих веществ - фитонцидов, способных убивать болезнетворных микробов. В 1м</w:t>
      </w:r>
      <w:r>
        <w:rPr>
          <w:vertAlign w:val="superscript"/>
        </w:rPr>
        <w:t>3</w:t>
      </w:r>
      <w:r>
        <w:rPr/>
        <w:t xml:space="preserve"> воздуха в лесу таких микробов в 60-70 раз меньше, чем в городе. Ученые доказали также [8], что зеленые насаждения способны поглощать 80-90 % городской пыли. Так, 1 га леса нейтрализует 50-70 т пыли в год. Лес способствует очищению атмосферы от радиоактивных загрязнений! Зеленые насаждения снижают также уровень шума на 14-15 децибел. </w:t>
      </w:r>
    </w:p>
    <w:p>
      <w:pPr>
        <w:pStyle w:val="Normal"/>
        <w:spacing w:lineRule="auto" w:line="360"/>
        <w:ind w:firstLine="709"/>
        <w:jc w:val="both"/>
        <w:rPr/>
      </w:pPr>
      <w:r>
        <w:rPr/>
        <w:t>Немаловажно значение леса и для отдыха людей и удовлетворения их эстетических и культурных потребностей. Отличительной особенностью лесов Аджарии является и то, что в них произрастает множество ценных древесных пород: бук, каштан, дуб, сосна, тис, липа, ель, пихта, самшит, граб, ольха, ясень и др. Среди них пихта, бук, каштан, сосна, дуб, самшит образуют самые высокопроизводительные фитоценозы в масштабах Европы и служат эталонными биогеоценозами мировой научной и практической значимости.</w:t>
      </w:r>
    </w:p>
    <w:p>
      <w:pPr>
        <w:pStyle w:val="Normal"/>
        <w:spacing w:lineRule="auto" w:line="360"/>
        <w:ind w:firstLine="709"/>
        <w:jc w:val="both"/>
        <w:rPr/>
      </w:pPr>
      <w:r>
        <w:rPr/>
        <w:t>В заключение следует отметить, что Аджарии отведена роль здравницы с интенсивно развивающейся инфраструктурой рекреационных комплексов. Кроме того, она является регионом интенсивного субтропического сельского хозяйства. Развитие всех этих отраслей национального хозяйства не представляется возможным без сохранения и рачительного использования лесов, без восстановления и улучшения качественного состава, без улучшения их средообразующей и защитной функции и, наконец, без надлежащего порядка в лесу.</w:t>
      </w:r>
    </w:p>
    <w:p>
      <w:pPr>
        <w:pStyle w:val="Normal"/>
        <w:spacing w:lineRule="auto" w:line="360"/>
        <w:ind w:firstLine="709"/>
        <w:jc w:val="both"/>
        <w:rPr/>
      </w:pPr>
      <w:r>
        <w:rPr/>
      </w:r>
    </w:p>
    <w:p>
      <w:pPr>
        <w:pStyle w:val="Normal"/>
        <w:shd w:fill="FFFFFF" w:val="clear"/>
        <w:ind w:firstLine="709"/>
        <w:jc w:val="both"/>
        <w:rPr>
          <w:b/>
          <w:b/>
          <w:color w:val="000000"/>
          <w:spacing w:val="1"/>
        </w:rPr>
      </w:pPr>
      <w:r>
        <w:rPr>
          <w:b/>
          <w:color w:val="000000"/>
          <w:spacing w:val="1"/>
        </w:rPr>
        <w:t>Список использованных источников</w:t>
      </w:r>
    </w:p>
    <w:p>
      <w:pPr>
        <w:pStyle w:val="Normal"/>
        <w:spacing w:lineRule="auto" w:line="360"/>
        <w:ind w:firstLine="709"/>
        <w:jc w:val="both"/>
        <w:rPr>
          <w:b/>
          <w:b/>
          <w:color w:val="000000"/>
          <w:spacing w:val="1"/>
        </w:rPr>
      </w:pPr>
      <w:r>
        <w:rPr>
          <w:b/>
          <w:color w:val="000000"/>
          <w:spacing w:val="1"/>
        </w:rPr>
      </w:r>
    </w:p>
    <w:p>
      <w:pPr>
        <w:pStyle w:val="Normal"/>
        <w:numPr>
          <w:ilvl w:val="0"/>
          <w:numId w:val="1"/>
        </w:numPr>
        <w:spacing w:lineRule="auto" w:line="360"/>
        <w:ind w:left="0" w:firstLine="709"/>
        <w:jc w:val="both"/>
        <w:rPr>
          <w:rFonts w:ascii="Sylfaen" w:hAnsi="Sylfaen" w:cs="Sylfaen"/>
        </w:rPr>
      </w:pPr>
      <w:r>
        <w:rPr>
          <w:rFonts w:cs="Sylfaen" w:ascii="Sylfaen" w:hAnsi="Sylfaen"/>
        </w:rPr>
        <w:t>Горджомеладзе О.Л. Почвозащитная эффективность лесов Внутригорной Аджарии. Тезисы республиканской конференции аспирантов и молодых научных работников. Тб. 1990.</w:t>
      </w:r>
    </w:p>
    <w:p>
      <w:pPr>
        <w:pStyle w:val="Normal"/>
        <w:numPr>
          <w:ilvl w:val="0"/>
          <w:numId w:val="1"/>
        </w:numPr>
        <w:spacing w:lineRule="auto" w:line="360"/>
        <w:ind w:left="0" w:firstLine="709"/>
        <w:jc w:val="both"/>
        <w:rPr>
          <w:rFonts w:ascii="Sylfaen" w:hAnsi="Sylfaen" w:cs="Sylfaen"/>
        </w:rPr>
      </w:pPr>
      <w:r>
        <w:rPr>
          <w:rFonts w:cs="Sylfaen" w:ascii="Sylfaen" w:hAnsi="Sylfaen"/>
        </w:rPr>
        <w:t>Орлов М.М. «Лесоустройство». т. 1. 1927.</w:t>
      </w:r>
    </w:p>
    <w:p>
      <w:pPr>
        <w:pStyle w:val="Normal"/>
        <w:numPr>
          <w:ilvl w:val="0"/>
          <w:numId w:val="1"/>
        </w:numPr>
        <w:spacing w:lineRule="auto" w:line="360"/>
        <w:ind w:left="0" w:firstLine="709"/>
        <w:jc w:val="both"/>
        <w:rPr>
          <w:rFonts w:ascii="Sylfaen" w:hAnsi="Sylfaen" w:cs="Sylfaen"/>
        </w:rPr>
      </w:pPr>
      <w:r>
        <w:rPr>
          <w:rFonts w:cs="Sylfaen" w:ascii="Sylfaen" w:hAnsi="Sylfaen"/>
        </w:rPr>
        <w:t>Папунидзе В.Р. Современная проблема лесов Аджарии. Батуми, 1981.</w:t>
      </w:r>
    </w:p>
    <w:p>
      <w:pPr>
        <w:pStyle w:val="Normal"/>
        <w:numPr>
          <w:ilvl w:val="0"/>
          <w:numId w:val="1"/>
        </w:numPr>
        <w:spacing w:lineRule="auto" w:line="360"/>
        <w:ind w:left="0" w:firstLine="709"/>
        <w:jc w:val="both"/>
        <w:rPr/>
      </w:pPr>
      <w:r>
        <w:rPr/>
        <w:t>Гигаури Г.Н. и др. – «Горные леса». М. 1979.</w:t>
      </w:r>
    </w:p>
    <w:p>
      <w:pPr>
        <w:pStyle w:val="Normal"/>
        <w:numPr>
          <w:ilvl w:val="0"/>
          <w:numId w:val="1"/>
        </w:numPr>
        <w:spacing w:lineRule="auto" w:line="360"/>
        <w:ind w:left="0" w:firstLine="709"/>
        <w:jc w:val="both"/>
        <w:rPr/>
      </w:pPr>
      <w:r>
        <w:rPr/>
        <w:t>Гулисашвили В. «Природа Грузии и природные зоны». Тб. 1977.</w:t>
      </w:r>
    </w:p>
    <w:p>
      <w:pPr>
        <w:pStyle w:val="Normal"/>
        <w:numPr>
          <w:ilvl w:val="0"/>
          <w:numId w:val="1"/>
        </w:numPr>
        <w:spacing w:lineRule="auto" w:line="360"/>
        <w:ind w:left="0" w:firstLine="709"/>
        <w:jc w:val="both"/>
        <w:rPr>
          <w:rFonts w:ascii="Sylfaen" w:hAnsi="Sylfaen" w:cs="Sylfaen"/>
        </w:rPr>
      </w:pPr>
      <w:r>
        <w:rPr>
          <w:rFonts w:cs="Sylfaen" w:ascii="Sylfaen" w:hAnsi="Sylfaen"/>
        </w:rPr>
        <w:t>Горджомеладзе О.Л., Гвазова Ш.Т. Борьба с эрозией почв в Аджарии. Ж. Земледелие, №10. 1990.</w:t>
      </w:r>
    </w:p>
    <w:p>
      <w:pPr>
        <w:pStyle w:val="Normal"/>
        <w:numPr>
          <w:ilvl w:val="0"/>
          <w:numId w:val="1"/>
        </w:numPr>
        <w:spacing w:lineRule="auto" w:line="360"/>
        <w:ind w:left="0" w:firstLine="709"/>
        <w:jc w:val="both"/>
        <w:rPr/>
      </w:pPr>
      <w:r>
        <w:rPr>
          <w:rFonts w:cs="Sylfaen" w:ascii="Sylfaen" w:hAnsi="Sylfaen"/>
        </w:rPr>
        <w:t>Палавандишвили Ш.Д. Природа и сельское хозяйство Аджарии. Батуми. 2005.</w:t>
      </w:r>
    </w:p>
    <w:p>
      <w:pPr>
        <w:pStyle w:val="Normal"/>
        <w:numPr>
          <w:ilvl w:val="0"/>
          <w:numId w:val="1"/>
        </w:numPr>
        <w:spacing w:lineRule="auto" w:line="360"/>
        <w:ind w:left="0" w:firstLine="709"/>
        <w:jc w:val="both"/>
        <w:rPr/>
      </w:pPr>
      <w:r>
        <w:rPr/>
        <w:t>Заславский М.Н. Эрозиоведение Основы противоэрозийного земледелия. М. Высшая школа, 1987.</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42:00Z</dcterms:created>
  <dc:creator>LIA</dc:creator>
  <dc:description/>
  <cp:keywords/>
  <dc:language>en-US</dc:language>
  <cp:lastModifiedBy>AES</cp:lastModifiedBy>
  <cp:lastPrinted>2009-09-10T15:07:00Z</cp:lastPrinted>
  <dcterms:modified xsi:type="dcterms:W3CDTF">2010-06-16T18:59:00Z</dcterms:modified>
  <cp:revision>28</cp:revision>
  <dc:subject/>
  <dc:title>Почвозащитно-водоохранная роль лесов Аджарии</dc:title>
</cp:coreProperties>
</file>