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03.00.16 : 631.95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временное состояние экологии почвенного плодород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К РФ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Титов Г.А.*, Гогмачадзе Г.Д.*, Волощенко В.С.**, Синиговец М.Е.*, Эзрохин Л.М.*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/>
      </w:pPr>
      <w:r>
        <w:rPr>
          <w:b/>
          <w:i/>
        </w:rPr>
        <w:t>*«ВНИИ Агроэкоинформ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**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нотаци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</w:rPr>
        <w:t>В статье авторы обращают внимание читателя на резкое снижение объемов применения средств окультуривания почв сельскохозяйственными предприятиями, что привело к отрицательному балансу питательных веществ и делает реальной угрозу снижения плодородия почв и урожайности возделываемых культур в ближайшем будущем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Ключевые слова: </w:t>
      </w:r>
      <w:r>
        <w:rPr>
          <w:color w:val="000000"/>
        </w:rPr>
        <w:t>ЭКОЛОГИЯ ПЛОДОРОДИЯ ПОЧВЫ, БАЛАНС ЭЛЕМЕНТОВ ПИТАНИЯ, ОРГАНИЧЕСКИЕ И МИНЕРАЛЬНЫЕ УДОБРЕНИЯ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</w:rPr>
        <w:t xml:space="preserve">В последнем десятилетии в центре внимания общественности находятся организация рационального использования природных ресурсов и проблема защиты окружающей среды от техногенного загрязнения [1]. На фоне этих, принявших характер экологического кризиса, проблем в земледелии АПК России появились тенденции, угрожающие в следующем десятилетии снижением плодородия почв и урожайности возделываемых культур. Речь идет о негативных тенденциях в динамике процессов круговорота и баланса питательных веществ в почвах сельскохозяйственных предприятий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Как известно, создаваемые человеком искусственные агроэкосистемы оказались биологически очень эффективными. Они позволили обеспечить продовольствием постоянно растущее число людей на Земле. Но, в отличие от природных систем, экологически они неустойчивы. Для сохранения экологически сбалансированной агроэкосистемы от человека требуется постоянная забота о поддержании почвенного плодородия, т.е. о сохранении или увеличении в почве запасов гумуса и элементов питания возделываемых культур. Роль гумуса общеизвестна. Он является источником углерода для растений, улучшает физические, химические свойства почвы, усиливает ее биологическую активность, выполняет санитарно-гигиеническую роль в охране биосферы. Элементы питания служат строительным материалом для растений и урожая </w:t>
      </w:r>
      <w:r>
        <w:rPr>
          <w:color w:val="000000"/>
          <w:spacing w:val="3"/>
          <w:lang w:val="en-US"/>
        </w:rPr>
        <w:t>[2]</w:t>
      </w:r>
      <w:r>
        <w:rPr>
          <w:color w:val="000000"/>
          <w:spacing w:val="3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</w:rPr>
        <w:t>С 1840 года в практике мирового земледелия господствует основной экологический принцип: соблюдение открытого Ю.Либихом [3] закона возврата питательных веществ, вынесенных из почвы урожаем или иным способом. С тех пор основным рычагом управления плодородием почв стало возмещение выноса питательных веществ внесением их в почву в виде органических, а затем и минеральных удобрений (включая известьсодержащих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облюдение закона возврата Либиха привело Европу к 40-50–центнеровым урожаям хлебных злаков с 1 гектар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</w:rPr>
        <w:t>В нашей стране пик химизации сельского хозяйства был достигнут в 1986-1990 г.г., когда на гектар пашни стали вносить до 120 кг действующего вещества азотных, фосфорных и калийных удобрений (рис. 1).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  <w:drawing>
          <wp:inline distT="0" distB="0" distL="0" distR="0">
            <wp:extent cx="5373370" cy="317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Рис. 1. Динамика применения минеральных удобрений в АПК РФ, кг/га пашни д.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днако в последующие годы происходит резкий спад объемов применения всех средств поддержания плодородия почвы. Поэтому 1990-е годы фактически являются точкой отсчета начала негативных тенденций в экологии почвенного плодородия. В таблице 1 приведены сравнительные объемы внесения органических, минеральных удобрений и известкования кислых почв в 1990 и 2009 годах: к 2009 году они уменьшились в разы. Особенно наглядно это видно на графиках (рис. 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Для объективной оценки сложившейся ситуации авторами был произведен расчет хозяйственного баланса питательных веществ в почве, который определяет соотношение количества элементов питания, вынесенных из почвы урожаем, и количества этих элементов, возвращенных в почву в форме органических и минеральных удобрений. Для расчета использовались официальные данные Росстата, Минприроды, Минсельхоза России об объемах внесения органических и минеральных удобрений и валовых сборах сельскохозяйственной продукц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1304" w:hanging="1304"/>
        <w:jc w:val="both"/>
        <w:rPr/>
      </w:pPr>
      <w:r>
        <w:rPr/>
        <w:t>Таблица 1. Сравнительные объемы внесения органических, минеральных удобрений и известкования кислых почв в 1990 и 2009 год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260"/>
        <w:gridCol w:w="11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редства окультуривания поч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9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рганические удоб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млн.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8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инеральные удоб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млн. т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Известкование кислых поч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млн.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304"/>
        <w:gridCol w:w="3293"/>
      </w:tblGrid>
      <w:tr>
        <w:trPr/>
        <w:tc>
          <w:tcPr>
            <w:tcW w:w="313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6260" cy="1219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8800" cy="1223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8800" cy="1254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ис. 2. Динамика объемов применения органических, минеральных удобрений и известкования кислых почв в сельскохозяйственных предприятиях АПК РФ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иведенный в таблице 2 хозяйственный баланс элементов питания свидетельствует о двух факт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 Отрицательный баланс элементов питания растений, т.е. превышение выноса их с урожаем над внесением в почву с минеральными и органическими удобрениями, в рассматриваемый период в большей или меньшей степени существовал постоян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en-US"/>
        </w:rPr>
      </w:pPr>
      <w:r>
        <w:rPr/>
        <w:t>2. За последние 20 лет дисбаланс питательных веществ стремительно нарастал, и к 2009 году превышение выноса питательных элементов урожаем над их возвратом составляло около 19 млн. т д. в. В частности, в 2008 году в почву с органическими и минеральными удобрениями поступило около 3 млн. т д.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збавим читателя от осмысливания абсолютных величин и приведем их к легко воспринимаемым относительным величинам. Используем для этого отношение «внесено с удобрениями»/«вынесено с урожаем» и отношение «вынесено с урожаем»/«внесено с удобрениями», известные, соответственно, как коэффициент возврата элементов питания в почву и коэффициент недовнесения, убыли естественных запасов элементов пит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Таблица 2. Динамика хозяйственного баланса питательных веществ в почвах АП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41"/>
        <w:gridCol w:w="642"/>
        <w:gridCol w:w="803"/>
        <w:gridCol w:w="802"/>
        <w:gridCol w:w="803"/>
        <w:gridCol w:w="802"/>
        <w:gridCol w:w="749"/>
        <w:gridCol w:w="749"/>
        <w:gridCol w:w="749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нос питательных веществ (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) с урожаем основной и побочной продукции, тыс. т д. 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о с минеральными удобрениями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 д. 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 органических удобрений, млн. 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о в почву с органическими удобрениями питательных веществ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 д. 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несено в почву с органическими и минеральными удобрениями, тыс. т д. 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аланс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), тыс. 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5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озврата питательных веществ с органическими и минеральными удобрения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были элементов пит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en-US"/>
        </w:rPr>
      </w:pPr>
      <w:r>
        <w:rPr/>
        <w:t>Динамика названных коэффициентов, представленных на рис. 3, свидетельствует о том, что период интенсивного ведения сельского хозяйства в нашей стране давно миновал и АПК вернулся к экстенсивному ведению хозяйства времен 1913-1924 годов. Иными словами, в последние годы в почву возвращалось всего около 15% от количества питательных веществ, отчужденных с урожаем. Такова ситуация с круговоротом и балансом питательных веществ к настоящему време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en-US"/>
        </w:rPr>
      </w:pPr>
      <w:r>
        <w:rPr/>
        <w:t xml:space="preserve">К чему может привести сложившаяся динамика при ее сохранении? Ответ на этот вопрос в прежние годы можно было безошибочно получить, пользуясь результатами агрохимического обследования, проводившегося регулярно в масштабах всей страны. Но теперь эти исследования потеряли системный характер. Поэтому ограничимся кратким пересказом мыслей классика агрохимии Д.Н.Прянишникова применительно к нашей ситуации с сохранением авторского стиля [6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«С каждым урожаем из почвы отчуждается некоторое количество азота и зольных элементов, уменьшая тем самым их валовые запасы. Если бы растения могли свободно их использовать, то их хватило бы на 50-100 урожаев. Но об абсолютном истощении почв не может быть речи потому, что вся эта масса питательных веществ является недоступной для растений, а урожай формируется лишь той ее частью, которая в результате воздействия корней и микроорганизмов переходит в доступную для растений форму». Поэтому в опытах Ротамстедской опытной станции (Англия) на вариантах без применения удобрений урожайность зерновых за 30 лет опустилась до 7 ц/га и в течение длительного срока держалась на этом уровне. На вариантах с удобрениями урожайность составляла в среднем 27 ц/га. В удобрениях питательные элементы находятся в легкорастворимой форме. Этим и объясняется их высокая эффективность.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5258435" cy="355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Рис. 3. Динамика коэффициентов возврата и убыли элементов питания (1913-2008 г.г.)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ким образом, если ситуация с применением удобрений не изменится, можно прогнозировать в ближайшие 10-15 лет снижение урожайности культур до уровня, при котором их возделывание экономически не будет окупать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чему так сильно снизились объемы применения средств окультуривания почв? Для ответа на этот вопрос мы сформировали две небольшие таблиц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сновным поставщиком органических удобрений для растениеводства являются отходы животноводства. Таблица 3 показывает, что отрасль животноводства пришла в состояние, когда ни больших отходов, ни больших приплодов ожидать не приходится. За 16 лет поголовье крупного рогатого скота сократилось на 30 млн. голов, свиней – на 14 млн., овец и коз – на 28 млн., а число коров дойного стада сократилось на 10 млн. и составляет всего 3,9 млн. голов на всю Россию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Таблица 3. Динамика численности скота сельскохозяйственных предприятий, млн. голов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07"/>
        <w:gridCol w:w="907"/>
        <w:gridCol w:w="907"/>
        <w:gridCol w:w="900"/>
        <w:gridCol w:w="90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ск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в т.ч. коров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инь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вцы и коз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Таблица 4. Динамика парка машин и орудий сельскохозяйственных предприятий, тыс. шт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07"/>
        <w:gridCol w:w="907"/>
        <w:gridCol w:w="907"/>
        <w:gridCol w:w="900"/>
        <w:gridCol w:w="90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иды тех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9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9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Тракто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Комбай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Разбрасыватели органических удобр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Разбрасыватели минеральных удобр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Нагрузка на 1 трактор, га паш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Нагрузка на 1 комбайн, га зернов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3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86,9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анные таблицы 4 говорят о том, что за эти годы резко снизилась обеспеченность сельскохозяйственных предприятий тракторами, комбайнами и другими средствами производства. В результате нагрузка на 1 трактор увеличилась в 2,4 раза и к 2009 году составила более 200 т га пашни, а нагрузка на 1 комбайн возросла в 3 раза и достигла 500 га посевов зерновы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иведенные данные в совокупности с резким падением объемов применения органических, минеральных удобрений и мелиорантов указывают на то, что сельскохозяйственные предприятия за анализируемый период были просто не в состоянии приобретать в нужном объеме технику, средства химизации, энергоносители, а, следовательно, по-хозяйски ухаживать за землей и содержать домашних животных в количествах, обеспечивающих потребности населения в продукции животновод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ак показали наши исследования, это обусловлено низкой доходностью сельскохозяйственных предприятий из-за диспаритета цен на производимую сельскохозяйственную и приобретаемую промышленную продукцию, т.е. политикой ценообразования [7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ким образом, плодородие почв как один из факторов экологического состояния АПК стало заложником финансового состояния сельскохозяйственных предприятий, которое без помощи государства вряд ли улучши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ывод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 За период с 1990 по 2009 г.г. сельскохозяйственные предприятия АПК РФ резко сократили объемы применения средств окультуривания почв, что привело к значительному превышению отчуждения элементов питания растений из почвы с урожаем над внесением их в почву с удобрениями, т.е. серьезному нарушению круговорота и баланса питательных веще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. Сохранение коэффициента возврата элементов питания на уровне 15-20 % неизбежно приведет в ближайшем будущем к снижению почвенного плодородия и урожайности возделываемых культу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 Многократное снижение объемов применения средств восстановления плодородия почв, поголовья скота, парка машин и орудий обусловлено низкой доходностью сельскохозяйственных предприят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. Будущее сельскохозяйственной отрасли поставлено в прямую зависимость от  ценовой политики государ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Список использованных источников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-8"/>
        </w:rPr>
        <w:t>Государственный доклад о состоянии и об охране окружающей среды Российской Федерации в 2008 году. МПР РФ. М., 200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-3"/>
        </w:rPr>
        <w:t xml:space="preserve">Минеев В.Г. Экологические проблемы агрохимии. Изд. Московского </w:t>
      </w:r>
      <w:r>
        <w:rPr>
          <w:color w:val="000000"/>
          <w:spacing w:val="-8"/>
        </w:rPr>
        <w:t xml:space="preserve">университета. 1988. С. 79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-4"/>
        </w:rPr>
        <w:t xml:space="preserve">Панников В.Д., Минеев В.Г. Почва, климат, удобрение и урожай. </w:t>
      </w:r>
      <w:r>
        <w:rPr>
          <w:color w:val="000000"/>
          <w:spacing w:val="-3"/>
        </w:rPr>
        <w:t>М., «Колос», 1977. С. 1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несение удобрений под урожай 2009 года и проведение работ по химической мелиорации земель. Федеральная служба Госстатистики РФ. М., 20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color w:val="000000"/>
          <w:spacing w:val="-20"/>
        </w:rPr>
      </w:pPr>
      <w:r>
        <w:rPr>
          <w:color w:val="000000"/>
        </w:rPr>
        <w:t>Статистический ежегодник. М., Госкомстат (1980-2009 г.г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color w:val="000000"/>
          <w:spacing w:val="-18"/>
        </w:rPr>
      </w:pPr>
      <w:r>
        <w:rPr>
          <w:color w:val="000000"/>
          <w:spacing w:val="-5"/>
        </w:rPr>
        <w:t xml:space="preserve">Прянишников Д.Н. Избранные сочинения. Т. 1. Гос. изд-во сельскохозяйственной литературы. М., 1952. С. 240-245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/>
      </w:pPr>
      <w:r>
        <w:rPr/>
        <w:t>Гогмачадзе Г.Д., Титов Г.А., Безуглов В.Г., Заварзин В.И. О некоторых проблемах экологии сельского хозяйства // «АгроЭкоИнфо», 2010, №1, http://agroecoinfo.narod.ru/journal/</w:t>
      </w:r>
      <w:r>
        <w:rPr>
          <w:lang w:val="en-US"/>
        </w:rPr>
        <w:t>STATYI</w:t>
      </w:r>
      <w:r>
        <w:rPr/>
        <w:t>/2010/1/</w:t>
      </w:r>
      <w:r>
        <w:rPr>
          <w:lang w:val="en-US"/>
        </w:rPr>
        <w:t>st</w:t>
      </w:r>
      <w:r>
        <w:rPr/>
        <w:t>_09.</w:t>
      </w:r>
      <w:r>
        <w:rPr>
          <w:lang w:val="en-US"/>
        </w:rPr>
        <w:t>doc</w:t>
      </w:r>
      <w:r>
        <w:rPr/>
        <w:t>. – 0421000076\0003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47:00Z</dcterms:created>
  <dc:creator>АЕС</dc:creator>
  <dc:description/>
  <cp:keywords/>
  <dc:language>en-US</dc:language>
  <cp:lastModifiedBy>AEC</cp:lastModifiedBy>
  <dcterms:modified xsi:type="dcterms:W3CDTF">2010-12-09T16:08:00Z</dcterms:modified>
  <cp:revision>26</cp:revision>
  <dc:subject/>
  <dc:title>Динамика внешнехозяйственного баланса питательных веществ в почвах &lt;АПК&gt; России</dc:title>
</cp:coreProperties>
</file>