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1.111 : 631.82</w:t>
      </w:r>
    </w:p>
    <w:p>
      <w:pPr>
        <w:pStyle w:val="2"/>
        <w:widowControl w:val="false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widowControl w:val="false"/>
        <w:ind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Использование сельскохозяйственных земель</w:t>
      </w:r>
    </w:p>
    <w:p>
      <w:pPr>
        <w:pStyle w:val="2"/>
        <w:widowControl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гроландшафтов России для производства зерна </w:t>
      </w:r>
    </w:p>
    <w:p>
      <w:pPr>
        <w:pStyle w:val="2"/>
        <w:widowControl w:val="false"/>
        <w:ind w:hanging="0"/>
        <w:jc w:val="center"/>
        <w:rPr>
          <w:szCs w:val="28"/>
        </w:rPr>
      </w:pPr>
      <w:r>
        <w:rPr>
          <w:color w:val="000000"/>
          <w:szCs w:val="28"/>
        </w:rPr>
        <w:t>(проблемы, ограничения, перспективы и прогноз)</w:t>
      </w:r>
    </w:p>
    <w:p>
      <w:pPr>
        <w:pStyle w:val="2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2. Структура посевных площадей и применение минеральных удобрений</w:t>
      </w:r>
    </w:p>
    <w:p>
      <w:pPr>
        <w:pStyle w:val="2"/>
        <w:widowControl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омяков Д.М.</w:t>
      </w:r>
    </w:p>
    <w:p>
      <w:pPr>
        <w:pStyle w:val="2"/>
        <w:widowControl w:val="false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widowControl w:val="false"/>
        <w:ind w:hanging="0"/>
        <w:jc w:val="center"/>
        <w:rPr/>
      </w:pPr>
      <w:r>
        <w:rPr>
          <w:i/>
          <w:sz w:val="24"/>
          <w:szCs w:val="24"/>
        </w:rPr>
        <w:t>МГУ им. М.В. Ломоносова</w:t>
      </w:r>
    </w:p>
    <w:p>
      <w:pPr>
        <w:pStyle w:val="2"/>
        <w:widowControl w:val="false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Рассмотрено современное состояние почвенных и земельных ресурсов России. Несбалансированное увеличение доли продовольственных зерновых культур (главным образом, пшеницы) до 60-62 % и выше в общей площади посевов, высокая доля чистых паров в структуре пашни, отсутствие природоохранных технологий - снижают стабильность получения зерна.</w:t>
      </w:r>
      <w:r>
        <w:rPr>
          <w:b/>
        </w:rPr>
        <w:t xml:space="preserve"> </w:t>
      </w:r>
      <w:r>
        <w:rPr/>
        <w:t xml:space="preserve">Средний объем внесения минеральных удобрений составляет около 2 млн. т д.в., а некомпенсированный расход элементов минерального питания – около 120 кг/га. В настоящее время в полной мере не определено агроэкологическое и юридическое состояние бывших пахотных площадей, объемом превышающих 45 млн. га. 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</w:t>
      </w:r>
      <w:r>
        <w:rPr/>
        <w:t>РАЦИОНАЛЬНАЯ ОРГАНИЗАЦИЯ СЕЛЬСКОХОЗЯЙСТВЕННЫХ ЗЕМЕЛЬ, СТРУКТУРА ПОСЕВНЫХ ПЛОЩАДЕЙ, ПРОИЗВОДСТВО ЗЕРНОВЫХ КУЛЬТУР, МИНЕРАЛЬНЫЕ УДОБРЕНИЯ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2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России сельскохозяйственное производство продовольствия на протяжении длительного периода времени увеличивалось, главным образом, за счет </w:t>
      </w:r>
      <w:r>
        <w:rPr>
          <w:b/>
        </w:rPr>
        <w:t>экстенсивного расширения площади пашни</w:t>
      </w:r>
      <w:r>
        <w:rPr/>
        <w:t xml:space="preserve">, не учитывающего принципы рационального земле- и природопользования. Последствия данных действий трудно преодолимы и оказывают серьезное негативное воздействие на агропроизводство  и в настоящее время.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92 г. начала свою деятельность «Особая экспедиция лесного департамента по испытанию и учету различных способов и приемов лесного и водного хозяйства в степях России». Одним из базовых объектов исследований являлась Каменная Степь (современный Таловской район Воронежской области). Побуждающим мотивом начала этой работы явилась грандиозная засуха 1891-1893 гг., обрекшая на голод 35 млн. жителей 28 губерний России. Руководитель работ, основатель российской науки о почвах В.В. Докучаев считал, что эта беда «...нагрянула не вчера, и она есть закономерное и неумолимое следствие неразумного земледелия в степях и лесостепях России». Поэтому бороться надо, в первую очередь, с причинами, порождающими засуху. Главными задачами экспедиции были поиск и обоснование «...на избранных участках возможно правильного соотношения между водою, лесом, лугами и другими хозяйственными угодьями ... в целях подъема степной культуры». Именно в экологическом равновесии виделась возможность реального оздоровления «земледельческого организма» России.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риродопользование в сельском хозяйстве всегда начинается с рациональной организации территории. Особенно актуально это для земледелия засушливых район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и задачи до сих пор не решены. </w:t>
      </w:r>
      <w:r>
        <w:rPr>
          <w:rFonts w:cs="Times New Roman" w:ascii="Times New Roman" w:hAnsi="Times New Roman"/>
          <w:sz w:val="24"/>
          <w:szCs w:val="24"/>
        </w:rPr>
        <w:t xml:space="preserve">Сейчас черноземы составляют свыше 55% от общей площади пашни, реально задействованной в агрикультуре, в том числе выщелоченные – 15% и обыкновенные – 15%, от площади сельскохозяйственных угодий – 43%, 11% и 11%, соответственно. В структуре пашни примерно 15% приходилось на серые и бурые лесные, 11% – на каштановые почвы. Всегда интенсивно распахивались, преимущественно, наиболее плодородные почвы лесостепной, степной и сухостепной зо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анализируемого периода (начало – 1955 г.) площадь пашни оставалась практически постоянной с момента завершения программы введения в сельскохозяйственный оборот целинных и залежных земель. В период 1954-1959 гг. по РСФСР введено 14,9 млн. га в теплых и сухих регионах с нестабильным увлажнением, а выведено из оборота 13,1 млн. га, преимущественно, в Нечерноземной зоне. </w:t>
      </w:r>
      <w:r>
        <w:rPr>
          <w:b/>
        </w:rPr>
        <w:t>Включение в состав пахотных угодий склоновых, засоленных земель и площадей, нуждающихся в комплексной мелиорации, привело к неэффективному использованию материальных и финансовых ресурсов, а также труда земледельцев, ухудшило региональную экологическую ситуацию, не дало возможности реализовать ожидаемые результаты от внедрения различных факторов интенсификации земледелия.</w:t>
      </w:r>
      <w:r>
        <w:rPr/>
        <w:t xml:space="preserve"> Ранее произошел полный отказ от травопольной системы земледел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глобальных изменений природной среды и климата, а также возникновения особенностей проявления динамики региональных гидротермических факторов и экстремальных явлений погоды, уже в ближайшем будущем серьезно возрастет значимость достаточно обеспеченных влагой таежной и лесной зон европейской части страны.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ад Нечерноземной зоны </w:t>
      </w:r>
      <w:r>
        <w:rPr>
          <w:rFonts w:cs="Times New Roman" w:ascii="Times New Roman" w:hAnsi="Times New Roman"/>
          <w:sz w:val="24"/>
          <w:szCs w:val="24"/>
        </w:rPr>
        <w:t xml:space="preserve">в общий объем и стабилизацию производства всех отраслей АПК с го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ет постоянно увеличивать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о смены социально-экономических условий в 1991 г. пашня в России составляла 130-135 млн. га. Ежегодно засевалось 120-125 млн. га, </w:t>
      </w:r>
      <w:r>
        <w:rPr>
          <w:b/>
        </w:rPr>
        <w:t xml:space="preserve">площадь чистых паров </w:t>
      </w:r>
      <w:r>
        <w:rPr/>
        <w:t xml:space="preserve">была около 12-14 млн. га. Снижение их доли до 7-9 млн. га (или 5,7-7,5 % пашни) в 70-е годы (табл. 1, 2), было вынужденной экстренной мерой, препятствующей интенсивному развитию водной и ветровой эрозии в сложный по погодно-климатическим условиям период. Прокатившаяся волна сильных пыльных бурь это отчетливо продемонстрировала. Защита почв, как тогда говорили, «стала всенародным делом». Достаточно упомянуть Постановление ЦК КПСС, Совмина СССР от 20.03.1967 г. № 236 «О неотложных мерах по защите почв от ветровой и водной эрозии» (в этот документ вносились дополнения и изменения вплоть до 1989 г.), а также Постановление Совмина СССР от 13.10.1975 г. №884 «О мерах по улучшению организации работ по защите почв от ветровой и водной эрозии». Начиная с 50-х гг., предпринимались попытки внедрения  новых почвозащитных технологий (так называемой «нулевой», «минимальной», «безотвальной», «плоскорезной» обработки почв), не предусматривающих глубокую пахоту и оборот пласта («безплужное земледелие»), региональных схем и технологий противоэрозионных мероприятий. В 1968 г. была разработана первая в стране комплексная «Система ведения сельскохозяйственного производства Ставропольского края», так называемое «сухое земледелие», теоретически обоснованное академиком А.А. Никоновы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1. Структура посевной площади сельскохозяйственных культур в России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(в хозяйствах всех категорий)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ашн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в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 от вс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шн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в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х зерновых культу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 от все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в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в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зимых зерновых культу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 от все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рновых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71-1975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,5  (92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,0  (61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1  (22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6-1980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,2  (93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,8  (61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  (22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1-1985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9,5  (89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,9  (59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  (25,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6-1990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,0  (89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,6  (55,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3  (27,9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5  (88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  (53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  (26,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6  (88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  (54,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  (31,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8  (86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  (54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  (28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  (82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  (53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  (21,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5  (80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  (53,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  (21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1-1995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,9  (85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1  (53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3  (25,9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   (79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  (53,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  (26,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   (77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  (55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  (25,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   (75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  (55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  (24,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   (73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 (52,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  (24,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   (70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 (53,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  (26,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6-2000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,2   (75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0 (54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6  (25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   (70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  (56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  (27,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   (70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  (56,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  (30,7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   (66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  (53,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  (24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   (66,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  (56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  (26,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   (65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  (57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  (30,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5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,7   (67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,8  (56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4  (27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 (102,1)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   (65,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  (57,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  (26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8  (64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  (59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  (29,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  (66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 (60,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..(33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  (67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  (61,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  (35,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8  (65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   (58,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  (34,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-2009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,2  (66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,5  (59,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2  (31,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-2010 (средн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9 (65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,1  (59,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4  (31,8)</w:t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b/>
        </w:rPr>
        <w:t>Примечание:</w:t>
      </w:r>
      <w:r>
        <w:rPr>
          <w:i/>
        </w:rPr>
        <w:t xml:space="preserve"> использованы данные Росстата, значения расчетных показателей в  таблице округлены до десятых [1, 2]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>*площадь пашни указана по  данным Роснедвижимости, входящим в статистические отчеты Росстата. В  2006 г. в скобках указаны данные Всероссийской сельскохозяйственной  переписи на 01.07.2006 г., которые в большей степени соответствуют реальной ситуации и не учитывают площади земельных долей, не используемых в хозяйствах граждан. В сумме площадь посевов и чистого пара за этот год составила 89,1 млн. га, в 2010 г. – 88,8 млн. га, что демонстрирует несовершенство и неполноту данных государственного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Таблица 2. Площадь чистых паров в России</w:t>
      </w:r>
    </w:p>
    <w:p>
      <w:pPr>
        <w:pStyle w:val="Normal"/>
        <w:widowControl w:val="false"/>
        <w:jc w:val="center"/>
        <w:rPr/>
      </w:pPr>
      <w:r>
        <w:rPr/>
        <w:t>(в хозяйствах всех категорий)</w:t>
      </w:r>
    </w:p>
    <w:p>
      <w:pPr>
        <w:pStyle w:val="Normal"/>
        <w:widowControl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04"/>
        <w:gridCol w:w="3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чистых пар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е площа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севов зерн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ледующего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 площади чистых па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ношение площади посевов озимых зерновых следующего года к площади чистых па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b/>
        </w:rPr>
        <w:t>Примечание:</w:t>
      </w:r>
      <w:r>
        <w:rPr>
          <w:i/>
        </w:rPr>
        <w:t xml:space="preserve"> использованы данные Росстата, значения расчетных показателей в таблице округлены до десятых [1, 2]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Ежегодно увеличивались поставки минеральных удобрений, стали использоваться химические средства защиты растений и т.д. Все это не привело к значительному (ожидаемому и планируемому) увеличению урожаев. Односторонними мерами, без полноценных апробированных комплексных агротехнологий (от посева семян до сбора и сохранения урожая), учитывающих специфику поведения и состояния природно-территориальных комплексов, проблему решить не удалось. Поэтому пришлось вновь широко и не всегда обоснованно использовать возможность паровых полей накапливать определенный запас продуктивной влаги, а также обеспечивать удовлетворительные фитосанитарные характеристики посев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арующей почве происходит интенсивная минерализация органического вещества, накапливаются доступные растениям формы элементов минерального питания. Часть их остается в почве и используется последующими культурами, а значительное количество попадает в сопредельные среды, загрязняя их (денитрификация, эрозия, миграция и т.д.). Это учитывается при расчете общего баланса макро- и микроэлементов и потребности в удобрениях в любых агроэкосистемах. В частности, оценка уровня интенсификации земледелия и воспроизводства плодородия почв предусматривает показатель объема годового внесения минеральных удобрений в расчете на 1 га пашни (использование для этого площади только посевов некорректно, но зачастую делается сейчас для улучшения показателей в статистической отчетности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читается, что поля, занятые черным паром, неоднократно обработанные, – важный элемент полевых севооборотов и хорошие (иногда лучшие) предшественники зерновых, озимых и яровых, преимущественно, только в условиях нестабильного и недостаточного увлажнения. Данное положение верно при наличии в системе земледелия комплекса мероприятий по восстановлению плодородия: применение органических удобрений – не менее 4-6 т/га навоза в среднем за год; использование корневых и пожнивных остатков; обеспечение, по меньшей мере, бездефицитного баланса питательных элементов;  соблюдение севооборотов, наличие в них полей, занятых бобовыми травами; защита от эрозии, при необходимости, переход на почвозащитную систему (зернотравяные и травянозерновые севообороты на склоновых и эродированных землях, исключающие пары и пропашные культуры, выведение земель из состава пашни с организацией окультуренных пастбищ, внедрение контурно-мелиоративной системы земледелия и организации сельскохозяйственных угодий) и т.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1981-1990 гг. площади чистых паров составляли примерно 10%, а в сумме с посевами – 100% общей площади пашни (с учетом статистических погрешностей). Такая структура землепользования была обусловлена сложившимся высоким уровнем распашки территории страны и нахождением основных зернопроизводящих регионов в зонах недостаточного увлажнения и сухого континентального клима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70-е годы на фоне снижения площадей под продовольственными зерновыми культурами, наблюдался их рост под кормовыми и зернобобовыми. К первым относятся пшеница, рожь, рис, гречиха, просо и полба, ко вторым – ячмень, овес, кукуруза на зерно, сорго, смесь колосовых. Такое деление условно, а классификация отличается в разных странах. До 40-50 % пшеницы может использоваться на кормовые цели, а ячмень, овес и кукуруза – частично на продовольствен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конец 1990 г. в России насчитывалось крупного рогатого скота 57,0 млн. голов, в т.ч. коров – 20,5 млн. голов; свиней – 38,3 млн.; овец и коз – 58,2 млн. При высокой численности  низкопродуктивного поголовья используемые комбикорма были перенасыщены зерновыми компонентами (до 80%). Современные рецептуры и технологии переработки зернового сырья, повышающие его питательную ценность, позволяют снижать этот показатель до 35-75 %. В результате несбалансированных рационов кормления значительное количество произведенного зерна (70-72 млн. т) использовалось неэффективно – на фураж, а кормов все равно не хватал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 1991 г. происходило постоянное  снижение численности поголовья. На конец 2009 г. в хозяйствах всех категорий было учтено 20,7 млн. голов крупного рогатого скота, из них 9,0 млн. голов коров; 17,2 млн. свиней и 22,0 млн. овец и коз. Очередной всплеск снижения (на уровне 5-7 %) прогнозируется из-за нехватки кормов в зимний сезон 2010-2011 гг., а потребность в фуражном зерне оценивается в 32-34 млн. т. в год. Большая часть поголовья находится в личных подсобных хозяйствах населения и фермерских. Они традиционно применяют малоконцентрированные кормовые рационы для крупного рогатого скота, овец, а также для свиней и птицы [1, 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С началом преобразований в АПК России прослеживается устойчивая</w:t>
      </w:r>
      <w:r>
        <w:rPr/>
        <w:t xml:space="preserve"> </w:t>
      </w:r>
      <w:r>
        <w:rPr>
          <w:b/>
        </w:rPr>
        <w:t xml:space="preserve">тенденция к сокращению посевных площадей на 35%: </w:t>
      </w:r>
      <w:r>
        <w:rPr/>
        <w:t xml:space="preserve">с уровня </w:t>
      </w:r>
      <w:r>
        <w:rPr>
          <w:b/>
        </w:rPr>
        <w:t xml:space="preserve">115 млн. </w:t>
      </w:r>
      <w:r>
        <w:rPr/>
        <w:t xml:space="preserve">га до </w:t>
      </w:r>
      <w:r>
        <w:rPr>
          <w:b/>
        </w:rPr>
        <w:t>75 млн. га</w:t>
      </w:r>
      <w:r>
        <w:rPr/>
        <w:t xml:space="preserve"> в настоящее время. На этом фоне с 1991 г. произошло </w:t>
      </w:r>
      <w:r>
        <w:rPr>
          <w:b/>
        </w:rPr>
        <w:t>увеличение доли  продовольственных зерновых культур</w:t>
      </w:r>
      <w:r>
        <w:rPr/>
        <w:t xml:space="preserve">, </w:t>
      </w:r>
      <w:r>
        <w:rPr>
          <w:b/>
        </w:rPr>
        <w:t>в первую очередь, пшеницы</w:t>
      </w:r>
      <w:r>
        <w:rPr/>
        <w:t>, и снижение удельного веса посевов кормовых зерновых и зернобобовых культур. За это время яровую пшеницу высевали на площади 14-18 млн. га, сейчас ее посев составляет 14-15 млн. га. Зернобобовые, за исключением сои, которую государственная статистика относит к техническим культурам, в 70-90-е годы высевали на 3,0-3,5 млн. га, а в настоящее время – примерно на 1,0 млн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оля озимых в общем посеве зерновых с 23-28 % увеличилась за 20 лет до 33-35 %. При этом изменилась их структура, упала доля озимой ржи: с 7-8 млн. га – до 2 млн. га. С 2006 г. в сумме с ячменем ее посев не превосходит 2,3-2,8 млн. га, основная же площадь приходится на продовольственную озимую пшеницу – до 9-14 млн. 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сли в ежегодном валовом сборе зерновых в среднем за 2001-2005 гг. на озимые культуры приходилось около 32% (31,6 млн. т из 79,0 млн. т зерна), то за 2006-2010 гг. – уже от 36 до 47 % (средний валовой сбор – 85, 2 млн. т/год)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360"/>
        <w:ind w:firstLine="709"/>
        <w:jc w:val="both"/>
        <w:rPr/>
      </w:pPr>
      <w:r>
        <w:rPr/>
        <w:t xml:space="preserve">В силу ряда социально-экономических причин </w:t>
      </w:r>
      <w:r>
        <w:rPr>
          <w:b/>
        </w:rPr>
        <w:t>сейчас хозяйства предпочитают узкую специализацию</w:t>
      </w:r>
      <w:r>
        <w:rPr/>
        <w:t>, выращивая ограниченный набор культур. Б</w:t>
      </w:r>
      <w:r>
        <w:rPr>
          <w:b/>
        </w:rPr>
        <w:t>езусловным приоритетом стали: возделывание зерновых,</w:t>
      </w:r>
      <w:r>
        <w:rPr/>
        <w:t xml:space="preserve"> учитывая постоянную востребованность зерна и продуктов его переработки; система государственных субсидий, закупок, интервенций, иных мер поддержки и регулирования рынка; наличие отработанных технологий; имеющиеся мощности по хранению и переработке; наиболее высокая степень механизации  процессов выращивания и уборки; наличие соответствующей сельскохозяйственной техники</w:t>
      </w:r>
      <w:r>
        <w:rPr>
          <w:b/>
        </w:rPr>
        <w:t xml:space="preserve">. Доля зерновых в посеве достигла 60%. Из 45 млн. га посева всех зерновых культур примерно 30 млн. га приходится на пшеницу (озимую и яровую). </w:t>
      </w:r>
      <w:r>
        <w:rPr/>
        <w:t>В общем валовом сборе зерновых и зернобобовых средняя доля пшеницы с 57% за прошлый пятилетний период поднялась до 62-68 % (максимум отмечен в 2010 г.). Определенную роль в этом сыграла появившаяся возможность наращивать объем экспорта зерна и продуктов его переработки. Свободное осуществление внешней и внутренней торговли продовольственным и кормовым зерном, мукой и т.д. позволяет оптимизировать обеспечение зерном и продуктами его переработки регионов страны, отдаленных от основных сельскохозяйственных районов, а также расширить внутренний источник инвестиций в поддержание функционирования и развитие АП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ерновое производство, в отличие от животноводства, в России всегда было и остается рентабельным, доля зерна составляет не менее 50-65 % в выручке от реализации продукции растениеводства и примерно 30-75 % – в его прибыл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выращивании зерна пока существует возможность снижения издержек следующими способами: </w:t>
      </w:r>
      <w:r>
        <w:rPr>
          <w:b/>
        </w:rPr>
        <w:t>не использовать</w:t>
      </w:r>
      <w:r>
        <w:rPr/>
        <w:t xml:space="preserve"> капитало- и ресурсоемкие почвозащитные технологии и растущие в цене средства химизации земледелия; </w:t>
      </w:r>
      <w:r>
        <w:rPr>
          <w:b/>
        </w:rPr>
        <w:t xml:space="preserve">экстенсивно эксплуатировать </w:t>
      </w:r>
      <w:r>
        <w:rPr/>
        <w:t xml:space="preserve">земельные ресурсы, истощая плодородие почв и приватизируя природную ренту. Подтверждением является сопоставление современного уровня урожаев, используемых для их получения агротехнологий и специфики землеустройства на сельскохозяйственных угодь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Ежегодно на каждом гектаре пашни невосполнимые потери органического вещества сейчас превышают </w:t>
      </w:r>
      <w:r>
        <w:rPr>
          <w:b/>
        </w:rPr>
        <w:t>1 т</w:t>
      </w:r>
      <w:r>
        <w:rPr/>
        <w:t xml:space="preserve">. </w:t>
      </w:r>
      <w:r>
        <w:rPr>
          <w:b/>
        </w:rPr>
        <w:t>С 1992 г. в земледелии страны складывается устойчивый отрицательный баланс элементов минерального питания (</w:t>
      </w:r>
      <w:r>
        <w:rPr>
          <w:b/>
          <w:lang w:val="en-US"/>
        </w:rPr>
        <w:t>NPK</w:t>
      </w:r>
      <w:r>
        <w:rPr>
          <w:b/>
        </w:rPr>
        <w:t xml:space="preserve">). </w:t>
      </w:r>
      <w:r>
        <w:rPr/>
        <w:t xml:space="preserve">Последние 15 лет некомпенсированная внесением минеральных и органических удобрений, а также оставшимся в почве азотом после выращивания бобовых, его расходная часть в среднем превышает </w:t>
      </w:r>
      <w:r>
        <w:rPr>
          <w:b/>
        </w:rPr>
        <w:t>100-120 кг га д.в.</w:t>
      </w:r>
      <w:r>
        <w:rPr/>
        <w:t xml:space="preserve"> питательных элементов </w:t>
      </w:r>
      <w:r>
        <w:rPr>
          <w:b/>
        </w:rPr>
        <w:t xml:space="preserve">ежегодн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труктура посевов отражает тот факт, что для большинства территории России стали характерны короткие парозерновые и паропропашные севообороты. Они отличаются насыщенностью зерновыми (55-65% и более), введением чистых паров как обязательного предшественника озимых и последующими повторными посевами яровых зерновых  (иногда зернобобовых). В зерновом клине нарушено соотношение между  колосовыми, зернобобовыми и крупяными культурами. Оптимальное для многопрофильных хозяйств соотношение примерно составляет: 44, 6-7, 4-5 % из 56-57 % площади пашни, занятой зерновыми. Развитие животноводства молочного и молочно-мясного направлений, овощеводства, кормопроизводства, семеноводства, почвозащитного и специального земледелия (производство, льна, подсолнечника, сахарной свеклы) действующая схема </w:t>
      </w:r>
      <w:r>
        <w:rPr>
          <w:b/>
        </w:rPr>
        <w:t xml:space="preserve">не предусматривает и не может обеспечи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пример, посевы многолетних и однолетних трав в 1990 г. превышали 20 и 10 млн. га, сейчас они составляют около 14 и 4 млн. га, соответственно. Данные посевы не только обеспечивают средний выход по 20-30 и выше ц/га сухой массы (сена), но выполняют почвозащитную, противоэрозионную функцию, повышают содержание гумуса за счет растительных остатков, бобовые – обогащают ее азотом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ложившееся сейчас исключительно </w:t>
      </w:r>
      <w:r>
        <w:rPr>
          <w:b/>
        </w:rPr>
        <w:t>зерновое направление земледелия страны</w:t>
      </w:r>
      <w:r>
        <w:rPr/>
        <w:t xml:space="preserve"> подтверждается </w:t>
      </w:r>
      <w:r>
        <w:rPr>
          <w:b/>
        </w:rPr>
        <w:t>неоправданно большой площадью чистых паров</w:t>
      </w:r>
      <w:r>
        <w:rPr/>
        <w:t xml:space="preserve">. Интенсивный абсолютный и относительный рост площади паров по отношению к посевам с 1993 г. совпал по времени с резким снижением площади последних, а также падением уровня интенсификации и химизации земледелия (пары для мобилизации накопленного плодородия и как средство борьбы с растущим уровнем засоренности посевов и распространением болезней растений). Площадь паров резко увеличилась и колебалась в пределах 14-19 млн. га, в настоящее время – около 14 млн. га. </w:t>
      </w:r>
      <w:r>
        <w:rPr>
          <w:b/>
        </w:rPr>
        <w:t>В 2001-2010 гг. практически все посевы озимых могли бы быть произведены по чистым парам в качестве предшественника, а иногда не занятыми могли остаться еще до 30-40 % парующей пашни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то положение недопустимо ни с экономической, ни с агроэкологической точек зрения. Например, для аридной территории Ставрополья, где давно и успешно практикуется система «сухого земледелия» и расположено около 5% посевов зерновых и зернобобовых страны, постоянно увеличивалась доля чистых паров, составлявшая на начало 80-х годов 0,49 млн. га [1-3]. Доказано, что доля паров как предшественника не должна превышать 50-55 % от площади посевов озимых, что составляет около 0,66 млн.га. Расширение площади паров до 1,0 млн. га приведет к недобору зерна более 0,2 млн. т и негативно повлияет на состояние ландшафтов. При этом только на 28% территории Ставропольского края распаханность не превосходит значение порога устойчивости. Агроландшафты на 60% территории уже относятся к «разрушенным»: 70-90 % их площади в настоящее время занято пашней. Пашня в целом занимает свыше 59% от общей площади края (73% от площади сельскохозяйственных угоди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ормально, просуммировав текущие значения площади посевов с площадью черных паров, получим значение </w:t>
      </w:r>
      <w:r>
        <w:rPr>
          <w:b/>
        </w:rPr>
        <w:t>89-90 млн. га – оценку величины пашни, числящейся как вовлеченная в сельскохозяйственное производство.</w:t>
      </w:r>
      <w:r>
        <w:rPr/>
        <w:t xml:space="preserve"> </w:t>
      </w:r>
      <w:r>
        <w:rPr>
          <w:b/>
        </w:rPr>
        <w:t>Доля паров – 16%.</w:t>
      </w:r>
      <w:r>
        <w:rPr/>
        <w:t xml:space="preserve"> Рассчитанное соотношение возможно только для некоторых районов с экстремально засушливыми условиями и континентальным климатом (Поволжье и Сибирь), где многолетние травы и большинство пропашных культур малопродуктивны. В рекомендованных системах земледелия предусмотрено наличие от 10 до 25 % площадей чистого пара в насыщенных зерновыми севооборотах, но площадь таких посевов ограниче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пример, в Алтайском крае (входит в Сибирский ФО) сосредоточено 8% посевов зерновых и зернобобовых страны, средний валовой сбор зерна – до 4,0 млн. т. Общая площадь посевов – около 5,5 млн. га, из них порядка 3,6-3,8 млн. га – зерновые (65-70 %). В лесостепной зоне рекомендуемые зональные севообороты вообще не содержат полей чистого пара. В степной зоне зернопаровые севообороты вводят на склонах крутизной только до 1</w:t>
      </w:r>
      <w:r>
        <w:rPr>
          <w:rFonts w:eastAsia="Symbol" w:cs="Symbol" w:ascii="Symbol" w:hAnsi="Symbol"/>
          <w:vertAlign w:val="superscript"/>
        </w:rPr>
        <w:t></w:t>
      </w:r>
      <w:r>
        <w:rPr/>
        <w:t>, если существует угроза дефляции, пар занимают донником (черных и чистых паров нет). На эродированных почвах полосы черного пара, житняка и зерновых расположены поперек господствующих ветров и чередуются между собой. На склонах крутизной 1-5</w:t>
      </w:r>
      <w:r>
        <w:rPr>
          <w:rFonts w:eastAsia="Symbol" w:cs="Symbol" w:ascii="Symbol" w:hAnsi="Symbol"/>
          <w:vertAlign w:val="superscript"/>
        </w:rPr>
        <w:t></w:t>
      </w:r>
      <w:r>
        <w:rPr>
          <w:vertAlign w:val="superscript"/>
        </w:rPr>
        <w:t xml:space="preserve"> </w:t>
      </w:r>
      <w:r>
        <w:rPr/>
        <w:t>используется только занятый пар, 5-7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– почвозащитный севооборот с 50% площадей под многолетними травами, склоны более 7</w:t>
      </w:r>
      <w:r>
        <w:rPr>
          <w:rFonts w:eastAsia="Symbol" w:cs="Symbol" w:ascii="Symbol" w:hAnsi="Symbol"/>
          <w:vertAlign w:val="superscript"/>
        </w:rPr>
        <w:t></w:t>
      </w:r>
      <w:r>
        <w:rPr/>
        <w:t xml:space="preserve"> используются только для  посева многолетних  злаков [1, 4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чвозащитная роль сельскохозяйственных культур обычно оценивается с помощью коэффициента эрозионной опасности: пар черный – 1,0; свекла, кукуруза – 0,8; подсолнечник, картофель – 0,75; яровые зерновые – 0,50; зернобобовые – 0,35; озимые – 0,30; многолетние травы первого, второго и третьего года пользования – 0,08; 0,03; 0,01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нтрально-Черноземный район России – зона недостаточного увлажнения. Он характеризуется высоким уровнем расчлененности территории, развитием эрозионных процессов и необходимостью обязательного и повсеместного проведения агролесомелиоративных, гидротехнических мероприятий, контурно-мелиоративной организации территории и осуществления почвозащитного земледелия. Экономически наиболее рентабельны плодосменные севообороты с широким составом культур, которые  присущи крупным многопрофильным хозяйствам. Оптимальными предшественниками для озимой пшеницы являются клевер (одного, двух или трех лет пользования), горохо-овсяная смесь, кукуруза на силос, для сахарной свеклы – озимая или яровая пшеница. В таких севооборотах</w:t>
      </w:r>
      <w:r>
        <w:rPr>
          <w:b/>
        </w:rPr>
        <w:t xml:space="preserve"> паров нет,</w:t>
      </w:r>
      <w:r>
        <w:rPr/>
        <w:t xml:space="preserve"> </w:t>
      </w:r>
      <w:r>
        <w:rPr>
          <w:b/>
        </w:rPr>
        <w:t>вся площадь засеяна,</w:t>
      </w:r>
      <w:r>
        <w:rPr/>
        <w:t xml:space="preserve"> за счет корневых и пожнивных остатков восстанавливается баланс органического вещества, за счет бобовых накапливается азот, минимизированы эрозионные процессы, обеспечен высокий выход кормовых единиц с 1 га [5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ейчас большинством из существующих агропредприятий, независимо от форм собственности,</w:t>
      </w:r>
      <w:r>
        <w:rPr>
          <w:b/>
        </w:rPr>
        <w:t xml:space="preserve"> не соблюдаются апробированные  рекомендованные зональные системы земледелия и оптимальные севообороты</w:t>
      </w:r>
      <w:r>
        <w:rPr/>
        <w:t xml:space="preserve">, обусловленные природными особенностями и спецификой направления основной деятельности хозяйств. Повсеместно распространена практика представления значительных необрабатываемых площадей как участков, занятых чистыми пар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основном, на территории России ведение чистых паров в хозяйствах с небольшими посевными площадями (фермерские, крестьянские и иные) экономически малоэффективно из-за отсутствия на них урожая, высоких энергетических и материальных затрат на качественную, своевременную обработку; невозможности избежать развития процессов деградации и ухудшения физических свойств почв; вероятности полегания озимых при избыточной влагообеспеченности и  высоком уровне содержания доступного азота в почве. Таким образом, в ряде крупных хозяйств – основных производителей товарного зерна доля ежегодно парующей пашни может быть выше средних расчетных значений в 16% или параметров, рекомендуемых зональными системами земледел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Федеральный закон «О землеустройстве» от 18.06.2001 №78-ФЗ (действующая редакция)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Ст. 3 свидетельствует, что землеустройство проводится в обязательном порядке в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. 4 устанавливает основания для проведения землеустройства: 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 договоры о проведении землеустройства; судебные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Ст. 18 определяет, что внутрихозяйственное землеустройство проводится в целях организации рационального использования земель сельскохозяйственного назначения и их охраны и предусматривает выполнение следующих видов рабо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еализация положений закона ограничивается отсутствием: финансовых ресурсов для проведения научно-исследовательских и проектных работ, а также внедрения и освоения проектов в сельскохозяйственных организациях и хозяйствах; четкой системы стимулирующих и запретительных мер; осуществления контроля и информации о результатах  мониторинга состояния сельскохозяйственных земель. Например, в Ставропольском крае сейчас такие проекты составлены только для нескольких десятков товаропроизводителей, имеющих в распоряжении до 35% от общей площади сельскохозяйственных угод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клонение от структуры сельскохозяйственных угодий, предусмотренных для ведения адаптивно-ландшафтного (почвозащитного, рационального с контурно-мелиоративной организацией территории) земледелия, наличие больших площадей паровых полей приводят к развитию ветровой и водной эрозии, нарушениям водного и теплового баланса территорий, интенсивной деградации почв и ландшафтов, их аридизации и постепенному опустыниванию, растет нестабильность урожае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Использование агрохимических средств. </w:t>
      </w:r>
      <w:r>
        <w:rPr/>
        <w:t xml:space="preserve">Большая часть временного интервала </w:t>
      </w:r>
      <w:r>
        <w:rPr>
          <w:b/>
        </w:rPr>
        <w:t xml:space="preserve">1970-2000 гг. </w:t>
      </w:r>
      <w:r>
        <w:rPr/>
        <w:t>совпала с периодом</w:t>
      </w:r>
      <w:r>
        <w:rPr>
          <w:b/>
        </w:rPr>
        <w:t xml:space="preserve"> интенсивного использования средств химизации земледелия</w:t>
      </w:r>
      <w:r>
        <w:rPr/>
        <w:t xml:space="preserve">, в частности, минеральных (табл. 3) и органических удобрений, мелиорантов, инсектофунгицидов и т.д. Объемы их применения и масштаб работ достигли максимума за всю историю земледелия в России. В этот период действовал ряд государственных программ, направленных на повышение плодородия и уровня окультуренности почв России: комплексное агрохимическое окультуривание полей (КАХОП); мелиорация, в том числе известкование и фосфоритование кислых и гипсование солонцовых почв; расширенное воспроизводство плодородия почв земель сельскохозяйственного назначении; сохранение агроландшафтов и ины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3. Производство и поставка минеральных удобрений сельскому хозяйству</w:t>
      </w:r>
    </w:p>
    <w:p>
      <w:pPr>
        <w:pStyle w:val="Normal"/>
        <w:widowControl w:val="false"/>
        <w:jc w:val="center"/>
        <w:rPr/>
      </w:pPr>
      <w:r>
        <w:rPr/>
        <w:t>России по годам, млн. т д.в.</w:t>
      </w:r>
    </w:p>
    <w:p>
      <w:pPr>
        <w:pStyle w:val="Normal"/>
        <w:widowControl w:val="false"/>
        <w:jc w:val="center"/>
        <w:rPr/>
      </w:pPr>
      <w:r>
        <w:rPr/>
        <w:t>(данные Госкомстата СССР, Росстата и МСХ Р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620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-</w:t>
            </w:r>
          </w:p>
          <w:p>
            <w:pPr>
              <w:pStyle w:val="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дство МУ,</w:t>
            </w:r>
          </w:p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с-тавка М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т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ставки МУ от их производ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ношение по-ставки МУ к пло-щади посев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ахотных зе-мель), кг д.в./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1-1975 (сред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,0  (45,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6-1980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,0  (65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1-1985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2  (81,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6-1990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,2  (99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4  (77,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  (42,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   (28,5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  (11,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  (12,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1-1995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,2 (41,0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,1  (12,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  (12,9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  (9,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  (9,9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 (10,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6-2000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2  (11,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5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-2009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-2010 (сред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</w:tbl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b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>значения расчетных показателей в  таблице округлены  до  десятых [1, 2, 6]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На Мартовском (1965 г.) Пленуме ЦК КПСС модернизацию аграрного производства планировалось осуществлять с помощью химизации, мелиорации и комплексной механизации. До этого времени под посевы вносили менее 10 кг д.в./га минеральных удобрени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>* до 2000 г. объем поставок минеральных удобрений для сельского хозяйства страны соответствовал (в среднем) объему их применения; с 2001 г. приведены данные Росстата по объему их  ежегодному внесению под посевы в сельскохозяйственных организациях;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** с 2001 г. доля вносимых минеральных удобрений в России от общего объема их производства в стране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>*** с 2001 г. – отношение объема ежегодно вносимых минеральных удобрений к  общей площади посевов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 xml:space="preserve">По данным МСХ РФ, с учетом крестьянских и фермерских хозяйств, в 2005 г. внесено 1,5 млн. т, в 2006 и 2007 гг. –  по 1,7 млн. т, в  2008 г. – до 2,2 млн. т, в 2009 г. – 2,3 млн. т, 2010 г. – 2,2 млн. т д.в. минеральных удобр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илу наличия значительных площадей сельскохозяйственных угодий и высокой доли низкоплодородных земель в их составе перечисленные мероприятия были весьма ресурсо- и капиталоемки, с длительным периодом возможной окупаемости финансовых вложений. В условиях плановой экономики и в последующий переходный период их эффективность не принималась во внимание. Реализовывался «затратный подход», сформулированный в провозглашенном принципе о необходимости обязательно «удобрять не только растения, но и почв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еспубликанскую «Россельхозхимию» входило около 2 тыс. районных объединений. В их составе работало свыше 3 тыс. механизированных отрядов, 1,5 тыс. автопредприятий, 1,2 тыс. баз снабжения средствами химизации земледелия, 2,5 тыс. прирельсовых складов с подъездными путями. Осуществлялось научное и информационное сопровождение данных программ: имелось семь проектно-технологических институтов, центральный институт агрохимического обслуживания сельского хозяйства, а также ряд научно-исследовательских институтов ВАСХНИЛ и РАСХН. Существовали географические сети опытов с удобрениями и другими агрохимическими средствами, куда входили государственные центры (станции) агрохимической службы в каждой области или республике (субъекте федерации), – всего более 100 организаций под руководством ЦИНАО МСХ РФ; сельскохозяйственные ВУЗы и НИИ; а также отраслевые организации химической промышленности (промышленности по производству минеральных удобрений) под руководством НИИ по удобрениям и инсектофунгицидам (НИИУИФ) им. Я.В. Самойло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водились научные работы по селекции, осуществлялись программы по семеноводству, функционировала зональная сеть госсортоучастков, семеноводческих хозяйств, осуществлялось снабжение сельхозтоваропроизводителей семенным материалом. Работала государственная агрохимическая служба, служба защиты растений, карантинная и т.д. Считалось, что создание и массовое применение так называемых «интенсивных технологий возделывания сельскохозяйственных культур» позволят получать запланированные высокие урожаи (на уровне 5-6 т/га зерна) при любых погодных условиях на большей части территории Ро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ффективность вышеперечисленных мероприятий, сопровождаемых совершенствованием системы управления и организации работы АПК, а также социальными программами для его работников, можно оценить следующим образ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 этот период (1971-2000 гг.) </w:t>
      </w:r>
      <w:r>
        <w:rPr>
          <w:b/>
        </w:rPr>
        <w:t>было обеспечено</w:t>
      </w:r>
      <w:r>
        <w:rPr/>
        <w:t xml:space="preserve"> достижение среднего уровня урожая зерновых в </w:t>
      </w:r>
      <w:r>
        <w:rPr>
          <w:b/>
        </w:rPr>
        <w:t>13,9 ц/га</w:t>
      </w:r>
      <w:r>
        <w:rPr/>
        <w:t xml:space="preserve"> (абсолютные колебания от 9,4 до 18,5 ц/га зерна), а в предыдущие 15 лет (с 1956 г.) он изменялся от 7,5 до 14,8 ц/га при среднем значении </w:t>
      </w:r>
      <w:r>
        <w:rPr>
          <w:b/>
        </w:rPr>
        <w:t>10,4 ц/га</w:t>
      </w:r>
      <w:r>
        <w:rPr/>
        <w:t>. В десятилетний период (1981-1990 гг.) с максимальным уровнем использования минеральных удобрений в России (</w:t>
      </w:r>
      <w:r>
        <w:rPr>
          <w:b/>
        </w:rPr>
        <w:t>свыше 110 кг д.в.</w:t>
      </w:r>
      <w:r>
        <w:rPr/>
        <w:t xml:space="preserve"> </w:t>
      </w:r>
      <w:r>
        <w:rPr>
          <w:lang w:val="en-US"/>
        </w:rPr>
        <w:t>NPK</w:t>
      </w:r>
      <w:r>
        <w:rPr/>
        <w:t xml:space="preserve"> </w:t>
      </w:r>
      <w:r>
        <w:rPr>
          <w:b/>
        </w:rPr>
        <w:t>на 1 га</w:t>
      </w:r>
      <w:r>
        <w:rPr/>
        <w:t xml:space="preserve"> посева) он в среднем составил </w:t>
      </w:r>
      <w:r>
        <w:rPr>
          <w:b/>
        </w:rPr>
        <w:t>14,5</w:t>
      </w:r>
      <w:r>
        <w:rPr/>
        <w:t xml:space="preserve"> </w:t>
      </w:r>
      <w:r>
        <w:rPr>
          <w:b/>
        </w:rPr>
        <w:t>ц/га</w:t>
      </w:r>
      <w:r>
        <w:rPr/>
        <w:t xml:space="preserve"> зер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ответствующие нормативы окупаемости, рассчитанные по результатам обобщения большого числа агрономических экспериментов (полевых опытов), а именно: прибавка урожаев зерна от внесения 1 кг д.в. полного (</w:t>
      </w:r>
      <w:r>
        <w:rPr>
          <w:lang w:val="en-US"/>
        </w:rPr>
        <w:t>NPK</w:t>
      </w:r>
      <w:r>
        <w:rPr/>
        <w:t xml:space="preserve">) минерального удобрения, в зависимости от культуры, сорта, свойств и типов почв, – в среднем, в эти годы и сейчас составляет лишь 3,0-5,0 кг. В ограниченном ряде случаев, при благоприятном сочетании факторов, она может достигать уровня 5,0-6,5 кг. Что же реально может дать планируемое (или ожидаемое) расширение объемов внесения минеральных удобрений в России по сравнению с текущим уровнем порядка 2,0 млн.т. д.в.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ценим возможный эффект от </w:t>
      </w:r>
      <w:r>
        <w:rPr>
          <w:b/>
        </w:rPr>
        <w:t>дополнительного использования 1,0 млн. т д.в.</w:t>
      </w:r>
      <w:r>
        <w:rPr/>
        <w:t xml:space="preserve"> исключительно под зерновые культуры при оптимальном, обусловленном почвенно-климатическими особенностями, сочетании азота, фосфора и калия в составе полного минерального удобрения (в среднем по стране оно близко к 1:1:1). Ожидаемое увеличение валового сбора зерна составит примерно  4 млн. т (вес после доработки). </w:t>
      </w:r>
      <w:r>
        <w:rPr>
          <w:b/>
        </w:rPr>
        <w:t>Для России, учитывая сложившуюся эколого-экономическую ситуацию и имеющуюся инфраструктуру, приведенные значения повышения поставок в АПК, транспортировки, накопления, хранения и внесения агрохимических средств, а также роста среднего уровня урожаев являются предельными, как минимум, в ближайшие 5 лет.</w:t>
      </w:r>
      <w:r>
        <w:rPr/>
        <w:t xml:space="preserve"> Эти показатели отражают ограниченные возможности повышения продуктивности полей без замены устаревших агротехнологий и повсеместного внедрения ландшафтно-адаптивных систем земледелия с контурно-мелиоративной организацией террито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 xml:space="preserve">Отдельного внимания требует оценка уровня применения органических удобрений (традиционных, нетрадиционных, сидеральных), мелиорантов, главным образом, известковых материалов, для оптимизации плодородия и свойств поч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нимая во внимание рассчитанную величину отрицательного баланса элементов минерального питания растений на российской пашне и уровень использования агрохимических средств, можно утверждать, что в настоящее время, как сто и более лет назад, мы осуществляем истощительную эксплуатацию почвенных ресурсов страны, неумолимо ведущую к их деградации и потере для будущих поко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ложившейся в России и рассмотренной выше ситуации </w:t>
      </w:r>
      <w:r>
        <w:rPr>
          <w:b/>
        </w:rPr>
        <w:t>возможен непродолжительный по времени и значению рост продуктивности агроценозов</w:t>
      </w:r>
      <w:r>
        <w:rPr/>
        <w:t xml:space="preserve"> за счет мобилизации накопленных ранее элементов минерального питания растений и невосполнимого их выноса с отчуждаемой продукцией. В дальнейшем всегда быстро снижаются средний уровень и стабильность урожаев, теряется плодородие почв, становится невозможным получать продукцию растениеводства высокого качества, затем полностью разрушается (исчезает) плодородный слой. Несбалансированное увеличение доли продовольственных зерновых колосовых культур (главным образом, пшеницы) до 60-62 % и выше в общей площади посевов ситуацию не улучшаю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Такой подход широко используется в земледелии страны в последние 10 лет. Эта проблема имеет приоритетное агро- и геоэкологическое значение для России, но пока серьезно и широко не обсуждала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В ближайшую пятилетку (2011-2015 гг.) наиболее вероятное значение пахотной площади в России, реально вовлеченной в сельскохозяйственное производство, можно оценить в 83-85 млн. га. </w:t>
      </w:r>
      <w:r>
        <w:rPr/>
        <w:t xml:space="preserve">Площадь посевов должна в среднем по стране примерно соответствовать уровню 90% от площади пашни. С учетом ее сокращения на 35% и изменения пространственного распространения пахотных участков по сравнению с    1990 г., </w:t>
      </w:r>
      <w:r>
        <w:rPr>
          <w:b/>
        </w:rPr>
        <w:t xml:space="preserve">площадь чистых паров не может превышать 8 млн. га. Она должна сократиться, как минимум, на 5-6 млн. га </w:t>
      </w:r>
      <w:r>
        <w:rPr/>
        <w:t xml:space="preserve">по отношению к сегодняшнему декларируемому и статистически подтвержденному уровн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меющиеся в различных ведомствах (Роснедвижимости, Роскадастре, Росреестре, Минсельхозе, Минприроде и Росстате) данные о современном состоянии и использовании земель сельскохозяйственного назначения не всегда совпадают и объективно отражают действительность. Расчеты показали, что в настоящее время в полной мере не определено агроэкологическое и юридическое состояние бывших пахотных площадей, объемом превышающих </w:t>
      </w:r>
      <w:r>
        <w:rPr>
          <w:b/>
        </w:rPr>
        <w:t>45 млн. г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ледовательно, </w:t>
      </w:r>
      <w:r>
        <w:rPr>
          <w:b/>
        </w:rPr>
        <w:t>расчет на возможность достаточно быстрого и низкозатратного включения этих земель в сельскохозяйственное использование для повышения валовых сборов основных культур (зерновых, сахарной свеклы, подсолнечника и др.) не оправдан.</w:t>
      </w:r>
      <w:r>
        <w:rPr/>
        <w:t xml:space="preserve"> Этот процесс осложняется отсутствием финансирования, четких критериев и процедур, предусматривающих повсеместную рациональную организацию территории, введение систем адаптивно-ландшафтного земледелия в условиях, когда в большинстве регионов страны, производящих сельскохозяйственную продукцию, остается завышенный уровень распашки угодий, не отвечающий требованиям сохранения экологически устойчивых территориальных комплексов регионального уров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. Российский статистический ежегодник. 2010: Стат.сб./ Росстат. - М.: Росстат, 2010. – 813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2. Се</w:t>
      </w:r>
      <w:r>
        <w:rPr>
          <w:spacing w:val="-2"/>
        </w:rPr>
        <w:t xml:space="preserve">льское хозяйство, охота и лесоводство в России. 2009: Стат. сб. / Росстат. - </w:t>
      </w:r>
      <w:r>
        <w:rPr/>
        <w:t>M.: Росстат, 2009. – 439 c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 Проблемы борьбы с засухой: Сб.науч. тр. Т. 1. – Ставрополь: Изд-во СТГАУ «АГРУС», 2005. – 408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 Ефтеев Ю.В., Казанцев Г.М. Основы агрономии. – М.: ФОРУМ, 2008. – 368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5. Оксененко И.А. Растениеводство. - Курск: МУП «Курская городская типография», 2010. -275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6. Доклад о состоянии и использовании земель сельскохозяйственного назначения. – М.: ФГНУ «Росинформагротех», 2010. – 100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26:00Z</dcterms:created>
  <dc:creator>A E S</dc:creator>
  <dc:description/>
  <cp:keywords/>
  <dc:language>en-US</dc:language>
  <cp:lastModifiedBy>AEC</cp:lastModifiedBy>
  <dcterms:modified xsi:type="dcterms:W3CDTF">2011-02-14T21:20:00Z</dcterms:modified>
  <cp:revision>32</cp:revision>
  <dc:subject/>
  <dc:title>Пример оформления статьи</dc:title>
</cp:coreProperties>
</file>