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0"/>
          <w:sz w:val="28"/>
          <w:szCs w:val="28"/>
        </w:rPr>
        <w:t>УДК 591.1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0"/>
          <w:sz w:val="28"/>
          <w:szCs w:val="28"/>
          <w:lang w:val="en-US"/>
        </w:rPr>
      </w:pPr>
      <w:r>
        <w:rPr>
          <w:b/>
          <w:bCs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0"/>
          <w:sz w:val="28"/>
          <w:szCs w:val="28"/>
          <w:lang w:val="en-US"/>
        </w:rPr>
      </w:pPr>
      <w:r>
        <w:rPr>
          <w:b/>
          <w:bCs/>
          <w:spacing w:val="0"/>
          <w:sz w:val="28"/>
          <w:szCs w:val="28"/>
        </w:rPr>
        <w:t>Влияние биогенных препаратов на продуктивность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0"/>
          <w:sz w:val="28"/>
          <w:szCs w:val="28"/>
        </w:rPr>
        <w:t>и биохимическую картину сыворотки крови боров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Арестова И.Ю., Алексеев В.В., Ларионова Н.П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Чувашский государственный педагогический университет им. И.Я.Яковлев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В статье приводятся результаты исследований динамики продуктивности и биохимического профиля организма боровков, содержащихся в условиях применения биогенных препаратов с учетом геохимических особенностей северной части Чувашской Республики. В результате эксперимента установлено, что введение в рацион пермаита в сочетании с кальцефитом-5, а также пермаита с седимином</w:t>
      </w:r>
      <w:r>
        <w:rPr>
          <w:i/>
          <w:color w:val="000000"/>
          <w:spacing w:val="0"/>
          <w:sz w:val="24"/>
          <w:szCs w:val="24"/>
          <w:vertAlign w:val="superscript"/>
        </w:rPr>
        <w:t>®</w:t>
      </w:r>
      <w:r>
        <w:rPr>
          <w:i/>
          <w:color w:val="000000"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в период отъема, доращивания и откорма боровков положительно сказывается на биохимических параметрах сыворотки крови и весо-ростовых показателя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i/>
          <w:i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 xml:space="preserve">Полученные результаты доказывают целесообразность совместного применения изучаемых препаратов в свиноводстве с целью </w:t>
      </w:r>
      <w:r>
        <w:rPr>
          <w:i/>
          <w:spacing w:val="0"/>
          <w:sz w:val="24"/>
          <w:szCs w:val="24"/>
        </w:rPr>
        <w:t>снижения степени экологического риска проявления эколого-географических предпосылок заболеваемости животных и в качестве компонента восполнения дефицита минеральной недостаточно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i/>
          <w:i/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ap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лючевые слова</w:t>
      </w:r>
      <w:r>
        <w:rPr>
          <w:b/>
          <w:caps/>
          <w:color w:val="000000"/>
          <w:spacing w:val="0"/>
          <w:sz w:val="24"/>
          <w:szCs w:val="24"/>
        </w:rPr>
        <w:t xml:space="preserve">: </w:t>
      </w:r>
      <w:r>
        <w:rPr>
          <w:caps/>
          <w:color w:val="000000"/>
          <w:spacing w:val="0"/>
          <w:sz w:val="24"/>
          <w:szCs w:val="24"/>
        </w:rPr>
        <w:t>биогенные препараты, боровки, откорм, геохимические условия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caps/>
          <w:color w:val="000000"/>
          <w:spacing w:val="0"/>
          <w:sz w:val="24"/>
          <w:szCs w:val="24"/>
        </w:rPr>
      </w:pPr>
      <w:r>
        <w:rPr>
          <w:caps/>
          <w:color w:val="000000"/>
          <w:spacing w:val="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color w:val="000000"/>
          <w:spacing w:val="0"/>
          <w:sz w:val="24"/>
          <w:szCs w:val="24"/>
        </w:rPr>
      </w:pPr>
      <w:r>
        <w:rPr>
          <w:caps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Природные цеолиты, обладающие уникальным сочетанием адсорбционных, ионообменных, каталитических, детоксикационных, дезодорирующих и пролонгирующих свойств, снижают экологическую нагрузку на живые организмы. Однако многие авторы считают, что обогащение трепелов органическими соединениями микроэлементов и биологически активными веществами растительного и животного происхождения даст возможность повысить эффективность их использования [1, 2, 3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В связи с этим </w:t>
      </w:r>
      <w:r>
        <w:rPr>
          <w:b/>
          <w:spacing w:val="0"/>
          <w:sz w:val="24"/>
          <w:szCs w:val="24"/>
        </w:rPr>
        <w:t>целью</w:t>
      </w:r>
      <w:r>
        <w:rPr>
          <w:spacing w:val="0"/>
          <w:sz w:val="24"/>
          <w:szCs w:val="24"/>
        </w:rPr>
        <w:t xml:space="preserve"> работы было изучение особенностей динамики весо-ростовых показателей и биохимической картины сыворотки крови у боровков при использовании пермаита, кальцефита-5 и седимина</w:t>
      </w:r>
      <w:r>
        <w:rPr>
          <w:spacing w:val="0"/>
          <w:sz w:val="24"/>
          <w:szCs w:val="24"/>
          <w:vertAlign w:val="superscript"/>
        </w:rPr>
        <w:t>®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в биогеохимических условиях севера Чувашской Республ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Исходя из поставленной цели исследований, для решения были выдвинуты следующие задач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1. Изучить влияние пермаита, кальцефита-5 и седимина</w:t>
      </w:r>
      <w:r>
        <w:rPr>
          <w:spacing w:val="0"/>
          <w:sz w:val="24"/>
          <w:szCs w:val="24"/>
          <w:vertAlign w:val="superscript"/>
        </w:rPr>
        <w:t>®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на весоростовые показатели боровков, содержащихся в биогеохимических условиях северной зоны Чуваш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Оценить динамику биохимического профиля организма боровков, содержащихся с применением пермаита, кальцефита-5 и седимина</w:t>
      </w:r>
      <w:r>
        <w:rPr>
          <w:spacing w:val="0"/>
          <w:sz w:val="24"/>
          <w:szCs w:val="24"/>
          <w:vertAlign w:val="superscript"/>
        </w:rPr>
        <w:t>®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в биогеохимических условиях севера Чуваш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атериалы и методы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Работа выполнена на свинотоварной ферме сельскохозяйственного предприятия (СХПК) «Атал» Чебоксарского района Чувашской Республики и в научно-исследовательской лаборатории биотехнологии и экспериментальной биологии ФГБОУ ВПО «Чувашский государственный педагогический университет им. И.Я.Яковлев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рритория сельскохозяйственного предприятия «Атал» относится к северной природно-сельскохозяйственной зоне Чувашской Республики. Минеральный состав почв характеризуется очень низкими уровнями содержания йода (0,1 – 0,2 мг/кг),  низкими – бора (0,2 – 0,4 мг/кг), кобальта (1,0 – 1,8 мг/кг), молибдена (0,10 – 0,23 мг/кг), средним уровнем содержания калия (80 – 120 мг/кг), меди (3,0 – 4,4 мг/кг), марганца (12 – 30 мг/кг), цинка (0,3 – 1,3 мг/кг), что определяет дефицит названных микроэлементов в кормах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Проведен эксперимент с использованием 30 боровков, для чего их подбирали по принципу аналогов с учетом клинико-физиологического состояния, породы, возраста, живой массы по 10 животных в каждой группе. Д</w:t>
      </w:r>
      <w:r>
        <w:rPr>
          <w:spacing w:val="-2"/>
        </w:rPr>
        <w:t>о отъема, который проводился в возрасте 60 дней,</w:t>
      </w:r>
      <w:r>
        <w:rPr>
          <w:spacing w:val="0"/>
          <w:sz w:val="24"/>
          <w:szCs w:val="24"/>
        </w:rPr>
        <w:t xml:space="preserve"> </w:t>
      </w:r>
      <w:r>
        <w:rPr>
          <w:spacing w:val="-2"/>
        </w:rPr>
        <w:t xml:space="preserve">поросята содержались под маткой. </w:t>
      </w:r>
      <w:r>
        <w:rPr>
          <w:spacing w:val="0"/>
          <w:sz w:val="24"/>
          <w:szCs w:val="24"/>
        </w:rPr>
        <w:t>Исследования проводили на фоне сбалансированного кормления по основным показателям в соответствии с нормами и рационами РАСХН [5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Боровков первой группы (контроль) с 1- до 300-дневного возраста (продолжительность </w:t>
      </w:r>
      <w:r>
        <w:rPr>
          <w:spacing w:val="-2"/>
          <w:sz w:val="24"/>
          <w:szCs w:val="24"/>
        </w:rPr>
        <w:t>исследований) содержали на основном рационе (ОР). Животным второй группы на фоне ОР ежедневно скармливали Пермаит (препарат на основе цеолитсодержащего трепела Алатырского месторождения Чувашской Республики; состав: оксиды кремния, кальция, алюминия, магния, калия, фосфора, марганца; микроэлементы – медь, марганец, молибден, фтор, бор; Чувашия, ОАО «Вурнарский завод смесевых препаратов») в дозе 1,25 г/кг массы тела (м.т.). Им же, начиная с 60- до 180-дневного возраста, дополнительно назначали Кальцефит-5 в дозе 5 г на каждые 10 кг м.т. Поросятам третьей группы на фоне ОР и Пермаита в вышеуказанных дозах и сроках дополнительно внутримышечно вводили Седимин</w:t>
      </w:r>
      <w:r>
        <w:rPr>
          <w:spacing w:val="-2"/>
          <w:sz w:val="24"/>
          <w:szCs w:val="24"/>
          <w:vertAlign w:val="superscript"/>
        </w:rPr>
        <w:t>®</w:t>
      </w:r>
      <w:r>
        <w:rPr>
          <w:spacing w:val="-2"/>
          <w:sz w:val="24"/>
          <w:szCs w:val="24"/>
        </w:rPr>
        <w:t xml:space="preserve"> (комплексный микроэлементный препарат, Россия, Москва) на 3-й и 14-й день жизни в дозе 2 мл, затем за 7-10 дней до отъема в дозе 3-5 мл. В аналогичные сроки животным контрольной и второй группы вводился внутримышечно физиологический раств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-2"/>
          <w:sz w:val="24"/>
          <w:szCs w:val="24"/>
        </w:rPr>
        <w:t>У 5 животных из каждой группы на 60-й, 120-й,180-й, 240-й и 300-й день жизни измеряли массу тела и среднесуточный прирост, а также изучали биохимические показатели сыворотки крови: общий кальций, калий, неорганический фосфор, активность щелочной</w:t>
      </w:r>
      <w:r>
        <w:rPr>
          <w:spacing w:val="0"/>
          <w:sz w:val="24"/>
          <w:szCs w:val="24"/>
        </w:rPr>
        <w:t xml:space="preserve"> фосфатазы при помощи геманализатора </w:t>
      </w:r>
      <w:r>
        <w:rPr>
          <w:spacing w:val="0"/>
          <w:sz w:val="24"/>
          <w:szCs w:val="24"/>
          <w:lang w:val="en-US"/>
        </w:rPr>
        <w:t>Mini</w:t>
      </w:r>
      <w:r>
        <w:rPr>
          <w:spacing w:val="0"/>
          <w:sz w:val="24"/>
          <w:szCs w:val="24"/>
        </w:rPr>
        <w:t>-</w:t>
      </w:r>
      <w:r>
        <w:rPr>
          <w:spacing w:val="0"/>
          <w:sz w:val="24"/>
          <w:szCs w:val="24"/>
          <w:lang w:val="en-US"/>
        </w:rPr>
        <w:t>Screen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P</w:t>
      </w:r>
      <w:r>
        <w:rPr>
          <w:spacing w:val="0"/>
          <w:sz w:val="24"/>
          <w:szCs w:val="24"/>
        </w:rPr>
        <w:t xml:space="preserve"> (Италия, 2007), уровень общего белка рефрактометром ИРФ-22; кислотную ёмкость по А. П. Неводову; рН крови по П. В. Симакову [6]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атистическую обработку полученных цифровых данных производили методом вариационной статистики с использованием критерия (t) Стьюдента при помощи программного средства «Microsoft Excel-2003». Оценка достоверности различий между средними значениями осуществлялась при достоверной вероятности 95% (</w:t>
      </w:r>
      <w:r>
        <w:rPr>
          <w:i/>
          <w:spacing w:val="0"/>
          <w:sz w:val="24"/>
          <w:szCs w:val="24"/>
        </w:rPr>
        <w:t>Р &gt;</w:t>
      </w:r>
      <w:r>
        <w:rPr>
          <w:spacing w:val="0"/>
          <w:sz w:val="24"/>
          <w:szCs w:val="24"/>
        </w:rPr>
        <w:t xml:space="preserve"> 0,05) [7]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зультаты и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Нами выявлено, что молодняк третьей и второй группы по ростовым показателям превосходил сверстников, выращенных на О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Так, конечная масса опытных животных, выращенных в постнатальном онтогенезе с комбинированным назначением пермаит с кальцефитом-5 и пермаита с седимином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>, была выше, соответственно, на 18,85 и 10,81 % (</w:t>
      </w:r>
      <w:r>
        <w:rPr>
          <w:i/>
          <w:iCs/>
          <w:spacing w:val="0"/>
          <w:sz w:val="24"/>
          <w:szCs w:val="24"/>
        </w:rPr>
        <w:t>Р&lt;</w:t>
      </w:r>
      <w:r>
        <w:rPr>
          <w:spacing w:val="0"/>
          <w:sz w:val="24"/>
          <w:szCs w:val="24"/>
        </w:rPr>
        <w:t>0,05) по сравнению с таковой у сверстников (209,12 ± 0,64 и 201,25 ± 1,04 против 174,19 ± 1,21 кг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Боровки, получавшие к ОР пермаит с кальцефитом-5, превосходили животных контрольной группы по среднесуточному приросту массы тела в течение опыта в среднем, соответственно, на 15,01% (</w:t>
      </w:r>
      <w:r>
        <w:rPr>
          <w:i/>
          <w:iCs/>
          <w:spacing w:val="0"/>
          <w:sz w:val="24"/>
          <w:szCs w:val="24"/>
        </w:rPr>
        <w:t>Р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spacing w:val="0"/>
          <w:sz w:val="24"/>
          <w:szCs w:val="24"/>
        </w:rPr>
        <w:t xml:space="preserve">0,05; 576,18 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 xml:space="preserve"> 17,13 против 477,92 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 xml:space="preserve"> 26,34 г), а боровки, содержавшиеся с совместным применением пермаита с седимином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 xml:space="preserve"> – на 14,9% (</w:t>
      </w:r>
      <w:r>
        <w:rPr>
          <w:i/>
          <w:iCs/>
          <w:spacing w:val="0"/>
          <w:sz w:val="24"/>
          <w:szCs w:val="24"/>
        </w:rPr>
        <w:t>Р</w:t>
      </w:r>
      <w:r>
        <w:rPr>
          <w:rFonts w:eastAsia="Symbol" w:cs="Symbol" w:ascii="Symbol" w:hAnsi="Symbol"/>
          <w:i/>
          <w:iCs/>
          <w:spacing w:val="0"/>
          <w:sz w:val="24"/>
          <w:szCs w:val="24"/>
        </w:rPr>
        <w:t></w:t>
      </w:r>
      <w:r>
        <w:rPr>
          <w:spacing w:val="0"/>
          <w:sz w:val="24"/>
          <w:szCs w:val="24"/>
        </w:rPr>
        <w:t xml:space="preserve">0,05; 553,02 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 xml:space="preserve"> 26,11 против 477,92 </w:t>
      </w:r>
      <w:r>
        <w:rPr>
          <w:rFonts w:eastAsia="Symbol" w:cs="Symbol" w:ascii="Symbol" w:hAnsi="Symbol"/>
          <w:spacing w:val="0"/>
          <w:sz w:val="24"/>
          <w:szCs w:val="24"/>
        </w:rPr>
        <w:t></w:t>
      </w:r>
      <w:r>
        <w:rPr>
          <w:spacing w:val="0"/>
          <w:sz w:val="24"/>
          <w:szCs w:val="24"/>
        </w:rPr>
        <w:t xml:space="preserve"> 26,34 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ализируя особенности роста подопытных животных, можно резюмировать, что назначение пермаита с кальцефитом и пермаита с седимином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 xml:space="preserve"> способствует более полному использованию энергии корма, которое выразилось в усилении процессов анаболизма, а, следовательно, и в увеличении массы тела и ее среднесуточного прироста. При этом ростостимулирующий эффект проявился более выраженно при совместном применении пермаита с кальцефи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Основные биохимические показатели сыворотки крови могут быть приняты за критерий оценки здоровья, и они объективно отражают физиологическое состояние животных в возрастной динамике [6]. Поэтому при оценке корригирующего воздействия пермаита, кальцефита-5 и седимина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 xml:space="preserve"> на физиологическое состояние боровков мы учитывали характер изменений биохимического профиля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Исследования показали, что добавление к ОР испытуемых соединений способствует увеличению содержания кальция, калия и неорганического фосфора в сыворотке крови, что особенно явно проявляется при совместном назначении пермаита и кальцефита-5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мечено, что по концентрации кальция, калия и неорганического фосфора в сыворотке крови боровки, получавшие дополнительно к ОР пермаит и кальцефит-5, превосходили своих контрольных сверстников в среднем на 2,1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>&gt; 0,05) – 18,6%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>&lt; 0,05), а животные третьей группы – на 1,4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>&gt; 0,05) – 11,6%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>&lt; 0,0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Полученный эффект синергизма при совместном применении испытуемых препаратов согласуется с представлениями, что обогащение цеолитовых туфов соединениями микроэлементов и биологически активными веществами, содержащимися в кальцефите-5 и седимине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 xml:space="preserve">, дает возможность повысить эффективность их использования [8]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инамика активности щелочной фосфатазы у подопытных животных на протяжении наблюдений носила волнообразный характер и находилась в пределах физиологической нормы: от 60,53 ± 0,13 – 61,10 ± 0,06 до 12,03 ± 0,12 – 12,72 ± 0,31 мЕ/л, при этом, начиная с 120-дневного возраста, и до конца исследований она была несколько ниже у боровков опытных групп по сравнению с таковой у контрольных сверстников на 6,1 – 7,7%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 xml:space="preserve">&gt; 0,05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 xml:space="preserve">У боровков контрольной, а также второй и третьей опытных групп количество общего белка нарастало от их 60-ти- до 300-дневного возраста (57,16 ± 1,05 – 59,14 ± 0,35 против 78,20 ± 1,32 – 86,10 ± 1,04 г/л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Установлено, что боровки опытных групп по указанному биохимическому параметру превосходили контрольных сверстников во все сроки исследований, начиная с их 120-дневного возраста. При этом у животных второй группы в 180-ти- и 300-дневном, третьей – в 180-ти-, 240- и 300-дневном возрасте различие носило достоверный характер (</w:t>
      </w:r>
      <w:r>
        <w:rPr>
          <w:i/>
          <w:spacing w:val="0"/>
          <w:sz w:val="24"/>
          <w:szCs w:val="24"/>
        </w:rPr>
        <w:t>Р</w:t>
      </w:r>
      <w:r>
        <w:rPr>
          <w:spacing w:val="0"/>
          <w:sz w:val="24"/>
          <w:szCs w:val="24"/>
        </w:rPr>
        <w:t xml:space="preserve"> &lt; 0,05)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что может свидетельствовать об активации обменных процессов в организме, обусловленной биологической активностью испытуемых биогенных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Выявлено, что кислотная емкость крови у боровков всех групп в 60-дневном возрасте находилась в диапазоне от 460 ± 1,10 до 463 ± 1,14 мг%. Далее отмечено последующее волнообразное увеличение к концу опыта до 558 ± 3,14 – 574 ± 4,22 мг%. Однако уровень кислотной емкости у боровков опытных групп был выше, чем у их сверстников в контрольной группе в среднем на 2,2 (</w:t>
      </w:r>
      <w:r>
        <w:rPr>
          <w:i/>
          <w:spacing w:val="0"/>
          <w:sz w:val="24"/>
          <w:szCs w:val="24"/>
        </w:rPr>
        <w:t>Р</w:t>
      </w:r>
      <w:r>
        <w:rPr>
          <w:spacing w:val="0"/>
          <w:sz w:val="24"/>
          <w:szCs w:val="24"/>
        </w:rPr>
        <w:t xml:space="preserve"> &gt; 0,05)  – 4,6% (</w:t>
      </w:r>
      <w:r>
        <w:rPr>
          <w:i/>
          <w:spacing w:val="0"/>
          <w:sz w:val="24"/>
          <w:szCs w:val="24"/>
        </w:rPr>
        <w:t xml:space="preserve">Р </w:t>
      </w:r>
      <w:r>
        <w:rPr>
          <w:spacing w:val="0"/>
          <w:sz w:val="24"/>
          <w:szCs w:val="24"/>
        </w:rPr>
        <w:t>&lt; 0,0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Можно предположить, что более низкие показатели кислотной емкости у контрольных животных – результат концентратного типа кормления. В то же время, на наш взгляд, их отрицательные последствия у опытных животных сглаживаются применением исследуемых биогенных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  <w:sz w:val="24"/>
          <w:szCs w:val="24"/>
        </w:rPr>
        <w:t>Установлено, что величина рН крови подопытных животных колебалась без определенной закономерности в пределах физиологической нормы (7,22 ± 0,05 – 7,37 ± 0,03), без существенных различий между группами в течение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Экспериментально доказано, что совместное применение пермаита с кальцефитом-5 и </w:t>
      </w:r>
      <w:r>
        <w:rPr>
          <w:spacing w:val="0"/>
          <w:sz w:val="24"/>
          <w:szCs w:val="24"/>
        </w:rPr>
        <w:t>пермаита с седимином</w:t>
      </w:r>
      <w:r>
        <w:rPr>
          <w:spacing w:val="0"/>
          <w:sz w:val="24"/>
          <w:szCs w:val="24"/>
          <w:vertAlign w:val="superscript"/>
        </w:rPr>
        <w:t>®</w:t>
      </w:r>
      <w:r>
        <w:rPr>
          <w:spacing w:val="0"/>
          <w:sz w:val="24"/>
          <w:szCs w:val="24"/>
        </w:rPr>
        <w:t xml:space="preserve"> в рационе </w:t>
      </w:r>
      <w:r>
        <w:rPr>
          <w:bCs/>
          <w:spacing w:val="0"/>
          <w:sz w:val="24"/>
          <w:szCs w:val="24"/>
        </w:rPr>
        <w:t xml:space="preserve">боровков, </w:t>
      </w:r>
      <w:r>
        <w:rPr>
          <w:spacing w:val="0"/>
          <w:sz w:val="24"/>
          <w:szCs w:val="24"/>
        </w:rPr>
        <w:t xml:space="preserve">содержащихся в биогеохимических условиях северной зоны Чувашии, в периоды их отъема, доращивания и откорма </w:t>
      </w:r>
      <w:r>
        <w:rPr>
          <w:bCs/>
          <w:spacing w:val="0"/>
          <w:sz w:val="24"/>
          <w:szCs w:val="24"/>
        </w:rPr>
        <w:t>сопровождалось стимулированием продуктивности и отдельных показателей биохимического спектра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Арестова И.Ю. Совершенствование функциональных систем у боровков в биогеохимических условиях Чувашского Засурья с применением биогенных соединений: Автореф. дис. … канд. биол наук. – Чебоксары, 2007. – 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Папуниди К.Х., Гертман А.М., Грачева О.А., Грачев А.Е. Изучение детоксицирующих свойств цеолитов и влияние их на обмен веществ у животных // Ученые записки КГАВМ им. Н. Э. Баумана. – Казань, 2005. – Т. 181. – С. 163</w:t>
      </w:r>
      <w:r>
        <w:rPr>
          <w:rFonts w:eastAsia="Times New Roman" w:cs="Times New Roman"/>
          <w:spacing w:val="0"/>
          <w:sz w:val="24"/>
          <w:szCs w:val="24"/>
        </w:rPr>
        <w:t>–</w:t>
      </w:r>
      <w:r>
        <w:rPr>
          <w:spacing w:val="0"/>
          <w:sz w:val="24"/>
          <w:szCs w:val="24"/>
        </w:rPr>
        <w:t xml:space="preserve">174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Петрянкин Ф.П. Некоторые проблемы использования цеолитсодержащих трепелов: Сб. ст. – Чебоксары, 1998. – С. 24-30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Ильина Т.А., Васильева О.А., Михайлов Л.Н. Мониторинг земель Чувашской Республики: информационный бюллетень. – Чебоксары, 2008. – 110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 xml:space="preserve">Калашников А.П., Фисинин В.И., Щеглова В.В., Клейменов Н.И. Нормы и рационы кормления сельскохозяйственных животных: справочник. – М.: Знание, 2003. – 45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Комаров Ф.И., Меньшиков В.В. Биохимические исследования в клинике. – М.: Медгиз, 1976. – 283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Лакин Г.Ф. Биометрия. – М.: Высшая школа, 1990. – 3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pacing w:val="0"/>
          <w:sz w:val="24"/>
          <w:szCs w:val="24"/>
        </w:rPr>
        <w:t>Зотеев В.С., Кирилов М.П. Обмен веществ и мясная продуктивность бычков при скармливании витаминно-минеральных концентратов с цеолитовым туфом // Известия СГСХА, 2008. – Вып. 1. – С. 53-5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pacing w:val="20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5:00Z</dcterms:created>
  <dc:creator>Владислав</dc:creator>
  <dc:description/>
  <cp:keywords/>
  <dc:language>en-US</dc:language>
  <cp:lastModifiedBy>AEC</cp:lastModifiedBy>
  <cp:lastPrinted>2011-09-22T15:54:00Z</cp:lastPrinted>
  <dcterms:modified xsi:type="dcterms:W3CDTF">2011-12-15T11:19:00Z</dcterms:modified>
  <cp:revision>8</cp:revision>
  <dc:subject/>
  <dc:title>УДК 57</dc:title>
</cp:coreProperties>
</file>