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ДК 633.11:631.527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скусственных условий выращивания гибридо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мой пшеницы для ускорения селекционного процес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вушкина М.С., Сандухадзе Б.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овский НИИСХ «Немчиновка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тавлены данные о получении двух поколений гибридов озимой пшеницы за один год при выращивании в искусственных условиях по разработанной схеме. Выявлены отличия в формировании элементов продуктивности растений гибри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произраставших параллельно в искусственных и естественных условиях. Определены различия по комбинациям гибридов в реакции на искусственные условия, по комбинации Л-982×Памяти Федина они минимальн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СЕЛЕКЦИЯ, ОЗИМАЯ ПШЕНИЦА, ФИТОТРОН, ГИБРИД, ПРОДУКТИВНОСТЬ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ый опыт селекции показывает, что выведение сорта озимой пшеницы занимает не менее 10 лет, и ускорение селекционного процесса всегда было труднорешаемой задачей для селекционеров. Создание и использование искусственных условий выращивания растений является одним из возможных приемов сокращения продолжительности селекционного процесса [1, 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целого ряда лет в Московском научно-исследовательском институте «Немчиновка» искусственные условия фитотрона активно применялись для селекции яровых зерновых культур: пшеницы, ячменя, овса. Благодаря этому за относительно короткий срок был создан сорт ячменя Био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зимым культурам искусственные условия (низкотемпературные камеры) в значительных масштабах систематически использовали для оценки морозо-зимостойкости селекционного материала с последующим отращиванием в тепличных условиях [3]. Для ускоренного выращивания озимых форм необходимы были условия, обеспечивающие прохождение яровизации. С этой целью в фитотронно-тепличном комплексе был создан фон для идентификации и отбора генотипов озимой пшеницы, сохраняющих определенный уровень зимостойкости даже в условиях непрекращающейся активности ростовых процессов [4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обосновать эффективность получения и выращивания двух поколений гибридов озимой пшеницы в искусственных условиях за 1 год при сопоставлении с выращиванием в естественных услови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 и мет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я были 8 гибридов озимой пшениц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у которых короткостебельная линия Л-982 (</w:t>
      </w:r>
      <w:r>
        <w:rPr>
          <w:rFonts w:cs="Times New Roman" w:ascii="Times New Roman" w:hAnsi="Times New Roman"/>
          <w:sz w:val="24"/>
          <w:szCs w:val="24"/>
          <w:lang w:val="en-US"/>
        </w:rPr>
        <w:t>Agapik</w:t>
      </w:r>
      <w:r>
        <w:rPr>
          <w:rFonts w:cs="Times New Roman" w:ascii="Times New Roman" w:hAnsi="Times New Roman"/>
          <w:sz w:val="24"/>
          <w:szCs w:val="24"/>
        </w:rPr>
        <w:t xml:space="preserve">×Памяти Федина) </w:t>
      </w:r>
      <w:r>
        <w:rPr>
          <w:rFonts w:cs="Times New Roman" w:ascii="Times New Roman" w:hAnsi="Times New Roman"/>
          <w:i/>
          <w:sz w:val="24"/>
          <w:szCs w:val="24"/>
        </w:rPr>
        <w:t>– ♀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екции МосНИИСХ «Немчиновка»: Заря, Инна, Памяти Федина, Немчиновская 24, Московская 56, Немчиновская 57, Московская 39 и Немчиновская 17, различающиеся по происхождению, высоте растений и другим хозяйственно-ценным признакам, – 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гибридов осуществляли параллельно в искусственных условиях фитотронно-тепличного комплекса и естественных, полевых в 2009 г. и 201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разработанная схема, которой руководствовались для получения экспериментального материала, дана в таблице 1. В ней отражены ориентировочные сроки прохождения фаз развития, варьирующие в зависимости от искусственных и погодны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аблица 1. Схема выращивания двух поколений озимой пшеницы за 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7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ф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</w:t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у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м 5 лит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 - 5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ходы, ку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середина но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труб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ица (длина светового дня – 18 ча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-20°С)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шение – цве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янва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ица (длина светового дня – 16 ча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-25°С)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ревание, уб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– 5 февра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ица (длина светового дня – 14 ча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°С)</w:t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догрев (площадь делянки 3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5 феврал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с подогревом почвы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оч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8°С)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ходы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ар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ие, выход в труб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шение - цве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ревание, уб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«подогрев» – площадка под сеткой на почве, в которой проложены отопительные трубы (на глубине 65-70 см), фон для прохождения яровиз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отключение подогрева через 15-20 дней после посе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поколение 8 созданных гибридных комбинаций выращивали в вегетационных сосудах. Посев – 26 августа 2009 г., на естественном фоне они находились до 15 ноября, затем продолжали вегетацию в теплице, созревание наступило 30 января 2010 г. Полученные семена н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ысеяли на «подогреве» 26 февраля,  10 марта появились всходы, созревание – 15 августа. Осенью 2010 г. семена отбор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ысеяли в поле н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 в поле и на «подогреве» ручной, расстояние между зернами в рядке – 5 см, а между рядками – 30 см. Общая продолжительность вегетации в искусственных условиях на «подогреве» составила 170 дней, а в естественных – 33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исслед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года получено 2 поколения гибридов озимой пшеницы. Практически уже через год после создания гибридов появилась реальная возможность проведения отборов из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через 2 – иметь 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ерспективные ли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о том, насколько надежно в селекции озимых культур использовать искусственные условия для выращивания первых поколений гибридов, минуя естественные зимние условия, остается в известной степени открытым. В этой связи, безусловно, целесообразно проведение сравнения растений гибрид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ыращенных в искусственных и естественных условиях, по такому важному слагаемому урожайности, как продуктивность главного коло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поставлении средних по 8 комбинациям показателей продуктивности колоса растений первого поколения, выросших в теплице (сосуды) и в поле, проявились различия по их величинам в зависимости от условий формирования. Для растений с искусственными условиями выращивания характерны: большие длина колоса – на 4 см, число колосков – на 8 шт. и зерен – на 5 шт., но меньшие масса 1000 зерен – на 11 г и масса зерна с колоса – на 0,2 г (рис.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околении, аналогично первому, наблюдалась тенденция некоторого превышения тех же показателей у растений с искусственными условиями выращивания: были больше число колосков – на 1,5 и зерен – на 4 шт. и так же меньше масса зерна с колоса – на 0,2 г и масса 1000 зерен – на 9,4 г (рис.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ется неодинаковая по комбинациям гибридов реакция на условия произрастания, проявляющаяся в формировании элементов продуктивности (табл. 2 и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брид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брид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object w:dxaOrig="38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95pt;height:216pt" filled="f" o:ole="">
            <v:imagedata r:id="rId3" o:title=""/>
          </v:shape>
          <o:OLEObject Type="Embed" ProgID="Excel.Sheet.12" ShapeID="ole_rId2" DrawAspect="Content" ObjectID="_2041455642" r:id="rId2"/>
        </w:object>
      </w:r>
      <w:r>
        <w:rPr>
          <w:lang w:val="en-US" w:eastAsia="en-US"/>
        </w:rPr>
        <w:object w:dxaOrig="384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95pt;height:216.5pt" filled="f" o:ole="">
            <v:imagedata r:id="rId5" o:title=""/>
          </v:shape>
          <o:OLEObject Type="Embed" ProgID="Excel.Sheet.12" ShapeID="ole_rId4" DrawAspect="Content" ObjectID="_1263915410" r:id="rId4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Сравнение средних по 8 гибридным комбинациям показателей продуктивности колоса при разных условиях выращивания,  2010 г.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247" w:hanging="12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. Характеристика гибрид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/>
        <w:t>, выращенных в естественных и искусственных условиях, 2010 г.</w:t>
      </w:r>
    </w:p>
    <w:tbl>
      <w:tblPr>
        <w:tblW w:w="9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077"/>
        <w:gridCol w:w="1247"/>
        <w:gridCol w:w="1094"/>
        <w:gridCol w:w="1134"/>
        <w:gridCol w:w="102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олоса,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осков, шт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ерен в колосе, шт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зерна с колоса,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1000 зерен,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82×Зар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82×Ин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82×Памяти Фед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82×Московская 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82×Немчиновская 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82×Московская 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82×Немчиновская 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82×Немчиновская 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ind w:left="1247" w:hanging="12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3. Характеристика гибрид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ыращенных в естественных и искусственных у</w:t>
      </w:r>
      <w:r>
        <w:rPr/>
        <w:t>словиях, 2010 г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90"/>
        <w:gridCol w:w="1141"/>
        <w:gridCol w:w="1209"/>
        <w:gridCol w:w="1126"/>
        <w:gridCol w:w="1126"/>
        <w:gridCol w:w="1064"/>
      </w:tblGrid>
      <w:tr>
        <w:trPr>
          <w:trHeight w:val="1667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олоса, см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осков, шт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ерен в колосе, шт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зерна с колоса, г.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1000 зерен, г.</w:t>
            </w:r>
          </w:p>
        </w:tc>
      </w:tr>
      <w:tr>
        <w:trPr>
          <w:trHeight w:val="235" w:hRule="atLeast"/>
        </w:trPr>
        <w:tc>
          <w:tcPr>
            <w:tcW w:w="2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82×Зар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82×Инн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82×Памяти Федин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82×Московская 39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82×Немчиновская 24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82×Московская 56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82×Немчиновская 5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82×Немчиновская 1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бинации Л-982×Немчиновская 24 и Л-982×Немчиновская 17 в искусственных условиях особенно сильное снижение по массе 1000 зерен (на 50% и более). Авторы считают, что однотипность реакции этих комбинаций обусловлена наличием в родословной обеих отцовских форм сорта Донщина: сорт Немчиновская 24 (Донщина×Инна) и сорт Немчиновская 17 (Немчиновская 24×Московская 39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 гибрида Л-982×Немчиновская 24 масса 1000 зерен в полевых условиях –  39,7 г, а в искусственных лишь 21,4 г, у гибрида Л-982×Немчиновская 17, соответственно, – 40,6 г и 15,9 г. Во втором поколении уровень этих различий идентич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мбинациям Л-982×Немчиновская 24 и Л-982×Немчиновская 17 можно предположить проявление гибридной депрессии в искусственных условиях: пониженные масса зерна с колоса и масса 1000 зер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ими различиями по числу зерен в колосе у обоих поколений при разных условиях выращивания обладала комбинация Л-982×Памяти Федина. Отличие этой комбинации от других состояло также и в том, что в этом гибриде было насыщающее скрещивание сортом Памяти Федина – (</w:t>
      </w:r>
      <w:r>
        <w:rPr>
          <w:rFonts w:cs="Times New Roman" w:ascii="Times New Roman" w:hAnsi="Times New Roman"/>
          <w:sz w:val="24"/>
          <w:szCs w:val="24"/>
          <w:lang w:val="en-US"/>
        </w:rPr>
        <w:t>Agapik</w:t>
      </w:r>
      <w:r>
        <w:rPr>
          <w:rFonts w:cs="Times New Roman" w:ascii="Times New Roman" w:hAnsi="Times New Roman"/>
          <w:sz w:val="24"/>
          <w:szCs w:val="24"/>
        </w:rPr>
        <w:t>×Памяти Федина)×Памяти Феди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всех комбинаций 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сосудах выделился гибрид Л-982×Инна с более высокой массой зерна в колосе (1,8 г) и массой 1000 зерен (38,5 г) относительно других комбинаций, а в поле – Л-982×Московская 39 с большим числом колосков (17,4 шт.), зерен в колосе (41,7 шт.), массой зерна с колоса (2,0 г) и массой 1000 зерен (48,5 г) (табл. 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околении на «подогреве» гибрид Л-982×Московская 56 имел большее число зерен в колосе – 52,4 шт., массу зерна с колоса – 1,8 г и массу 1000 зерен – 33,7 г. В полевых же условиях высокую продуктивность имела комбинация Л-982×Немчиновская 17 за счет более высокого числа колосков – 19,4 шт., зерен в колосе – 54,6 шт. и массы зерна с колоса – 2,2 г (табл. 3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 подтверждена возможность эффективного использования искусственных условий для ускоренного размножения перспективных комбинаций. В течение одного года были получены семена двух поколений гибридов по 8 комбинациям скрещивания. На основе сравнительной оценки особенностей формирования элементов продуктивности у всех комбинаций гибрид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искусственных условиях относительно естественных проявилась тенденция некоторого снижения массы зерна с колоса и массы 1000 зерен при увеличении длины колоса, числа колосков и зерен в колосе. Одновременно были выявлены различия по комбинациям в реакции на условия выращивания: минимальные – у гибрида Л-982×Памяти Федина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Животков, С.В. Бирюков, А.Я. Степаненко и др. Пшеница / Под ред. Л.А. Животкова; сост. А.К. Медведовский. – Краснодар, Урожай, 1989. – 320 с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енко А.А., Беспалова Л.А., Кудряшов И.Н., Аблова И.Б. Новая сортовая политика и сортовая агротехника озимой пшеницы. – Краснодар, 2005. – 224 с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ухадзе Б.И., Рыбакова М.И., Морозова З.А. Научные основы селекции озимой пшеницы в Нечерноземной зоне России. – М.: МГИУ, 2003. – 426 с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щенко А.М., Астащенко Т.С., Леонович Е.П., Стрекалова В.А. Использование регулируемого температурного фона почвы в естественных условиях для интенсификации селекционного процесса. Сб. научных трудов НИИСХ ЦРНЗ. – М., 1988. – С. 231-238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3:00Z</dcterms:created>
  <dc:creator>1</dc:creator>
  <dc:description/>
  <cp:keywords/>
  <dc:language>en-US</dc:language>
  <cp:lastModifiedBy>AEC</cp:lastModifiedBy>
  <cp:lastPrinted>2011-11-18T15:41:00Z</cp:lastPrinted>
  <dcterms:modified xsi:type="dcterms:W3CDTF">2011-12-15T11:20:00Z</dcterms:modified>
  <cp:revision>33</cp:revision>
  <dc:subject/>
  <dc:title/>
</cp:coreProperties>
</file>