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ДК </w:t>
      </w:r>
      <w:r>
        <w:rPr>
          <w:caps/>
          <w:sz w:val="28"/>
          <w:szCs w:val="28"/>
        </w:rPr>
        <w:t>632.4:633.1</w:t>
      </w:r>
    </w:p>
    <w:p>
      <w:pPr>
        <w:pStyle w:val="Normal"/>
        <w:widowControl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Экологические функции приемов обработки почвы</w:t>
      </w:r>
    </w:p>
    <w:p>
      <w:pPr>
        <w:pStyle w:val="Normal"/>
        <w:widowControl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ной степени интенсивности в стабилизац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sz w:val="28"/>
          <w:szCs w:val="28"/>
        </w:rPr>
        <w:t>биологических показателей плодородия почвы</w:t>
      </w:r>
    </w:p>
    <w:p>
      <w:pPr>
        <w:pStyle w:val="Normal"/>
        <w:widowControl w:val="false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Манишкин С.Г.*, Апаева Н.Н.*, Савоськина О.А.**, Гогмачадзе Г.Д.***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*Марийский государственный университет</w:t>
      </w:r>
    </w:p>
    <w:p>
      <w:pPr>
        <w:pStyle w:val="Normal"/>
        <w:widowControl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Cs w:val="28"/>
        </w:rPr>
        <w:t>**РГАУ – МСХА им. К.А.Тимирязева</w:t>
      </w:r>
    </w:p>
    <w:p>
      <w:pPr>
        <w:pStyle w:val="Normal"/>
        <w:widowControl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Cs w:val="28"/>
        </w:rPr>
        <w:t>***«ВНИИ Агроэкоинформ»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Установлено, что обработка почвы под яровую пшеницу зависит от предшествующей культуры. При возделывании пшеницы после клевера наилучшее фитосанитарное состояние почвы складывается по вспашке. Здесь снижается плотность почвы и увеличивается биологическая активность. При возделывании пшеницы после озимой ржи лучше почву дисковать. Количество патогенов в почве зависит от плотности и биологической активности. Клевер, как предшественник, снижает количество патогенов в почве и снижает поражение яровой пшеницы корневыми гнилями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Ключевые слова: </w:t>
      </w:r>
      <w:r>
        <w:rPr/>
        <w:t>БИОЛОГИЧЕСКАЯ АКТИВНОСТЬ ПОЧВЫ, ПАТОГЕНЫ, ЯРОВАЯ ПШЕНИЦА, КОРНЕВЫЕ ГНИЛИ, ОБРАБОТКА ПОЧВЫ, ПЛОТНОСТЬ ПОЧВЫ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widowControl w:val="false"/>
        <w:spacing w:lineRule="auto" w:line="360"/>
        <w:ind w:firstLine="720"/>
        <w:rPr>
          <w:iCs/>
          <w:sz w:val="24"/>
          <w:szCs w:val="24"/>
        </w:rPr>
      </w:pPr>
      <w:r>
        <w:rPr>
          <w:sz w:val="24"/>
          <w:szCs w:val="24"/>
        </w:rPr>
        <w:t xml:space="preserve">В настоящее время большое внимание уделяется биологическим показателям плодородия почв и фитосанитарному состоянию посевов и почвы. </w:t>
      </w:r>
      <w:r>
        <w:rPr>
          <w:iCs/>
          <w:sz w:val="24"/>
          <w:szCs w:val="24"/>
        </w:rPr>
        <w:t xml:space="preserve">Биологические свойства почвы представляют сложный комплекс взаимосвязанных биологических процессов, который зависит от генетических особенностей почвы, гидротермических условий, запаса и доступности в почве элементов питания, органического вещества, присутствия токсических веществ, а так же проводимых агротехнических мероприятий [1]. </w:t>
      </w:r>
    </w:p>
    <w:p>
      <w:pPr>
        <w:pStyle w:val="Normal"/>
        <w:widowControl w:val="false"/>
        <w:spacing w:lineRule="auto" w:line="360"/>
        <w:ind w:firstLine="720"/>
        <w:jc w:val="both"/>
        <w:rPr>
          <w:iCs/>
        </w:rPr>
      </w:pPr>
      <w:r>
        <w:rPr>
          <w:iCs/>
        </w:rPr>
        <w:t>К биологическим показателям степени окультуренности и уровня плодородия почв Нечернозёмной зоны, относят органическое вещество, структуру комплекса почвенных микроорганизмов и численность некоторых их групп, биологическую активность определяют по степени разложения целлюлозных тестов, ферментативной активности, по наличию токсических веществ, заражённостью возбудителями болезней и заселённостью вредителями [2]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А.М.Гродзинский </w:t>
      </w:r>
      <w:r>
        <w:rPr>
          <w:iCs/>
        </w:rPr>
        <w:t>[3]</w:t>
      </w:r>
      <w:r>
        <w:rPr/>
        <w:t xml:space="preserve"> считает, что повышение численности почвенных микромицетов способствует росту утомляемости почвы, в этом случае ее фитотоксичность проявляется уже в период всходов. При этом изменяется соотношение между отдельными группами и сообществами микроорганизмов с доминированием фитопатогенных видов. Е.Н.Мишустин </w:t>
      </w:r>
      <w:r>
        <w:rPr>
          <w:iCs/>
        </w:rPr>
        <w:t>[4]</w:t>
      </w:r>
      <w:r>
        <w:rPr/>
        <w:t xml:space="preserve"> находит, что агротехнические мероприятия способствуют усилению биогенности почвы, снижая ее фитоксичность. </w:t>
      </w:r>
    </w:p>
    <w:p>
      <w:pPr>
        <w:pStyle w:val="TextBody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 xml:space="preserve">Механическая обработка почвы – самый энергоемкий и дорогостоящий прием при возделывании сельскохозяйственных культур. На обработку почвы приходится до 40% всех затрат в зависимости от возделываемых культур. Не случайно изыскивают пути их сокращения, заменяя энергоемкие приемы менее затратными [5]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</w:rPr>
        <w:t>Методы и материалы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Исследования проводили в 2009-2011 гг. на опытном поле Марийского государственного университета на посевах яровой пшеницы. Опыт двухфакторный: 1 – предшественник, 2 – обработка почвы. </w:t>
      </w:r>
    </w:p>
    <w:p>
      <w:pPr>
        <w:pStyle w:val="Normal"/>
        <w:widowControl w:val="false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Схема опыта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1. Вспашка (обычная зяблевая отвальная вспашка – ПЛН-4-35 на глубину 22-24 см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 Культивация (плоскорезная обработка – КПС-4 на глубину 16-18 см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3. Дискование (поверхностное рыхление – БДТ-3 на глубину 14-16 см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овторность – 3-хкратная; общая площадь делянки – 100 кв. м. Учетная площадь делянки – 40 кв. м. Расположение делянок в опыте – систематическое со смещением. Сорт яровой пшеницы Ла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Обработки почвы проводили осенью после уборки предшествующих культур: клевера 2 г.п. и озимой ржи. Весной после схода снега проводили боронование в 2 следа (БЗТС-1,0), культивацию (КПС-4) и прикатывание (ЗККШ-6) на всех полях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очва опытного участка дерново-подзолистая, среднесуглинистая</w:t>
      </w:r>
      <w:r>
        <w:rPr>
          <w:bCs/>
        </w:rPr>
        <w:t xml:space="preserve"> со следующими агрохимическими показателями: содержание гумуса – 1,61%, рН – 5,7, азота легкогидролизуемого – 1,7 мг. экв. на 100 г почвы, Р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>5</w:t>
      </w:r>
      <w:r>
        <w:rPr>
          <w:bCs/>
        </w:rPr>
        <w:t xml:space="preserve"> – 24 и К</w:t>
      </w:r>
      <w:r>
        <w:rPr>
          <w:bCs/>
          <w:vertAlign w:val="subscript"/>
        </w:rPr>
        <w:t>2</w:t>
      </w:r>
      <w:r>
        <w:rPr>
          <w:bCs/>
        </w:rPr>
        <w:t>О – 13 мг/100 г почвы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тбор почвы для микромицетного анализа в слое 0-20 см проводили по методике Й.Сеги [6], учет биологической активности почвы – по Е.Н.Мишустину, Н.С.Вострову [7]. По потере массы льняной ткани судили об интенсивности разложения клетчатки. Шкала интенсивности разрушения клетчатки (%) за вегетационный период: очень слабая &lt; 10; слабая – 10 – 30; средняя – 30 – 50; сильная – 50 – 80; очень сильная &gt; 80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пределение плотности сложения пахотного слоя проводили пикнометрическим методом. Для выделения и учёта микромицетного состава грибов использовали агаризованную питательную среду Чапека. Учет пораженности растений яровой пшеницы корневыми гнилями</w:t>
      </w:r>
      <w:r>
        <w:rPr>
          <w:i/>
        </w:rPr>
        <w:t xml:space="preserve"> </w:t>
      </w:r>
      <w:r>
        <w:rPr/>
        <w:t>был проведён трижды за вегетацию: в период всходов, в фазу колошения и перед уборкой урожая по общепринятой методике ВНИИФ [8]. Определение видового состава грибов проводили по определителю Н.М.Пидопличко [9]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зультаты и их обсуждение</w:t>
      </w:r>
    </w:p>
    <w:p>
      <w:pPr>
        <w:pStyle w:val="TextBody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 xml:space="preserve">Наши исследования показали, что плотность почвы была в пределах оптимального диапазона (табл. 1). </w:t>
      </w:r>
    </w:p>
    <w:p>
      <w:pPr>
        <w:pStyle w:val="TextBody"/>
        <w:widowControl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120"/>
        <w:ind w:left="720" w:hanging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Таблица 1. Плотность почвы в зависимости от ее обработки, г/см3</w:t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00"/>
        <w:gridCol w:w="1279"/>
        <w:gridCol w:w="1279"/>
        <w:gridCol w:w="1280"/>
        <w:gridCol w:w="1279"/>
        <w:gridCol w:w="1457"/>
      </w:tblGrid>
      <w:tr>
        <w:trPr>
          <w:trHeight w:val="249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ариант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лой почвы, см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ериоды определения плотности</w:t>
            </w:r>
          </w:p>
        </w:tc>
      </w:tr>
      <w:tr>
        <w:trPr>
          <w:trHeight w:val="12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до обрабо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ущ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ход в труб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лочна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спел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сле уборки</w:t>
            </w:r>
          </w:p>
        </w:tc>
      </w:tr>
      <w:tr>
        <w:trPr>
          <w:trHeight w:val="129" w:hRule="atLeast"/>
          <w:cantSplit w:val="true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шественник – клевер 2 г.п.</w:t>
            </w:r>
          </w:p>
        </w:tc>
      </w:tr>
      <w:tr>
        <w:trPr>
          <w:trHeight w:val="249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паш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12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49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ив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12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34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12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129" w:hRule="atLeast"/>
          <w:cantSplit w:val="true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шественник – озимая рожь</w:t>
            </w:r>
          </w:p>
        </w:tc>
      </w:tr>
      <w:tr>
        <w:trPr>
          <w:trHeight w:val="249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паш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12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49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ив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12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234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12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234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3</w:t>
            </w:r>
          </w:p>
        </w:tc>
      </w:tr>
      <w:tr>
        <w:trPr>
          <w:trHeight w:val="12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3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Анализ данных выявил, что перед обработкой почвы плотность по вариантам была примерно одинаковой. Существенной разницы между вариантами не было.</w:t>
      </w:r>
    </w:p>
    <w:p>
      <w:pPr>
        <w:pStyle w:val="TextBody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>При выращивании яровой пшеницы после клевера 2 г.п. на вспашке, если плотность была примерно одинаковой и в слое 0-10 см, и в слое 10-20 см, на дисковании верхний слой почвы был намного рыхлее нижнего слоя. В фазе выхода в трубку наибольшая плотность была в варианте с дискованием.</w:t>
      </w:r>
      <w:r>
        <w:rPr>
          <w:spacing w:val="-4"/>
          <w:sz w:val="24"/>
          <w:szCs w:val="24"/>
        </w:rPr>
        <w:t xml:space="preserve"> В фазе трубкования наиболее благоприятные условия плотности почвы для корневой системы яровой пшеницы были на вспашке. В фазе молочной спелости плотность почвы увеличилась на всех вариантах, как в верхнем слое, так и в нижнем слое. Наименьшая плотность почвы была в варианте со вспашкой.</w:t>
      </w:r>
    </w:p>
    <w:p>
      <w:pPr>
        <w:pStyle w:val="TextBody"/>
        <w:widowControl w:val="false"/>
        <w:spacing w:lineRule="auto" w:line="360"/>
        <w:ind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 выращивании яровой пшеницы после озимой ржи наибольшая плотность почвы в течение вегетации была в варианте с культивацией. </w:t>
      </w:r>
    </w:p>
    <w:p>
      <w:pPr>
        <w:pStyle w:val="TextBody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 xml:space="preserve">Таким образом, вспашка клеверного пласта способствует снижению плотности почвы. Почва в этом варианте остается более рыхлой по сравнению с другими вариантами в течение всей вегетации яровой пшеницы. </w:t>
      </w:r>
    </w:p>
    <w:p>
      <w:pPr>
        <w:pStyle w:val="TextBody"/>
        <w:widowControl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пределение в наших исследованиях общей биологической активности почвы аппликационным методом подтвердило повышение жизнедеятельности микроорганизмов при вспашке после клевера 2 г.п., а по озимой ржи – после дискования (табл. 2). </w:t>
      </w:r>
    </w:p>
    <w:p>
      <w:pPr>
        <w:pStyle w:val="TextBody"/>
        <w:widowControl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120"/>
        <w:ind w:left="1304" w:hanging="1304"/>
        <w:rPr/>
      </w:pPr>
      <w:r>
        <w:rPr>
          <w:sz w:val="24"/>
          <w:szCs w:val="24"/>
        </w:rPr>
        <w:t>Таблица 2.</w:t>
      </w:r>
      <w:r>
        <w:rPr/>
        <w:t xml:space="preserve"> Разложение льняной ткани в пахотном слое почвы под посевами яровой пшеницы, %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0"/>
        <w:gridCol w:w="1230"/>
        <w:gridCol w:w="1230"/>
        <w:gridCol w:w="1230"/>
        <w:gridCol w:w="1230"/>
        <w:gridCol w:w="123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ы опыт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30 дне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45 дне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60 дней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0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20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0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20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0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20см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шественник – клевер 2  г.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паш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ив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шественник – озимая рож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паш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ив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</w:tr>
    </w:tbl>
    <w:p>
      <w:pPr>
        <w:pStyle w:val="TextBody"/>
        <w:widowControl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Если в верхнем (0-10 см) слое почвы интенсивное разложение в вариантах с культивацией и дискованием наблюдалось во весь период наблюдений, то в нижнем (10-20 см) слое почвы в этих вариантах микробиологическая активность была существенно ниже. При вспашке верхний слой с растительными остатками клеверной стерни перемещается в нижние слои, где и происходит более активное разложение льняного полотна, т.е. здесь микроорганизмы развиваются более активно. В верхнем слое разложение льняного полотна идет медленнее по сравнению с другими вариантами. Микробиологическая активность почвы была выше в варианте со вспашкой в нижнем слое почвы (10-20 см), а в вариантах с культивацией и дискованием, наоборот, – в верхнем слое почвы (0-10 см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ри выращивании яровой пшеницы после озимой ржи наибольшая биологическая активность почвы в верхнем слое наблюдалась в варианте с дискованием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Таким образом, после клевера вспашка снижает плотность почвы и повышает активность почвенной микрофлоры в нижних слоях почвы. При поверхностной обработке активность микроорганизмов наблюдается в верхнем слое почвы. После озимой ржи наилучшие условия для развития микроорганизмов в корнеобитаемом слое растений создаются при дискован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В наших исследованиях с целью определения механизма воздействия способа обработки были проведены анализы на зараженность почвы возбудителями корневой гнили яровой пшеницы. Из почвы выделены грибы рода </w:t>
      </w:r>
      <w:r>
        <w:rPr>
          <w:lang w:val="en-US"/>
        </w:rPr>
        <w:t>Fusarium</w:t>
      </w:r>
      <w:r>
        <w:rPr/>
        <w:t xml:space="preserve"> 4 вида: </w:t>
      </w:r>
      <w:r>
        <w:rPr>
          <w:i/>
          <w:lang w:val="en-US"/>
        </w:rPr>
        <w:t>F</w:t>
      </w:r>
      <w:r>
        <w:rPr>
          <w:i/>
        </w:rPr>
        <w:t xml:space="preserve">. </w:t>
      </w:r>
      <w:r>
        <w:rPr>
          <w:i/>
          <w:lang w:val="en-US"/>
        </w:rPr>
        <w:t>graminearum</w:t>
      </w:r>
      <w:r>
        <w:rPr>
          <w:i/>
        </w:rPr>
        <w:t xml:space="preserve"> </w:t>
      </w:r>
      <w:r>
        <w:rPr>
          <w:lang w:val="en-US"/>
        </w:rPr>
        <w:t>Sch</w:t>
      </w:r>
      <w:r>
        <w:rPr/>
        <w:t xml:space="preserve">., </w:t>
      </w:r>
      <w:r>
        <w:rPr>
          <w:i/>
          <w:lang w:val="en-US"/>
        </w:rPr>
        <w:t>F</w:t>
      </w:r>
      <w:r>
        <w:rPr>
          <w:i/>
        </w:rPr>
        <w:t xml:space="preserve">. </w:t>
      </w:r>
      <w:r>
        <w:rPr>
          <w:i/>
          <w:lang w:val="en-US"/>
        </w:rPr>
        <w:t>oxysporum</w:t>
      </w:r>
      <w:r>
        <w:rPr>
          <w:i/>
        </w:rPr>
        <w:t xml:space="preserve"> </w:t>
      </w:r>
      <w:r>
        <w:rPr>
          <w:lang w:val="en-US"/>
        </w:rPr>
        <w:t>Sch</w:t>
      </w:r>
      <w:r>
        <w:rPr/>
        <w:t>.,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. </w:t>
      </w:r>
      <w:r>
        <w:rPr>
          <w:i/>
          <w:lang w:val="en-US"/>
        </w:rPr>
        <w:t>heterosporum</w:t>
      </w:r>
      <w:r>
        <w:rPr>
          <w:i/>
        </w:rPr>
        <w:t xml:space="preserve"> </w:t>
      </w:r>
      <w:r>
        <w:rPr>
          <w:lang w:val="en-US"/>
        </w:rPr>
        <w:t>Hees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. </w:t>
      </w:r>
      <w:r>
        <w:rPr>
          <w:i/>
          <w:lang w:val="en-US"/>
        </w:rPr>
        <w:t>sporotrichiella</w:t>
      </w:r>
      <w:r>
        <w:rPr>
          <w:i/>
        </w:rPr>
        <w:t xml:space="preserve"> </w:t>
      </w:r>
      <w:r>
        <w:rPr>
          <w:lang w:val="en-US"/>
        </w:rPr>
        <w:t>Bilai</w:t>
      </w:r>
      <w:r>
        <w:rPr/>
        <w:t xml:space="preserve">; рода </w:t>
      </w:r>
      <w:r>
        <w:rPr>
          <w:iCs/>
          <w:lang w:val="en-US"/>
        </w:rPr>
        <w:t>Alternaria</w:t>
      </w:r>
      <w:r>
        <w:rPr>
          <w:iCs/>
        </w:rPr>
        <w:t xml:space="preserve"> 3 вида: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/>
        <w:t xml:space="preserve"> </w:t>
      </w:r>
      <w:r>
        <w:rPr>
          <w:i/>
          <w:lang w:val="en-US"/>
        </w:rPr>
        <w:t>alternata</w:t>
      </w:r>
      <w:r>
        <w:rPr>
          <w:i/>
        </w:rPr>
        <w:t xml:space="preserve"> </w:t>
      </w:r>
      <w:r>
        <w:rPr>
          <w:lang w:val="en-US"/>
        </w:rPr>
        <w:t>Fr</w:t>
      </w:r>
      <w:r>
        <w:rPr/>
        <w:t>.,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tenuissima</w:t>
      </w:r>
      <w:r>
        <w:rPr>
          <w:i/>
        </w:rPr>
        <w:t xml:space="preserve"> </w:t>
      </w:r>
      <w:r>
        <w:rPr>
          <w:lang w:val="en-US"/>
        </w:rPr>
        <w:t>Fr</w:t>
      </w:r>
      <w:r>
        <w:rPr/>
        <w:t>.,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radicina</w:t>
      </w:r>
      <w:r>
        <w:rPr>
          <w:i/>
        </w:rPr>
        <w:t xml:space="preserve"> </w:t>
      </w:r>
      <w:r>
        <w:rPr>
          <w:lang w:val="en-US"/>
        </w:rPr>
        <w:t>Meier</w:t>
      </w:r>
      <w:r>
        <w:rPr/>
        <w:t>;</w:t>
      </w:r>
      <w:r>
        <w:rPr>
          <w:i/>
        </w:rPr>
        <w:t xml:space="preserve"> </w:t>
      </w:r>
      <w:r>
        <w:rPr>
          <w:i/>
          <w:lang w:val="en-US"/>
        </w:rPr>
        <w:t>Drechslera</w:t>
      </w:r>
      <w:r>
        <w:rPr/>
        <w:t xml:space="preserve"> </w:t>
      </w:r>
      <w:r>
        <w:rPr>
          <w:i/>
          <w:lang w:val="en-US"/>
        </w:rPr>
        <w:t>sorokiniana</w:t>
      </w:r>
      <w:r>
        <w:rPr>
          <w:i/>
        </w:rPr>
        <w:t xml:space="preserve"> </w:t>
      </w:r>
      <w:r>
        <w:rPr>
          <w:lang w:val="en-US"/>
        </w:rPr>
        <w:t>Sacc</w:t>
      </w:r>
      <w:r>
        <w:rPr>
          <w:i/>
        </w:rPr>
        <w:t>.</w:t>
      </w:r>
      <w:r>
        <w:rPr/>
        <w:t xml:space="preserve"> К сапротрофным грибам отнесены грибы рода </w:t>
      </w:r>
      <w:r>
        <w:rPr>
          <w:lang w:val="en-US"/>
        </w:rPr>
        <w:t>Penicillium</w:t>
      </w:r>
      <w:r>
        <w:rPr/>
        <w:t xml:space="preserve"> (7 видов), </w:t>
      </w:r>
      <w:r>
        <w:rPr>
          <w:lang w:val="en-US"/>
        </w:rPr>
        <w:t>Aspergillus</w:t>
      </w:r>
      <w:r>
        <w:rPr/>
        <w:t xml:space="preserve"> (3 вида), </w:t>
      </w:r>
      <w:r>
        <w:rPr>
          <w:i/>
          <w:lang w:val="en-US"/>
        </w:rPr>
        <w:t>Rhizophys</w:t>
      </w:r>
      <w:r>
        <w:rPr>
          <w:i/>
        </w:rPr>
        <w:t xml:space="preserve"> </w:t>
      </w:r>
      <w:r>
        <w:rPr>
          <w:i/>
          <w:lang w:val="en-US"/>
        </w:rPr>
        <w:t>nigricans</w:t>
      </w:r>
      <w:r>
        <w:rPr>
          <w:i/>
        </w:rPr>
        <w:t xml:space="preserve"> </w:t>
      </w:r>
      <w:r>
        <w:rPr>
          <w:lang w:val="en-US"/>
        </w:rPr>
        <w:t>Ehr</w:t>
      </w:r>
      <w:r>
        <w:rPr/>
        <w:t xml:space="preserve">., </w:t>
      </w:r>
      <w:r>
        <w:rPr>
          <w:i/>
          <w:lang w:val="en-US"/>
        </w:rPr>
        <w:t>Mucor</w:t>
      </w:r>
      <w:r>
        <w:rPr>
          <w:i/>
        </w:rPr>
        <w:t xml:space="preserve"> </w:t>
      </w:r>
      <w:r>
        <w:rPr>
          <w:i/>
          <w:lang w:val="en-US"/>
        </w:rPr>
        <w:t>piriformis</w:t>
      </w:r>
      <w:r>
        <w:rPr/>
        <w:t xml:space="preserve"> </w:t>
      </w:r>
      <w:r>
        <w:rPr>
          <w:lang w:val="en-US"/>
        </w:rPr>
        <w:t>Fisch</w:t>
      </w:r>
      <w:r>
        <w:rPr/>
        <w:t xml:space="preserve">.), а также выделены грибы-антагонисты </w:t>
      </w:r>
      <w:r>
        <w:rPr>
          <w:i/>
          <w:lang w:val="en-US"/>
        </w:rPr>
        <w:t>Trichoderma</w:t>
      </w:r>
      <w:r>
        <w:rPr>
          <w:i/>
        </w:rPr>
        <w:t xml:space="preserve"> </w:t>
      </w:r>
      <w:r>
        <w:rPr>
          <w:i/>
          <w:lang w:val="en-US"/>
        </w:rPr>
        <w:t>lignorum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Tode</w:t>
      </w:r>
      <w:r>
        <w:rPr/>
        <w:t xml:space="preserve">) </w:t>
      </w:r>
      <w:r>
        <w:rPr>
          <w:lang w:val="en-US"/>
        </w:rPr>
        <w:t>Harz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Вспашка клеверного пласта перед посевом яровой пшеницы способствует снижению патогенного потенциала (рис. 1) и сдерживает их развитие в течение всей вегетации пшеницы. </w:t>
      </w:r>
    </w:p>
    <w:p>
      <w:pPr>
        <w:pStyle w:val="Normal"/>
        <w:widowControl w:val="false"/>
        <w:jc w:val="center"/>
        <w:rPr/>
      </w:pPr>
      <w:r>
        <w:rPr/>
        <w:object w:dxaOrig="8640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98pt" filled="f" o:ole="">
            <v:imagedata r:id="rId3" o:title=""/>
          </v:shape>
          <o:OLEObject Type="Embed" ProgID="" ShapeID="ole_rId2" DrawAspect="Content" ObjectID="_38382986" r:id="rId2"/>
        </w:object>
      </w:r>
    </w:p>
    <w:p>
      <w:pPr>
        <w:pStyle w:val="Normal"/>
        <w:widowControl w:val="false"/>
        <w:jc w:val="center"/>
        <w:rPr/>
      </w:pPr>
      <w:r>
        <w:rPr/>
        <w:t>Рис. 1. Количество патогенов в почве при выращивании яровой пшеницы после клевера</w:t>
      </w:r>
    </w:p>
    <w:p>
      <w:pPr>
        <w:pStyle w:val="Normal"/>
        <w:widowControl w:val="false"/>
        <w:jc w:val="center"/>
        <w:rPr/>
      </w:pPr>
      <w:r>
        <w:rPr/>
        <w:t>2 г.п. в зависимости от обработки почвы, тыс. шт. попагул на 1 г почвы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Наименьшее количество патогенов в почве при возделывании яровой пшеницы после озимой ржи было при дисковании по всем фазам развития растений (рис. 2). На вспашке и культивации количество патогенов отличалось незначительно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На их численность, вероятно, влияют и плотность почвы, и биологическая активность. Для выяснения данного предположения мы провели корреляционный анализ зависимости численности патогенов от плотности и биологической активности почв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Коэффициент корреляции в зависимости от плотности в слое 0-10 см – 0,95, в слое 10-20 см – 0,90; в зависимости от биологической активности – -0,93 и -0,77, соответственно. Улучшение фитосанитарного состояния почвы и оздоровление растений от корневых гнилей достигается путем повышения общей биогенности почвы и стимуляции микробов-антагонистов.</w:t>
      </w:r>
    </w:p>
    <w:p>
      <w:pPr>
        <w:pStyle w:val="Normal"/>
        <w:widowControl w:val="false"/>
        <w:jc w:val="center"/>
        <w:rPr/>
      </w:pPr>
      <w:r>
        <w:rPr/>
        <w:object w:dxaOrig="9000" w:dyaOrig="4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206.25pt" filled="f" o:ole="">
            <v:imagedata r:id="rId5" o:title=""/>
          </v:shape>
          <o:OLEObject Type="Embed" ProgID="" ShapeID="ole_rId4" DrawAspect="Content" ObjectID="_2107421735" r:id="rId4"/>
        </w:object>
      </w:r>
    </w:p>
    <w:p>
      <w:pPr>
        <w:pStyle w:val="Normal"/>
        <w:widowControl w:val="false"/>
        <w:jc w:val="center"/>
        <w:rPr/>
      </w:pPr>
      <w:r>
        <w:rPr/>
        <w:t>Рис. 2. Количество патогенов в почве при выращивании яровой пшеницы после озимой ржи в зависимости от обработки почвы, тыс. шт. попагул на 1 г почвы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ражение яровой пшеницы корневыми гнилями было наименьшим на вспашке (табл. 3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060" w:leader="none"/>
        </w:tabs>
        <w:spacing w:before="0" w:after="120"/>
        <w:jc w:val="both"/>
        <w:rPr/>
      </w:pPr>
      <w:r>
        <w:rPr>
          <w:spacing w:val="-2"/>
        </w:rPr>
        <w:t>Таблица 3.</w:t>
      </w:r>
      <w:r>
        <w:rPr/>
        <w:t xml:space="preserve"> Распространение и развитие корневых гнилей яровой пшеницы, %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1170"/>
        <w:gridCol w:w="1170"/>
        <w:gridCol w:w="1170"/>
        <w:gridCol w:w="1440"/>
        <w:gridCol w:w="1459"/>
      </w:tblGrid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ариан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щ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ковани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чная спелость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23" w:hRule="atLeast"/>
          <w:cantSplit w:val="true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евер 2 г.п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паш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ив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шественник – озимая рожь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паш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ив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 xml:space="preserve">Примечание: </w:t>
      </w:r>
    </w:p>
    <w:p>
      <w:pPr>
        <w:pStyle w:val="Normal"/>
        <w:widowControl w:val="false"/>
        <w:rPr/>
      </w:pPr>
      <w:r>
        <w:rPr/>
        <w:t>Р – распространение корневой гнили, %;</w:t>
      </w:r>
    </w:p>
    <w:p>
      <w:pPr>
        <w:pStyle w:val="Normal"/>
        <w:widowControl w:val="false"/>
        <w:rPr/>
      </w:pPr>
      <w:r>
        <w:rPr>
          <w:lang w:val="en-US"/>
        </w:rPr>
        <w:t>R</w:t>
      </w:r>
      <w:r>
        <w:rPr/>
        <w:t xml:space="preserve"> – развитие болезни, %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Клевер улучшает фитосанитарное состояние почвы. По сравнению с озимой рожью развитие корневых гнилей яровой пшеницы в начале вегетации снижается на вспашке в 7 раз, на культивации – в 3 раза и на дисковании – в 2 раза. В конце вегетации снижение было в 3, 2 и 1,6 раза, соответственно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1. Плотность почвы после вспашки клеверного пласта – наименьшая по сравнению со вспашкой и культивацией, почва остается более рыхлой в течение всей вегетации яровой пшеницы. При выращивании пшеницы после озимой ржи плотность была меньше после вспашки и дискования. Снижение плотности способствовало увеличению биологической активности почв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 Наименьшее количество патогенов в почве после клевера было на вспашке, а после озимой ржи – на дисковании. Количество патогенов в почве зависит от плотности   (</w:t>
      </w:r>
      <w:r>
        <w:rPr>
          <w:lang w:val="en-US"/>
        </w:rPr>
        <w:t>r</w:t>
      </w:r>
      <w:r>
        <w:rPr/>
        <w:t xml:space="preserve"> = 0,95 в слое 0-10 см и 0,9 в слое 10-20 см) и от биологической активности (</w:t>
      </w:r>
      <w:r>
        <w:rPr>
          <w:lang w:val="en-US"/>
        </w:rPr>
        <w:t>r</w:t>
      </w:r>
      <w:r>
        <w:rPr/>
        <w:t xml:space="preserve"> = -0,93 и    -0,77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3. Наименьшее распространение и развитие корневой гнили яровой пшеницы после клевера 2 г.п. было на вспашке, при выращивании после озимой ржи – на дискован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/>
        <w:t>1. Берестецкий О.А. Фитотоксины почвенных микроорганизмов и их экологическая роль // Фитотоксичные свойства почвенных микроорганизмов. Л., 1978. С. 7-31.</w:t>
      </w:r>
    </w:p>
    <w:p>
      <w:pPr>
        <w:pStyle w:val="Normal"/>
        <w:widowControl w:val="false"/>
        <w:ind w:firstLine="720"/>
        <w:jc w:val="both"/>
        <w:rPr/>
      </w:pPr>
      <w:r>
        <w:rPr/>
        <w:t>2. Пупонин А.И. Обработка почвы в интенсивном земледелии Нечернозёмной зоны. - М.: Колос, 1984. -184 с.</w:t>
      </w:r>
    </w:p>
    <w:p>
      <w:pPr>
        <w:pStyle w:val="Normal"/>
        <w:widowControl w:val="false"/>
        <w:ind w:firstLine="720"/>
        <w:jc w:val="both"/>
        <w:rPr/>
      </w:pPr>
      <w:r>
        <w:rPr/>
        <w:t>3. Гроздинский A.M. Симбиоз с микроорганизмами – основа жизни растений. - Минск: МСХА, 1990. - 134 с.</w:t>
      </w:r>
    </w:p>
    <w:p>
      <w:pPr>
        <w:pStyle w:val="Normal"/>
        <w:widowControl w:val="false"/>
        <w:ind w:firstLine="720"/>
        <w:jc w:val="both"/>
        <w:rPr/>
      </w:pPr>
      <w:r>
        <w:rPr/>
        <w:t>4. Мишустин Е.Н. Микроорганизмы и продуктивность земледелия. - М.: Наука, 1972. - 343 с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 Мареев В.Ф., Манюкова И.Г., Латыпов Ф.Х. Влияние ресурсосберегающих способов основной обработки серой лесной почвы на ее водно-физические свойства, засоренность и урожайность озимой ржи // Актуальные вопросы совершенствования технологии производства и переработки продукции сельского хозяйства: Мосоловские чтения. Вып. </w:t>
      </w:r>
      <w:r>
        <w:rPr>
          <w:lang w:val="en-US"/>
        </w:rPr>
        <w:t>XII</w:t>
      </w:r>
      <w:r>
        <w:rPr/>
        <w:t>. – Й-Ола, 2010. – С. 30-32.</w:t>
      </w:r>
    </w:p>
    <w:p>
      <w:pPr>
        <w:pStyle w:val="Normal"/>
        <w:widowControl w:val="false"/>
        <w:ind w:firstLine="720"/>
        <w:jc w:val="both"/>
        <w:rPr/>
      </w:pPr>
      <w:r>
        <w:rPr/>
        <w:t>6. Сэги Й. Методы почвенной микробиологии / Пер. с венг. – М.: Колос, 1983. – 296 с.</w:t>
      </w:r>
    </w:p>
    <w:p>
      <w:pPr>
        <w:pStyle w:val="Normal"/>
        <w:widowControl w:val="false"/>
        <w:ind w:firstLine="720"/>
        <w:jc w:val="both"/>
        <w:rPr/>
      </w:pPr>
      <w:r>
        <w:rPr/>
        <w:t>7. Мишустин Е.Н., Востров И.С. Аппликационные методы в почвенной микробиологии // Микробиологические и биохимические исследования почв. - Киев: Урожай, 1971. – С. 3-12.</w:t>
      </w:r>
    </w:p>
    <w:p>
      <w:pPr>
        <w:pStyle w:val="Normal"/>
        <w:widowControl w:val="false"/>
        <w:ind w:firstLine="720"/>
        <w:jc w:val="both"/>
        <w:rPr/>
      </w:pPr>
      <w:r>
        <w:rPr/>
        <w:t>8. Фитосанитарная экспертиза зерновых культур. (Болезни растений): Рекомендации / Под ред. С.С.Санина. – М.: ФГНУ «Росинформагротех», 2002. – 140 с.</w:t>
      </w:r>
    </w:p>
    <w:p>
      <w:pPr>
        <w:pStyle w:val="Normal"/>
        <w:widowControl w:val="false"/>
        <w:ind w:firstLine="720"/>
        <w:jc w:val="both"/>
        <w:rPr/>
      </w:pPr>
      <w:r>
        <w:rPr/>
        <w:t>9. Пидопличко Н.М. Грибы-паразиты культурных растений. – Киев: Наукова думка, 1977. – Т.т. 1 и 2. – 295 с. и 297 с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57:00Z</dcterms:created>
  <dc:creator>Апаева Нина</dc:creator>
  <dc:description/>
  <cp:keywords/>
  <dc:language>en-US</dc:language>
  <cp:lastModifiedBy>AEC</cp:lastModifiedBy>
  <dcterms:modified xsi:type="dcterms:W3CDTF">2013-07-02T13:51:00Z</dcterms:modified>
  <cp:revision>11</cp:revision>
  <dc:subject/>
  <dc:title>УДК </dc:title>
</cp:coreProperties>
</file>