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УДК 632.51:632.954:633.11/.16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Влияние агроландшафтов на количественно-видовой состав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сорного компонента агрофитоценоза и проявление токсично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ицидов в посевах озимой пшеницы и ярового ячмен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Гафуров Р.М.*, Безуглов В.Г.**, Рахимов В.М.*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*Московский НИИСХ «Немчиновка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**«ВНИИ Агроэкоинформ»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i/>
        </w:rPr>
        <w:t>Приводятся данные о вариабельности количественно-видового состава сорного компонента в агрофитоценозе и токсичности гербицидов в зависимости от характера рельефа, микроразличий участков поля в посевах озимой пшеницы и ярового ячменя.</w:t>
      </w:r>
    </w:p>
    <w:p>
      <w:pPr>
        <w:pStyle w:val="Normal"/>
        <w:widowControl w:val="fals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bookmarkStart w:id="2" w:name="OLE_LINK2"/>
      <w:bookmarkStart w:id="3" w:name="OLE_LINK1"/>
      <w:r>
        <w:rPr/>
        <w:t>СОРНЫЙ КОМПОНЕНТ АГРОФИТОЦЕНОЗА, ЗЕРНОВЫЕ КУЛЬТУРЫ, ОЗИМАЯ ПШЕНИЦА, ЯРОВОЙ ЯЧМЕНЬ, ЭЛЕМЕНТЫ АГРОЛАНДШАФТА, ГИБЕЛЬ СОРНЯКОВ, УРОЖАЙНОСТЬ ЗЕРНА</w:t>
      </w:r>
    </w:p>
    <w:p>
      <w:pPr>
        <w:pStyle w:val="Normal"/>
        <w:widowControl w:val="false"/>
        <w:shd w:fill="FFFFFF" w:val="clear"/>
        <w:spacing w:lineRule="auto" w:line="312"/>
        <w:jc w:val="center"/>
        <w:rPr/>
      </w:pPr>
      <w:bookmarkStart w:id="4" w:name="OLE_LINK4"/>
      <w:bookmarkStart w:id="5" w:name="OLE_LINK3"/>
      <w:bookmarkEnd w:id="4"/>
      <w:bookmarkEnd w:id="5"/>
      <w:bookmarkEnd w:id="2"/>
      <w:bookmarkEnd w:id="3"/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современном этапе развития земледелия основными факторами формирования полевого агроценоза являются структура посевных площадей, системы обработки почвы, рациональное использование агрохимикатов и пестицидов. При этом вариабельность количественного и качественного состава сорного компонента агроценоза зависит не только от различий в агротехнике возделывания отдельных сельскохозяйственных культур, но и от характера агроклиматических условий в течение вегетационного периода и их существенного изменения по элементам агроландшафта полей севооборо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ыявление флористического состава сообщества сорняков и обилия отдельных видов, их фенологического состояния, размещения во времени и пространстве агроландшафта, в конечном итоге, позволяет в условиях агроценоза определить период наибольшей чувствительности как культурного, так и сорного компонента для дифференцированного применения средств защиты растений на отдельных элементах агроландшафта посева [1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ой подход к созданию устойчивого и высокопродуктивного состояния культурных растений реализуется через мониторинговые наблюдения за посевами [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мониторинг внутрипольного фитосанитарного состояния посевов зерновых культур и оценка эффективности дифференцированного применения средств защиты растений в агроландшафтах Центральныз районов Нечерноземной зоны являются перспективной задачей по эффективному внедрению современных достижений науки и производства [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Цель исследований </w:t>
      </w:r>
      <w:r>
        <w:rPr/>
        <w:t>– мониторинг вариабельности внутрипольного фитосанитарного состояния посевов озимой пшеницы и ярового ячменя и оценка необходимости дифференцированного применения гербицидов в полевых севооборотах склоновых агроландшафтов Нечерноземной з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ъекты и методы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ъектом исследований являлись принятые в хозяйствах Нечерноземной зоны севообороты, агротехника возделывания озимой пшеницы сорта Московская-56 и ярового ячменя сорта Нур, сложившаяся на полях фитосанитарная ситуация и продукционный потенциал сельскохозяйственных куль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базе стационарных опытных участков НИИСХ ЦРНЗ, производственных полей ОПХ им. Мерецкова изучали состав и динамику развития сорного компонента в посевах озимой пшеницы (Московская-56) и ярового ячменя (Нур) в зависимости от ландшафтных особенностей полей и его влияние на агробиологические условия произрастания культур и эффективность гербицид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пытный участок НИИСХ ЦРНЗ был представлен дерново-подзолистой среднесуглинистой почвой с содержанием гумуса по Тюрину около 2% при реакции почвенной среды, близкой к нейтральной (рН</w:t>
      </w:r>
      <w:r>
        <w:rPr>
          <w:vertAlign w:val="subscript"/>
        </w:rPr>
        <w:t>сол</w:t>
      </w:r>
      <w:r>
        <w:rPr/>
        <w:t xml:space="preserve"> – 5,5-5,7), степенью насыщенности основаниями – 80-90 %, гидролитической кислотностью – 1,9-2 мг.-экв. и суммой поглощенных оснований – 12-13 мг.-экв. на 100 г почвы. Обеспеченность подвижным фосфором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по Кирсанову) – 260-270 мг/кг почвы и обменным калием (К</w:t>
      </w:r>
      <w:r>
        <w:rPr>
          <w:vertAlign w:val="subscript"/>
        </w:rPr>
        <w:t>2</w:t>
      </w:r>
      <w:r>
        <w:rPr/>
        <w:t>О по Кирсанову) – 120-140 мг/кг почв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ля севооборота ОПХ им. Мерецкова представлены в выровненной части среднесуглинистой серой лесной почвой, переходящей в юго-западном и северо-западном направлении в эрозионно-опасную и далее вниз по склонам – в слабоэродированную серую лесну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розионные процессы более выражены в юго-западном направлении, которое имеет более крутой склон и длину. Содержание гумуса в пахотном слое – около 2%, при близкой к нейтральной реакции почвенного раствора, со средней до высокой обеспеченностью подвижным фосфором и обменным калием. Поле (169 га) было занято посевом ярового ячменя сорта Ну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 их обсуж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нные исследований свидетельствуют о существенном влиянии микроклиматических условий и показателей почвенного плодородия существующих опытных участков и полей севооборотов в агроландшафтах Нечерноземной зоны на количественно-видовой состав агрофитоцено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выяснения характера изменения сорного компонента в зависимости от микрорельефа поля выбрали типичный участок опытного поля с озимой пшеницей и разделили на 5 секторов, среди которых секторы 4 и 5 были расположены на пониженных элементах микрорельефа и имели повышенную увлажненность почвы по сравнению с секторами 1-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зультаты первого количественно-видового учета, проведенного в фазу весеннего кущения, показали, что общая засоренность поля по секторам варьировала от 74 до 115 шт./м</w:t>
      </w:r>
      <w:r>
        <w:rPr>
          <w:vertAlign w:val="superscript"/>
        </w:rPr>
        <w:t>2</w:t>
      </w:r>
      <w:r>
        <w:rPr/>
        <w:t xml:space="preserve"> (табл. 1) при преобладании в ассоциации двудольных сорняков в виде фиалки полевой и трехреберника непахучего в количестве 11-52 шт./м</w:t>
      </w:r>
      <w:r>
        <w:rPr>
          <w:vertAlign w:val="superscript"/>
        </w:rPr>
        <w:t>2</w:t>
      </w:r>
      <w:r>
        <w:rPr/>
        <w:t>. Злаковые сорные растения были представлены мятликом полевым с колебаниями распространения от 12 до 38 шт.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219" w:hanging="1219"/>
        <w:jc w:val="both"/>
        <w:rPr/>
      </w:pPr>
      <w:r>
        <w:rPr/>
        <w:t>Таблица 1. Вариабельность количественно-видового состава сорной растительности в посевах озимой пшеницы сорта Московский-56 (1 учет – в фазу кущени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32"/>
        <w:gridCol w:w="1332"/>
        <w:gridCol w:w="1332"/>
        <w:gridCol w:w="1332"/>
        <w:gridCol w:w="133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рняко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рняков, шт.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Горец развесис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Метлица поле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Пастушья сум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Трехреберник непаху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Фиалка поле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работка посевов озимой пшеницы гербицидом Линтур (180 г/га по препарату [4, 5]) привела к полной гибели горца развесистого, трехреберника непахучего и пастушьей сумки, а фиалка полевая была уничтожена в среднем по секторам на 77,2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ильные осадки летнего периода способствовали появлению во второй половине вегетации культуры эфемерного сорняка – звездчатки средней (мокрицы), и вот здесь проявилось влияние микрорельефа участка: на пониженных элементах рельефа ее численность составила 58-71 шт./м</w:t>
      </w:r>
      <w:r>
        <w:rPr>
          <w:vertAlign w:val="superscript"/>
        </w:rPr>
        <w:t>2</w:t>
      </w:r>
      <w:r>
        <w:rPr/>
        <w:t xml:space="preserve"> (секторы 4-5), в то время, как в секторах 1-3 – 19-45 шт./м</w:t>
      </w:r>
      <w:r>
        <w:rPr>
          <w:vertAlign w:val="superscript"/>
        </w:rPr>
        <w:t>2</w:t>
      </w:r>
      <w:r>
        <w:rPr/>
        <w:t xml:space="preserve"> (табл. 2). Это нашло подтверждение и при учете массы сорняков перед уборкой культуры (табл. 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/>
        <w:t>Таблица 2. Вариабельность количественно-видового состава сорной растительности в посевах озимой пшеницы сорта Московский-56 (2 учет – перед уборко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32"/>
        <w:gridCol w:w="1332"/>
        <w:gridCol w:w="1332"/>
        <w:gridCol w:w="1332"/>
        <w:gridCol w:w="133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рняко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рняков, шт.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вездчатка средня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Метлица поле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Фиалка поле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widowControl w:val="false"/>
        <w:ind w:left="1247" w:hanging="1247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191" w:hanging="1191"/>
        <w:jc w:val="both"/>
        <w:rPr/>
      </w:pPr>
      <w:r>
        <w:rPr/>
        <w:t>Таблица 3. Вариабельность видового состава сорной растительности по массе в посевах озимой пшеницы сорта Московский-56 (2 учет – перед уборко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21"/>
        <w:gridCol w:w="791"/>
        <w:gridCol w:w="821"/>
        <w:gridCol w:w="789"/>
        <w:gridCol w:w="821"/>
        <w:gridCol w:w="785"/>
        <w:gridCol w:w="821"/>
        <w:gridCol w:w="780"/>
        <w:gridCol w:w="821"/>
        <w:gridCol w:w="780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Вид сорня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II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IV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Сектор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Масса сорняков, г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ы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ух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ыр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ух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ыр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ух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ыр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ух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ыр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суха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567" w:hanging="567"/>
              <w:jc w:val="both"/>
              <w:rPr/>
            </w:pPr>
            <w:r>
              <w:rPr/>
              <w:t xml:space="preserve">1. Звездчатка </w:t>
            </w:r>
          </w:p>
          <w:p>
            <w:pPr>
              <w:pStyle w:val="Normal"/>
              <w:widowControl w:val="false"/>
              <w:spacing w:lineRule="auto" w:line="264"/>
              <w:ind w:left="567" w:hanging="567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284" w:hanging="284"/>
              <w:jc w:val="both"/>
              <w:rPr/>
            </w:pPr>
            <w:r>
              <w:rPr/>
              <w:t xml:space="preserve">2. Метлица </w:t>
            </w:r>
          </w:p>
          <w:p>
            <w:pPr>
              <w:pStyle w:val="Normal"/>
              <w:widowControl w:val="false"/>
              <w:spacing w:lineRule="auto" w:line="264"/>
              <w:ind w:left="284" w:hanging="284"/>
              <w:jc w:val="both"/>
              <w:rPr/>
            </w:pPr>
            <w:r>
              <w:rPr/>
              <w:t>п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284" w:hanging="284"/>
              <w:jc w:val="both"/>
              <w:rPr/>
            </w:pPr>
            <w:r>
              <w:rPr/>
              <w:t xml:space="preserve">3. Фиалка </w:t>
            </w:r>
          </w:p>
          <w:p>
            <w:pPr>
              <w:pStyle w:val="Normal"/>
              <w:widowControl w:val="false"/>
              <w:spacing w:lineRule="auto" w:line="264"/>
              <w:ind w:left="284" w:hanging="284"/>
              <w:jc w:val="both"/>
              <w:rPr/>
            </w:pPr>
            <w:r>
              <w:rPr/>
              <w:t>п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22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Урожайность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зерна, ц/г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,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Различия в распределении влаги, микроклиматических условиях, структуре почвенного покрова обусловили некоторое варьирование урожайности зерна озимой пшеницы по секторам от 56 до 60 ц/г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личия в количественно-видовом составе сорного компонента агрофитоценоза в зависимости от рельефа полей подтвердились и исследованиями, проведенными на севооборотном поле ОПХ им. Мерецкова в посевах ярового ячменя сорта Нур в условиях расчлененного рельефа лесостепи. Они показали, что распределение тепла и влаги на отдельных полях приводило к преимущественному развитию на склонах южных экспозиций ксерофитной сорной растительности: трехреберника непахучего, видов пикульника и полыни (табл. 4), большинство видов которой характеризуется повышенной устойчивостью к гербицидам группы 2,4-Д. На северных экспозициях склонов отмечалось большее распространение влаголюбивых сорных растений: бодяк полевой, осот желтый, пастушья сумка, ярутка полевая, звездчатка средняя и др., – отличающихся сравнительно высокой чувствительностью к гербицид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читывая различную чувствительность сообществ сорного компонента к гербицидам на различных экспозициях склонов, на северной экспозиции участка применили гербицид Гренч Плюс [6, 7] в пониженной на 30% дозе от рекомендован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чет количественно-видового состава сорной растительности, проведенный перед уборкой ячменя, показал, что фитотоксичность гербицида, примененного на склонах северной экспозиции в дозе 0,56 л/га, по действию на сорняки был на уровне эффективности препарата, внесенного в дозе 0,81 л/га на южной экспозиции склона, и составлял 84,4-88,7 %, соответственно (табл. 4). Различия в положении склонов указанных экспозиций в некоторой мере отразились на урожайности зерна ячменя сорта Нур: она составила 52,1 ц/га на южных склонах и 50,4 ц/га – на северных.</w:t>
      </w:r>
    </w:p>
    <w:p>
      <w:pPr>
        <w:pStyle w:val="Normal"/>
        <w:widowControl w:val="false"/>
        <w:spacing w:before="0" w:after="120"/>
        <w:ind w:left="1191" w:hanging="1191"/>
        <w:jc w:val="both"/>
        <w:rPr/>
      </w:pPr>
      <w:r>
        <w:rPr/>
        <w:t>Таблица 4. Влияние особенностей расчлененного рельефа поля паро-зернового севооборота на рост и развитие сорного компонента агроценоза в посеве ячменя сорта Нур (ОПХ им. Мерецкова Зарайского района Московской област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92"/>
        <w:gridCol w:w="1330"/>
        <w:gridCol w:w="1588"/>
        <w:gridCol w:w="1266"/>
        <w:gridCol w:w="1321"/>
        <w:gridCol w:w="1588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рняков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рняков на экспозициях склонов поля, шт.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жна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внесения гербицида в фазе ку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д уборкой и после внес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ен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юс в дозе 0,81 л/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жение засоренности от применения гербицида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внесения гербицида в фазе ку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д уборкой и после внес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ен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юс в дозе 0,56 л/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жение засоренности от применения гербицида, 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ноголетни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дяк полев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т желт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алолетни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Горец вьюнк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Дымянка лекарстве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Звездчатка средня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Марь бел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астушья сум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икульник зяб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олынь чернобы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Трехреберник непаху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Ярутка пол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жайность зерна, ц/г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1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ледовательно, детальный учет сорного компонента агрофитоценоза в условиях неоднородного рельефа полей позволяет снизить экономические затраты в технологическом регламенте возделывания культур с одновременным снижением пестицидной нагрузки на природные среды и риска получения продукции с превышением установленных парамет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 Власенко Н.Г., Солосич Н.И., Власенко А.Н., Кудашкин П.И. Фитоценологические методы оценки посевов сельскохозяйственных культур. Методическое пособие. - Новосибирск. - 2000. - 36 с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2. Ермолаев С.А. Рецепт рентабельности сельского хозяйства // Агрохимический вестник. – 2002. - № 1. - С. 2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3. Лукменев В.П. Эффективность современных протравителей семян, биопрепаратов, гербицидов, фунгицидов на яровой пшенице. Отчет по НИР за 2004 г. - Оренбург: Изд-во ОГАУ. - 2004. - 76 с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4. Список пестицидов и агрохимикатов, разрешенных к применению на территории Российской Федерации. - М. - 2005. - 243 с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5. Безуглов В.Г., Гафуров Р.М., Рахимов В.М., Гогмачадзе Г.Д., Кузнецов Н.П., Эзрохин Л.М. Экологическое нормирование применения гербицидов в земледелии Российской Федерации // «АгроЭкоИнфо», 2012, №1, http://agroecoinfo.narod.ru/ journal/STATYI/2012/1/ st_04.doc.  – 0421200076\0008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6. Захарова Н.И., Зарев В.В. Эффективность гербицидов Гренч Д и Гренч Плюс в посевах озимой пшеницы и ярового ячменя // Агро </w:t>
      </w:r>
      <w:r>
        <w:rPr>
          <w:lang w:val="en-US"/>
        </w:rPr>
        <w:t>XXI</w:t>
      </w:r>
      <w:r>
        <w:rPr/>
        <w:t>. - 2003/2004. - №7-12. - С. 39-40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7. Зарев В.В. Гербициды Гренч, Гренч Д и Гренч Плюс в посевах ячменя // Агро </w:t>
      </w:r>
      <w:r>
        <w:rPr>
          <w:lang w:val="en-US"/>
        </w:rPr>
        <w:t>XXI</w:t>
      </w:r>
      <w:r>
        <w:rPr/>
        <w:t>. - 2003/2004. - №7-12. - С. 4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8:00Z</dcterms:created>
  <dc:creator>Administrator</dc:creator>
  <dc:description/>
  <cp:keywords/>
  <dc:language>en-US</dc:language>
  <cp:lastModifiedBy>AEC</cp:lastModifiedBy>
  <cp:lastPrinted>2012-10-24T01:39:00Z</cp:lastPrinted>
  <dcterms:modified xsi:type="dcterms:W3CDTF">2013-07-04T18:46:00Z</dcterms:modified>
  <cp:revision>6</cp:revision>
  <dc:subject/>
  <dc:title>КАК ПОВЫСИТЬ УРОЖАЙНОСТЬ И ПОЛУЧИТЬ ЭКОЛОГИЧЕСКИ ЧИСТУЮ ПРОДУКЦИЮ ЯРОВЫХ ЗЕРНОВЫХ КУЛЬТУР </dc:title>
</cp:coreProperties>
</file>