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4.75.05.003.12 (470.319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8"/>
          <w:szCs w:val="28"/>
        </w:rPr>
        <w:t>Оценка действия зон экологического неблагополучия на состояние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я населения (на примере Орловской области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а Л.П.*, Коренькова Е.А.*, Мышкин А.И.**, Степанова Е.И.*,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кин А.В.*, Яковлева Е.В.*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рловский государственный аграрный университе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*Государственный университет – учебно-научно-производственный комплекс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uppressAutoHyphens w:val="false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ая статья посвящена исследованию повышенной заболеваемости населения Орловской области, являющейся следствием как действия местных природных факторов, так и антропогенного воздействия. С этой целью авторами были привлечены материалы официальной статистики по административным районам области за 15-тилетний период (1992-2007 гг.) по болезням органов дыхания, систем кровообращения, пищеварения, мочеполовой и эндокринной систем, костно-мышечной ткани и новообразованиям. </w:t>
      </w:r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ыло проведено сравнение заболеваемости в отдельных районах с заболеваемостью в целом по области и России, выявлены периоды относительной стабилизации, снижения или роста болезней, а также дифференцированы районы региона по уровню заболеваемости. </w:t>
      </w:r>
      <w:bookmarkStart w:id="1" w:name="OLE_LINK5"/>
      <w:bookmarkStart w:id="2" w:name="OLE_LINK3"/>
      <w:r>
        <w:rPr>
          <w:rFonts w:cs="Times New Roman" w:ascii="Times New Roman" w:hAnsi="Times New Roman"/>
          <w:i/>
          <w:sz w:val="24"/>
          <w:szCs w:val="24"/>
        </w:rPr>
        <w:t>Анализ медико-экологической ситуации привел к выводу, что заболеваемость в районах области как взрослого населения, так и подростков имеет тесную связь с экологической обстановкой, о чем свидетельствуют повышенные показатели по экологически обусловленным болезням.</w:t>
      </w:r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End w:id="1"/>
      <w:bookmarkEnd w:id="2"/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</w:rPr>
        <w:t>ЗОНА ЭКОЛОГИЧЕСКОГО НЕБЛАГОПОЛУЧИЯ, ГОРОДСКАЯ СРЕДА, МЕДИКО-ЭКОЛОГИЧЕСКИЕ ПОКАЗАТЕЛИ, БОЛЕЗНИ ЧЕЛОВЕКА</w:t>
      </w:r>
    </w:p>
    <w:p>
      <w:pPr>
        <w:pStyle w:val="Normal"/>
        <w:widowControl w:val="false"/>
        <w:shd w:fill="FFFFFF" w:val="clear"/>
        <w:suppressAutoHyphens w:val="false"/>
        <w:spacing w:lineRule="auto" w:line="336" w:before="0" w:after="0"/>
        <w:jc w:val="center"/>
        <w:rPr/>
      </w:pPr>
      <w:bookmarkStart w:id="5" w:name="OLE_LINK4"/>
      <w:bookmarkEnd w:id="5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химическая организованность биосферы во многом определяет ее устойчивость к различным антропогенным воздействиям. Воздействие человечества на окружающую среду приобрело столь значительные масштабы, что биосфера, которая является и сферой жизни людей, и сферой их деятельности, приобрела особый характер и свойства. Концепцией демографической политики России на период до 2025 года в качестве главной задачи определены снижение уровня смертности, повышение уровня рождаемости, сохранение и укрепление здоровья насел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озникла необходимость научно обоснованного прогнозирования ответных реакций окружающей среды на вмешательство человека в естественные процессы и установления антропобиогеохимических зон, провинций, отдельных экологически опасных для человека локусов. Ответная реакция организма человека на то или иное экологическое неблагополучие проявляется как заболевание: микроэлементозы, злокачественные новообразования, сердечно-сосудистая патология и др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районов или зон экологического неблагополучия или бедствия как территориальных единиц, где хозяйственная деятельность и антропогенное воздействие на природную среду обеспечивают нормальную жизнедеятельность и безопасность здоровья человека, предусматривает многокомпонентную оценку состояния экосистем. При этом важнейшим показателем, отражающим состояние экосистемы в целом, является здоровье человека [1]. </w:t>
      </w:r>
      <w:r>
        <w:rPr>
          <w:rFonts w:cs="Times New Roman" w:ascii="Times New Roman" w:hAnsi="Times New Roman"/>
          <w:spacing w:val="-6"/>
          <w:sz w:val="24"/>
          <w:szCs w:val="24"/>
        </w:rPr>
        <w:t>Рассмотренные выше негативные воздействия на городскую среду нашли свое отр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и в медико-экологических показателях. </w:t>
      </w:r>
      <w:r>
        <w:rPr>
          <w:rFonts w:cs="Times New Roman" w:ascii="Times New Roman" w:hAnsi="Times New Roman"/>
          <w:sz w:val="24"/>
          <w:szCs w:val="24"/>
        </w:rPr>
        <w:t xml:space="preserve">Для рассмотрения заболеваемости на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иметь четкое представление 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можных причинных факторах, т.е. следует </w:t>
      </w:r>
      <w:r>
        <w:rPr>
          <w:rFonts w:cs="Times New Roman" w:ascii="Times New Roman" w:hAnsi="Times New Roman"/>
          <w:spacing w:val="-10"/>
          <w:sz w:val="24"/>
          <w:szCs w:val="24"/>
        </w:rPr>
        <w:t>принять соответствующую классификацию б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лезней. На наш взгляд, наиболее обоснованной с точки зрения </w:t>
      </w:r>
      <w:r>
        <w:rPr>
          <w:rFonts w:cs="Times New Roman" w:ascii="Times New Roman" w:hAnsi="Times New Roman"/>
          <w:spacing w:val="-13"/>
          <w:sz w:val="24"/>
          <w:szCs w:val="24"/>
        </w:rPr>
        <w:t>влияния окружающей среды на заб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ваемость населения является классификац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.Г.Воронова, разработанная с учетом всего </w:t>
      </w:r>
      <w:r>
        <w:rPr>
          <w:rFonts w:cs="Times New Roman" w:ascii="Times New Roman" w:hAnsi="Times New Roman"/>
          <w:spacing w:val="-7"/>
          <w:sz w:val="24"/>
          <w:szCs w:val="24"/>
        </w:rPr>
        <w:t>предыдущего опыта медицинской географ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Согласно этой классификации, болезни делятся на две большие группы: эндогенные </w:t>
      </w:r>
      <w:r>
        <w:rPr>
          <w:rFonts w:cs="Times New Roman" w:ascii="Times New Roman" w:hAnsi="Times New Roman"/>
          <w:spacing w:val="-11"/>
          <w:sz w:val="24"/>
          <w:szCs w:val="24"/>
        </w:rPr>
        <w:t>и экзогенные. Первая группа – это наследстве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болезни. Среди экзогенных, причиной которых являются внешние факторы, можно выделить </w:t>
      </w:r>
      <w:r>
        <w:rPr>
          <w:rFonts w:cs="Times New Roman" w:ascii="Times New Roman" w:hAnsi="Times New Roman"/>
          <w:sz w:val="24"/>
          <w:szCs w:val="24"/>
        </w:rPr>
        <w:t xml:space="preserve">следующие болезни: 1) </w:t>
      </w:r>
      <w:r>
        <w:rPr>
          <w:rFonts w:cs="Times New Roman" w:ascii="Times New Roman" w:hAnsi="Times New Roman"/>
          <w:spacing w:val="-7"/>
          <w:sz w:val="24"/>
          <w:szCs w:val="24"/>
        </w:rPr>
        <w:t>связанные с действием факторов прир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среды (геофизических, геохимических, </w:t>
      </w:r>
      <w:r>
        <w:rPr>
          <w:rFonts w:cs="Times New Roman" w:ascii="Times New Roman" w:hAnsi="Times New Roman"/>
          <w:spacing w:val="-2"/>
          <w:sz w:val="24"/>
          <w:szCs w:val="24"/>
        </w:rPr>
        <w:t>вызванных особенностями пищевых реж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в, контактами с ядовитыми животными и </w:t>
      </w:r>
      <w:r>
        <w:rPr>
          <w:rFonts w:cs="Times New Roman" w:ascii="Times New Roman" w:hAnsi="Times New Roman"/>
          <w:spacing w:val="-3"/>
          <w:sz w:val="24"/>
          <w:szCs w:val="24"/>
        </w:rPr>
        <w:t>растениями, живыми возбудителями – 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кции и инвазии), а также травматизм в </w:t>
      </w:r>
      <w:r>
        <w:rPr>
          <w:rFonts w:cs="Times New Roman" w:ascii="Times New Roman" w:hAnsi="Times New Roman"/>
          <w:sz w:val="24"/>
          <w:szCs w:val="24"/>
        </w:rPr>
        <w:t xml:space="preserve">результате стихийных бедствий; </w:t>
      </w:r>
      <w:r>
        <w:rPr>
          <w:rFonts w:cs="Times New Roman" w:ascii="Times New Roman" w:hAnsi="Times New Roman"/>
          <w:spacing w:val="-7"/>
          <w:sz w:val="24"/>
          <w:szCs w:val="24"/>
        </w:rPr>
        <w:t>2) связанные с действием техногенных фа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ов (табл. 1)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днако в некоторых случаях удобнее </w:t>
      </w:r>
      <w:r>
        <w:rPr>
          <w:rFonts w:cs="Times New Roman" w:ascii="Times New Roman" w:hAnsi="Times New Roman"/>
          <w:spacing w:val="-3"/>
          <w:sz w:val="24"/>
          <w:szCs w:val="24"/>
        </w:rPr>
        <w:t>делить все болезни на инфекционные (во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кающие при попадании внутрь организма </w:t>
      </w:r>
      <w:r>
        <w:rPr>
          <w:rFonts w:cs="Times New Roman" w:ascii="Times New Roman" w:hAnsi="Times New Roman"/>
          <w:spacing w:val="-5"/>
          <w:sz w:val="24"/>
          <w:szCs w:val="24"/>
        </w:rPr>
        <w:t>живого возбудителя) и неинфекционные (с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тические), происхождение которых связа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воздействием какого-либо химического или </w:t>
      </w:r>
      <w:r>
        <w:rPr>
          <w:rFonts w:cs="Times New Roman" w:ascii="Times New Roman" w:hAnsi="Times New Roman"/>
          <w:sz w:val="24"/>
          <w:szCs w:val="24"/>
        </w:rPr>
        <w:t>физического аг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ми рассматривались заболевания, вклю</w:t>
      </w:r>
      <w:r>
        <w:rPr>
          <w:rFonts w:cs="Times New Roman" w:ascii="Times New Roman" w:hAnsi="Times New Roman"/>
          <w:sz w:val="24"/>
          <w:szCs w:val="24"/>
        </w:rPr>
        <w:t>ченные в перечень ВОЗ. Среди проана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ированных болезней населения Орловской обла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валируют болезни крови и кроветвор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ов, новообразования, болезни органов </w:t>
      </w:r>
      <w:r>
        <w:rPr>
          <w:rFonts w:cs="Times New Roman" w:ascii="Times New Roman" w:hAnsi="Times New Roman"/>
          <w:spacing w:val="-6"/>
          <w:sz w:val="24"/>
          <w:szCs w:val="24"/>
        </w:rPr>
        <w:t>дыхания, системы кровообращения, моче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овой системы, костно-мышечной систем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обные закономерности характерны как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зрослого, так и для детского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Влияние техногенных факторов на заболевания человека</w:t>
      </w:r>
    </w:p>
    <w:tbl>
      <w:tblPr>
        <w:tblW w:w="15395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3062"/>
        <w:gridCol w:w="4933"/>
        <w:gridCol w:w="2502"/>
        <w:gridCol w:w="3587"/>
      </w:tblGrid>
      <w:tr>
        <w:trPr>
          <w:tblHeader w:val="true"/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щ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ред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</w:tr>
      <w:tr>
        <w:trPr>
          <w:trHeight w:val="7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вод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итьевой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ных прови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к и желуд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кишечного тракта, эндемичные энтериты</w:t>
            </w:r>
          </w:p>
        </w:tc>
      </w:tr>
      <w:tr>
        <w:trPr>
          <w:trHeight w:val="6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посуда, природная в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ищей, вод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роз печени, заболевание кровеносной системы</w:t>
            </w:r>
          </w:p>
        </w:tc>
      </w:tr>
      <w:tr>
        <w:trPr>
          <w:trHeight w:val="9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вода, вулканическая деятельность, поч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почвах повышенное содержание, но 10% населения мира живет при эндемическом недостатке й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духом (ПД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мг/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щитовидной железы, эндемический зоб и другие эндокринные заболевания – при недостатке</w:t>
            </w:r>
          </w:p>
        </w:tc>
      </w:tr>
      <w:tr>
        <w:trPr>
          <w:trHeight w:val="9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вка цветных металлов, удобрения, пестициды, рудни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близ предприятий до 0,5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ычно 0,02-0,05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ородах – от 0,02 до 370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дали от них 0,00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6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0,01 мг/л), пищей, воздух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инурия, почечные болезни, итай-итай, остеомаляция, р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</w:t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и нитри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об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оводст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водах обычно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мг/л, в возду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-40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очвенных водах иногда более 300 м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45 мг/л), пищ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геноглобинемия</w:t>
            </w:r>
          </w:p>
        </w:tc>
      </w:tr>
      <w:tr>
        <w:trPr>
          <w:trHeight w:val="7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зосоеди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об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тицид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ботанных нитритами мясных продуктах, рыб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, пищ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, мутагенное и тератогенное действие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и внутреннег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гор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 воздухе больших городов с интенсивным транспортным движен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, респираторные заболевания</w:t>
            </w:r>
          </w:p>
        </w:tc>
      </w:tr>
      <w:tr>
        <w:trPr>
          <w:trHeight w:val="10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ыча и производство, пестициды, сжигание органического топли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 воздухе – до 0,05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воде: пресной – до 0,2 мкг/л; морской – до 0,3; загрязненной – до 5; в пунктах сброса – до 50 мк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0,001 мг/л), воздухом (пары ртути), пищей (ПДК 0,3 мг в недел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, болезнь Минамата, параличи, психическая неполноценность новорожденных</w:t>
            </w:r>
          </w:p>
        </w:tc>
      </w:tr>
      <w:tr>
        <w:trPr>
          <w:trHeight w:val="14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вка металлов, пестициды, двигатели внутреннего сгорания, придорожная пыль, почва вокруг предприят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 воде до 10 мкг/л; в морской – 7; в осадках дна – до 3000 мкг/л; в воздухе городов – 2-4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дали от них – до 0,2; в целинных почвах – 8-20 мкг/кг; в культурных – до 300 мкг/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 (ПДК 0,01-0,2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одой (ПДК 0,1 мг/л), пищ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, поражение центральной нервной системы, печени, почек, мозга, половых органов</w:t>
            </w:r>
          </w:p>
        </w:tc>
      </w:tr>
      <w:tr>
        <w:trPr>
          <w:trHeight w:val="11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вка металлов, удобрения, жидкое топли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ется в воздухе близ производства и в некоторых предметах: линолеуме, спичках, пиротехнических изделиях; в воздухе городов – до 10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рующие поражения центральной нервной системы, летаргия, синдром Паркинсона, пневмония</w:t>
            </w:r>
          </w:p>
        </w:tc>
      </w:tr>
      <w:tr>
        <w:trPr>
          <w:trHeight w:val="6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ные промышленн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кты, поч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тунных электротехнических изделиях, посуде, химикатах, красител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и пищ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, анемия, гепатиты</w:t>
            </w:r>
          </w:p>
        </w:tc>
      </w:tr>
      <w:tr>
        <w:trPr>
          <w:trHeight w:val="6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де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ва, природные воды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вка металл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лавах, красителях, стеклах, смазках, в почвах некоторых район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 (ПДК 4-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ищей и водо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нтральной нервной системы, эндемическая атаксия, подагра</w:t>
            </w:r>
          </w:p>
        </w:tc>
      </w:tr>
      <w:tr>
        <w:trPr>
          <w:trHeight w:val="11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ышленно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о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стицид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ленное зерно, обработанная гербицидами почва, в воздухе городов – до 0,02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выше – близ источников выброса, в пиве—до 15 мк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0,05 мг/л), пищей и пив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, рак легких и кожи, нарушение функций желудка, меланоз кожи, периферические невриты и др.</w:t>
            </w:r>
          </w:p>
        </w:tc>
      </w:tr>
      <w:tr>
        <w:trPr>
          <w:trHeight w:val="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ышленное производство никелированных издел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ется в морских организмах, в никелированной посуде, в воде – 1-70 мк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 и пище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ый рак, дерматиты, интоксикация, аллергия</w:t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ские отложения, вод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 воде – 3-5 мкг/л, вблизи месторождения – до 50-300 мк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0,01 мг/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нарушения, дерматиты, селеноз, артриты</w:t>
            </w:r>
          </w:p>
        </w:tc>
      </w:tr>
      <w:tr>
        <w:trPr>
          <w:trHeight w:val="7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ные воды, алюминиевая и силикатная промышленность, удобр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городов – от 0,05 до 2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али от них – 0,1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– обычно более 0,5 мг/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и воздух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з, зубные и костные болезни</w:t>
            </w:r>
          </w:p>
        </w:tc>
      </w:tr>
      <w:tr>
        <w:trPr>
          <w:trHeight w:val="7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ческ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ышлен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лавах, красителях, дубителях, огнеупорном кирпич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ый рак</w:t>
            </w:r>
          </w:p>
        </w:tc>
      </w:tr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ческая промышленность, пестициды, биометаболиз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ет некоторые пищевые проду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й (ПДК 0,05 мг/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</w:t>
            </w:r>
          </w:p>
        </w:tc>
      </w:tr>
      <w:tr>
        <w:trPr>
          <w:trHeight w:val="7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вка цветных металл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инкованной посуде, в воздухе пред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духом (ПДК 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ная заболеваемость, наблюда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я в некоторых районах области, является следствием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йствия местных природных факторов, так </w:t>
      </w:r>
      <w:r>
        <w:rPr>
          <w:rFonts w:cs="Times New Roman" w:ascii="Times New Roman" w:hAnsi="Times New Roman"/>
          <w:spacing w:val="-4"/>
          <w:sz w:val="24"/>
          <w:szCs w:val="24"/>
        </w:rPr>
        <w:t>и антропогенного воздействия. Многие заб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ия (болезни нервной системы и органов </w:t>
      </w:r>
      <w:r>
        <w:rPr>
          <w:rFonts w:cs="Times New Roman" w:ascii="Times New Roman" w:hAnsi="Times New Roman"/>
          <w:spacing w:val="-5"/>
          <w:sz w:val="24"/>
          <w:szCs w:val="24"/>
        </w:rPr>
        <w:t>чувств, органов дыхания, органов пищеваре</w:t>
      </w:r>
      <w:r>
        <w:rPr>
          <w:rFonts w:cs="Times New Roman" w:ascii="Times New Roman" w:hAnsi="Times New Roman"/>
          <w:spacing w:val="-2"/>
          <w:sz w:val="24"/>
          <w:szCs w:val="24"/>
        </w:rPr>
        <w:t>ния, крови и кроветворных органов, бол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 кожи, мочеполовой системы и др.) могу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ть связаны с выбросами аэротехног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лютантов, в составе которых преобладают </w:t>
      </w:r>
      <w:r>
        <w:rPr>
          <w:rFonts w:cs="Times New Roman" w:ascii="Times New Roman" w:hAnsi="Times New Roman"/>
          <w:spacing w:val="-3"/>
          <w:sz w:val="24"/>
          <w:szCs w:val="24"/>
        </w:rPr>
        <w:t>соединения азота, сернистый ангидрид, ок</w:t>
      </w:r>
      <w:r>
        <w:rPr>
          <w:rFonts w:cs="Times New Roman" w:ascii="Times New Roman" w:hAnsi="Times New Roman"/>
          <w:spacing w:val="-1"/>
          <w:sz w:val="24"/>
          <w:szCs w:val="24"/>
        </w:rPr>
        <w:t>сиды углерода и взвешенные частицы [2]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заболеваемости населения Орловской области нами были привлечены материалы официальной статистики по административным районам области за 15-тилетний период (1992-2007 гг.). Были взяты болезни органов дыхания, систем кровообращения, пищеварения, мочеполовой и эндокринной систем, костно-мышечной ткани и новообразования. Все это позволило сравнить заболеваемость в отдельных районах с заболеваемостью в целом по области и России и выявить периоды относительной стабилизации, снижения или роста болезней, а также дифференцировать районы области по уровню заболеваемости. С учетом полученных показателей для каждой группы заболеваний были построены графики и ранжированные ряды (рис.1, 2, 3)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болеваемости населения поселка Думчино Мценского района как территории экологического риска показал тесную корреляционную зависимость между степенью загрязнения почвы, водных ресурсов и воздушного бассейна и показателями здоровья населения (рис. 1). Применение регрессионного анализа позволило установить величину коэффициента корреляции между суммарным показателем загрязненности тяжелыми металлами (Zc) почв (Хп), поверхностных вод (Хв) и атмосферы (Хат) территории поселка Думчино и показателями заболеваемости (Y) в пределах 0,80-0,89. При этом наблюдается отсутствие прямой корреляции между рассматриваемыми явлениями для изучаемых районов Орловской области, что обусловлено различным сочетанием природных, техногенных и социальных факторов, обусловливающих возникновение болезней, и степенью их проявления в конкретных районах области [3]. В связи с этим считаем необходимым проводить детальные исследования и создавать карты экологической напряженности на уровне отдельных населенных пунктов, города или территорий, в которых экологическая ситуация может изменяться в значительных пределах. 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ми данные показывают, что для оценки экологического состояния территорий по общей заболеваемости в баллах необходимо за интегральный показатель влияния окружающей среды на здоровье человека взять средние показатели за 5-10 лет по различным классам болезней, отражающие степень экологического (в основном, химического и радиоактивного) воздействия окружающей среды на уровни заболеваемости населения конкретными классами болезней, например, болезней органов дыхания и пищеварения, крови и кроветворных органов.</w: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980940" cy="352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26.9 +2.0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п+0,62Хв</w: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004435" cy="384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31.2+15.0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в-0,54ХатXв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езультаты регрессионного анализа причинно-следственной связи заболеваемости с уровнями загрязнения почвы и воды (А) и атмосферы (Б), п. Думчино Мценского района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географический анализ заболеваемости в Болховском, Орловском, Мценском районах области и Орловской области в целом показал региональную неоднородность изучаемой территории (рис. 2). Так, территория Орловской области по заболеваниям органов дыхания в 1,1 раза превышает средний уровень заболеваемости по России. При этом отмечается рост заболеваний органов дыхания за 15-тилетний период: в Орловском районе – в 1,6 раза, по г. Орлу – в 1,4 раза, по области – в 1,3 раза с преобладанием таких нозоформ, как бронхиальная астма и хронический бронхит. 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среди заболеваний населения области составляют болезни системы кровообращения, которые за 15-тилетний период возросли в 2,2 раза и превышают соответствующий уровень заболеваемости в РФ в 1,1 раза. Вместе с тем в области есть территории, где ситуация выглядит более благополучно. Так, в г. Орле и Орловском районе рост заболеваемости населения этими болезнями составил 1,4 раза, для территории Болховского района отмечается некоторая стабилизация в заболевании органов дыхания и кровообращения, а по Мценскому району – даже некоторое снижение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37"/>
        <w:gridCol w:w="3173"/>
      </w:tblGrid>
      <w:tr>
        <w:trPr>
          <w:trHeight w:val="4564" w:hRule="atLeast"/>
        </w:trPr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273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322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6895" cy="2578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05" t="-9" r="326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9905" cy="2890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3574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815" cy="2247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91" t="-9" r="342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285" cy="2254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66" t="-9" r="339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015" cy="19729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025" t="33890" r="-6" b="2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Динамика заболеваемости населения Орловской области по классам болезней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стно-мышечной ткани в области превышают уровень заболеваемости населения России в целом в 1,3 раза. За 15-тилетний период уровень заболеваемости населения области возрос в 1,8 раза. При этом большая доля приходится на заболевания кожи и подкожной клетчатки, которые достигают: в Болховском районе – 38,5%, во Мценском – 42,3%, в Орловском районе – 84,7%, по г. Орлу – 23,7% от всех болезней костно-мышечной ткани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эндокринной системы занимают 4-е место среди заболеваний населения области, при этом в связи с ухудшением экологической ситуации заболеваемость населения области этими болезнями за период 1992-2007 гг. возросла в 2,3 раза, в том числе в г. Орел отмечается рост заболеваний эндокринной системы в 2,2 раза, в Орловском районе – в 6 раз, в Болховском районе – в 4,4 раза. Во Мценском районе отмечается незначительная стабилизация в заболеваемости болезнями эндокринной системы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заболеваний мочеполовой системы, то отмечается превышение федерального уровня в 1,17 раза, при этом отмечается рост этих болезней среди населения области за 15-тилетний период в 2,3 раза, в том числе по г. Орлу – в 2,5 раза, по Орловскому району – в 2,9 раза. Если для Болховского и Мценского районов отмечается некоторое снижение уровня заболеваемости болезнями мочеполовой системы, то для Залегощенского, Краснозоренского, Ливенского и Знаменского районов области установлено резкое возрастание заболеваемости на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заболеваемости населения болезнями органов пищеварения установил возрастание в 2 раза уровня этих заболеваний на территории области, г. Орла и Орловского района за исследуемый период в 2 раза. При этом наибольшая доля заболеваний приходится на язву желудка и двенадцатиперстной кишки. 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территории области тяжелыми металлами, радионуклидами, вредными газовыми выбросами является причиной заболевания населения злокачественными новообразованиями. Как показывает анализ, за 15-тилетний период заболеваемость населения этой группой болезней возросла по области в 1,5 раза, в том числе в г. Орел – в 1,8 раза, в Орловском районе – в 2,4 раза, во Мценском районе – в 1,4 раза, в Болховском – в 1,3 раза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3 лет </w:t>
      </w:r>
      <w:r>
        <w:rPr>
          <w:rFonts w:cs="Times New Roman" w:ascii="Times New Roman" w:hAnsi="Times New Roman"/>
          <w:spacing w:val="-3"/>
          <w:sz w:val="24"/>
          <w:szCs w:val="24"/>
        </w:rPr>
        <w:t>сохраняется следующая структура распространения болезней среди населения Орлов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истемы кровообращения (18,2-18,8 %);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ов дыхания (14,3-14,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%); </w:t>
      </w:r>
      <w:r>
        <w:rPr>
          <w:rFonts w:cs="Times New Roman" w:ascii="Times New Roman" w:hAnsi="Times New Roman"/>
          <w:sz w:val="24"/>
          <w:szCs w:val="24"/>
        </w:rPr>
        <w:t xml:space="preserve">костно-мышечной системы (9,5-10,5 %); мочеполовой системы (8,9-9,2 %); органов пищеварения (6,1-6,4 %); </w:t>
      </w:r>
      <w:r>
        <w:rPr>
          <w:rFonts w:cs="Times New Roman" w:ascii="Times New Roman" w:hAnsi="Times New Roman"/>
          <w:spacing w:val="-9"/>
          <w:sz w:val="24"/>
          <w:szCs w:val="24"/>
        </w:rPr>
        <w:t>эндокринной системы (3,2-3,9 %)</w:t>
      </w:r>
      <w:r>
        <w:rPr>
          <w:rFonts w:cs="Times New Roman" w:ascii="Times New Roman" w:hAnsi="Times New Roman"/>
          <w:sz w:val="24"/>
          <w:szCs w:val="24"/>
        </w:rPr>
        <w:t>. (рис. 3)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обую проблему состав</w:t>
      </w:r>
      <w:r>
        <w:rPr>
          <w:rFonts w:cs="Times New Roman" w:ascii="Times New Roman" w:hAnsi="Times New Roman"/>
          <w:sz w:val="24"/>
          <w:szCs w:val="24"/>
        </w:rPr>
        <w:t xml:space="preserve">ляют болезни системы кровообращ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 как они приводят к высокой смертности и </w:t>
      </w:r>
      <w:r>
        <w:rPr>
          <w:rFonts w:cs="Times New Roman" w:ascii="Times New Roman" w:hAnsi="Times New Roman"/>
          <w:spacing w:val="-2"/>
          <w:sz w:val="24"/>
          <w:szCs w:val="24"/>
        </w:rPr>
        <w:t>инвалидности, требуют длительного до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тоящего лечения. В структуре общей смертности по основным классам причин смерти </w:t>
      </w:r>
      <w:r>
        <w:rPr>
          <w:rFonts w:cs="Times New Roman" w:ascii="Times New Roman" w:hAnsi="Times New Roman"/>
          <w:spacing w:val="-4"/>
          <w:sz w:val="24"/>
          <w:szCs w:val="24"/>
        </w:rPr>
        <w:t>62-64 % составляют 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лезни систем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вообращения, 11,7-12,3 %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локачественные </w:t>
      </w:r>
      <w:r>
        <w:rPr>
          <w:rFonts w:cs="Times New Roman" w:ascii="Times New Roman" w:hAnsi="Times New Roman"/>
          <w:spacing w:val="-1"/>
          <w:sz w:val="24"/>
          <w:szCs w:val="24"/>
        </w:rPr>
        <w:t>новообразования, 4,1-4,9 % – болезни органов дыхания, 3,4-3,9 % – болезни органов пищеварения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41"/>
      </w:tblGrid>
      <w:tr>
        <w:trPr>
          <w:trHeight w:val="3111" w:hRule="atLeast"/>
        </w:trPr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9119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9710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888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9608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9119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1955" cy="20580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989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9507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труктура заболеваемости возрастной группы взрослых по районам Орловской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а 3-хлетний период (2005-2007 гг.), %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вичной заболеваемости населения структура повторяется. 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труктуре заболеваний взрослого населения 40-45 % составляют болезни, харак-теризующиеся повышенным кровяным давлением, 20-26 % – ишемическая болезнь сердца, 7-8 % – стенокардия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истеме болезней органов дыхания основная доля приходится на бронхит, бронхиальную астму. Среди болезней системы пищеварения основную долю составляют гастрит, язва желудка и двенадцатиперстной кишки, болезни желчного пузыря и желчевыводящих путей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ес представляет анали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туации с заболеваемостью населения Орловской области подросткового возраста в зависимости от </w:t>
      </w:r>
      <w:r>
        <w:rPr>
          <w:rFonts w:cs="Times New Roman" w:ascii="Times New Roman" w:hAnsi="Times New Roman"/>
          <w:sz w:val="24"/>
          <w:szCs w:val="24"/>
        </w:rPr>
        <w:t>медико-экологи</w:t>
      </w:r>
      <w:r>
        <w:rPr>
          <w:rFonts w:cs="Times New Roman" w:ascii="Times New Roman" w:hAnsi="Times New Roman"/>
          <w:spacing w:val="-4"/>
          <w:sz w:val="24"/>
          <w:szCs w:val="24"/>
        </w:rPr>
        <w:t>ческого состояния районов области.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ные статистические данные убедительно показывают рост уровня заболеваемости подростков за 15-тилетний период (табл. 2). При этом наибольший всплеск заболеваний приходится на период с 2002 по 2007 гг. Из исследуемых административных районов области наибольшим ростом заболеваемости подростков выделяются следующие районы: Болховский, Дмитровский, Колпнянский, Мценский, Новосильский, Ливенский, Орловский, Сосковский, Шаблыкинский и Хотынецкий. 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реднем по сельским административным районам Орловской области уровень заболеваемости подростков за период 1992-2007 гг. вырос в 1,9 раза, а за тот же период в г. Орле – в 2,5 раза. </w:t>
      </w:r>
    </w:p>
    <w:p>
      <w:p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первичной заболеваемости подростков структура иная. Так, 36-38 % в разные годы составляют болезни органов дыхания, затем следуют болезни органов пищеварения, костно-мышечной ткани, эндокринной и мочеполовой систем (рис. 4). В районах области с экологическим неблагополучием (Болховский, Мценский и Орловский районы, г. Орел) отмечается повышенный уровень заболеваемости подростков болезнями органов дыхания, а в Болховском районе также и костно-мышечной ткани и эндокринной системы. При этом отмечается рост заболеваемости подростков за период с 2005 по 2007 гг. в 1,2 раза в среднем по Орловской области, в том числе в 1,12 -1,15 раза по г. Орлу и Мценскому району, в 1,5 раза – по Орловскому району. В Болховском районе отмечается стабилизация и даже снижение в 1,3 раза в 2007 г. по сравнению с 2005 г. интенсивности заболевания подростков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ким образом, анализ медико-экологической ситуации показывает, что заболеваемость в районах области как взрослого населения, так и подростков имеет тесную связь с экологической обстановкой, о чем свидетельствуют повышенные показатели по экологически обусловленным болезням. При этом дети и подростки являются самыми уязвимыми с точки зрения реакции организма на изменяющиеся условия окружающей природной среды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766"/>
      </w:tblGrid>
      <w:tr>
        <w:trPr>
          <w:trHeight w:val="3040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989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786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9895" cy="19608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2009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640" cy="202628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4495" cy="19234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Структура заболеваемости возрастной группы подростков по 3 районам Орловской области за 3-хлетний период (2005-2007 гг.), %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и проанализированные нами в статье данные свидетельствуют о том, что негативное влияние неблагоприятной экологической обстановки на здоровье населения Орловской области требует более пристального внимания к формам и методам восстановления и поддержания здоровья: профилактике, более раннему выявлению вызванных ею заболеваний и, конечно, более эффективному лечению этих заболевани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uppressAutoHyphens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 Л.П.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Мышкин А.И., Коренькова Е.А.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Оценка состояния природной среды для выявления зон экологического неблагополуч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//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Орловского государственного аграрного университет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00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1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№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. 50-52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ько Н.Г., Ретнев В.М. Медико-биологические основы безопасности жизнедеятельности. – М.: Академия, – 2004. – 288 с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lineRule="auto" w:line="336"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Степанова Л.П.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Яковлева Е.В., Мышкин А.И., Яшин А.И. Возд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йствие солев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люминиевых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шлаковых отходов производства на экологическое состояние 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ых лесных почв 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здоровь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челове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(на примере территории шлакового отвала МЗАЛ в п. Б.Думчино Мценского района Орловской области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//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Российского университета дружбы народов. Серия: Экология и безопасность жизнедеятель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00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</w:rPr>
          <w:t>№ 2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. 82-88. </w:t>
      </w:r>
    </w:p>
    <w:sectPr>
      <w:headerReference w:type="default" r:id="rId3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4.xml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yperlink" Target="../../contents.asp%3Fissueid=640259" TargetMode="External"/><Relationship Id="rId29" Type="http://schemas.openxmlformats.org/officeDocument/2006/relationships/hyperlink" Target="../../contents.asp%3Fissueid=593642" TargetMode="External"/><Relationship Id="rId30" Type="http://schemas.openxmlformats.org/officeDocument/2006/relationships/hyperlink" Target="../../contents.asp%3Fissueid=593642&amp;selid=12231936" TargetMode="External"/><Relationship Id="rId31" Type="http://schemas.openxmlformats.org/officeDocument/2006/relationships/header" Target="head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5:00Z</dcterms:created>
  <dc:creator>Секретарь</dc:creator>
  <dc:description/>
  <cp:keywords/>
  <dc:language>en-US</dc:language>
  <cp:lastModifiedBy>AEC</cp:lastModifiedBy>
  <dcterms:modified xsi:type="dcterms:W3CDTF">2013-11-13T20:35:00Z</dcterms:modified>
  <cp:revision>3</cp:revision>
  <dc:subject/>
  <dc:title>УДК 504</dc:title>
</cp:coreProperties>
</file>