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04.453:504.05 (282.247.412)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bookmarkStart w:id="0" w:name="OLE_LINK3"/>
      <w:bookmarkStart w:id="1" w:name="OLE_LINK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Влияние техногенеза на качественный состав и количественны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аметры геохимических аномалий в водах р. Ок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панова Л.П.*, Коренькова Е.А.*, Мышкин А.И.**, Степанова Е.И.*,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овлева Е.В.*, Таракин А.В.*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Орловский государственный аграрный университе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*Государственный университет – учебно-научно-производственный комплекс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ногочисленные и разнообразные по своим характеристикам источники загрязнения обусловливают формирование в речных водах р. Оки интенсивных полиэлементных геохимических аномалий. Анализ представленных данных показывает, что налаженная система </w:t>
      </w:r>
      <w:bookmarkStart w:id="2" w:name="OLE_LINK43"/>
      <w:bookmarkStart w:id="3" w:name="OLE_LINK42"/>
      <w:r>
        <w:rPr>
          <w:rFonts w:cs="Times New Roman" w:ascii="Times New Roman" w:hAnsi="Times New Roman"/>
          <w:i/>
          <w:sz w:val="24"/>
          <w:szCs w:val="24"/>
        </w:rPr>
        <w:t xml:space="preserve">очистки производственных вод </w:t>
      </w:r>
      <w:bookmarkEnd w:id="2"/>
      <w:bookmarkEnd w:id="3"/>
      <w:r>
        <w:rPr>
          <w:rFonts w:cs="Times New Roman" w:ascii="Times New Roman" w:hAnsi="Times New Roman"/>
          <w:i/>
          <w:sz w:val="24"/>
          <w:szCs w:val="24"/>
        </w:rPr>
        <w:t xml:space="preserve">обеспечивает сброс в реку Ока условно очищенных сточных вод с содержанием загрязняющих веществ, не превышающим предельно допустимые концентраци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сбросе </w:t>
      </w:r>
      <w:bookmarkStart w:id="4" w:name="OLE_LINK49"/>
      <w:bookmarkStart w:id="5" w:name="OLE_LINK48"/>
      <w:r>
        <w:rPr>
          <w:rFonts w:cs="Times New Roman" w:ascii="Times New Roman" w:hAnsi="Times New Roman"/>
          <w:i/>
          <w:sz w:val="24"/>
          <w:szCs w:val="24"/>
        </w:rPr>
        <w:t>ливневых и поливомоечных вод</w:t>
      </w:r>
      <w:bookmarkEnd w:id="4"/>
      <w:bookmarkEnd w:id="5"/>
      <w:r>
        <w:rPr>
          <w:rFonts w:cs="Times New Roman" w:ascii="Times New Roman" w:hAnsi="Times New Roman"/>
          <w:i/>
          <w:sz w:val="24"/>
          <w:szCs w:val="24"/>
        </w:rPr>
        <w:t xml:space="preserve"> концентрация загрязняющих веществ резко увеличивается и по многим показателям превышает предельно допустимые уровни. Это обусловливает изменение условий обитания организмов, населяющих водоемы, нарушение биоценотических связей, опасность распространения загрязняющих веществ с поливными и оросительными водами и, как результат, проявление ответных реакций организмов, таких, как заболевания и гибель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ченные закономерности указывают на необходимость организации и проведения локального мониторинга состава и качества водных ресурс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ГЕОХИМИЧЕСКИЕ АНОМАЛИИ, СТОЧНЫЕ ВОДЫ, УРБАНИЗИРОВАННЫЕ ТЕРРИТОРИИ, ПОВЕРХНОСТНЫЕ ВОДЫ, ЗАГРЯЗНЕНИЕ РЕК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center"/>
        <w:rPr/>
      </w:pPr>
      <w:bookmarkStart w:id="6" w:name="OLE_LINK3"/>
      <w:bookmarkStart w:id="7" w:name="OLE_LINK4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а из основных экологических проблем индустриальных городов заключается в интенсивном загрязнении окружающей среды вредными веществами и неблагоприятном влиянии их на состояние здоровья населения. Изучение экологической среды города основывается на использовании как традиционных, так и современных методов исследования, с помощью которых формируется необходимая база данных природных и антропогенных характеристик городской среды в связи с целевой задачей: оценкой состояния окружающей среды города, степени воздействия источников вредных выбросов и масштабов загрязнения территорий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онимания экологической обстановки на урбанизированных территориях необходимо выявление особенностей загрязнения, формы нахождения вредных веществ, возможности их накопления и выноса в ландшафты, концентраци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ое воздействие на состояние здоровья населения урбанизированных территорий обусловлено изменением химического состава поверхностных и подземных вод, химического класса вод, ростом минерализации, жесткости, содержания макрокомпонентов и других загрязняющих веществ. Как правило, кардинальные преобразования происходят в реках промышленно-урбанизированных районов, где практически всегда наблюдается техногенная метаморфизация исходного химического типа, группы и класса речных вод, что может проявляться в переходе зональных гидрокарбонатных кальциевых вод в сульфатно-натриевые и хлоридно-натриевые воды и формировании резко выраженной пространственной гидрохимической пестроты поверхностных вод, когда в пределах небольшого по площади участка бассейна одновременно развиты речные воды разного химического типа, группы и даже класса. Многочисленные и разнообразные по своим характеристикам источники загрязнения обусловливают формирование в речных водах интенсивных полиэлементных геохимических аномалий [1, 2]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водоснабжения промышленных объектов г. Орла является река Ока, наиболее крупная река Орловской области. Исток ее расположен вблизи села Александровка Глазуновского района на высоте около 226 м над уровнем моря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сейн Оки занимает 60% всей территории области. Длина Оки в пределах области – 211 км. Падение реки в пределах области — 97,22 м. Уклон реки уменьшается от 0,003 в верховьях до 0,0003 у г. Орла. От истока до впадения реки Кромы Ока представляет собой ручей шириной 2-6 м, а в г. Орле ширина ее достигает 70 м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течения в межень на плесах – от 0,04 до 0,75 м/с, на перекатах – до 1,6 м/с. В паводок скорость увеличивается. В пределах области Ока принимает 16 притоков длиной свыше 20 км. Наиболее крупные из них: Нугрь, Неполодь, Орлик, Цон, Крома (левые), Оптуха, Рыбница, Зуша (правые). Водные характеристики реки Ока приведены в таблице 1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Водные </w:t>
      </w:r>
      <w:r>
        <w:rPr/>
        <w:t>характеристики реки Ока</w:t>
      </w:r>
    </w:p>
    <w:tbl>
      <w:tblPr>
        <w:tblW w:w="95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3"/>
        <w:gridCol w:w="700"/>
        <w:gridCol w:w="700"/>
        <w:gridCol w:w="842"/>
        <w:gridCol w:w="1160"/>
        <w:gridCol w:w="940"/>
        <w:gridCol w:w="709"/>
        <w:gridCol w:w="749"/>
        <w:gridCol w:w="1119"/>
        <w:gridCol w:w="842"/>
      </w:tblGrid>
      <w:tr>
        <w:trPr>
          <w:trHeight w:val="13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стья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-сбора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ного-летний расход вод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реднемесячный расход воды в год расчетной обеспеченнос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еки</w:t>
            </w:r>
          </w:p>
        </w:tc>
      </w:tr>
      <w:tr>
        <w:trPr>
          <w:trHeight w:val="5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водь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2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источниками загрязнения поверхностных вод р. Ока в городской черте являются объекты промышленности, энергетики, коммунального хозяйства, автотранспорта, агропромышленного комплекса, а также стоки дождевых, талых и поливомоечных вод, поступающие с производственных территорий, площадей и улиц областного центра. 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загрязнении природных вод р. Ока у г. Орла велик объем сточных городских вод: 250 тыс. тонн ежегодно сбрасывает в р. Оку г. Орел (табл. 2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рте г. Орла идет интенсивное загрязнение водных ресурсов подземного горизонта нефтепродуктами, эмульсиями, солями тяжелых металлов. Загрязнение происходит в результате сброса в овраги, балки, не обустроенные свалки отходов производства. Справедливости ради отметим, что в начале 90-х годов в связи со спадом промышленного производства в области несколько уменьшилось и загрязнение природных вод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ется постоянное поступление в реки и ручьи стоков с полей (ядохимикаты и удобрения), от ферм (навоз, моча, фосфоросодержащие отходы), от молокозаводов, спиртозаводов, свеклопунктов, сахарных предприятий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ы по соединениям тяжелых металлов (никеля, цинка, хрома, ванадия, меди) показывают 200-300, а порой и 1000 ПДК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данных таблицы 2, в речных водах отмечено появление нехарактерных для них и практически несуществующих в природных условиях соединений. Это азот нитратный, нефтепродукты, смолы и асфальтены, поверхностно-активные вещества, фенолы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2 году анализ результатов мониторинга состояния поверхностных вод показал, что качество поверхностных вод в области характеризовалось различной степенью загрязнения. Отрицательное воздействие на качество малых рек  оказывает хозяйственная деятельность предприятий и организаций различных форм собственности. Основными источниками загрязнения водных объектов являются сосредоточенные и рассредоточенные стоки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ханных сельскохозяйственных угодий с биогенами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оводческих комплексов и ферм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итебных зон городов и населенных пунктов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промышленных застрое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на предприятиях промышленности, жилищно-коммунального хозяйства очистные сооружения, в основном, – биологические. Они не предназначены для очистки стоков от соединений металлов. Кроме того, источником поступления в поверхностные воды загрязняющих веществ являются ливневые стоки, не имеющие вообще очистных сооружений. </w:t>
      </w:r>
    </w:p>
    <w:p>
      <w:pPr>
        <w:pStyle w:val="Normal"/>
        <w:widowControl w:val="false"/>
        <w:suppressAutoHyphens w:val="false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</w:t>
      </w:r>
      <w:r>
        <w:rPr/>
        <w:t xml:space="preserve"> Виды загрязняющих веществ и их содержание в водах р. Ока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9"/>
        <w:gridCol w:w="1079"/>
        <w:gridCol w:w="902"/>
        <w:gridCol w:w="1079"/>
        <w:gridCol w:w="2520"/>
        <w:gridCol w:w="1260"/>
        <w:gridCol w:w="1440"/>
        <w:gridCol w:w="899"/>
        <w:gridCol w:w="1440"/>
        <w:gridCol w:w="2109"/>
      </w:tblGrid>
      <w:tr>
        <w:trPr>
          <w:trHeight w:val="1999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контрольного створа (расстояние от устья, координаты на карте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реднемесячный расход воды в год расчетной обеспеченности (95%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вешенных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носов)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ющих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и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ющих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</w:t>
            </w:r>
          </w:p>
          <w:p>
            <w:pPr>
              <w:pStyle w:val="Normal"/>
              <w:widowControl w:val="false"/>
              <w:suppressAutoHyphens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ющих веще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агрязнения (водопользователь, выпуски сточных вод и т.п.)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м ниже г.Орел; 1,5 км ниже впадения р. Цветынь – расстояние от устья: 1368,5км. Географические координаты: широта – 53,0826; долгота – 36,192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аммони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 г.Орла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водоканала и ЖКХ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точные воды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нитр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арбо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3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-экв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5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3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е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9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м ниже г.Орел; 1,5 км ниже впадения р. Цветынь – расстояние от устья: 1368,5км. Географические координаты: широта – 53,0826; долгота – 36,192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яемость бихром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9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 г.Орла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водоканала и ЖКХ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точные воды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ы и асфальт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сыщенности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6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7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трия и к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фен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2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 3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 6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 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крупных загрязнителей р . Ока является открытое акционерное общество «Орловский сталепрокатный завод» (ОАО «ОСПАЗ»), выбранное авторами по этой причин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честве объекта исследования. </w:t>
      </w:r>
      <w:r>
        <w:rPr>
          <w:rFonts w:cs="Times New Roman" w:ascii="Times New Roman" w:hAnsi="Times New Roman"/>
          <w:sz w:val="24"/>
          <w:szCs w:val="24"/>
        </w:rPr>
        <w:t>Промплощадка завода имеет форму вытянутого с юго-запада на северо-восток прямоугольника и граничит: с северо-запада – с железнодорожной магистралью Москва – Орел, с северо-востока и востока – с незастроенной территорией, с юго-запада – с промбазой СМУ №1, с юго-востока – с территорией государственного лесного фонда (Медведевским лесом). Юго-восточнее завода, на удалении в 1,7 км проходит автомагистраль Москва – Харько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хнологической схемой производства ОАО «ОСПАЗ» предусматривается забор и использование значительного объема пресной воды, которая в процессе производства «обогащается» различными загрязняющими веществами (взвешенными веществами, нефтепродуктами, солями тяжелых металлов, нитратами, нитритами и др.), а также проведение очистки стоков перед их сбросом в горколлектор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чительная часть воды, используемой в производственном цикле, имеет замкнутую систему оборота, т.е. после очистки запускается в производство повторно. Вместе с тем основной объем воды, использованной в производственных и хозяйственных целях,  направляется по системе канализации на городские очистные сооружения, принадлежащие МПП «Орелводоканал», для очистки. Дождевые, талые и поливочные воды, «обогащенные» загрязняющими веществами, поступающими как в процессе трансграничных переносов, так и от деятельности названных выше производственных объектов, собираются со всей территории предприятия, составляющей около 150 га, образуют поверхностный сток, который по системе ливневой канализации отводится с территории завода без очистки в водные объекты по 4 выпускам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состояния поверхностных вод реки Ока в местах поступления в реку ливневых стоков из горколлектора без очистки и сточных вод предприятия «ОСПАЗ», прошедших производственную систему очистки приведены в таблице 3 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120"/>
        <w:ind w:left="1191" w:hanging="1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остояние поверхностных вод реки Ока в местах поступления производственных и ливневых стоков ОАО «ОСПАЗ» в среднем за 2002-2007 гг.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2160"/>
        <w:gridCol w:w="1800"/>
        <w:gridCol w:w="1650"/>
      </w:tblGrid>
      <w:tr>
        <w:trPr>
          <w:trHeight w:val="37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брасываемых во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ющие вещества, т/год</w:t>
            </w:r>
          </w:p>
        </w:tc>
      </w:tr>
      <w:tr>
        <w:trPr>
          <w:trHeight w:val="56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8</w:t>
            </w:r>
          </w:p>
        </w:tc>
      </w:tr>
      <w:tr>
        <w:trPr>
          <w:trHeight w:val="5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1"/>
            <w:bookmarkStart w:id="9" w:name="OLE_LINK2"/>
            <w:bookmarkStart w:id="10" w:name="_Hlk29152499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Ливневые с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2002-2007 гг. количество нефтепродуктов, взвешенных твердых частиц и загрязняющих веществ органической природы (БПК), поступающих с ливневыми, поливомоечными и талыми водами, увеличилось. Так, концентрация легкоокисляемых органических веществ изменялась от 11,79 т/год в 2002 году до 17,98 т/год в 2007 году. Это свидетельствует о том, что чем больше кислорода расходуется на окисление органических веществ, тем хуже условия для жизни водоема и населяющих его организмов, идет процесс зарастания водоем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е нефтепродуктами, попадающими в реку Ока с ливневыми водами, также за последние четыре года увеличилось. Если в 2002 году их количество в речной воде в местах сброса составило 0,18 т/год, то к 2007 году количество нефтепродуктов увеличилось до 0,22 т/год, при этом в 2005 и 2006 гг. количество нефтепродуктов в поверхностных водах было наибольшим: 0,24-0,39 т/год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звешенных частиц при сбросе ливневых вод в реку также значительно возросло: от 5,37 т/год в 2002 году до 7,79 и 7,13 т/год в 2006 и 2007 гг., соответственно. Твердые частицы, оседая на дно реки, способствуют заилению реки, повышению температуры воды, что усиливает зарастание водоема и снижает судоходность рек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сухого остатка, то есть общей суммы водорастворимых веществ, состав анионов 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; 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; С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;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 и катионов (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;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;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;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также изменяются в поверхностных водах при сбросе ливневых вод. Так, количество сухого остатка в 2002 году составило 208,2 т/год, а за пять лет увеличилось до 229,1 т/год, при этом в 2005 и 2006 годах количество сухого остатка увеличилось до 240-252,8 т/год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убедительно показывают, что сброс в городской коллектор неочищенных ливневых вод приводит к значительным загрязнениям реки Ока и нарушению экологической устойчивости экосистемы водоема, что ухудшает условия жизнеобеспечения городского населения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составе сбрасываемых сточных вод такого крупного промышленного предприятия города Орла, как ОАО «ОСПАЗ», представленные в таблице 3, показывают, что количество загрязняющих веществ, поступающих в водоем со сточными водами, во много раз ниже количества этих веществ, попадающих в водоем с ливневыми водами. Так, содержание поступающих со сточными водами органических веществ, оцениваемых по показателю БПК, составляет 0,047 – 0,079 т/год, что почти в 230 раз меньше концентрации этих веществ в ливневых водах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нефтепродуктов в сточных водах не превышает 0,001-0,0016 т/год. Это количество почти в 140 раз меньше количества нефтепродуктов, поступающих с ливневыми и поливомоечными водам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е стоки ОАО «ОСПАЗ» содержат почти в 250 раз меньше взвешенных твердых частиц: 0,029-0,032 т/год, величина сухого остатка составляет 1,08-1,04 т/год. Это говорит о том, что количество карбонатов, бикарбонатов, хлоридов и сульфатов кальция, магния, натрия, калия в 200 раз меньше, чем в неочищенных ливневых водах, поступающих в городской коллектор с территории города Орл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элементы, мигрирующие в речных водах в растворенных и взвешенных формах, характеризуются резко выраженной пространственно-временной неоднородностью распределения их концентрации. Это обусловливает изменение типичных соотношений указанных форм, свойственных конкретным элементам в фоновых условиях данного района. Если для взвешенных и растворенных форм мигрирующих элементов характерна относительная пространственно-временная стабильность их соотношений, то в зонах техногенного загрязнения она резко нарушается. Для некоторых элементов возрастает значимость растворенных форм. И одновременно происходят значительные изменения в составе растворенных форм этих элементов. Однако для многих элементов отмечается заметный рост доли их взвешенных форм, что связано как с увеличением мутности речных вод, так и с резким возрастанием концентрации элементов самой взвеси, формирующейся за счет поступающих сточных вод и загрязненного поверхностного стока с городских территорий. Поскольку во взвеси большая часть металлов концентрируется в подвижных формах, то это обусловливает их высокую миграционную способность и потенциальную возможность преобразования в системе вода-биота-донные отложения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Орла, города с хорошо развитой промышленной структурой, на состав вод и взвеси малых и средних рек прослеживается на расстоянии 25-30 км, а иногда до 100 км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ы, концентрируя поллютанты, являются источником вторичного загрязнения воды и способны оказывать прямое токсическое действие на гидробионты, поэтому нормальное функционирование речной экосистемы и использование ее  ресурсов в практических целях возможно лишь при изъятии техногенных илов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технологическая схема системы очистки производственных вод обеспечивает значительную степень очистки и сброса в реку Ока условно очищенных сточных вод, которые поэтому представляют незначительную опасность для экосистемы водоема и экологических условий города. Ливневые и поливомоечные воды, поступающие в городской коллектор и сбрасываемые в реку Ока, представляют экологическую угрозу для устойчивости водоема и здоровья жителей города Орла и прилегающих территорий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загрязнения рек являются биогенные элементы, относящиеся к классу опасных веществ: азот аммонийный, азот нитратный,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ие в природных водах аммонийного, нитратного азота связано с процессами разложения органических веществ и нитрификацией. Аммонийные ионы под действием особого вида бактерий окисляются до нитритных ионов, которые при дефиците кислорода обнаруживаются в заметных концентрациях. Концентрация аммонийного азота является показателем загрязненности сточных вод фекальными стокам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весеннего половодья с поверхностным стоком в реки поступает основная масса загрязняющих веществ, и, как правило, в этот период наблюдается резкое ухудшение качества воды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сех рек степень загрязнения обусловлена высокими концентрациями общего органического вещества по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,</w:t>
      </w:r>
      <w:r>
        <w:rPr>
          <w:rFonts w:cs="Times New Roman" w:ascii="Times New Roman" w:hAnsi="Times New Roman"/>
          <w:sz w:val="24"/>
          <w:szCs w:val="24"/>
        </w:rPr>
        <w:t xml:space="preserve"> являющемуся основным показателем загрязнения поверхностных водных объектов промышленными сточными водами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й состав загрязняющих веществ, сбрасываемых в реку Ока ОАО «ОСПАЗ», представлен в таблице 4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120"/>
        <w:ind w:left="1191" w:hanging="1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 Элементный состав загрязняющих веществ производственных и ливневых стоков ОАО «ОСПАЗ» в среднем за 2002-2007 гг</w:t>
      </w:r>
      <w:r>
        <w:rPr/>
        <w:t>.</w:t>
      </w:r>
    </w:p>
    <w:tbl>
      <w:tblPr>
        <w:tblW w:w="97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92"/>
        <w:gridCol w:w="1207"/>
        <w:gridCol w:w="1207"/>
        <w:gridCol w:w="1092"/>
        <w:gridCol w:w="1092"/>
        <w:gridCol w:w="1092"/>
        <w:gridCol w:w="1035"/>
      </w:tblGrid>
      <w:tr>
        <w:trPr>
          <w:trHeight w:val="3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брасываемых вод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состав загрязняющих веществ, мг/л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В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невые ст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</w:t>
            </w:r>
          </w:p>
        </w:tc>
      </w:tr>
      <w:tr>
        <w:trPr>
          <w:trHeight w:val="4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88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в таблице 4 показывают, что в водах реки Ока значительно изменяется элементный состав при поступлении в них неочищенных ливневых вод. Так, содержание нитритов колеблется  от 17,2 до 19,0 кг/год и меняется по годам незначительно. В производственных сточных водах количество нитритов в 210 раз меньше. Количество нитратов в ливневых водах достигает 401-621 кг/год, что в 230 раз больше концентрации нитратов в сточных водах завод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арактеру действия на теплокровных выделяют: первичную токсичность собственно нитрат-иона; вторичную, связанную с образованием нитрит-иона; третичную, обусловленную образованием из нитритов и аминов нитрозамино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ммонийного азота в сточных водах не превышает 0,6-0,97 кг/год, в то время как в ливневых водах его концентрация увеличивается в 215 раз и достигает 164-209 кг/год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лые металлы – наиболее распространенная группа высокотоксичных и долгосохраняющихся веществ. Соединения тяжелых металлов отрицательно влияют на процесс самоочищения, вызывая угнетение жизнедеятельности аэробных микроорганизмов. Процесс загрязнения воды тяжелыми металлами имеет два исхода: приводит к гибели обитателей водоемов и к отравлениям человека, пользующегося «дарами водоемов» (накапливающийся в потребляемых человеком моллюсках кадмий вызывает страшное заболевание – «итай-итай», поражающее все внутренние органы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токсичность кадмия объясняется его близостью по химическим свойствам к цинку. Как химический аналог цинка, кадмий может заменить этот элемент во многих биохимических процессах, нарушая работу ферментов и целых экзиматических систем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ая для водопоя животных речная вода, содержащая свинец, оказывает негативное действие, в первую очередь, на состояние жвачных животных, так как долгое время находится у них в пищеводе. Накопление свинца у человека в организме может вызывать заболевания, такие, как венозный стаз, пневмосклероз, сердечную гипертонию, цирроз печени и другие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одственных стоках ОАО «ОСПАЗ» количество свинца составляет 0,06-0,21 кг/год, а в ливневых стоках концентрация свинца достигла 37,7 кг/год в 2002 году. Содержание кадмия в ливневых водах колеблется по годам от 0,4 до 5,2 кг/год, а в производственных стоках количество кадмия составляет 0,001-0,004 кг/год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 на себя внимание такой вид загрязняющего вещества, как синтетические поверхностно-активные вещества. Их количество в производственных стоках минимально: 0,39-0,41 кг/год, в ливневых водах количество этих веществ резко возрастает до 94,2 кг/год, что обусловлено широким использованием синтетических моющих средст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едставленных данных показывает, что налаженная система очистки производственных вод обеспечивает сброс в реку Ока условно очищенных сточных вод с содержанием загрязняющих веществ, не превышающим предельно допустимые концентрации. При сбросе ливневых и поливомоечных вод концентрация загрязняющих веществ резко увеличивается и по многим показателям превышает предельно допустимые уровни. Это влечет за собой изменение условий обитания организмов, населяющих водоемы, нарушение биоценотических связей, опасность распространения загрязняющих веществ с поливными и оросительными водами и, как результат, проявление ответных реакций организмов, таких, как заболевания и гибель. Отмеченные закономерности указывают на необходимость организации и проведения локального мониторинга состава и качества водных ресурсо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>1. Степанова Л.П., Яковлева Е.В., Мышкин А.И. Агротехногенез и его влияние на окружающую среду. – Орел: Изд-во Орел ГАУ. – 2010. – 336 с.</w:t>
      </w:r>
    </w:p>
    <w:p>
      <w:pPr>
        <w:pStyle w:val="Style16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 xml:space="preserve">2. </w:t>
      </w:r>
      <w:bookmarkStart w:id="11" w:name="content11"/>
      <w:bookmarkStart w:id="12" w:name="content1"/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>С</w:t>
      </w:r>
      <w:bookmarkEnd w:id="11"/>
      <w:bookmarkEnd w:id="12"/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 xml:space="preserve">тепанова Л.П., </w:t>
      </w:r>
      <w:bookmarkStart w:id="13" w:name="content111"/>
      <w:bookmarkStart w:id="14" w:name="content12"/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>Ц</w:t>
      </w:r>
      <w:bookmarkEnd w:id="13"/>
      <w:bookmarkEnd w:id="14"/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>ыганок Е.Н., Коренькова Е.А., Стародубцев В.Н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гроэкологическое обоснование системы утилизации навозных стоков КРС (на примере ОАО «Агрофирма «Мценская») и мониторинга состояния окружающей среды // </w:t>
      </w:r>
      <w:bookmarkStart w:id="15" w:name="content2"/>
      <w:bookmarkEnd w:id="15"/>
      <w:r>
        <w:rPr>
          <w:rFonts w:cs="Times New Roman" w:ascii="Times New Roman" w:hAnsi="Times New Roman"/>
          <w:bCs/>
          <w:sz w:val="24"/>
          <w:szCs w:val="24"/>
        </w:rPr>
        <w:t>Вестник ОрелГАУ. – 2011, №5(32). – С. 123-125.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8:00Z</dcterms:created>
  <dc:creator>Секретарь</dc:creator>
  <dc:description/>
  <cp:keywords/>
  <dc:language>en-US</dc:language>
  <cp:lastModifiedBy>AEC</cp:lastModifiedBy>
  <dcterms:modified xsi:type="dcterms:W3CDTF">2013-11-08T11:23:00Z</dcterms:modified>
  <cp:revision>3</cp:revision>
  <dc:subject/>
  <dc:title>УДК 504</dc:title>
</cp:coreProperties>
</file>