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632.931,1:631,51:631.613.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 приемов обработки почвы на фитопатологическую обстановку на посевах склоновых агроландшаф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воськина О.А., Чебаненко С.И., Шевцов В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ГАУ – МСХА им. К.А.Тимирязе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склоновых землях развивается характерная фитопатогенная обстановка, и важное место в ее регулировании отводится подбору агротехнических методов защиты растений с учетом особенностей строения почвенного покрова и уровня плодоро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реализации приоритетного направления развития сельского хозяйства (увеличения качества и количества получаемой продукции) необходимо с учетом агроланшафтных особенностей и экологической безопасности территории землепользования дифференцированно подходить 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работке вопросов фитосанитарной оптимизации посевов и технологий возделывания сельскохозяйственных культ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эффективной защиты культур от болезней в адаптивно-ландшафтном земледелии используется агротехнический метод вкупе с дифференцированным применением фунгиц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ГРОТЕХНИЧЕСКИЕ МЕТОДЫ, ОБРАБОТКА ПОЧВЫ, РЕЛЬЕФ, СКЛОН, СЕВООБОРОТ, ПАТОГЕНЫ, КОРНЕВЫЕ ГНИЛИ, ЗЕРНОВЫЕ КУЛЬТУРЫ, МНОГОЛЕТНИЕ ТРАВ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пределенных условий в фитоценозах культур почвозащитного севооборота на склоновых землях, при которых происходит формирование максимальной продуктивности растений и одновременно создаются неблагоприятные условия для развития вредных организмов, является концептуальной основой агротехнических методов при обработке почвы с применением разноглубинных противоэрозионных приемов [1, 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нсификация земледелия на эродированных почвах часто вызывает необходимость повторять в севообороте культуры сплошного посева (зерновые и многолетние травы). Так, высокое насыщение севооборотов одной культурой создает идеальные условия для быстрого накопления и последующего распространения патогенов, а повышенные дозы удобрений усиливают восприимчивость растений к поражению. На склоновых землях, где ярко выражена дифференциация почвенного покрова по плодородию и существенно изменяются микроклиматические показатели, фронтальное применение фунгицидов имеет низкую эффективность и небезопасно с экологической точки зрения. Рельеф с возвышенностями и депрессиями обусловливает очаговое распределение заболеваний. В большей степени растения подвергаются поражению заболеваниями в нижних частях склона. Как правило, нарастание фитопатогенов идет сверху вниз [3, 4, 5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целью наших исследований было выявление пространственного распределения количественного и качественного состава патогенов в зависимости от различных почвозащитных приемов обработки почв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работа велась в 2004 – 2009 гг. на стационарном полевом двухфакторном опыте (рис. 1), заложенном на трансэлювиальн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шафте осенью 1980 г профессором И.С.Кочетовым методом организованных повторений (рис. 2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1469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1. Опытное поле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пытном участке развёрнут зернотравяной почвозащитный севооборот во времени: 1. овёс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 ячмень с подсевом многолетних трав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 многолетние травы 1-го г.п.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. многолетние травы 2-го г.п. на 1 укос – 5. озимая пшеница.</w:t>
      </w:r>
    </w:p>
    <w:p>
      <w:pPr>
        <w:pStyle w:val="Subtitle"/>
        <w:widowControl w:val="false"/>
        <w:spacing w:lineRule="auto" w:line="360"/>
        <w:ind w:right="-99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ктор А.   Система обработки.                Фактор В.Крутизна склона</w:t>
      </w:r>
    </w:p>
    <w:p>
      <w:pPr>
        <w:pStyle w:val="Subtitle"/>
        <w:widowControl w:val="false"/>
        <w:spacing w:lineRule="auto" w:line="360"/>
        <w:ind w:right="-96" w:firstLine="851"/>
        <w:jc w:val="both"/>
        <w:rPr/>
      </w:pPr>
      <w:r>
        <w:rPr>
          <w:sz w:val="24"/>
          <w:szCs w:val="24"/>
        </w:rPr>
        <w:t>1. Вспашка                                                       1. 2-5</w:t>
      </w:r>
      <w:r>
        <w:rPr>
          <w:sz w:val="24"/>
          <w:szCs w:val="24"/>
          <w:vertAlign w:val="superscript"/>
        </w:rPr>
        <w:t>0</w:t>
      </w:r>
    </w:p>
    <w:p>
      <w:pPr>
        <w:pStyle w:val="Subtitle"/>
        <w:widowControl w:val="false"/>
        <w:spacing w:lineRule="auto" w:line="360"/>
        <w:ind w:right="-96" w:firstLine="851"/>
        <w:jc w:val="both"/>
        <w:rPr/>
      </w:pPr>
      <w:r>
        <w:rPr>
          <w:sz w:val="24"/>
          <w:szCs w:val="24"/>
        </w:rPr>
        <w:t>2. Вспашка+щелевание                                   2. 5-7</w:t>
      </w:r>
      <w:r>
        <w:rPr>
          <w:sz w:val="24"/>
          <w:szCs w:val="24"/>
          <w:vertAlign w:val="superscript"/>
        </w:rPr>
        <w:t>0</w:t>
      </w:r>
    </w:p>
    <w:p>
      <w:pPr>
        <w:pStyle w:val="Subtitle"/>
        <w:widowControl w:val="false"/>
        <w:spacing w:lineRule="auto" w:line="360"/>
        <w:ind w:right="-96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лоскорезная+щелевание</w:t>
      </w:r>
    </w:p>
    <w:p>
      <w:pPr>
        <w:pStyle w:val="Subtitle"/>
        <w:widowControl w:val="false"/>
        <w:spacing w:lineRule="auto" w:line="360"/>
        <w:ind w:right="-96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лоскорезная+чизелевание</w:t>
      </w:r>
    </w:p>
    <w:p>
      <w:pPr>
        <w:pStyle w:val="Subtitle"/>
        <w:widowControl w:val="false"/>
        <w:spacing w:lineRule="auto" w:line="360"/>
        <w:ind w:right="-96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верхностная+щелевание</w:t>
      </w:r>
    </w:p>
    <w:p>
      <w:pPr>
        <w:pStyle w:val="Subtitle"/>
        <w:widowControl w:val="false"/>
        <w:spacing w:lineRule="auto" w:line="360"/>
        <w:ind w:right="-96" w:firstLine="851"/>
        <w:jc w:val="both"/>
        <w:rPr/>
      </w:pPr>
      <w:r>
        <w:rPr>
          <w:sz w:val="24"/>
          <w:szCs w:val="24"/>
        </w:rPr>
        <w:t>6. Поверхностная</w:t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075" cy="408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Схема двухфакторного опыта 6х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равнения противоэрозионной эффективности разноглубинных приемов была разработана система основной обработки почвы под культуры почвозащитного севообор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Вспашка (отвальная), контроль – лущение на глубину 8-10 см, вспашка на 20-22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с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2) Вспашка со щелеванием –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лущение на глубину 6-8 см, вспашка на 20-22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м, щелевание ПЩН-3-35 – на 38-40 см.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зание щелей проводили при устойчивом промерзании почвы на глубину 3-5 с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лоскорезная, усиленная щелеванием –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лущение на глубину 6-8 см, плоскорезная обработка на 20-22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м, щелевание ПЩН-3-35 – на 38-40 с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4) Плоскорезная с одновременным чизелеванием –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лущение на глубину 6-8 см, плоскорезная обработка на 20-22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м с чизелеванием на 38-40 с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5) Поверхностная со щелеванием –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лущение на глубину 6-8 см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щелевание ПЩН-3-35 – на 38-40 с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6) Поверхностная –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лущение на глубину 6-8 с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евная обработка почвы под изучаемые культуры, за исключением многолетних трав, включает ранневесеннее боронование для закрытия влаги, культивацию и обработку РВК–3,6 на глубину заделки семя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годы проведения исследований климатические условия отличались от среднемноголетних показателей как по температурному режиму, так и по количеству выпавших осад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еличине гидротермического коэффициента (ГТК) избыточное увлажнение во время вегетационного периода наблюдалось в 2006 и 2008 гг., где он превышал 1,6 при его максимальном значении 1,80 в 2008 г. (рис. 3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04 и 2009 годов увлажнение было достаточное и типичное для зоны южной тайги (ГТК = 1,6…1,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е годы наблюдалась аномальная засуха, несвойственная Московской области, которая в лесной зоне отмечается в среднем один раз за 100 лет. Так, в 2007 г. вегетационный период был засушливым (ГТК = 0,98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изменения ГТК вегетационных периодов выявила определённую цикличность: группа лет с хорошей влагообеспеченностью указанных периодов сменяется группой лет с понижен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на склоновых землях развивается характерная фитопатогенная обстановка, значительно отличающаяся от обстановки на равнинных земля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770" cy="2908300"/>
            <wp:effectExtent l="0" t="0" r="0" b="0"/>
            <wp:docPr id="3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90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. Изменение ГТК в годы исследований за пери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гетации полевых культур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реждение культурных растений влияет комплекс факторов, которые связаны с экспозицией склона, особенностями рельефа и глубиной обработки почвы (табл. 1, 2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120"/>
        <w:ind w:left="1162" w:hanging="11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Влияние противоэрозионных обработок на распространение корневых гнилей в посевах культур, %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533"/>
        <w:gridCol w:w="1533"/>
        <w:gridCol w:w="1450"/>
        <w:gridCol w:w="1470"/>
      </w:tblGrid>
      <w:tr>
        <w:trPr>
          <w:trHeight w:val="354" w:hRule="atLeast"/>
          <w:cantSplit w:val="true"/>
        </w:trPr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бработки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м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пшениц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мень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зна склона 5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ашка + щеле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резная + щеле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резная + чизеле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ая + щеле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а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зна склона 2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ашка + щеле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резная + щеле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резная + чизеле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ая + щеле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а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247" w:hanging="12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Статистическая характеристика распространения корневых гнилей в посевах культур, %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882"/>
        <w:gridCol w:w="1883"/>
        <w:gridCol w:w="1881"/>
      </w:tblGrid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имая пше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мень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у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кванти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й кванти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у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ое отклон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</w:tbl>
    <w:p>
      <w:pPr>
        <w:pStyle w:val="Normal"/>
        <w:widowControl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евые гнили относятся к наименее заметным, но наиболее вредоносным заболеваниям, недоборы урожая от которых составляют 15-25 %, а в отдельных случаях могут достигать 40-50 %. Их называют «болезнью современных систем земледелия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[6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есь период вегетации озимой пшеницы метеорологические условия как в осенне-зимний, так и в весенне-летний периоды были удовлетворительными для роста и развития озимой пшеницы, в связи с чем распространение болезни и пораженность посевов были сравнительно слабыми. Однако в летний период наблюдалось выпадение чрезмерного количества осадков, что привело к переувлажнению почвы и, в результате этого, – резкому нарастанию интенсивности заболевания. Распространенность корневых гнилей в посевах озимой пшеницы колебалась от 16,6 до 30,6 %.</w:t>
      </w:r>
    </w:p>
    <w:p>
      <w:pPr>
        <w:pStyle w:val="Normal"/>
        <w:widowControl w:val="false"/>
        <w:snapToGrid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пространение и развитие корневых гнилей существенное влияние оказали варианты обработки почвы и особенности рельефа. Наиболее эффективным против заболевания оказалось применение плоскорезной обработки с чизелеванием на склоне крутизной 5-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с применением вспашки со щелеванием обеспечивала улучшение питательного режима почвы и более активное разложение послеуборочных остатков, что обусловило уменьшение запасов патогена в почве. В этом случае степень развития болезни была меньше на 4%. На склоне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ь развивалась меньше на обычной вспашке – 19,2%. Применение поверхностных обработок приводило к увеличению распространенности болезни в среднем в 1,4 раза как на склоне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и на склоне крутизной 5-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мечается тенденция нарастания распространенности корневых гнилей от верхнего элемента склона к нижнему. С увеличением крутизны склона распространенность болезни существенно снижалась, что связано с лучшей инсоляцией склона крутизной 5-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зделывании ячменя после овса усиливается распространение корневых гнилей по опыту. По изучаемым факторам тенденции в целом сохраняютс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евая гниль проявляется на всех изучаемых вариантах обработки почвы. Болезнь малозаметна, но очень ущербна, так как приводит к загниванию корней и нижней части стеблей, провоцируя угнетение и гибель всходов, отмирание продуктивных стеблей, уменьшение кустистости, белоколосие, щуплость зер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ми сохранения возбудителей корневых гнилей в межсезонье являются растительные остатки, почва, семена, в которых находятся конидии, хламидоспоры, грибница патогенов, а также дикорастущие злаки, которые также поражаются этими болезня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ю распространения корневых гнилей в посевах ячменя на безотвальных вариантах обработки почвы способствовало сохранение стерни после уборки овса. При проведении отвальных обработок почвы на обоих склонах произошло существенное снижение распространения болезней, что связано с заделкой растительных остатков и более эффективной борьбой с многолетними сорными растен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делывании ячменя распространенность корневых гнилей повысилась в среднем на 50% по сравнению с озимой пшениц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на опытном поле нет пространственной изоляции посевов, к концу вегетации наблюдается 100%-ное распространение болезней по всем вариантам на обоих склон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исследований на распространение и развитие корневых гнилей существенное влияние оказали способы обработки почвы и особенности рельефа (рис. 4). Наиболее эффективным агротехническим приемом снижения распространения корневых гнилей в посевах зерновых культур оказалось применение отвальных обработок как на склоне крутизной 5-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и на склоне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нение поверхностных обработок приводило к увеличению распространенности болезни на склоне крутизной 5-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35%, а на склоне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 26%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енные условия в большей степени определяют и видовой состав патогенов. При анализе пораженных корневыми гнилями растений в составе возбудителей преобладали виды рода Fusarium culmorum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594"/>
        <w:gridCol w:w="3287"/>
      </w:tblGrid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735" cy="390271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90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8430</wp:posOffset>
                  </wp:positionH>
                  <wp:positionV relativeFrom="paragraph">
                    <wp:posOffset>-3937635</wp:posOffset>
                  </wp:positionV>
                  <wp:extent cx="2145030" cy="3905250"/>
                  <wp:effectExtent l="0" t="0" r="0" b="0"/>
                  <wp:wrapSquare wrapText="bothSides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9450" cy="388429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388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зимая пшеница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вес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чмен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4. Картограммы пространственного распространения корневых гнилей (%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евах полевых культур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ые системы обработки почвы не вызывали существенных различий в пораженности растений озимой пшеницы бурой ржавчиной и септориозом. Более контрастные изменения связаны с особенностями рельефа. На склоне крутизной 5-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топатогенная ситуация менее напряженная, развитие болезней в 1,8 раза меньше, чем на склоне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льная пораженность растений (до 65%) на менее крутом склоне связана с частыми туманами и обильными рос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многолетних трав в фазу всходов выявило такие заболевания, как антракноз и ржавчина, позже появилась мучнистая роса (табл. 3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антракноза в течение вегетации достигало 10% на склоне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7% – на склоне крутизной 5-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ибольшая пораженность растений наблюдалась на склоне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лоскорезной и поверхностной обработкам, усиленных щелеванием. Наибольший балл поражения на этих обработках проявился в средней и  нижней частях склона, что связано с аккумуляцией патогенов в результате их переноса поверхностным стоком, а также с сохранившимися растительными остатками после уборки зерновых культур. Кроме того, склон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вляется вогнутым, и условия увлажнения – лучше в месте его перегиба, что благоприятно повлияло на развитие возбудителя (табл. 4).</w:t>
      </w:r>
    </w:p>
    <w:p>
      <w:pPr>
        <w:pStyle w:val="Normal"/>
        <w:widowControl w:val="false"/>
        <w:spacing w:lineRule="auto" w:line="240" w:before="0" w:after="120"/>
        <w:ind w:left="1304" w:hanging="13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304" w:hanging="13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Встречаемость болезней на посевах многолетних тр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678"/>
        <w:gridCol w:w="2515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ди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стречаемости</w:t>
            </w:r>
          </w:p>
        </w:tc>
      </w:tr>
      <w:tr>
        <w:trPr>
          <w:trHeight w:val="307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ракно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993265" cy="14585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o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ulivoru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истая ро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007235" cy="14497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omy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llen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+</w:t>
            </w:r>
          </w:p>
        </w:tc>
      </w:tr>
      <w:tr>
        <w:trPr>
          <w:trHeight w:val="305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в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000885" cy="14547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rysip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mun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+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+ – слабая встречаемость (до 10%); </w:t>
      </w:r>
    </w:p>
    <w:p>
      <w:pPr>
        <w:pStyle w:val="Normal"/>
        <w:widowControl w:val="false"/>
        <w:spacing w:lineRule="auto" w:line="240" w:before="0" w:after="0"/>
        <w:ind w:left="1389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+ – сильная встречаемость (более 50%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361" w:hanging="13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. Влияние противоэрозионных обработок на пораженность клевера,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73"/>
        <w:gridCol w:w="720"/>
        <w:gridCol w:w="555"/>
        <w:gridCol w:w="661"/>
        <w:gridCol w:w="719"/>
        <w:gridCol w:w="555"/>
        <w:gridCol w:w="766"/>
        <w:gridCol w:w="828"/>
        <w:gridCol w:w="645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и почвы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женность растений в баллах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акно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вчин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истая роса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зна склона 5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ашка+щеле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рез+ щеле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рез+ чизеле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ая+ щеле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зна склона 2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ашка+щеле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рез+ щеле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рез+ чизеле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ая+ щеле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егетации клеверо-злаковых многолетних трав началось распространение ржавчины, которая достигала 55% на склоне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70% на склоне крутизной 5-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лоне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ается меньшая пораженность клевера по сравнению со склоном крутизной 7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сурсосберегающие плоскорезные обработки почвы усиливали проявление ржавчины до 3 баллов в средней части обоих склонов. Связано это с сохранением на поверхности поля  подрезанных сорняков и большей части послеуборочных остатков, являющихся резерваторами возбудител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 за ржавчиной на опыте появились растения, листья которых были покрыты паутинистым белым налетом. Большая часть больных растений встречалась на нижней части склона крутизной 2-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тенсивно проявляется пораженность мучнистой росой на вариантах отвальной обработки почвы. Усиление развития патогенов на вспашке объясняется заделкой в почву растительных остатков, семян сорняков и зачатков возбудителя мучнистой рос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ровень накопления в эродированной дерново-подзолистой по</w:t>
        <w:softHyphen/>
        <w:t>чве патогенов определяется структурой севооборота, характером противоэрозионной обработки почвы и крутизной склона. При поверхностной обработке обоих склонов почва в большей степени инфицирована, в ней усиливается действие патогенов. При выборе фунгицидов и определении дозы их внесения необходимо учитывать особенности распространения различных заболеваний в пространстве и дифференцированно подходить к химической обработке посевов на склоновых агроландшафт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дырев Г.И., Савоськина О.А., Копылов Е.В., Осипов В.Н. Действие почвозащитных приемов на фитосанитарный потенциал и урожайность зерновых на склоновых землях // Известия ТСХА. – 2006. – Вып. 3. – С. 3–1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онов И.Г., Савоськина О.А., Саранин Е.К., Курганов А.А. Снижение степени деградации склоновых земель за счет разноглубинных почвозащитных приемов обработки // «Агроэкоинфо». – 2011. – № 2 (9). http://agroecoinfo.narod.ru/journal/STATYI/ 2011/2/st_34.do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шкин С.Г., Апаева Н.Н., Савоськина О.А., Гогмачадзе Г.Д. Экологические функции приемов обработки почвы разной степени интенсивности в стабилизации биологических показателей плодородия почвы // «АгроЭкоИнфо». – 2012, – №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оськина О.А., Манишкин С.Г., Чебаненко С.И. Влияние систем обработки почвы на структуру почвенного покрова и агрофитоценоз ячменя // Земледелие. – 2011. – № 8. – С. 32–3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оськина О.А. Пестрота почвенного покрова и урожайность многолетних трав на склонах различной крутизны // Известия ТСХА. – 2012. – Вып. 1. – С. 83–9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оськина О.А., Копылов Е.В. Фитосанитарное состояние посевов озимой пшеницы на склонах в зависимости от обработки почвы // Плодородие. – 2005. – № 4. – С. 17–18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воськина О.А., Чебаненко С.И., Шевцов В.А. Действие приемов обработки почвы на фитопатологическую обстановку на посевах склоновых агроландшафтов // АгроЭкоИнфо. 2014. № 1. </w:t>
      </w:r>
      <w:hyperlink r:id="rId11">
        <w:r>
          <w:rPr>
            <w:rStyle w:val="InternetLink"/>
            <w:rFonts w:cs="Calibri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/2014/1/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</w:rPr>
          <w:t>_03.</w:t>
        </w:r>
        <w:r>
          <w:rPr>
            <w:rStyle w:val="InternetLink"/>
            <w:rFonts w:cs="Calibri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ind w:right="360" w:hanging="0"/>
      <w:jc w:val="center"/>
      <w:rPr/>
    </w:pPr>
    <w:r>
      <w:rPr>
        <w:b/>
        <w:sz w:val="20"/>
        <w:szCs w:val="20"/>
      </w:rPr>
      <w:t>Савоськина О.А., Чебаненко С.И., Шевцов В.А. Действие приемов обработки почвы на фитопатологическую обстановку на посевах склоновых агроландшафтов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before="0" w:after="200"/>
      <w:ind w:right="36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sz w:val="23"/>
      <w:szCs w:val="23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99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 (веб)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"/>
    <w:basedOn w:val="Normal"/>
    <w:qFormat/>
    <w:pPr>
      <w:pageBreakBefore/>
      <w:spacing w:lineRule="auto" w:line="360" w:before="0" w:after="160"/>
    </w:pPr>
    <w:rPr>
      <w:rFonts w:eastAsia="Times New Roman" w:cs="Calibri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agroecoinfo.narod.ru/journal/STATYI/2014/1/st_03.doc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3:00Z</dcterms:created>
  <dc:creator>Савоськина</dc:creator>
  <dc:description/>
  <cp:keywords/>
  <dc:language>en-US</dc:language>
  <cp:lastModifiedBy>AEC</cp:lastModifiedBy>
  <cp:lastPrinted>2014-04-03T20:39:00Z</cp:lastPrinted>
  <dcterms:modified xsi:type="dcterms:W3CDTF">2014-11-13T18:34:00Z</dcterms:modified>
  <cp:revision>21</cp:revision>
  <dc:subject/>
  <dc:title>УДК: 632</dc:title>
</cp:coreProperties>
</file>