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УДК 631.4</w:t>
      </w:r>
    </w:p>
    <w:p>
      <w:pPr>
        <w:pStyle w:val="Normal"/>
        <w:tabs>
          <w:tab w:val="clear" w:pos="708"/>
          <w:tab w:val="left" w:pos="2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ие процессы содержания свободных почвенных аминокислот на различных уровнях агротехнического воздействия при возделывании пелюшко-овсяно-райграсовой смеси в условиях Беларуси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Щур А.В.*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 xml:space="preserve">Виноградов Д.В.**, Гогмачадзе Г.Д***., </w:t>
      </w:r>
      <w:r>
        <w:rPr>
          <w:b/>
          <w:bCs/>
          <w:i/>
          <w:sz w:val="24"/>
        </w:rPr>
        <w:t>Ва</w:t>
      </w:r>
      <w:r>
        <w:rPr>
          <w:b/>
          <w:i/>
          <w:sz w:val="24"/>
        </w:rPr>
        <w:t>лько В.П.****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</w:rPr>
        <w:t>*Белорусско-Российский университет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  <w:iCs/>
        </w:rPr>
        <w:t>**</w:t>
      </w:r>
      <w:r>
        <w:rPr>
          <w:b/>
          <w:i/>
        </w:rPr>
        <w:t>РГАТУ (Рязань)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***«ВНИИ Агроэкоинформ»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****Белорусский государственный аграрный технический универси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2"/>
        <w:widowControl w:val="false"/>
        <w:spacing w:lineRule="auto" w:line="312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2"/>
        <w:widowControl w:val="false"/>
        <w:spacing w:lineRule="auto" w:line="312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color w:val="000000"/>
          <w:spacing w:val="4"/>
        </w:rPr>
        <w:t xml:space="preserve">В статье рассмотрены особенности содержания свободных почвенных аминокислот при возделывании </w:t>
      </w:r>
      <w:r>
        <w:rPr/>
        <w:t>пелюшко-овсяно-райграсовой смеси в условиях Беларуси при различных уровнях внесения удобрений и способах обработки почвы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aps/>
          <w:color w:val="000000"/>
          <w:spacing w:val="4"/>
        </w:rPr>
      </w:pPr>
      <w:r>
        <w:rPr>
          <w:b/>
          <w:color w:val="000000"/>
          <w:spacing w:val="4"/>
        </w:rPr>
        <w:t>Ключевые слова</w:t>
      </w:r>
      <w:r>
        <w:rPr>
          <w:caps/>
          <w:color w:val="000000"/>
          <w:spacing w:val="4"/>
        </w:rPr>
        <w:t>: свободные почвенные аминокислоты, пелюшко-овсяно-райграсовая смесь, вспашка, дискование, внЕсение удобрений</w:t>
      </w:r>
    </w:p>
    <w:p>
      <w:pPr>
        <w:pStyle w:val="31"/>
        <w:widowControl w:val="false"/>
        <w:spacing w:lineRule="auto" w:line="312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</w:rPr>
        <w:t>В качестве критерия биологической активности и оценки азотного режима почв многие исследователи используют такой показатель, как содержание свободных аминокислот [1, 2, 3, 4-10]. Чаще всего в почвах оказывается азот. Он же и определяет величину урожаев сельскохозяйственных культур. Поэтому важно правильно определить фракции органического вещества почв в зависимости от внесения различных доз и видов удобрений и использовать это в диагностике степени окультуренности почв и в расчете доз удобр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Специфика азотного метаболизма состоит не только в том, что белки распадаются до полипептидов и аминокислот, но и в конструировании «структурных единиц» гумусовых веществ на основе конденсации с полифенолами, моносахарами и уроновыми кислотами [11, 12, 13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Большая часть почвенных микроорганизмов подвергает аминокислоты процессам аммонификации [1, 2, 14, 15]. Однако, согласно гипотезе МИ (минерализационно-иммобилизационной), возможно непосредственное поглощение аминокислот микрофлорой и последующее воздействие на них внутриклеточных фер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Аминокислоты являются важным источником питательных веществ для микроорганизмов и растений. В почве они постоянно образуются и распадаются, интенсивность этих процессов связана с химическим составом аминокислот и зависит от типа почв и активности микрофлоры. Исследованиями установлено, что аминокислоты, внесенные в почву, разрушаются через 4–20 суток и по длительности сохранения в почве образуют следующий ряд: фенилаланин &lt; серин &lt; тирозин &lt; треонин &lt; глютаминовая кислота &lt; гистидин &lt; лейцин &lt; валин &lt; норлейцин &lt; изолейцин &lt; метионин. Основным источником поступления углекислого газа из почвы является декарбоксилирование аминокисл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о мнению А.Л. Ефремова [13], динамика свободных аминокислот повторяет картину распределения микроорганизмов, однако диапазон их варьирования значительно уж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Авторы изучали влияние удобрений и способов обработки почвы при возделывании пелюшко-овсяно-райграсовой смеси на содержание (количественные и качественные показатели) свободных аминокисл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ы и мето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Анализ содержания свободных аминокислот проводился экстракцией 20%-ным этанолом из почвенной суспензии с вакуумным выделением аминной фракции, осаждением после выпаривания изопропиловым спиртом и идентификацией бумажной разделительной хроматографией (качественного состава – реакция с изатином, количественное иллюирование 80%-ным этанолом по реакции с нингидрином с фотоколориметрическим окончанием при длине волны 540 н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6"/>
        </w:rPr>
      </w:pPr>
      <w:r>
        <w:rPr>
          <w:color w:val="000000"/>
          <w:spacing w:val="6"/>
        </w:rPr>
        <w:t>Динамика содержания свободных аминокислот и аминного азота в почве при возделывании пелюшко-овсяно-райграсовой смеси определялась в следующие сроки: 1 – апрель, 2 – после уборки пелюшко-овсяной смеси и райграса однолетнего (июль), 3 – в период отрастания поукосной культуры – райграса однолетнего (через месяц после уборки пелюшко-овсяной смес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и обсуж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метим, что содержание свободных аминокислот определяется многочисленными факторами, в частности, сроками отбора почвенных образцов, выращиваемой культурой, погодными условиями, вносимыми удобрениями, способами обработки почвы [3, 6, 7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наших исследованиях отчетливо проявляется влияние удобрений, в особенности навоза и ассоциативных удобрений, а также способов обработки почв на содержание свободных аминокислот (рис. 1, 2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4975860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Cs/>
        </w:rPr>
        <w:t>Рис. 1.</w:t>
      </w:r>
      <w:r>
        <w:rPr>
          <w:i/>
        </w:rPr>
        <w:t xml:space="preserve"> </w:t>
      </w:r>
      <w:r>
        <w:rPr/>
        <w:t>Содержание свободных аминокислот в почве, мг/кг почвы (вспашк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 содержанию свободных аминокислот под пелюшко-овсяно-райграсовой смесью выделяются варианты с навозом и ассоциативными удобрениями, а также с внесением NPK (табл. 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амое низкое содержание аминокислот было на вариантах без удобрений. Показатели содержания аминокислот на этих вариантах колебались от 4,5 до 6,02 мг/кг почвы при вспашке и от 3,1 до 5,4 мг/кг – при дисковании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4950460" cy="305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Cs/>
        </w:rPr>
        <w:t xml:space="preserve">Рис. 2. </w:t>
      </w:r>
      <w:r>
        <w:rPr/>
        <w:t>Содержание свободных аминокислот в почве, мг/кг почвы (дискование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widowControl w:val="false"/>
        <w:spacing w:before="0" w:after="120"/>
        <w:ind w:left="1247" w:hanging="1247"/>
        <w:rPr/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одержание свободных аминокислот и аминного азота в почве при разных способах обработки почвы </w:t>
      </w:r>
      <w:r>
        <w:rPr/>
        <w:t>и видах удобрений (мг/кг почвы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85"/>
        <w:gridCol w:w="1537"/>
        <w:gridCol w:w="1547"/>
        <w:gridCol w:w="1697"/>
      </w:tblGrid>
      <w:tr>
        <w:trPr>
          <w:tblHeader w:val="true"/>
          <w:trHeight w:val="288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ы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отбора про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е</w:t>
            </w:r>
          </w:p>
        </w:tc>
      </w:tr>
      <w:tr>
        <w:trPr>
          <w:tblHeader w:val="true"/>
          <w:trHeight w:val="338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спашка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Без удобр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0/0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/0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2/0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7/0,59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NP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0/0,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0/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1/0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/0,61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PK</w:t>
            </w:r>
            <w:r>
              <w:rPr/>
              <w:t xml:space="preserve"> + ас. у</w:t>
            </w:r>
            <w:r>
              <w:rPr>
                <w:lang w:val="be-BY"/>
              </w:rPr>
              <w:t>д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/0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7/0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/0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0/0,78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NPK</w:t>
            </w:r>
            <w:r>
              <w:rPr/>
              <w:t xml:space="preserve"> +</w:t>
            </w:r>
            <w:r>
              <w:rPr>
                <w:lang w:val="be-BY"/>
              </w:rPr>
              <w:t>ас. 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/0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9/1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8/0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9/0,91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На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0/0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/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8/0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3/0,65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Навоз + </w:t>
            </w:r>
            <w:r>
              <w:rPr>
                <w:lang w:val="en-US"/>
              </w:rPr>
              <w:t>NP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8/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6/0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5/1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3/0,78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7. Навоз + ас. 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5/0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0/0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/0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5/0,64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lang w:val="be-BY"/>
              </w:rPr>
              <w:t>8. Навоз</w:t>
            </w:r>
            <w:r>
              <w:rPr>
                <w:spacing w:val="-8"/>
              </w:rPr>
              <w:t xml:space="preserve"> + </w:t>
            </w:r>
            <w:r>
              <w:rPr>
                <w:spacing w:val="-8"/>
                <w:lang w:val="en-US"/>
              </w:rPr>
              <w:t>NP</w:t>
            </w:r>
            <w:r>
              <w:rPr>
                <w:spacing w:val="-8"/>
              </w:rPr>
              <w:t>K+</w:t>
            </w:r>
            <w:r>
              <w:rPr>
                <w:spacing w:val="-8"/>
                <w:lang w:val="be-BY"/>
              </w:rPr>
              <w:t xml:space="preserve"> ас. 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3/0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/0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5/0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6/0,82</w:t>
            </w:r>
          </w:p>
        </w:tc>
      </w:tr>
      <w:tr>
        <w:trPr>
          <w:trHeight w:val="234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скование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Без удобр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0/0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9/0,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0/0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0/0,49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NP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0/0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1/0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5/0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2/0,59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PK</w:t>
            </w:r>
            <w:r>
              <w:rPr/>
              <w:t xml:space="preserve"> + ас. у</w:t>
            </w:r>
            <w:r>
              <w:rPr>
                <w:lang w:val="be-BY"/>
              </w:rPr>
              <w:t>д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0/0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4/0,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5/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3/0,56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NPK</w:t>
            </w:r>
            <w:r>
              <w:rPr/>
              <w:t xml:space="preserve"> +</w:t>
            </w:r>
            <w:r>
              <w:rPr>
                <w:lang w:val="be-BY"/>
              </w:rPr>
              <w:t>ас. 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5/0,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6/0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/0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4/0,68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На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5/0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/0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0/0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3/0,77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Навоз + </w:t>
            </w:r>
            <w:r>
              <w:rPr>
                <w:lang w:val="en-US"/>
              </w:rPr>
              <w:t>NP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0/0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8/1,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5/1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6/0,86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7. Навоз + ас. 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/0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5/1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5/1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3/1,27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  <w:lang w:val="be-BY"/>
              </w:rPr>
              <w:t>8. Навоз</w:t>
            </w:r>
            <w:r>
              <w:rPr>
                <w:spacing w:val="-6"/>
              </w:rPr>
              <w:t xml:space="preserve"> + </w:t>
            </w:r>
            <w:r>
              <w:rPr>
                <w:spacing w:val="-6"/>
                <w:lang w:val="en-US"/>
              </w:rPr>
              <w:t>NP</w:t>
            </w:r>
            <w:r>
              <w:rPr>
                <w:spacing w:val="-6"/>
              </w:rPr>
              <w:t>K+</w:t>
            </w:r>
            <w:r>
              <w:rPr>
                <w:spacing w:val="-6"/>
                <w:lang w:val="be-BY"/>
              </w:rPr>
              <w:t xml:space="preserve"> ас. 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6/1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0/1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0/1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9/1,28</w:t>
            </w:r>
          </w:p>
        </w:tc>
      </w:tr>
    </w:tbl>
    <w:p>
      <w:pPr>
        <w:pStyle w:val="Normal"/>
        <w:spacing w:lineRule="auto" w:line="360" w:before="120" w:after="0"/>
        <w:ind w:firstLine="284"/>
        <w:rPr/>
      </w:pPr>
      <w:r>
        <w:rPr>
          <w:i/>
        </w:rPr>
        <w:t xml:space="preserve">Примечание. </w:t>
      </w:r>
      <w:r>
        <w:rPr/>
        <w:t>В числителе – аминокислоты;</w:t>
      </w:r>
      <w:r>
        <w:rPr>
          <w:lang w:val="be-BY"/>
        </w:rPr>
        <w:t xml:space="preserve"> в знаменателе – аминный азот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одержание аминокислот увеличивалось от апреля к августу по всем вариантам и видам обработки почвы под пелюшко-овсяно-райграсовой смес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6"/>
        </w:rPr>
        <w:t>При внесении минеральных удобрений среднее содержание аминокислот и аминного азота увеличивалось от 5,17 до 7,39 мг/кг почвы по вспашке и от 4,40 до 5,74 при дисковании. В варианте с навозом в чистом виде содержание аминокислот и аминного азота было невысокое и колебалось от 5,93 при вспашке до 6,03 при дискова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несение минеральных удобрений с микробиологическими препаратами и особенно органо-минеральных по бесплужной обработке заметно увеличивало пул аминокислот, таких, как серин, глицин, треонин, тирозин, глютаминовая кислота. Общее содержание аминокислот на этих вариантах при дисковании увеличивалось в 1,5–2,2 раза по сравнению со вспашкой. И в целом при дисковании по всем вариантам содержание аминокислот и аминного азота было выше, соответственно, на 13,8% и на 12,4% (см. табл. 1). Эти данные отражают динамику трансформации азотсодержащих органических веществ в зависимости от внесения удобрений и видов обработки почвы (см. рис. 1, 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одержание свободных аминокислот устойчиво диагностирует потенциальные возможности катализа процессов азотного метаболизма в окультуренных дерново-подзолистых почвах. Анализ количественного состава показывает, что в почве опытного поля выше содержание глютаминовой аминокислоты и алан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>
          <w:bCs/>
        </w:rPr>
        <w:t>Валько В.П., Щур А.В. Особенности</w:t>
      </w:r>
      <w:r>
        <w:rPr/>
        <w:t xml:space="preserve"> биотехнологического земледелия. – Минск: БГАТУ. – 2011. – 19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>
          <w:bCs/>
        </w:rPr>
        <w:t xml:space="preserve">Валько В.П., Щур А.В. </w:t>
      </w:r>
      <w:r>
        <w:rPr/>
        <w:t>Биотехнологическое земледелие – основа эффективного сельскохозяйственного производства // Исследования, результаты (научный журнал). – Казахский национальный аграрный университет. – Алматы. – 2013, №2 (058). С. 84-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/>
        <w:t xml:space="preserve">Виноградов Д.В., Гусев В.И., Кузнецов Н.П., Степура Е.Е., Синиговец М.Е. </w:t>
      </w:r>
      <w:r>
        <w:rPr>
          <w:color w:val="000000"/>
        </w:rPr>
        <w:t>Деградационные процессы почв и земельных угодий Рязанской области /</w:t>
      </w:r>
      <w:r>
        <w:rPr/>
        <w:t xml:space="preserve">/ </w:t>
      </w:r>
      <w:r>
        <w:rPr>
          <w:color w:val="000000"/>
        </w:rPr>
        <w:t xml:space="preserve">Агроэкоинфо. – 2013, №2.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3/2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15.</w:t>
        </w:r>
        <w:r>
          <w:rPr>
            <w:rStyle w:val="InternetLink"/>
            <w:bCs/>
            <w:lang w:val="en-US"/>
          </w:rPr>
          <w:t>doc</w:t>
        </w:r>
      </w:hyperlink>
      <w:r>
        <w:rPr>
          <w:bCs/>
        </w:rPr>
        <w:t>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</w:rPr>
      </w:pPr>
      <w:r>
        <w:rPr>
          <w:sz w:val="24"/>
        </w:rPr>
        <w:t>Корягина Л.А. Микробиологические основы повышения плодородия почв. – Минск: Наука и техника, – 1983. – 181 с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</w:rPr>
      </w:pPr>
      <w:r>
        <w:rPr>
          <w:sz w:val="24"/>
          <w:shd w:fill="FFFFFF" w:val="clear"/>
        </w:rPr>
        <w:t>Курчевский С.М., Виноградов Д.В. Роль агромелиоративных приемов в улучшении основных агрофизических свойств супесчаной дерново-подзолистой почвы // Агропанорама. – Республика Беларусь, Минск. – 2013, №6. – С.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10–12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/>
      </w:pPr>
      <w:r>
        <w:rPr>
          <w:sz w:val="24"/>
        </w:rPr>
        <w:t>Курчевский С.М., Виноградов Д.В. Изменение основных свойств дерново-подзолистой супесчаной почвы под действием органо-минеральных удобрений и бактериального препарата «Байкал ЭМ-1»</w:t>
      </w:r>
      <w:r>
        <w:rPr>
          <w:sz w:val="24"/>
          <w:shd w:fill="FFFFFF" w:val="clear"/>
        </w:rPr>
        <w:t xml:space="preserve"> // Вестник УО БГСХА. – 2013, №4. – С.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113-117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</w:rPr>
      </w:pPr>
      <w:r>
        <w:rPr>
          <w:sz w:val="24"/>
        </w:rPr>
        <w:t>Ушаков Р.Н., Виноградов Д.В., Головина Н.А. Физико-химический блок плодородия агросерой почвы // Агрохимический вестник. – 2013, №5. – С. 12-13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color w:val="000000"/>
          <w:sz w:val="24"/>
        </w:rPr>
      </w:pPr>
      <w:r>
        <w:rPr>
          <w:sz w:val="24"/>
        </w:rPr>
        <w:t>Ушаков Р.Н., Виноградов Д.В., Гусев В.И., Зубец А.Н. Физико-химическая модель плодородия серой лесной почвы как информационной основы ее устойчивости к неблагоприятным воздействиям // Почвы Азербайджана: генезис, география, мелиорация, рациональное использование и экология: матер. междун. науч. конф. – Баку-Габала: НАН Азербайджана. – 2012. – С. 1013-1018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</w:rPr>
      </w:pPr>
      <w:r>
        <w:rPr>
          <w:color w:val="000000"/>
          <w:sz w:val="24"/>
        </w:rPr>
        <w:t>Фадькин Г.Н., Виноградов Д.В. Роль длительности применения форм азотных удобрений в формировании урожая сельскохозяйственных культур в условиях юга Нечерноземья // Международный технико-экономический журнал. – 2014., №2. – С. 80-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color w:val="000000"/>
        </w:rPr>
      </w:pPr>
      <w:r>
        <w:rPr/>
        <w:t>Щур А.В., Валько В.П., Валько О.В. Агроэкологические особенности применения биологически активных препаратов в условиях радиоактивно загрязненных территорий Республики Беларусь // Исследования, результаты (научный журнал). – Казахский национальный аграрный университет: – Алматы. – 2014., №1. С. 205-2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/>
        <w:t xml:space="preserve">Виноградов Д.В. Биохимическая оценка семян масличных культур юга Нечерноземья // Молодежь и инновации </w:t>
      </w:r>
      <w:r>
        <w:rPr>
          <w:bCs/>
        </w:rPr>
        <w:t>– 2009</w:t>
      </w:r>
      <w:r>
        <w:rPr>
          <w:b/>
          <w:bCs/>
        </w:rPr>
        <w:t xml:space="preserve">: </w:t>
      </w:r>
      <w:r>
        <w:rPr/>
        <w:t>матер. межд. науч.-практич. конф.– Горки: БГСХА. – 2009, ч. 1. – С. 28-30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</w:rPr>
      </w:pPr>
      <w:r>
        <w:rPr>
          <w:sz w:val="24"/>
        </w:rPr>
        <w:t>Голоха В.В. Изменение биологической активности чернозема оподзоленного тяжелосуглинистого в многолетнем стационарном опыте с удобрениями : автореф. дис. … на соиск. учен. степ. канд. с.-х. наук. – Л.-Пушкин. – 1979. – 18 с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</w:rPr>
      </w:pPr>
      <w:r>
        <w:rPr>
          <w:sz w:val="24"/>
        </w:rPr>
        <w:t>Ефремов А.Л. Состав и содержание свободных аминокислот в почвах мелколиственных лесов Припятского Полесья // Почвоведение. – 1987, №6. – С. 1481-1486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  <w:shd w:fill="FFFFFF" w:val="clear"/>
        </w:rPr>
      </w:pPr>
      <w:r>
        <w:rPr>
          <w:sz w:val="24"/>
        </w:rPr>
        <w:t>Виноградов Д.В., Вавилова Н.В., Дуктова Н.А., Ванюшин П.Н. Практикум по растениеводству: учебное пособие. – Рязань: РГАТУ. – 2014. – 320 с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09"/>
        <w:rPr>
          <w:sz w:val="24"/>
        </w:rPr>
      </w:pPr>
      <w:r>
        <w:rPr>
          <w:sz w:val="24"/>
        </w:rPr>
        <w:t>Звягинцев Д.Г. Почва и микроорганизмы – М.: МГУ. – 1987. – 256 с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ур А.В., Виноградов Д.В., Валько В.П. Динамические процессы содержания свободных почвенных аминокислот на различных уровнях агротехнического воздействия при возделывании пелюшко-овсяно-райграсовой смеси в условиях Беларуси // АгроЭкоИнфо. – 2014, №3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4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ind w:right="360" w:hanging="0"/>
      <w:jc w:val="center"/>
      <w:rPr/>
    </w:pPr>
    <w:r>
      <w:rPr>
        <w:b/>
        <w:sz w:val="20"/>
        <w:szCs w:val="20"/>
      </w:rPr>
      <w:t>Щур А.В., Виноградов Д.В., Валько В.П. Динамические процессы содержания свободных почвенных аминокислот на различных уровнях агротехнического воздействия при возделывании пелюшко-овсяно-райграсовой смеси в условиях Беларус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 w:before="12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60" w:hanging="0"/>
      <w:jc w:val="right"/>
      <w:rPr/>
    </w:pPr>
    <w:r>
      <w:rPr>
        <w:b/>
        <w:sz w:val="32"/>
        <w:szCs w:val="32"/>
      </w:rPr>
      <w:t>=================================================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340"/>
      <w:jc w:val="both"/>
    </w:pPr>
    <w:rPr>
      <w:rFonts w:ascii="TimesET;Times New Roman" w:hAnsi="TimesET;Times New Roman" w:cs="TimesET;Times New Roman"/>
      <w:spacing w:val="-15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groecoinfo.narod.ru/journal/STATYI/2013/2/st_15.doc" TargetMode="External"/><Relationship Id="rId5" Type="http://schemas.openxmlformats.org/officeDocument/2006/relationships/hyperlink" Target="http://agroecoinfo.narod.ru/journal/STATYI/2014/3/st_15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7:00Z</dcterms:created>
  <dc:creator>Александр Васильевич Щур </dc:creator>
  <dc:description/>
  <cp:keywords/>
  <dc:language>en-US</dc:language>
  <cp:lastModifiedBy>AEC</cp:lastModifiedBy>
  <cp:lastPrinted>2014-12-07T16:25:00Z</cp:lastPrinted>
  <dcterms:modified xsi:type="dcterms:W3CDTF">2015-07-13T09:13:00Z</dcterms:modified>
  <cp:revision>9</cp:revision>
  <dc:subject/>
  <dc:title>УДК  </dc:title>
</cp:coreProperties>
</file>