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1.582: 631.821:631.1533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8"/>
          <w:szCs w:val="28"/>
        </w:rPr>
        <w:t>Изменение параметров плодородия длительно используемых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ново-подзолистых пахотных почв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Гогмачадзе Г.Д.*, Матюк Н.С.**, Полин В.Д.**, Коваленко Е.В.**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*«ВНИИ Агроэкоинформ»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Cs w:val="28"/>
        </w:rPr>
        <w:t>**РГАУ – МСХА им. К.А.Тимирязева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нотация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Пахотные дерново-подзолистые почвы по своей природе характеризуются многочисленными свойствами, унаследованными от исходных целинных и, частично, приобретенными в процессе современного почвообразования под влиянием хозяйственной деятельности человека. В пахотных почвах существенно изменяются гидротермические условия, биологический круговорот элементов питания, что связано со значительным их отчуждением с урожаем и возвратом с минеральными и органическими удобрениями. Длительное применение минеральных и органических удобрений в сочетании с периодическим известкованием как при бессменном возделывании полевых культур, так и в севообороте, повышает исходный уровень окулътуренности дерново-подзолистой легкосуглинистой почвы, что обеспечивает устойчивую урожайность озимых зерновых на уровне 4,5-5,5 т/га зерна, 20-25 т/га картофеля и 6-8 т/га сена многолетних трав при снижении степени деградации почвы до экологических нормативов.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ДЛИТЕЛЬНЫЙ ОПЫТ, СЕВООБОРОТ, ГУМУС, ПОДВИЖНЫЙ ФОСФОР, ОБМЕННЫЙ КАЛИЙ, БАЛЛ ПЛОДОРОДИЯ, ПРОДУКТИВНОСТЬ</w:t>
      </w:r>
    </w:p>
    <w:p>
      <w:pPr>
        <w:pStyle w:val="Normal"/>
        <w:widowControl w:val="false"/>
        <w:jc w:val="center"/>
        <w:rPr>
          <w:caps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aps/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левой эксперимент является наиболее универсальным и репрезентативным методом тестирования новых идей и концепций научной агрономии на пути их практической оценки в условиях производства. Ценность результатов научных исследований, получаемых в полевом опыте, возрастает по мере его длительности, с приближением земельного участка к устойчивому экофитоценотическому равновесию. В этой связи международную значимость имеют лишь длительные опыт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Длительными считают полевые стационарные опыты продолжительностью не менее 20 лет, стационары же продолжительностью более 50 лет называют классическими, или сверхдлительными. В компьютерной директории ФАО зарегистрировано около 300 наиболее известных полевых стационаров [4, 9].Среди них выделяются опыты Ротамстеда (Англия), заложенные в 1843-1856 гг. Часть из них была закрыта по истечении нескольких десятков лет, другие почти достигли или успели перешагнуть 100-летний юбилей. Наибольший интерес из оставшихся полевых опытов представляет почти 160-летняя «Бессменная пшеница» в Броадболке. Широко известны «Вечная культура ржи» в Галле (Германия) – с 1878 г., опыт с удобрениями в Гриньоне (Франция) – с 1875 г., </w:t>
      </w:r>
      <w:r>
        <w:rPr>
          <w:color w:val="000000"/>
          <w:lang w:val="en-US"/>
        </w:rPr>
        <w:t>Morr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ots</w:t>
      </w:r>
      <w:r>
        <w:rPr>
          <w:color w:val="000000"/>
        </w:rPr>
        <w:t xml:space="preserve"> (Иллинойс, США) – с 1876, </w:t>
      </w:r>
      <w:r>
        <w:rPr>
          <w:color w:val="000000"/>
          <w:lang w:val="en-US"/>
        </w:rPr>
        <w:t>Ascow</w:t>
      </w:r>
      <w:r>
        <w:rPr>
          <w:color w:val="000000"/>
        </w:rPr>
        <w:t xml:space="preserve"> (Дания) – опыты с 1894 г., а также Длительный опыт ТСХА, или «Московский стационар», согласно международному каталогу длительных опытов – с 1912 г. [1, 2, 3, 5, 8]. Среди ныне действующих лишь 12 стационаров продолжаются более 100 лет, хотя число таких суперсверхдлительных опытов может удвоиться в ближайшие годы (табл. 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Таблица 1. </w:t>
      </w:r>
      <w:r>
        <w:rPr>
          <w:bCs/>
          <w:color w:val="000000"/>
        </w:rPr>
        <w:t xml:space="preserve">Наиболее известные длительные полевые стационары мира </w:t>
      </w:r>
      <w:r>
        <w:rPr>
          <w:color w:val="000000"/>
        </w:rPr>
        <w:t>[</w:t>
      </w:r>
      <w:r>
        <w:rPr>
          <w:bCs/>
          <w:color w:val="000000"/>
        </w:rPr>
        <w:t>2</w:t>
      </w:r>
      <w:r>
        <w:rPr>
          <w:color w:val="000000"/>
        </w:rPr>
        <w:t>]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3120"/>
        <w:gridCol w:w="1766"/>
      </w:tblGrid>
      <w:tr>
        <w:trPr>
          <w:trHeight w:val="22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 проведения опы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ра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 закладки</w:t>
            </w:r>
          </w:p>
        </w:tc>
      </w:tr>
      <w:tr>
        <w:trPr>
          <w:trHeight w:val="29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отамстед (</w:t>
            </w:r>
            <w:r>
              <w:rPr>
                <w:color w:val="000000"/>
                <w:lang w:val="en-US"/>
              </w:rPr>
              <w:t>Rothamsted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</w:tr>
      <w:tr>
        <w:trPr>
          <w:trHeight w:val="34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Гриньон (</w:t>
            </w:r>
            <w:r>
              <w:rPr>
                <w:color w:val="000000"/>
                <w:lang w:val="en-US"/>
              </w:rPr>
              <w:t>Grignon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</w:tr>
      <w:tr>
        <w:trPr>
          <w:trHeight w:val="17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ллиноис (</w:t>
            </w:r>
            <w:r>
              <w:rPr>
                <w:color w:val="000000"/>
                <w:lang w:val="en-US"/>
              </w:rPr>
              <w:t>Illinois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6</w:t>
            </w:r>
          </w:p>
        </w:tc>
      </w:tr>
      <w:tr>
        <w:trPr>
          <w:trHeight w:val="23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Галле </w:t>
            </w:r>
            <w:r>
              <w:rPr>
                <w:color w:val="000000"/>
                <w:lang w:val="en-US"/>
              </w:rPr>
              <w:t>(Hal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</w:tr>
      <w:tr>
        <w:trPr>
          <w:trHeight w:val="30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Коламбия </w:t>
            </w:r>
            <w:r>
              <w:rPr>
                <w:color w:val="000000"/>
                <w:lang w:val="en-US"/>
              </w:rPr>
              <w:t>(Columbia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</w:tr>
      <w:tr>
        <w:trPr>
          <w:trHeight w:val="16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Дакота </w:t>
            </w:r>
            <w:r>
              <w:rPr>
                <w:color w:val="000000"/>
                <w:lang w:val="en-US"/>
              </w:rPr>
              <w:t>(Dakota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СШ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2</w:t>
            </w:r>
          </w:p>
        </w:tc>
      </w:tr>
      <w:tr>
        <w:trPr>
          <w:trHeight w:val="22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Асков </w:t>
            </w:r>
            <w:r>
              <w:rPr>
                <w:color w:val="000000"/>
                <w:lang w:val="en-US"/>
              </w:rPr>
              <w:t>(Ascow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</w:tr>
      <w:tr>
        <w:trPr>
          <w:trHeight w:val="30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Обурн </w:t>
            </w:r>
            <w:r>
              <w:rPr>
                <w:color w:val="000000"/>
                <w:lang w:val="en-US"/>
              </w:rPr>
              <w:t>(Auburn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6</w:t>
            </w:r>
          </w:p>
        </w:tc>
      </w:tr>
      <w:tr>
        <w:trPr>
          <w:trHeight w:val="15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Бад Лаухштадт </w:t>
            </w:r>
            <w:r>
              <w:rPr>
                <w:color w:val="000000"/>
                <w:lang w:val="en-US"/>
              </w:rPr>
              <w:t>(Bad Lauchstadt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</w:tr>
      <w:tr>
        <w:trPr>
          <w:trHeight w:val="23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Дикопсхоф </w:t>
            </w:r>
            <w:r>
              <w:rPr>
                <w:color w:val="000000"/>
                <w:lang w:val="en-US"/>
              </w:rPr>
              <w:t>(Dikopshof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ерм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Саскачеван </w:t>
            </w:r>
            <w:r>
              <w:rPr>
                <w:color w:val="000000"/>
                <w:lang w:val="en-US"/>
              </w:rPr>
              <w:t>(Saskatchewan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</w:tr>
      <w:tr>
        <w:trPr>
          <w:trHeight w:val="31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ва (ТСХ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</w:tr>
      <w:tr>
        <w:trPr>
          <w:trHeight w:val="19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Скирниевице </w:t>
            </w:r>
            <w:r>
              <w:rPr>
                <w:color w:val="000000"/>
                <w:lang w:val="en-US"/>
              </w:rPr>
              <w:t>(Skierniewic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</w:tr>
      <w:tr>
        <w:trPr>
          <w:trHeight w:val="27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Далем </w:t>
            </w:r>
            <w:r>
              <w:rPr>
                <w:color w:val="000000"/>
                <w:lang w:val="en-US"/>
              </w:rPr>
              <w:t>(Dalem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1923</w:t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Тироу </w:t>
            </w:r>
            <w:r>
              <w:rPr>
                <w:color w:val="000000"/>
                <w:lang w:val="en-US"/>
              </w:rPr>
              <w:t>(Thyrow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ерм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ловия и методика проведения исследовани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Длительный опыт ТСХА был заложен в 1912 г. заведующим полевой опытной станцией и кафедрой земледелия Петровской (ныне Московской) сельскохозяйственной академии профессором А.Г.</w:t>
      </w:r>
      <w:r>
        <w:rPr>
          <w:bCs/>
          <w:color w:val="000000"/>
        </w:rPr>
        <w:t>Дояренк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Земельный участок до закладки опыта входил в кормовой (прифермский) севооборот, где за 10 предшествующих лет лишь в 1909 году внесли 35 т/га навоза. С 1906 по 1911 годы возделывали следующие культуры: клевер 1 г.п. – клевер 2 г.п. – овес – пар черный – озимая рожь с подсевом клевера – клевер 1 г.п. В 1912 году перед посевом яровых культур участок разделили на 2 части. На первой нарезали 6 вытянутых полей: 121, 122, 123, 124, 125 и 126 площадью по 1400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ле 121 оставили под черным паром, а на остальных 5 полях стали высевать бессменно, соответственно, озимую рожь, картофель, овес, клевер и лен. На другой части развернули 6-польный севооборот со следующей схемой чередования: пар черный – озимая рожь – картофель – овес с подсевом клевера – клевер 1 г.п. – лен. Поля севооборота: 131, 132, 133, 134, 135 и 136 площадью 12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явились естественным продолжением соответствующих полей монокультур. В первый год каждой ротации (раз в 6 лет) на симметричных полях высевают одинаковые культу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Поперек 6 полей бессменных культур наложили 11 вариантов удобрений: 1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; 2 – Р; 3 – К; 4 – О (без удобрений); 5 – </w:t>
      </w:r>
      <w:r>
        <w:rPr>
          <w:color w:val="000000"/>
          <w:lang w:val="en-US"/>
        </w:rPr>
        <w:t>NP</w:t>
      </w:r>
      <w:r>
        <w:rPr>
          <w:color w:val="000000"/>
        </w:rPr>
        <w:t xml:space="preserve">; 6 – </w:t>
      </w:r>
      <w:r>
        <w:rPr>
          <w:color w:val="000000"/>
          <w:lang w:val="en-US"/>
        </w:rPr>
        <w:t>NK</w:t>
      </w:r>
      <w:r>
        <w:rPr>
          <w:color w:val="000000"/>
        </w:rPr>
        <w:t xml:space="preserve">; 7 – РК; 8 – </w:t>
      </w:r>
      <w:r>
        <w:rPr>
          <w:color w:val="000000"/>
          <w:lang w:val="en-US"/>
        </w:rPr>
        <w:t>NPK</w:t>
      </w:r>
      <w:r>
        <w:rPr>
          <w:color w:val="000000"/>
        </w:rPr>
        <w:t xml:space="preserve"> + навоз; 9 – </w:t>
      </w:r>
      <w:r>
        <w:rPr>
          <w:color w:val="000000"/>
          <w:lang w:val="en-US"/>
        </w:rPr>
        <w:t>NPK</w:t>
      </w:r>
      <w:r>
        <w:rPr>
          <w:color w:val="000000"/>
        </w:rPr>
        <w:t>; 10 – навоз и 11 – О (без удобрений). Аналогичные варианты, за исключением 10-ого и 11-ого, наложили поперек полей севооборота, который явился «зеркальным» отражением первых девяти вариантов монокультур. Учетная площадь делянок составила 10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 1949 году было введено чередование культур во времени на известкованной половине бессменного черного пара (севооборот во времени). Таким образом, с 1949 года опыт стал включать 3 территориально разновеликие единицы: шестипольный севооборот,</w:t>
      </w:r>
      <w:r>
        <w:rPr/>
        <w:t xml:space="preserve"> </w:t>
      </w:r>
      <w:r>
        <w:rPr>
          <w:color w:val="000000"/>
        </w:rPr>
        <w:t>поля бессменных культур и севооборот во времен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том же году овес, сильно повреждаемый птицами, заменили на ячмень. Современный план и схема опыта представлены на рис. 1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опыте менялись виды и дозы удобрений, а также соотношение </w:t>
      </w:r>
      <w:r>
        <w:rPr>
          <w:bCs/>
          <w:color w:val="000000"/>
        </w:rPr>
        <w:t>питатель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еществ, что систематизировано по 4 периодам (табл.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С осени 1949 года регулярно один раз в ротацию (6 лет) на продольной половине каждого поля проводится известкование почвы. Этот агроприем стал третьим изучаемым фактором после монокультуры и удобрений. Площадь учетной делянки сократилась </w:t>
      </w:r>
      <w:r>
        <w:rPr>
          <w:iCs/>
          <w:color w:val="000000"/>
        </w:rPr>
        <w:t>д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5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Первая доза извести составила 4,57 т/га доломитизированного известняка (83% Са,  </w:t>
      </w:r>
      <w:r>
        <w:rPr>
          <w:color w:val="000000"/>
          <w:lang w:val="en-US"/>
        </w:rPr>
        <w:t>MgC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ЕВООБОРОТ                                                                 БЕССМЕНН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1"/>
        <w:gridCol w:w="514"/>
        <w:gridCol w:w="533"/>
        <w:gridCol w:w="508"/>
        <w:gridCol w:w="590"/>
        <w:gridCol w:w="608"/>
        <w:gridCol w:w="590"/>
        <w:gridCol w:w="780"/>
        <w:gridCol w:w="697"/>
        <w:gridCol w:w="1452"/>
        <w:gridCol w:w="528"/>
        <w:gridCol w:w="512"/>
        <w:gridCol w:w="528"/>
        <w:gridCol w:w="506"/>
        <w:gridCol w:w="585"/>
        <w:gridCol w:w="602"/>
        <w:gridCol w:w="585"/>
        <w:gridCol w:w="780"/>
        <w:gridCol w:w="697"/>
        <w:gridCol w:w="780"/>
        <w:gridCol w:w="490"/>
        <w:gridCol w:w="695"/>
      </w:tblGrid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по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PK</w:t>
            </w:r>
          </w:p>
          <w:p>
            <w:pPr>
              <w:pStyle w:val="Normal"/>
              <w:widowControl w:val="false"/>
              <w:rPr/>
            </w:pPr>
            <w:r>
              <w:rPr/>
              <w:t>наво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P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PK</w:t>
            </w:r>
          </w:p>
          <w:p>
            <w:pPr>
              <w:pStyle w:val="Normal"/>
              <w:widowControl w:val="false"/>
              <w:rPr/>
            </w:pPr>
            <w:r>
              <w:rPr/>
              <w:t>наво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P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о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оля</w:t>
            </w:r>
          </w:p>
        </w:tc>
      </w:tr>
    </w:tbl>
    <w:p>
      <w:pPr>
        <w:pStyle w:val="Normal"/>
        <w:widowControl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306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22860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2.05pt;width:17.95pt;height:24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05pt;width:17.95pt;height:2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2.05pt;width:17.95pt;height:26.95pt;flip:x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   </w:t>
      </w:r>
      <w:r>
        <w:rPr/>
        <w:t xml:space="preserve">- без извести          - известковый фон с 1949 г.          - поля со сплошным внесением </w:t>
      </w:r>
      <w:r>
        <w:rPr>
          <w:lang w:val="en-US"/>
        </w:rPr>
        <w:t>NPK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1973 г.         – севооборот во времени с 1949г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jc w:val="center"/>
        <w:rPr>
          <w:color w:val="000000"/>
          <w:sz w:val="28"/>
          <w:szCs w:val="28"/>
        </w:rPr>
      </w:pPr>
      <w:r>
        <w:rPr/>
        <w:t>Рис. 1. Схема Длительного полевого опыта РГАУ-МСХА (Московского стационара) на начало ротации</w:t>
      </w:r>
    </w:p>
    <w:p>
      <w:pPr>
        <w:pStyle w:val="Normal"/>
        <w:widowControl w:val="false"/>
        <w:shd w:fill="FFFFFF" w:val="clear"/>
        <w:spacing w:before="0" w:after="120"/>
        <w:ind w:left="1191" w:hanging="1191"/>
        <w:jc w:val="both"/>
        <w:rPr/>
      </w:pPr>
      <w:r>
        <w:rPr>
          <w:color w:val="000000"/>
        </w:rPr>
        <w:t>Таблица 2</w:t>
      </w:r>
      <w:r>
        <w:rPr/>
        <w:t xml:space="preserve">. </w:t>
      </w:r>
      <w:r>
        <w:rPr>
          <w:bCs/>
          <w:color w:val="000000"/>
        </w:rPr>
        <w:t>Периодичные нормы и общее количество внесенных минеральных элементов питания и навоза по периодам Длительного полевого опыта РГАУ-МСХА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2"/>
        <w:gridCol w:w="930"/>
        <w:gridCol w:w="927"/>
        <w:gridCol w:w="949"/>
        <w:gridCol w:w="916"/>
        <w:gridCol w:w="917"/>
        <w:gridCol w:w="916"/>
        <w:gridCol w:w="922"/>
        <w:gridCol w:w="1039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пы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воз, т/г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>
          <w:trHeight w:val="5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г/га д.в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г/г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/г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во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сть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период: 1912-19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период: 1939-1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период: 1955-19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период: 1973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за 1912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реднем за один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Последующие дозы рассчитывались на основе гидролитической кислотности почвы и составили (год – доза): 1954 – 4,5; 1960 – 1; 1966 – 2; 1973 – 3; 1978 – 2; 1984 – 3; 1990 – 2; 1996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 xml:space="preserve">3; 2002 </w:t>
      </w:r>
      <w:r>
        <w:rPr>
          <w:i/>
          <w:iCs/>
          <w:color w:val="000000"/>
        </w:rPr>
        <w:t xml:space="preserve">– </w:t>
      </w:r>
      <w:r>
        <w:rPr>
          <w:iCs/>
          <w:color w:val="000000"/>
        </w:rPr>
        <w:t>2,8; 2008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iCs/>
          <w:color w:val="000000"/>
        </w:rPr>
        <w:t>2,4 т/га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еред закладкой опыта дерново-подзолистая легкосуглинистая почва характеризуется следующими агрохимическими показателями плодородия: содержание гумуса – 2,06%, подвижного фосфора 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– 50, обменного калия K</w:t>
      </w:r>
      <w:r>
        <w:rPr>
          <w:color w:val="000000"/>
          <w:vertAlign w:val="subscript"/>
        </w:rPr>
        <w:t>2</w:t>
      </w:r>
      <w:r>
        <w:rPr>
          <w:color w:val="000000"/>
        </w:rPr>
        <w:t>O – 60 мг / кг почвы, pHсол – 4,5, Hг – 5,8 мг-экв/100г почвы. Агротехника возделывания полевых культур в опыте соответствует традиционной технологии для ЦРНЗ, основанной на ежегодной вспашке на глубину 20-22 см. Фосфорно-калийные и органические удобрения вносили осенью, азотные – весной под предпосевную культивацию.</w:t>
      </w:r>
    </w:p>
    <w:p>
      <w:pPr>
        <w:pStyle w:val="Normal"/>
        <w:widowControl w:val="false"/>
        <w:shd w:fill="FFFFFF" w:val="clear"/>
        <w:spacing w:before="0" w:after="120"/>
        <w:ind w:left="1191" w:hanging="11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сследований и обсуждение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нность результатов научного исследования пропорциональна длительности стационара, и возрастает по мере приближения опытного участка к устойчивому квазиравновесному состоянию. В длительном полевом опыте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происходит компенсация части отклонений в действии и взаимодействии изучаемых и не изучаемых, но контролируемых факторов, что уравновешивает базисный фон для всех вариантов опыта. В условиях длительного стационара аккумулируется во времени действие, взаимодействие и последействие агротехнических приемов на фоне изменения факторов окружающей среды, что позволяет решать проблемы земледелия и экологии, специфические для конкретной почвенно-климатической зоны. Длительные стационары позволяют проводить мониторинг гумуса, содержания и круговорота питательных веществ, в том числе и микроэлементов, а также динамику загрязненности почвы тяжелыми металлами, другими токсигенами и вредными для биосферы и человека веществами. Действие многих биологических и технологических факторов на плодородие </w:t>
      </w:r>
      <w:r>
        <w:rPr>
          <w:iCs/>
          <w:color w:val="000000"/>
        </w:rPr>
        <w:t xml:space="preserve">почвы, </w:t>
      </w:r>
      <w:r>
        <w:rPr>
          <w:color w:val="000000"/>
        </w:rPr>
        <w:t>продуктивность растений становится очевидным лишь по истечении десятков ле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</w:rPr>
        <w:t>Систематическое применение органических и минеральных удобрений, а также периодическое известкование, остаются наиболее эффективным средством химической мелиорации дерново-подзолистой почвы и предпосылкой повышения производительности пашни. Эффективность мелиоративных приемов обусловлена различными факторами: исходными свойствами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чвы, видами, дозами и сочетаниями удобрений, а также особенностями возделываемых культур. За 100 лет полевого стационара каждая из 240 делянок получила разный уровень антропогенной нагрузки, что обусловило различия между вариантами в гумусированности и содержании питательных веществ, достигшие многократных разме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Теоретической основой установления критических уровней содержания гумуса является динамика изменения его содержания и запасов в чистом пару в течение длительного (100 лет) период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ши исследования показали, что при бессменном паровании дерново-подзолистой легкосуглинистой почвы изменения содержания углерода имеют устойчивый тренд к его снижению, причем скорость ежегодных потерь определяется дозами вносимых минеральных и органических удобрений. Наибольшие потери углерода отмечались в вариантах без удобрений, где его содержание в первые 10 лет после закладки опыта уменьшилось на 37,5% по сравнению с исходным состоянием (1,20%). В последующие десятилетия темпы минерализации органического вещества замедлялись, что связано с достижением почвой уровня критического содержания углерода (0,48-0,52 %), обеспеченного гранулометрическим составом данного типа почвы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несение полного минерального удобрения (</w:t>
      </w:r>
      <w:r>
        <w:rPr>
          <w:color w:val="000000"/>
          <w:lang w:val="en-US"/>
        </w:rPr>
        <w:t>NPK</w:t>
      </w:r>
      <w:r>
        <w:rPr>
          <w:color w:val="000000"/>
        </w:rPr>
        <w:t>) замедляло темпы распада углерода почвы, и его содержание находилось на уровне 0,81-0,89%. Ежегодное внесение (в среднем за 100 лет) 17,7 т/га навоза обеспечивало уравновешенный или положительный баланс углерода в чистом пару с сезонными колебаниями в пределах 1,21-1,27 %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еобходимо отметить, что в период глобального потепления климата, независимо от фона питания, возросли потери углерода, что связано с развитием эрозионных процессов как в поле чистого пара, так и в смежных в горизонтальной плоскости делянках севооборота (рис.2)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bookmarkStart w:id="4" w:name="_1489823941"/>
      <w:bookmarkStart w:id="5" w:name="_1489823906"/>
      <w:bookmarkStart w:id="6" w:name="_1489823852"/>
      <w:bookmarkStart w:id="7" w:name="_1489823841"/>
      <w:bookmarkStart w:id="8" w:name="_1489823706"/>
      <w:bookmarkStart w:id="9" w:name="_1489823601"/>
      <w:bookmarkStart w:id="10" w:name="_1489823575"/>
      <w:bookmarkStart w:id="11" w:name="_1489823505"/>
      <w:bookmarkStart w:id="12" w:name="_1489823467"/>
      <w:bookmarkStart w:id="13" w:name="_1489823445"/>
      <w:bookmarkStart w:id="14" w:name="_148982337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25pt;height:235.95pt" filled="f" o:ole="">
            <v:imagedata r:id="rId9" o:title=""/>
          </v:shape>
          <o:OLEObject Type="Embed" ProgID="Excel.Sheet.12" ShapeID="ole_rId8" DrawAspect="Content" ObjectID="_548298386" r:id="rId8"/>
        </w:objec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</w:rPr>
        <w:t>Рис. 2.</w:t>
      </w:r>
      <w:r>
        <w:rPr>
          <w:b/>
          <w:color w:val="000000"/>
        </w:rPr>
        <w:t xml:space="preserve"> </w:t>
      </w:r>
      <w:r>
        <w:rPr>
          <w:color w:val="000000"/>
        </w:rPr>
        <w:t>Изменение содержания углерода (Сорг, %) в бессменном пару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>и прилегающей залеж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 естественных биоценозах многолетней залежи наблюдалась устойчивая тенденция сохранения положительного баланса углерода, увеличение содержания которого через 100 лет составило 0,11%, или 3,3 т/г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тери органического вещества на фонах постоянного применения азотных, а также фосфорно-калийных удобрений, вызывающих подкисление почвенного раствора, а, следовательно, ускоряющих минерализацию органического вещества, за первые 6 ротаций с момента определения составили 36,8 и 34,7 т/га, соответственно. Наименьшие потери углерода отмечали в вариантах совместного внесения </w:t>
      </w:r>
      <w:r>
        <w:rPr>
          <w:color w:val="000000"/>
          <w:lang w:val="en-US"/>
        </w:rPr>
        <w:t>NPK</w:t>
      </w:r>
      <w:r>
        <w:rPr>
          <w:color w:val="000000"/>
        </w:rPr>
        <w:t xml:space="preserve"> и навоза, которые составили 26,6 т/га (рис. 3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</w:rPr>
        <w:t>В послед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50 лет темпы разложения органического вещества резко замедлились, особенно в вариантах без удобрений, где его содержание достигло квазиравновесного состояния, обеспеченного сбалансированностью процессов накопления и минерализации. Повышение норм внесения навоза с 10 т/га (1939-1972 гг.) до 20 т/га (1975-2012 гг.) сократило потери органического вещества более чем в 2 раза.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084445" cy="3180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120" w:after="0"/>
        <w:jc w:val="center"/>
        <w:rPr/>
      </w:pPr>
      <w:r>
        <w:rPr>
          <w:color w:val="000000"/>
        </w:rPr>
        <w:t>Рис. 3. Роль фона питания в изменении направленности биохимических превращений органического вещества, т/га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</w:rPr>
        <w:t>Таким образом, изменение направленности и скорости трансформации органического вещества определяется видами внесения минеральных удобрений (</w:t>
      </w:r>
      <w:r>
        <w:rPr>
          <w:color w:val="000000"/>
          <w:lang w:val="en-US"/>
        </w:rPr>
        <w:t>N</w:t>
      </w:r>
      <w:r>
        <w:rPr>
          <w:color w:val="000000"/>
        </w:rPr>
        <w:t>, Р, К), их способностью изменять состояние среды обитания почвенных микроорганизмов и скоростью их реакции на эти измен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озделываемые полевые культуры – важнейший фактор динамики изменения содержания гумуса почвы, поскольку они являются одним из основных источников поступления в почву органического веще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стительные остатки, а также основная и побочная продукция урожая, частично используемые в животноводстве и возвращающиеся в почву в виде органических удобрений, сужают замкнутость цикла круговорота органических веществ и потока энергии в конкретной системе земледел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Различные формы минеральных удобрений, как внесенных отдельно (</w:t>
      </w:r>
      <w:r>
        <w:rPr>
          <w:color w:val="000000"/>
          <w:lang w:val="en-US"/>
        </w:rPr>
        <w:t>N</w:t>
      </w:r>
      <w:r>
        <w:rPr>
          <w:color w:val="000000"/>
        </w:rPr>
        <w:t>, Р, К), так и в различных сочетаниях, определяют не только уровень урожайности возделываемых культур, но и массу растительных остатков, поступающих в почву после их уборки (табл. 3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При бессменном возделывании озимой ржи как на известкованном фоне, так и без извести, решающим фактором в накоплении растительных остатков являлась обеспеченность питательными элементами. Их количество колебалось от 2,64 т/га в вариантах без удобрений до 3,38 т/га на делянках с совместным внесением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00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150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20</w:t>
      </w:r>
      <w:r>
        <w:rPr>
          <w:color w:val="000000"/>
        </w:rPr>
        <w:t xml:space="preserve"> и 20 т/га навоза, а эффект известкования проявился в увеличении их массы с 2,62 т/га до 3,55 т/г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120"/>
        <w:ind w:left="1247" w:hanging="1247"/>
        <w:jc w:val="both"/>
        <w:rPr/>
      </w:pPr>
      <w:r>
        <w:rPr>
          <w:iCs/>
          <w:color w:val="000000"/>
        </w:rPr>
        <w:t>Таблица 3</w:t>
      </w:r>
      <w:r>
        <w:rPr/>
        <w:t xml:space="preserve">. </w:t>
      </w:r>
      <w:r>
        <w:rPr>
          <w:color w:val="000000"/>
        </w:rPr>
        <w:t>Влияние фона питания и чередования культур на накопление растительных остатков (т/га), в среднем за ротацию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260"/>
        <w:gridCol w:w="1440"/>
        <w:gridCol w:w="1080"/>
        <w:gridCol w:w="1080"/>
        <w:gridCol w:w="1080"/>
        <w:gridCol w:w="1396"/>
      </w:tblGrid>
      <w:tr>
        <w:trPr>
          <w:trHeight w:val="14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удобре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Оз. рожь бессмен-но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евообороте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. ро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ч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е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В среднем за ротацию севообо-рота</w:t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обр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2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P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PK +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в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В среднем по удобре-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9±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30±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5±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5±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6±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3±0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озделывание озимой ржи в севообороте уменьшало накопление растительных остатков на 0,2-0,6 т/га, в зависимости от фона питания, за счет ускорения минерализации в чистом пару и под картофел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Cs/>
          <w:color w:val="000000"/>
        </w:rPr>
      </w:pPr>
      <w:r>
        <w:rPr>
          <w:color w:val="000000"/>
        </w:rPr>
        <w:t>Из изучаемых в севообороте культур наименьшее количество растительных остатков оставлял после уборки лен (0,43-1,18 т/га), а наибольшее – клевер одного года использования (4,22-4,64 т/г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Таким образом, применяемые в опыте удобрения в различном сочетании по влиянию на накопление растительных остатков можно расположить в следующей убывающей последовательности: </w:t>
      </w:r>
      <w:r>
        <w:rPr>
          <w:color w:val="000000"/>
          <w:lang w:val="en-US"/>
        </w:rPr>
        <w:t>NPK</w:t>
      </w:r>
      <w:r>
        <w:rPr>
          <w:color w:val="000000"/>
        </w:rPr>
        <w:t xml:space="preserve">+навоз &gt; </w:t>
      </w:r>
      <w:r>
        <w:rPr>
          <w:color w:val="000000"/>
          <w:lang w:val="en-US"/>
        </w:rPr>
        <w:t>NPK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NP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NK</w:t>
      </w:r>
      <w:r>
        <w:rPr>
          <w:color w:val="000000"/>
        </w:rPr>
        <w:t xml:space="preserve">, РК &gt;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&gt; без удобрений, а возделываемые культуры – клевер &gt; озимая рожь &gt; картофель &gt; ячмень &gt; лен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лияние возделываемых культур на динамику изменения содержания органического вещества пахотных почв тесно связано с приемами механической обработки почвы, которые определяют скорость и направленность процессов трансформации растительных остатков, поступающих в почву после их убор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сутствие удобрений в вариантах бессменных посевов позволяет вычленить положительную роль растений в изменении запасов гумуса дерново-подзолистых почв (рис. 4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6055995" cy="3416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>Рис. 4. Роль полевых культур в накоплении запасов гумуса т/г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Нашими исследованиями установлено, что по сравнению с вечным паром под культурами, возделываемыми в опыте, значительно выше содержание и, соответственно, запасы гумуса, которые коррелировали с массой растительных остатков, оставляемых ими после убор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становлено, что из зерновых культур озимая рожь при длительном бессменном выращивании обеспечивала наибольшее накопление органического вещества в почве (65,5 т/га), запасы его под яровыми зерновыми (ячмень, овёс) варьируют в пределах 51-58 т/га, в зависимости от варианта удобрений, при исходных запасах 62 т/га. Это свидетельствует об их способности при достаточном уровне обеспеченности элементами питания сохранять высокую гумусированность почвы даже в условиях бессменного возделывания. Наибольшее влияние на увеличение запасов гумуса оказывало выращивание клевера, которое за первое 50-летие составило 8,5 т/га, а за второе – 5,2 т/га. Выращивание льна и картофеля, напротив, даже на вариантах применения</w:t>
      </w:r>
      <w:r>
        <w:rPr/>
        <w:t xml:space="preserve"> </w:t>
      </w:r>
      <w:r>
        <w:rPr>
          <w:color w:val="000000"/>
        </w:rPr>
        <w:t xml:space="preserve">удобрений приводило к снижению запасов гумуса, которое составляло </w:t>
      </w:r>
      <w:r>
        <w:rPr>
          <w:iCs/>
          <w:color w:val="000000"/>
        </w:rPr>
        <w:t>18,5 т/га на</w:t>
      </w:r>
      <w:r>
        <w:rPr>
          <w:color w:val="000000"/>
        </w:rPr>
        <w:t xml:space="preserve"> фоне полного минерального удобрения в сочетании с 20 т/га навоз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евообороте, где культуры сплошного сева чередуются с пропашными и полем чистого пара, скорость превращения органических остатков усиливается, а в сочетании с возрастающим выносом питательных веществ снижаются и запасы гумуса по изучаемым вариантам. Корреляционная зависимость между количеством растительных остатков и содержанием гумуса усиливается и выражается линейной зависимостью с уравнением: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у =1,1696х + 0,5313, </w:t>
      </w:r>
      <w:r>
        <w:rPr>
          <w:b/>
          <w:color w:val="000000"/>
          <w:lang w:val="en-US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0,98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ругими важными показателями степени окультуренности почвы являются содержание подвижного фосфора 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 и обменного калия (K</w:t>
      </w:r>
      <w:r>
        <w:rPr>
          <w:vertAlign w:val="subscript"/>
        </w:rPr>
        <w:t>2</w:t>
      </w:r>
      <w:r>
        <w:rPr/>
        <w:t>O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ши исследования показали, что содержание подвижного фосфора в пахотном слое почвы по 50-летним циклам функционирования Московского стационара носило устойчивый характер его накопления независимо от способа использования земель. Увеличение его содержания четко коррелировало не только с дозами внесения минеральных и органических удобрений, но и с количеством растительных остатков, поступающих в почву после уборки полевых культур. В почве многолетней залежи, где не применялись органические удобрения, а запасы органики накапливались лишь за счет ежегодного отмирания надземной части и корневой системы естественного разнотравья, отмечали наименьший прирост  его содержания, который составил 43 мг/кг почвы за первое 50-летие и 99 мг/кг почвы за второе, а за 100 лет запасы подвижного фосфора возросли на 3,83 т/га (табл. 4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зделывание полевых культур с различной потребностью в фосфоре в 6-польном плодосменном севообороте при низких дозах удобрений (</w:t>
      </w:r>
      <w:r>
        <w:rPr>
          <w:lang w:val="en-US"/>
        </w:rPr>
        <w:t>N</w:t>
      </w:r>
      <w:r>
        <w:rPr>
          <w:vertAlign w:val="subscript"/>
        </w:rPr>
        <w:t>36</w:t>
      </w:r>
      <w:r>
        <w:rPr>
          <w:lang w:val="en-US"/>
        </w:rPr>
        <w:t>P</w:t>
      </w:r>
      <w:r>
        <w:rPr>
          <w:vertAlign w:val="subscript"/>
        </w:rPr>
        <w:t>44</w:t>
      </w:r>
      <w:r>
        <w:rPr>
          <w:lang w:val="en-US"/>
        </w:rPr>
        <w:t>K</w:t>
      </w:r>
      <w:r>
        <w:rPr>
          <w:vertAlign w:val="subscript"/>
        </w:rPr>
        <w:t>51</w:t>
      </w:r>
      <w:r>
        <w:rPr/>
        <w:t>) обеспечивает поддержание содержания подвижного фосфора на уровне многолетней залежи, а при высоких (</w:t>
      </w:r>
      <w:r>
        <w:rPr>
          <w:lang w:val="en-US"/>
        </w:rPr>
        <w:t>N</w:t>
      </w:r>
      <w:r>
        <w:rPr>
          <w:vertAlign w:val="subscript"/>
        </w:rPr>
        <w:t>100</w:t>
      </w:r>
      <w:r>
        <w:rPr>
          <w:lang w:val="en-US"/>
        </w:rPr>
        <w:t>P</w:t>
      </w:r>
      <w:r>
        <w:rPr>
          <w:vertAlign w:val="subscript"/>
        </w:rPr>
        <w:t>150</w:t>
      </w:r>
      <w:r>
        <w:rPr>
          <w:lang w:val="en-US"/>
        </w:rPr>
        <w:t>K</w:t>
      </w:r>
      <w:r>
        <w:rPr>
          <w:vertAlign w:val="subscript"/>
        </w:rPr>
        <w:t>120</w:t>
      </w:r>
      <w:r>
        <w:rPr/>
        <w:t>) – его количество увеличилось в 1,33 ра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247" w:hanging="1247"/>
        <w:jc w:val="both"/>
        <w:rPr/>
      </w:pPr>
      <w:r>
        <w:rPr/>
        <w:t>Таблица 4. Действие длительного окультуривания на содержание подвижного фосфора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мг/кг почвы) при разных среднегодовых нормах удобрений и мелиора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56"/>
        <w:gridCol w:w="1263"/>
        <w:gridCol w:w="1269"/>
        <w:gridCol w:w="1276"/>
        <w:gridCol w:w="1276"/>
        <w:gridCol w:w="1276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использования земель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г/кг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, мг/кг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ходное, 1912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62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2-196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63-201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2-2012 гг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. залеж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вооборо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89</w:t>
            </w:r>
            <w:r>
              <w:rPr>
                <w:vertAlign w:val="superscript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56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менно: чистый па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имая рож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ёс, ячмен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евер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ён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widowControl w:val="false"/>
        <w:rPr/>
      </w:pPr>
      <w:r>
        <w:rPr/>
        <w:t>среднегодовые дозы         *  1912-1962 гг. – N</w:t>
      </w:r>
      <w:r>
        <w:rPr>
          <w:vertAlign w:val="subscript"/>
        </w:rPr>
        <w:t>36</w:t>
      </w:r>
      <w:r>
        <w:rPr/>
        <w:t>P</w:t>
      </w:r>
      <w:r>
        <w:rPr>
          <w:vertAlign w:val="subscript"/>
        </w:rPr>
        <w:t>44</w:t>
      </w:r>
      <w:r>
        <w:rPr/>
        <w:t>K</w:t>
      </w:r>
      <w:r>
        <w:rPr>
          <w:vertAlign w:val="subscript"/>
        </w:rPr>
        <w:t>51</w:t>
      </w:r>
      <w:r>
        <w:rPr/>
        <w:t>, навоз 16 т/га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>**  1963-2012 гг. – N</w:t>
      </w:r>
      <w:r>
        <w:rPr>
          <w:vertAlign w:val="subscript"/>
        </w:rPr>
        <w:t>100</w:t>
      </w:r>
      <w:r>
        <w:rPr/>
        <w:t>P</w:t>
      </w:r>
      <w:r>
        <w:rPr>
          <w:vertAlign w:val="subscript"/>
        </w:rPr>
        <w:t>150</w:t>
      </w:r>
      <w:r>
        <w:rPr/>
        <w:t>K</w:t>
      </w:r>
      <w:r>
        <w:rPr>
          <w:vertAlign w:val="subscript"/>
        </w:rPr>
        <w:t>120</w:t>
      </w:r>
      <w:r>
        <w:rPr/>
        <w:t>, навоз 20 т/г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несение удобрений в чистом пару без выращивания растений привело к резкому увеличению содержания подвижного фосфора, которое составило за 50-летний период 100 мг/кг, а за 100-летний – 262 мг/кг почвы, что связано с их малой подвижностью и отсутствием вынос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 влиянию на содержание подвижного фосфора полевые культуры при бессменном их выращивании в течение 100 лет можно расположить в следующей убывающей последовательности: озимая рожь </w:t>
      </w:r>
      <w:r>
        <w:rPr>
          <w:color w:val="000000"/>
        </w:rPr>
        <w:t>&gt; овёс &gt; ячмень &gt; клевер &gt; лён &gt; картоф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Содержание обменного калия как более подвижного и легкотрансформируемого в различные формы элемента питания при низких дозах удобрений, в основном, зависело от потребности полевых культур в нем. Картофель, клевер и лён как калиелюбивые культуры в первые 50 лет функционирования опыта снижали содержание данного элемента питания на 22-55 мг/кг почвы по сравнению с озимыми и яровыми зерновыми, воздействие которых было близким к состоянию естественной экосистемы в виде многолетней залежи (табл. 5). Значительное увеличение доз внесения удобрений во второе 50-летие не привело к адекватному росту содержания обменного калия в агроэкосистемах по сравнению с многолетней залеж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 воздействию на содержание обменного калия изучаемые формы использования земель можно расположить в следующей возрастающей последовательности: плодосменный севооборот &lt; картофель &lt; лён &lt; клевер &lt; озимая рожь &lt; многолетняя залежь &lt; яровые зернов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120"/>
        <w:ind w:left="1219" w:hanging="1219"/>
        <w:jc w:val="both"/>
        <w:rPr/>
      </w:pPr>
      <w:r>
        <w:rPr/>
        <w:t>Таблица 5. Действие длительного окультуривания на содержание обменного калия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мг/кг почвы) при разных среднегодовых нормах удобрений и мелиоран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53"/>
        <w:gridCol w:w="1264"/>
        <w:gridCol w:w="1270"/>
        <w:gridCol w:w="1276"/>
        <w:gridCol w:w="1277"/>
        <w:gridCol w:w="1277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использования земел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г/кг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, мг/кг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ходное, 19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6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2-1962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63-2012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2-2012 гг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. залежь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вооборот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1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35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менно: чистый па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имая рож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ёс, ячмен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евер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ён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</w:tr>
    </w:tbl>
    <w:p>
      <w:pPr>
        <w:pStyle w:val="Normal"/>
        <w:widowControl w:val="false"/>
        <w:rPr/>
      </w:pPr>
      <w:r>
        <w:rPr/>
        <w:t>среднегодовые дозы         *  1912-1962 гг. – N</w:t>
      </w:r>
      <w:r>
        <w:rPr>
          <w:vertAlign w:val="subscript"/>
        </w:rPr>
        <w:t>36</w:t>
      </w:r>
      <w:r>
        <w:rPr/>
        <w:t>P</w:t>
      </w:r>
      <w:r>
        <w:rPr>
          <w:vertAlign w:val="subscript"/>
        </w:rPr>
        <w:t>44</w:t>
      </w:r>
      <w:r>
        <w:rPr/>
        <w:t>K</w:t>
      </w:r>
      <w:r>
        <w:rPr>
          <w:vertAlign w:val="subscript"/>
        </w:rPr>
        <w:t>51</w:t>
      </w:r>
      <w:r>
        <w:rPr/>
        <w:t>, навоз 16 т/га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>**  1963-2012 гг. – N</w:t>
      </w:r>
      <w:r>
        <w:rPr>
          <w:vertAlign w:val="subscript"/>
        </w:rPr>
        <w:t>100</w:t>
      </w:r>
      <w:r>
        <w:rPr/>
        <w:t>P</w:t>
      </w:r>
      <w:r>
        <w:rPr>
          <w:vertAlign w:val="subscript"/>
        </w:rPr>
        <w:t>150</w:t>
      </w:r>
      <w:r>
        <w:rPr/>
        <w:t>K</w:t>
      </w:r>
      <w:r>
        <w:rPr>
          <w:vertAlign w:val="subscript"/>
        </w:rPr>
        <w:t>120</w:t>
      </w:r>
      <w:r>
        <w:rPr/>
        <w:t>, навоз 20 т/г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мплексным показателем оценки плодородия почв, интенсивно используемым в сельскохозяйственном производстве, служит агрохимический балл [6, 7], учитывающий изменения содержания органического вещества, элементов питания и ионно-обменных свойств почвы под действием различных факторов интенсификации. За 100-летний период из изучаемых в опыте культур наиболее положительное влияние на плодородие дерново-подзолистой легкосуглинистой почвы оказывают озимая рожь и клевер, далее – яровые зерновые, а лён и картофель обусловливают его снижение (рис. 5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общение и анализ полученных данных показал, что перед закладкой опыта почва характеризовалась низкой степенью окультуренности (20-30 баллов). Через 100 лет после закладки опыта под действием возделываемых культур, минеральных, органических удобрений и извести изучаемые варианты распределились следующим образом: низко окультуренные – 16%, слабо окультуренные – 50%, средне окультуренные – 25% и хорошо окультуренные – 11%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ценивая влияние отдельных элементов питания и их сочетаний на агрохимический балл плодородия, необходимо отметить, что при внесении только азотных удобрений плодородие почвы по сравнению с исходным падает, особенно при бессменном выращивании картофеля и яровых зерновых. Действие фосфорных, калийных и азотно-калийных удобрений было близким к варианту без удобрений. Внесение полного минерального удобрения в сочетании с навозом приводило к формированию средне- (62,5) и высоко- (27,5%) окультуренных поч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БЕССМЕНН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60"/>
        <w:gridCol w:w="501"/>
        <w:gridCol w:w="482"/>
        <w:gridCol w:w="501"/>
        <w:gridCol w:w="475"/>
        <w:gridCol w:w="567"/>
        <w:gridCol w:w="586"/>
        <w:gridCol w:w="567"/>
        <w:gridCol w:w="765"/>
        <w:gridCol w:w="684"/>
        <w:gridCol w:w="765"/>
        <w:gridCol w:w="682"/>
      </w:tblGrid>
      <w:tr>
        <w:trPr>
          <w:trHeight w:val="5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ве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оборот во време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ве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ве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ве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вер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ве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ве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K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K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ля</w:t>
            </w:r>
          </w:p>
        </w:tc>
      </w:tr>
      <w:tr>
        <w:trPr>
          <w:trHeight w:val="54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оборот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ве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pt;margin-top:8.1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228600" cy="271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6pt;margin-top:8.15pt;width:17.95pt;height:21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28600" cy="271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4.85pt;width:17.95pt;height:21.3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228600" cy="271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71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33pt;margin-top:4.85pt;width:17.95pt;height:21.35pt;flip:x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          – (1-30)низкий                – (31-50)слабый         – (51-70) средний                – (более 70) высокий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/>
      </w:pPr>
      <w:r>
        <w:rPr/>
        <w:t xml:space="preserve">Рис. 5. Дифференцированная окультуренность слоя почвы 0-20 см под влиянием различных технологий, 1912 - 2012 г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Энергетическая оценка продуктивности возделываемых культур по делянкам опыта с различным уровнем плодородия показала, что эффективность использования запасов гумуса и питательных веществ определялась способом размещения культур (бессменно, севооборот), видами (минеральные, органические), формами (азотные, калийные, фосфорные) удобрений и их дозами (рис. 6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</w:t>
      </w:r>
      <w:r>
        <w:rPr/>
        <w:t>БЕССМЕНН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87"/>
        <w:gridCol w:w="569"/>
        <w:gridCol w:w="588"/>
        <w:gridCol w:w="563"/>
        <w:gridCol w:w="650"/>
        <w:gridCol w:w="669"/>
        <w:gridCol w:w="650"/>
        <w:gridCol w:w="867"/>
        <w:gridCol w:w="775"/>
        <w:gridCol w:w="867"/>
        <w:gridCol w:w="774"/>
      </w:tblGrid>
      <w:tr>
        <w:trPr>
          <w:trHeight w:val="5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ар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/>
              <w:t>Без изве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1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евооборот во време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ожь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о изве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2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о изве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3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Ячмень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о изве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4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левер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о изве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5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/>
              <w:t>По изве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126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N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P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NPK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во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NPK</w:t>
            </w:r>
          </w:p>
          <w:p>
            <w:pPr>
              <w:pStyle w:val="Normal"/>
              <w:widowControl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наво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№ </w:t>
            </w:r>
            <w:r>
              <w:rPr/>
              <w:t>поля</w:t>
            </w:r>
          </w:p>
        </w:tc>
      </w:tr>
      <w:tr>
        <w:trPr>
          <w:trHeight w:val="54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Без извести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евооборот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о изве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9pt;margin-top:3.95pt;width:17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228600" cy="271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0pt;margin-top:3.95pt;width:17.95pt;height:21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228600" cy="271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98pt;margin-top:3.95pt;width:17.95pt;height:21.3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28600" cy="271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71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06pt;margin-top:3.95pt;width:17.95pt;height:21.35pt;flip:x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/>
      </w:pPr>
      <w:r>
        <w:rPr/>
        <w:t>.    – (1-30)низкая        - (31-50)средняя        -(51-70) высокая        -(более 70)очень высокая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ис. 6. Продуктивность полевых культур при различных по интенсивности технологиях, 1973-2012 г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следования показали, что потенциал отдельных культур в большей степени реализовывался в севооборотах, где выход энергии составлял 45-47 тыс. МДж/га, чем при их бессменном выращивании на одном поле более 100 лет (24-36 тыс. МДж/га). При этом наименьшая продуктивность отмечена при выращивании яровых зерновых (24,4 тыс. МДж/га), а наиболее высокая – на делянках бессменного клевера (56,8 тыс. МДж/г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 изучаемых вариантов удобрений наиболее эффективным в повышении продуктивности полевых культур было внесение полной дозы минеральных удобрений в сочетании с навоз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вариантах без удобрений, а также при внесении отдельных элементов питания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K</w:t>
      </w:r>
      <w:r>
        <w:rPr/>
        <w:t>) и их парных сочетаний, продуктивность культур снижалась в среднем на 23-33%, а на фоне NPK – на 10,2%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длительное систематическое применение минеральных и органических удобрений в сочетании с периодическим известкованием, независимо от способа размещения культур, служит определяющим условием формирования высокопродуктивных и экологически сбалансированных агробиоценозов, а также наиболее рациональным способом быстрого окультуривания дерново-подзолистых почв, так как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пособствует формированию положительного (озимая рожь, клевер) или уравновешенного (яровые зерновые, лён) баланса гумуса с более качественными органоминеральными комплекс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овышает биогенность почв за счет увеличения массы свежего органического вещества в виде пожнивно-корневых остатков, что изменяет интенсивность и направленность биохимических процессов их превращения в сторону гумусонакопле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обеспечивает бездефицитный и накопительный баланс углерода, азота, фосфора и калия в почве, увеличивает доступность элементов питания растениям, а, следовательно, и их продуктивност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1. Доспехов Б.А., Кирюшин Б.Д., Братерская А.Н. Действие 60-летнего применения удобрений, периодического известкования и севооборота на агрохимические свойства дерново-подзолистой почвы // Агрохимия. – 1976, № 4. – С. 3-14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2. Доспехов Б.А., Братерская А.Н., Кирюшин Б.Д. Действие 60-летних бессменных культур на агрохимические свойства дерново-подзолистой почвы // Известия ТСХА. – 1975, №2. – С. 43-53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3. Доспехов Б.А., Кирюшин Б.Д., Братерская А.Н. Изменение агрохимических свойств дерново-подзолистой почвы по профилю под влиянием 62-летнего применения удобрений и периодического известкования // Известия ТСХА. – 1975. Вып. 6. – С. 30-40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4. Егоров В.Е. Опыт длится 60 лет. – М.: Знание. – 1972. – 30 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5. Кирюшин Б.Д. Влияние севооборота, бессменных и повторных культур и длительного применения удобрений на плодородие дерново-подзолистой почвы: дисс. … канд. с.-х. наук. – Москва. – 1978. – 156 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6. </w:t>
      </w:r>
      <w:r>
        <w:rPr>
          <w:color w:val="000000"/>
        </w:rPr>
        <w:t xml:space="preserve">Матюк Н.С., Мазиров М.А., Кащеева Д.М. Полин В.Д. </w:t>
      </w:r>
      <w:r>
        <w:rPr/>
        <w:t xml:space="preserve">Действие 100-летних бессменных культур на агрохимические свойства дерново-подзолистой почвы </w:t>
      </w:r>
      <w:r>
        <w:rPr>
          <w:color w:val="000000"/>
        </w:rPr>
        <w:t xml:space="preserve">// </w:t>
      </w:r>
      <w:r>
        <w:rPr/>
        <w:t xml:space="preserve">Агрохимический вестник. – 2012, №6. – С. 25-29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7. Матюк Н.С., Полин В.Д. Эффективность длительного применения удобрений и извести при возделывании полевых культур в бессменных посевах и севообороте. Длительному полевому опыту ТСХА 100 лет: итоги научных исследований // Научное издание. (под редакцией А.Ф. Сафонова). – М.: Изд-во РГАУ-МСХА. – 2012. – С. 90-105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8. Пупонин А.И. Обработка почвы в интенсивном земледелии Нечерноземной зоны. – М.: Колос. – 1984. – 183 с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 xml:space="preserve">9. Christensen Bent.T., Trentemoller V. The Ascow Long-Term experiments on animal and mineral fertilizers. – SP-report, – 1995. – № 29. – </w:t>
      </w:r>
      <w:r>
        <w:rPr/>
        <w:t>Р</w:t>
      </w:r>
      <w:r>
        <w:rPr>
          <w:lang w:val="en-US"/>
        </w:rPr>
        <w:t>. 188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гмачадзе Г.Д., Матюк Н.С., Полин В.Д., Коваленко Е.В. Изменение параметров плодородия длительно используемых дерново-подзолистых пахотных почв // АгроЭкоИнфо. – 2015, №1.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5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07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Гогмачадзе Г.Д., Матюк Н.С., Полин В.Д., Коваленко Е.В. Изменение параметров плодородия длительно используемых дерново-подзолистых пахотных поч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=</w:t>
    </w:r>
  </w:p>
  <w:p>
    <w:pPr>
      <w:pStyle w:val="Header"/>
      <w:ind w:right="357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Гогмачадзе Г.Д., Матюк Н.С., Полин В.Д., Коваленко Е.В. Изменение параметров плодородия длительно используемых дерново-подзолистых пахотных почв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/>
    </w:pPr>
    <w:r>
      <w:rPr>
        <w:b/>
        <w:sz w:val="32"/>
        <w:szCs w:val="32"/>
      </w:rPr>
      <w:t>===================================================</w:t>
    </w:r>
  </w:p>
  <w:p>
    <w:pPr>
      <w:pStyle w:val="Header"/>
      <w:ind w:right="357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Гогмачадзе Г.Д., Матюк Н.С., Полин В.Д., Коваленко Е.В. Изменение параметров плодородия длительно используемых дерново-подзолистых пахотных почв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/>
    </w:pPr>
    <w:r>
      <w:rPr>
        <w:b/>
        <w:sz w:val="32"/>
        <w:szCs w:val="32"/>
      </w:rPr>
      <w:t>===================================================</w:t>
    </w:r>
  </w:p>
  <w:p>
    <w:pPr>
      <w:pStyle w:val="Header"/>
      <w:ind w:right="357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http://agroecoinfo.narod.ru/journal/STATYI/2015/1/st_07.doc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1:00Z</dcterms:created>
  <dc:creator>Vpolin</dc:creator>
  <dc:description/>
  <cp:keywords/>
  <dc:language>en-US</dc:language>
  <cp:lastModifiedBy>AEC</cp:lastModifiedBy>
  <dcterms:modified xsi:type="dcterms:W3CDTF">2015-06-25T21:24:00Z</dcterms:modified>
  <cp:revision>3</cp:revision>
  <dc:subject/>
  <dc:title>Полевой эксперимент является наиболее универсальным и репрезентативным методом тестирования новых идей и концепций научной агр</dc:title>
</cp:coreProperties>
</file>