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31.9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Биоэнергетические комплексы на защите природного ландшаф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и атмосферы в условиях животноводст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356" w:leader="none"/>
        </w:tabs>
        <w:jc w:val="center"/>
        <w:rPr/>
      </w:pPr>
      <w:r>
        <w:rPr>
          <w:b/>
          <w:i/>
          <w:color w:val="000000"/>
        </w:rPr>
        <w:t>Вендин С.В., Мамонтов А.Ю., Шаршуков Н.О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center"/>
        <w:rPr>
          <w:b/>
          <w:b/>
          <w:i/>
          <w:i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b/>
          <w:i/>
          <w:color w:val="000000"/>
        </w:rPr>
        <w:t>Белгородский государственный технологический университет им. В.Г.Шухов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24"/>
        <w:ind w:firstLine="709"/>
        <w:jc w:val="both"/>
        <w:rPr/>
      </w:pPr>
      <w:r>
        <w:rPr>
          <w:i/>
          <w:color w:val="000000"/>
        </w:rPr>
        <w:t xml:space="preserve">По графикам прогнозного развития мировой энергетики определена превалирующая роль возобновляемых источников энергии после 2060 года. В увеличении мощности ВИЭ участвует и биогаз, генерируемый биоэнергетическими комплексами на базе отходов животноводства и птицеводств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24"/>
        <w:ind w:firstLine="709"/>
        <w:jc w:val="both"/>
        <w:rPr/>
      </w:pPr>
      <w:r>
        <w:rPr>
          <w:i/>
          <w:color w:val="000000"/>
        </w:rPr>
        <w:t>Сделан краткий обзор влияния таких отходов на окружающую сред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24"/>
        <w:ind w:firstLine="709"/>
        <w:jc w:val="both"/>
        <w:rPr/>
      </w:pPr>
      <w:r>
        <w:rPr>
          <w:i/>
          <w:color w:val="000000"/>
        </w:rPr>
        <w:t xml:space="preserve">Анализ движения выбросов углекислого газа при сжигании биогаза показал, что он является экологически чистым видом ВИЭ, так как при этом в атмосфере идёт не накопление, а замещение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О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. Эксплуатация биоэнергетических комплексов в животноводстве и птицеводстве, кроме этого, позволяет утилизировать отходы в полезные биоудобрения, значительно сократить выделения метана при неорганизованном брожении и при выработке электроэнергии и тепла заменить экологически опасные не возобновляемые источники энерг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24"/>
        <w:ind w:firstLine="709"/>
        <w:jc w:val="both"/>
        <w:rPr/>
      </w:pPr>
      <w:r>
        <w:rPr>
          <w:i/>
          <w:color w:val="000000"/>
        </w:rPr>
        <w:t xml:space="preserve">Применено понятие коэффициента экологической опасности при выработке энергии. Такой коэффициент для биокомплекса, например, на базе хозяйства из 3000 голов КРС, равен -0,723 (кг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О</w:t>
      </w:r>
      <w:r>
        <w:rPr>
          <w:i/>
          <w:color w:val="000000"/>
          <w:vertAlign w:val="subscript"/>
        </w:rPr>
        <w:t xml:space="preserve">2 </w:t>
      </w:r>
      <w:r>
        <w:rPr>
          <w:i/>
          <w:color w:val="000000"/>
        </w:rPr>
        <w:t xml:space="preserve">и отходов)/МДж. Знак (-) указывает на факт защиты биосферы предотвращением экологической опасност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24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24"/>
        <w:ind w:firstLine="709"/>
        <w:jc w:val="both"/>
        <w:rPr>
          <w:b/>
          <w:b/>
          <w:color w:val="000000"/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b/>
          <w:color w:val="000000"/>
        </w:rPr>
        <w:t>Ключевые слова</w:t>
      </w:r>
      <w:r>
        <w:rPr>
          <w:color w:val="000000"/>
        </w:rPr>
        <w:t>: ВОЗОБНОВЛЯЕМЫЕ ИСТОЧНИКИ ЭНЕРГИИ, БИОМАССА, ОТХОДЫ ЖИВОТНОВОДСТВА, ПРИРОДНЫЙ ЛАНДШАФТ, АТМОСФЕРА, БИОЭНЕРГЕТИЧЕСКИЙ КОМПЛЕКС, ПАРНИКОВЫЕ ГАЗЫ, УГЛЕКИСЛЫЙ ГАЗ, МЕТАН, ЭКОЛОГИЧЕСКАЯ ОПАСНОСТЬ, ПРЕДОТВРАЩЁННЫЙ УЩЕРБ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24"/>
        <w:jc w:val="center"/>
        <w:rPr>
          <w:color w:val="000000"/>
        </w:rPr>
      </w:pPr>
      <w:bookmarkStart w:id="10" w:name="OLE_LINK4"/>
      <w:bookmarkStart w:id="11" w:name="OLE_LINK3"/>
      <w:bookmarkEnd w:id="10"/>
      <w:bookmarkEnd w:id="11"/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Постепенное истощение не возобновляемых энергетических ресурсов потребует уже в нашем веке развития альтернативных возобновляемых источников энергии и создания на их основе тепло- и электроцентралей. По данным на рис. 1, после 2060 года должен произойти «перелом» в энергоснабжении населения Земного шара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6140" cy="23622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Рис. 1. Динамика прогнозного развития мировой энергетики [1]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1 – уголь; 2 – нефть; 3 – природный газ; 4 – ядерное топливо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5 – возобновляемые источники энергии: биомасса, солнечна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энергия,  ветровая энергия, гидроэнергия, океаническая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энергия, геотермальная энергия и другие виды энерг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В это время совместная выработка энергии за счёт угля, нефти, природного газа и ядерного топлива станет меньше, чем суммарная выработка энергии от возобновляемых источников, куда, кроме солнечной, ветровой, гидро-, океанической и геотермальной энергии, будет входить также энергия от сжигания биогаза, получаемого конверсией биомассы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3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формировании последней существенная роль будет постепенно отводиться отходам животноводства и птицеводства (далее – животноводства). Сбор этих отходов, получение из них анаэробным сбраживанием биоудобрений и биогаза на основе метана, а также сжигание биогаза в когенерационных установках – основные этапы функционирования биокомплексов в животноводстве. При создании и освоении человеком новых развивающихся процессов всегда возникают вопросы о степени влияния  таких процессов на окружающую среду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Вначале кратко рассмотрим влияние животноводства на ландшафт до создания в регионе биокомплекс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</w:rPr>
        <w:t>Результаты исследований и обсужд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ри поступлении в водоемы неочищенных сточных вод от животноводческих хозяйств изменяются физические и химические свойства воды, растительный и животный мир водоемов. При очень сильном загрязнении меняется даже внешний вид водоема. В водоемах нарушается равновесие между продуцированием и разрушением (деструкцией) органического вещества. Уровень содержания азота, фосфора и органических веществ в сточных водах так велик, что он может оказывать на водные организмы прямое токсическое воздействие [2]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rPr/>
      </w:pPr>
      <w:r>
        <w:rPr>
          <w:color w:val="000000"/>
          <w:sz w:val="24"/>
          <w:szCs w:val="24"/>
        </w:rPr>
        <w:t>Поступающие в водоемы сточные воды животноводческих комплексов не только затрагивают, как указано в [2], растительные компоненты гидробиоценозов, но также качественно и количественно изменяют состав донной фауны. Из нее полностью исчезают виды, чувствительные к дефициту кислорода, и, как правило, развиваются менее чувствительные организмы, например, личинки двукрылых насекомых. Постоянные заморы приводят к почти полной гибели рыбы. Избыточное органическое вещество, накапливающееся в донных отложениях, подвергается в анаэробных условиях бактериальному распаду с образованием газообразных продуктов: метана, сероводорода, аммиака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rPr/>
      </w:pPr>
      <w:r>
        <w:rPr>
          <w:color w:val="000000"/>
          <w:sz w:val="24"/>
          <w:szCs w:val="24"/>
        </w:rPr>
        <w:t>И, наконец, необходимо отметить отрицательное влияние твёрдых отходов, которые, будучи складированы в отвалах, занимают пахотную землю, а их использование в качестве удобрения не всегда полезно для будущего урожая из-за наличия в отходах химических соединений, снижающих урожай, и гельмин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Конверсия твёрдых и жидких отходов животноводства и сжигание получаемого биогаза в когенерационных установках не только предотвращают отрицательное влияние таких отходов на природный ландшафт – водные бассейны и почву, но и позволяют получить высококачественное удобрение, формирующее на полях биогуму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лияние животноводства на атмосферу до создания в регионе биокомплекса заключается в следующ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В зоне размещения животноводческих комплексов атмосферный воздух загрязнен микроорганизмами, аммиаком, пылью и продуктами жизнедеятельности животных, обладающими, большей частью, неприятными запахами [2]. К ним относятся метан, метанол, </w:t>
      </w:r>
      <w:r>
        <w:rPr>
          <w:color w:val="000000"/>
          <w:lang w:val="en-US"/>
        </w:rPr>
        <w:t>I</w:t>
      </w:r>
      <w:r>
        <w:rPr>
          <w:color w:val="000000"/>
        </w:rPr>
        <w:t>-бутанол, изобутанол, формальдегид, меркаптан и др. Свинокомплекс на 100 тыс. голов в год, кроме этого, выбрасывает в атмосферу каждый час 1,5 • 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микробных тел, 147 кг аммиака, 13,4 кг сероводорода, 24 кг пыли от кормов. Неприятные запахи распространяются на 5-7 км и более от такого комплекса. Характер распространения атмосферных загрязнений, в основном, определяется метеорологическими условиями. Значительные размеры зон «отчуждения» ферм от жилья обусловлены большой мощностью источника загрязнения и отсутствием на современных комплексах систем очистки выбросов в атмосферу и обработки навоз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Необходимо также отметить следующее. По данным, приведенным в работе [3], метан, поступающий в верхние слои атмосферы, в два десятка раз превышает  отрицательную степень воздействия в парниковом эффекте в сравнении с углекислым газ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одсчитано [4], что от природных источников в атмосферу ежегодно попадает примерно 145 млн. т метана. </w:t>
      </w:r>
      <w:r>
        <w:rPr>
          <w:color w:val="000000"/>
          <w:shd w:fill="FFFFFF" w:val="clear"/>
        </w:rPr>
        <w:t xml:space="preserve">Всего, с учётом деятельности человека, в атмосферу ежегодно попадает до </w:t>
      </w:r>
      <w:r>
        <w:rPr>
          <w:rStyle w:val="StrongEmphasis"/>
          <w:b w:val="false"/>
          <w:color w:val="000000"/>
          <w:shd w:fill="FFFFFF" w:val="clear"/>
        </w:rPr>
        <w:t>358 млн. т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тана. В том числе коровы, овцы и другие жвачные животные, которых разводит человек, выделяют в атмосферу 81 млн. т этого газа за год. Такое количество обусловлено не только жизнедеятельностью животных, но и неорганизованным анаэробным брожением отходов. Организация и эксплуатация биокомплексов в животноводческих хозяйствах предотвратит выбросы в атмосферу, по крайней мере, до 8% метана, который является агрессивным парниковым газом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Недостатком традиционных не возобновляемых источников энергии является то, что они при сгорании выделяют в атмосферу углекислый газ, способствующий росту парникового эффекта и глобальному потеплению. Если, например, в одной тонне каменного угля содержится 900 кг углерода, то при его сжигании масса выделившегося в атмосферу углекислого газа составит (44/12)</w:t>
      </w: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>900 = 3300 кг. Для 1 кг каменного угля  (антрацита) минимальная теплота сгорания составляет 28,05 МДж/кг [5]. В пересчёте на 1 кг образующегося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олучи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center"/>
        <w:rPr>
          <w:color w:val="000000"/>
        </w:rPr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СО2</w:t>
      </w:r>
      <w:r>
        <w:rPr>
          <w:color w:val="000000"/>
        </w:rPr>
        <w:t xml:space="preserve"> = 28,05/3,3 = 8,5 МДж/(кг СО</w:t>
      </w:r>
      <w:r>
        <w:rPr>
          <w:color w:val="000000"/>
          <w:vertAlign w:val="subscript"/>
        </w:rPr>
        <w:t>2</w:t>
      </w:r>
      <w:r>
        <w:rPr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рименим для данного вида топлива обратную величину 1/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СО2</w:t>
      </w:r>
      <w:r>
        <w:rPr>
          <w:color w:val="000000"/>
        </w:rPr>
        <w:t xml:space="preserve"> – выход углекислого газа (парникового газа) на единицу выделяемого тепла при сжигании топлива. Или, другим образом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center"/>
        <w:rPr/>
      </w:pPr>
      <w:r>
        <w:rPr>
          <w:color w:val="000000"/>
        </w:rPr>
        <w:t>1/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 xml:space="preserve">СО2 </w:t>
      </w:r>
      <w:r>
        <w:rPr>
          <w:color w:val="000000"/>
        </w:rPr>
        <w:t>= ξ</w:t>
      </w:r>
      <w:r>
        <w:rPr>
          <w:color w:val="000000"/>
          <w:vertAlign w:val="subscript"/>
        </w:rPr>
        <w:t>СО2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both"/>
        <w:rPr/>
      </w:pPr>
      <w:r>
        <w:rPr>
          <w:color w:val="000000"/>
        </w:rPr>
        <w:t xml:space="preserve">- коэффициент экологической опасности при  выработке  энергии  данным  видом топлив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Итак, для антрацит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ξ</w:t>
      </w:r>
      <w:r>
        <w:rPr>
          <w:color w:val="000000"/>
          <w:vertAlign w:val="subscript"/>
        </w:rPr>
        <w:t xml:space="preserve">СО2 </w:t>
      </w:r>
      <w:r>
        <w:rPr>
          <w:color w:val="000000"/>
        </w:rPr>
        <w:t>= 1/8,5 = 0,118  (кг СО</w:t>
      </w:r>
      <w:r>
        <w:rPr>
          <w:color w:val="000000"/>
          <w:vertAlign w:val="subscript"/>
        </w:rPr>
        <w:t>2</w:t>
      </w:r>
      <w:r>
        <w:rPr>
          <w:color w:val="000000"/>
        </w:rPr>
        <w:t>)/МДж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счёты показывают, что, например, для природного газ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ξ</w:t>
      </w:r>
      <w:r>
        <w:rPr>
          <w:color w:val="000000"/>
          <w:vertAlign w:val="subscript"/>
        </w:rPr>
        <w:t xml:space="preserve">СО2 </w:t>
      </w:r>
      <w:r>
        <w:rPr>
          <w:color w:val="000000"/>
        </w:rPr>
        <w:t>= 0,055 (кг СО</w:t>
      </w:r>
      <w:r>
        <w:rPr>
          <w:color w:val="000000"/>
          <w:vertAlign w:val="subscript"/>
        </w:rPr>
        <w:t>2</w:t>
      </w:r>
      <w:r>
        <w:rPr>
          <w:color w:val="000000"/>
        </w:rPr>
        <w:t>)/МДж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both"/>
        <w:rPr/>
      </w:pPr>
      <w:r>
        <w:rPr>
          <w:color w:val="000000"/>
        </w:rPr>
        <w:t xml:space="preserve">что говорит о значительно меньшей опасности для окружающей среды тепла, выделяемого при сжигании природного газа, или, другими словами, природный газ при сжигании выделяет экологически более чистое тепло (здесь принято, что в атмосферу не выделяется метан и другие подобного вида органические составляющие природного газа, например, за счёт случайных протечек трубопроводов и пр.)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Известно, что биогаз, в отличие от природного газа, содержит в своём составе уже на стадии получения углекислый газ, массовая доля которого иногда достигает 40% [6]. Это не только снижает теплотворную способность биогаза, но и повышает коэффициент его экологической опасности, доводя до расчётной величины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center"/>
        <w:rPr/>
      </w:pPr>
      <w:r>
        <w:rPr>
          <w:color w:val="000000"/>
        </w:rPr>
        <w:t>ξ</w:t>
      </w:r>
      <w:r>
        <w:rPr>
          <w:color w:val="000000"/>
          <w:vertAlign w:val="subscript"/>
        </w:rPr>
        <w:t xml:space="preserve">СО2 </w:t>
      </w:r>
      <w:r>
        <w:rPr>
          <w:color w:val="000000"/>
        </w:rPr>
        <w:t>= 0,114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both"/>
        <w:rPr/>
      </w:pPr>
      <w:r>
        <w:rPr>
          <w:color w:val="000000"/>
        </w:rPr>
        <w:t>что сравнимо с ξ</w:t>
      </w:r>
      <w:r>
        <w:rPr>
          <w:color w:val="000000"/>
          <w:vertAlign w:val="subscript"/>
        </w:rPr>
        <w:t xml:space="preserve">СО2 </w:t>
      </w:r>
      <w:r>
        <w:rPr>
          <w:color w:val="000000"/>
        </w:rPr>
        <w:t xml:space="preserve"> для каменного угля (см. выше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С другой стороны, нужно отметить, что выделяемый в атмосферу углекислый газ от сгорания биогаза замещает то количество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которое совсем недавно было использовано в природе при создании органического корма для животных и птиц. То есть в коротком цик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center"/>
        <w:rPr/>
      </w:pPr>
      <w:r>
        <w:rPr>
          <w:b/>
          <w:color w:val="000000"/>
        </w:rPr>
        <w:t>-&gt; СО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>из атмосферы</w:t>
      </w:r>
      <w:r>
        <w:rPr>
          <w:b/>
          <w:color w:val="000000"/>
          <w:vertAlign w:val="subscript"/>
        </w:rPr>
        <w:t xml:space="preserve"> </w:t>
      </w:r>
      <w:r>
        <w:rPr>
          <w:b/>
          <w:color w:val="000000"/>
        </w:rPr>
        <w:t>-&gt; корм для животных -&gt;отходы -&gt; биогаз -&gt;СО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в атмосферу-&gt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both"/>
        <w:rPr/>
      </w:pPr>
      <w:r>
        <w:rPr>
          <w:color w:val="000000"/>
        </w:rPr>
        <w:t>сохраняется баланс по углекислому газу в атмосфере. Тогда следует признать, что производство и сжигание биогаза не увеличивает количество парникового газа, а только лишь поддерживает его на постоянном уровне. Следовательно, для биогаза, если отсутствуют его утечки в атмосферу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ξ</w:t>
      </w:r>
      <w:r>
        <w:rPr>
          <w:color w:val="000000"/>
          <w:vertAlign w:val="subscript"/>
        </w:rPr>
        <w:t xml:space="preserve">СО2 </w:t>
      </w:r>
      <w:r>
        <w:rPr>
          <w:color w:val="000000"/>
        </w:rPr>
        <w:t>≈ 0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both"/>
        <w:rPr/>
      </w:pPr>
      <w:r>
        <w:rPr>
          <w:color w:val="000000"/>
        </w:rPr>
        <w:t>и тогда продукт конверсии отходов животноводства как источник энергии по степени воздействия на окружающую среду сравним с солнечной и ветровой энергией, то есть является экологически чистым топлив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Кроме этого, использование биогаза в когенерационных установках биокомплексов позволяет получить определённое количество электроэнергии и (или) тепла и заместить этим количеством то, которое пришлось бы получить от сжигания традиционных видов топлива, например, природного газа или угля. Таким образом, происходит предотвращение ущерба за счёт возмещ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Например, общий предотвращённый ущерб (или – полученный экологический эффект) от работы одной станции мощностью 2,2 МВт при ферме на 3000 голов КРС составит в течение одного года 50 тыс. т </w:t>
      </w:r>
      <w:r>
        <w:rPr>
          <w:color w:val="000000"/>
          <w:lang w:val="en-US"/>
        </w:rPr>
        <w:t>C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2  </w:t>
      </w:r>
      <w:r>
        <w:rPr>
          <w:color w:val="000000"/>
          <w:shd w:fill="FFFFFF" w:val="clear"/>
        </w:rPr>
        <w:t xml:space="preserve">и твёрдых и жидких отходов. </w:t>
      </w:r>
      <w:r>
        <w:rPr>
          <w:color w:val="000000"/>
        </w:rPr>
        <w:t>Коэффициент экологической опасности при выработке энергии в таком случае будет отрицательны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ξ</w:t>
      </w:r>
      <w:r>
        <w:rPr>
          <w:color w:val="000000"/>
          <w:vertAlign w:val="subscript"/>
        </w:rPr>
        <w:t xml:space="preserve">СО2, ТВ., Ж. ОТХ.  </w:t>
      </w:r>
      <w:r>
        <w:rPr>
          <w:color w:val="000000"/>
        </w:rPr>
        <w:t>=   -  0,723 кг/МДж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jc w:val="both"/>
        <w:rPr/>
      </w:pPr>
      <w:r>
        <w:rPr>
          <w:color w:val="000000"/>
        </w:rPr>
        <w:t>или: выработка на биостанции биоэнергетического комплекса 1,0 МДж энергии предотвратит выделение в биосистему Земли 0,723 кг СО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 xml:space="preserve">и отходов, если для конверсии применяют отходы КРС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Расчёт выполнен с применением известных усреднённых удельных значений выхода субстрата от КРС и удельного выхода биогаза с 1 кг субстрата [7]. Принято также, что возмещён ущерб от применения природного газа. Очевидно, что при сжигания угля коэффициент ξ будет ещё меньше. В расчёте не учтена защита от неорганизованных выбросов метана при неуправляемом брожении отходов из-за отсутствия надёжных количественных данных)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Возрастающая потребность мировой экономики в энергоресурсах создаёт условия, когда в возрастающем количестве вовлекаются в переработку органические отходы, в том числе отходы животноводства и птицеводства. Не принятые в переработку такие отходы являются загрязнителями почвы, водоёмов и атмосферы. Наоборот, конверсия отходов в биокомплексах не только приводит к выработке эффективного удобрения – биогумуса, но и предотвращает неорганизованные выбросы агрессивного парникового газа – метана.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Анализ сжигания в биокомплексах биогаза с последующим поступлением углекислого газа в атмосферу приводит к выводу об отсутствии экологической опасности и об экологической чистоте биогаза, сравнимой с чистотой, например, солнечной или ветровой энерг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Использование биогаза в когенерационных установках биокомплексов для производства тепла и электроэнергии, кроме этого, позволяет предотвратить ущерб атмосфере за счёт возмещения эквивалентного количества природного газа или угля, которые могли быть применены для получения такого же количества энергоресурс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можно говорить о защитном действии биоэнергетики на природу по следующим причина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тилизация твёрдых и жидких отходов (животноводства и птицеводства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дотвращение неорганизованного выделения в атмосферу метан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тсутствие избыточного поступления СО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 xml:space="preserve"> в атмосферу при сжигании биогаз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- предотвращение ущерба атмосфере возмещением эквивалентного количества природного газа или угля при выработке электроэнергии и теп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Защита биосферы в районе эксплуатации биоэнергетического комплекса на базе хозяйства по выращиванию 3000 голов КРС составляет 0,723 кг СО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и отходов на 1 МДж вырабатываемой энергии.</w:t>
      </w:r>
    </w:p>
    <w:p>
      <w:pPr>
        <w:pStyle w:val="Normal"/>
        <w:widowControl w:val="false"/>
        <w:tabs>
          <w:tab w:val="clear" w:pos="708"/>
          <w:tab w:val="left" w:pos="5565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26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писок использованных источников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6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64"/>
        <w:ind w:firstLine="709"/>
        <w:jc w:val="both"/>
        <w:rPr/>
      </w:pPr>
      <w:r>
        <w:rPr>
          <w:color w:val="000000"/>
        </w:rPr>
        <w:t>1. Шахов А.В. Организационно-экономические основы реализации биоэнергетического потенциала аграрного производства // Автореф. докт. дисс. – М. –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spacing w:lineRule="auto" w:line="264"/>
        <w:ind w:firstLine="709"/>
        <w:jc w:val="both"/>
        <w:rPr/>
      </w:pPr>
      <w:r>
        <w:rPr>
          <w:color w:val="000000"/>
        </w:rPr>
        <w:t>2. Ворошилов Ю.И. и др. Современная технология обработки отходов животноводства и охрана природы – М.: Высш. Школа. –1984. – 88 с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3. Парниковый эффект </w:t>
      </w:r>
      <w:r>
        <w:rPr>
          <w:color w:val="000000"/>
          <w:lang w:val="en-US"/>
        </w:rPr>
        <w:t>[</w:t>
      </w:r>
      <w:r>
        <w:rPr>
          <w:color w:val="000000"/>
        </w:rPr>
        <w:t>электронный ресурс</w:t>
      </w:r>
      <w:r>
        <w:rPr>
          <w:color w:val="000000"/>
          <w:lang w:val="en-US"/>
        </w:rPr>
        <w:t>]</w:t>
      </w:r>
      <w:r>
        <w:rPr>
          <w:color w:val="000000"/>
        </w:rPr>
        <w:t xml:space="preserve">.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reenhouseeff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ovosti</w:t>
        </w:r>
        <w:r>
          <w:rPr>
            <w:rStyle w:val="InternetLink"/>
            <w:color w:val="000000"/>
          </w:rPr>
          <w:t>/</w:t>
        </w:r>
      </w:hyperlink>
      <w:r>
        <w:rPr>
          <w:rStyle w:val="InternetLink"/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4. Роль метана в парниковом эффекте [электронный ресурс].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himi</w:t>
        </w:r>
        <w:r>
          <w:rPr>
            <w:rStyle w:val="InternetLink"/>
            <w:color w:val="000000"/>
          </w:rPr>
          <w:t>4</w:t>
        </w:r>
        <w:r>
          <w:rPr>
            <w:rStyle w:val="InternetLink"/>
            <w:color w:val="000000"/>
            <w:lang w:val="en-US"/>
          </w:rPr>
          <w:t>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5. Сравнительная таблица теплотворности некоторых видов топлива [электронный ресурс]. </w:t>
      </w:r>
      <w:hyperlink r:id="rId5">
        <w:r>
          <w:rPr>
            <w:rStyle w:val="InternetLink"/>
            <w:color w:val="000000"/>
          </w:rPr>
          <w:t>http://www.ecoles-nn.ru/tablitsa-teplotvornosti/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64"/>
        <w:ind w:firstLine="709"/>
        <w:jc w:val="both"/>
        <w:rPr/>
      </w:pPr>
      <w:r>
        <w:rPr>
          <w:rStyle w:val="InternetLink"/>
          <w:color w:val="000000"/>
          <w:u w:val="none"/>
        </w:rPr>
        <w:t xml:space="preserve">6. </w:t>
      </w:r>
      <w:r>
        <w:rPr>
          <w:color w:val="000000"/>
        </w:rPr>
        <w:t>Биомасса как источник энергии: Пер. с англ. // Под ред. Соуфера С., Заборски О. – М.: Мир. – 198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7. Дубровский В., Виестур У. Метановое сбраживание сельскохозяйственных отходов. – Рига, «Знание». – 1988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монтов А.Ю., Шаршуков Н.О. Биоэнергетические комплексы на защите природного ландшафта и атмосферы в условиях животноводства // АгроЭкоИнфо. – 2015, №3.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5/3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11.</w:t>
        </w:r>
        <w:r>
          <w:rPr>
            <w:rStyle w:val="InternetLink"/>
            <w:bCs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ind w:right="360" w:hanging="0"/>
      <w:jc w:val="center"/>
      <w:rPr/>
    </w:pPr>
    <w:r>
      <w:rPr>
        <w:b/>
        <w:sz w:val="20"/>
        <w:szCs w:val="20"/>
      </w:rPr>
      <w:t>Вендин С.В., Мамонтов А.Ю., Шаршуков Н.О. Биоэнергетические комплексы на защит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природного ландшафта и атмосферы в условиях животноводства</w:t>
    </w:r>
  </w:p>
  <w:p>
    <w:pPr>
      <w:pStyle w:val="Normal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rPr/>
    </w:pPr>
    <w:r>
      <w:rPr>
        <w:b/>
        <w:sz w:val="32"/>
        <w:szCs w:val="32"/>
      </w:rPr>
      <w:t>===================================================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4"/>
    <w:qFormat/>
    <w:rPr>
      <w:rFonts w:cs="Times New Roman"/>
      <w:spacing w:val="2"/>
      <w:sz w:val="16"/>
      <w:szCs w:val="16"/>
      <w:shd w:fill="FFFFFF" w:val="clear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/>
      <w:ind w:firstLine="540"/>
      <w:jc w:val="both"/>
    </w:pPr>
    <w:rPr>
      <w:spacing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eenhouseeffe.at.ua/index/novosti/" TargetMode="External"/><Relationship Id="rId4" Type="http://schemas.openxmlformats.org/officeDocument/2006/relationships/hyperlink" Target="http://himi4ok.ucoz.ru/" TargetMode="External"/><Relationship Id="rId5" Type="http://schemas.openxmlformats.org/officeDocument/2006/relationships/hyperlink" Target="http://www.ecoles-nn.ru/tablitsa-teplotvornosti/" TargetMode="External"/><Relationship Id="rId6" Type="http://schemas.openxmlformats.org/officeDocument/2006/relationships/hyperlink" Target="http://agroecoinfo.narod.ru/journal/STATYI/2015/3/st_11.doc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6:00Z</dcterms:created>
  <dc:creator>Георгий  Сергеевич</dc:creator>
  <dc:description/>
  <cp:keywords/>
  <dc:language>en-US</dc:language>
  <cp:lastModifiedBy>Administrator</cp:lastModifiedBy>
  <dcterms:modified xsi:type="dcterms:W3CDTF">2016-03-21T19:30:00Z</dcterms:modified>
  <cp:revision>25</cp:revision>
  <dc:subject/>
  <dc:title>УДК 631</dc:title>
</cp:coreProperties>
</file>