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</w:rPr>
        <w:t xml:space="preserve">УДК  635.7: 631.5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Влияние стимуляторов роста на продуктивность перца слад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ловиях приазовской зоны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деенко С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нской государственный аграр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В статье рассмотрены результаты исследований по влиянию стимуляторов роста на продуктивность перца сладкого в условиях приазовской зоны Ростовской области. Установлено влияние стимуляторов роста на показатели жизнеспособности семян, сроки прохождения фенологических фаз, накопление сухого вещества проростками, определено влияние стимуляторов роста на морфологические признаки плодов  и урожайность перца сладкого. Подобраны наиболее эффективные стимуляторы роста для условий капельного орошения. Результаты исследований рекомендуются для использования хозяйствами приазовской зоны Ростовской области при выращивании перца сладкого.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лючевые слова:</w:t>
      </w:r>
      <w:r>
        <w:rPr>
          <w:rFonts w:cs="Times New Roman" w:ascii="Times New Roman" w:hAnsi="Times New Roman"/>
          <w:bCs/>
          <w:szCs w:val="28"/>
        </w:rPr>
        <w:t xml:space="preserve"> ПЕРЕЦ СЛАДКИЙ, СТИМУЛЯТОРЫ РОСТА, УРОЖАЙНОСТЬ, КАПЕЛЬНОЕ ОРОШЕ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овременном этапе развития АПК все более актуальным становится вопрос ресурсосбережения. Решение этого вопроса включает широкую систему мер, охватываемых единым общим направлением ресурсосбережения в сельском хозяй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ним из перспективных направлений для решений этой задачи в овощеводстве является повышение устойчивости растений к неблагоприятным факторам произрастания с одновременным увеличением продуктивности. В этой связи наиболее актуальным является применение регуляторов роста растений. Регуляторы роста, попадая в растение, включают некий «механизм», стимулирующий все естественные иммунизирующие, регулирующие ростовые процессы растения. Стимуляторы роста (а точнее было бы назвать их регуляторами роста) в последнее время приобретают все большую популярность. И дело не только в том, что они способствуют росту урожайности – они обеспечивают повышенное качество наших овощей и фруктов. Стимуляторы роста успешно используются в садоводстве, виноградарстве и овощеводстве для ускорения укоренения при размножении, уменьшения предуборочного опадения плодов, с целью задержки цветения, прореживания цветков и завязей, для замедления прорастания клубней, корнеплодов и луковиц при хранении, для борьбы с сорняками и т.д. [1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Различные регуляторы роста положительно влияют не только на рост и развитие овощных культур, в частности, перца, но и усиливают адаптивные возможности к неблагоприятным условиям внешней среды (засуха, холод и т.п.), повышают урожайность и качество продукции, а также увеличивают сопротивляемость заболеваниям и т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ших исследований – дать оценку влияния стимуляторов роста на рост, развитие и качественные показатели растений перца сладкого сорта Подарок Молдовы, выращиваемого на капельном орошении в условиях приазовской зоны Рост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Исследования проведены в 2013-2014 гг. в условиях открытого грунта ИП Авдеенко А.П. на капельном орошении, площадь учётных делянок – по 1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При проведении исследований применены общепринятые в агрономической науке методики закладки и проведения полевых опытов. </w:t>
      </w:r>
      <w:r>
        <w:rPr>
          <w:rFonts w:cs="Times New Roman" w:ascii="Times New Roman" w:hAnsi="Times New Roman"/>
          <w:szCs w:val="28"/>
        </w:rPr>
        <w:t>Схема опыта включала следующие вариан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Контроль – без стимуляторов (опрыскивание чистой водой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Байкал ЭМ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Эпин экст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Цирко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Биогуму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Экогел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Энерге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8. Стим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бработка семян перца сладкого испытуемыми стимуляторами роста оказала существенное влияние на показатели качества семян (энергию прорастания и лабораторную всхожесть), а также интенсивность их прорастания. Наиболее высокие значения энергии прорастания и всхожести семян перца сладкого отмечены при обработке их перед посевом растворами стимуляторов в разных концентр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м за годы исследований наибольшая энергия прорастания семян (61%) была отмечена на варианте с применением стимуляторов роста Экогель и Стимул. Лабораторная всхожесть семян перца сладкого варьировала от 96 до 99 %, наиболее эффективно на увеличение этого показателя оказывали влияние препараты: Экогель, Энерген и Стимул. Для сравнения: в контроле при замачивании в чистой воде энергия прорастания – 56%, а лабораторная всхожесть – 8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совокупности рассматриваемых показателей установлены оптимальные концентрации испытуемых регуляторов роста для предпосевной обработки семян перца сладкого с целью усиления интенсивности их прорастания, благодаря чему стала возможной активизация процесса роста растений. Оптимальные концентрации препаратов для приготовления раствора для замачивания семян перца: Байкал – 3,0 мл/5л воды, Эпин – 1 мл/5 л воды, Циркон – 1 мл/5 л воды, Биогумус – 5 мл/3л воды, Экогель – 25 мл/1л воды, Энерген – 0,9 г/1л воды, Стимул – 3 мл/1л 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К моменту посева в ящики для дальнейшего получения рассады семена имели определенную длину зародышевого корешка, за счет которого проросток может уже самостоятельно потреблять воду и питательные вещества, при этом, согласно свойству полярности роста, параллельно формируется и росток (на этом этапе росток чаще всего этиолированный или светло-зеленой окраски из-за недостатка света на этапе проращивания). В указанных выше вариантах по концентрациям формировались наиболее длинные первичные корешки и ростки (длина корешков – 3,9 см в контроле, 4,1-5,2 см в опытных вариантах; длина ростков – 5,2 см в контроле и 5,7-6,4 см, соответственно, по опытным вариант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работка семян испытуемыми препаратами усиливает процесс накопления биомассы и массы сухого вещества проростками: зелёная масса 100 проростков на контроле составила 2,00 г., по вариантам опыта – от 2,13 до 2,49 г.; сухая масса – 0,11 и с 0,12 по 0,14 г., соответственно (табл. 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Влияние стимуляторов роста на длину и массу 100 проростков перца сладког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02"/>
        <w:gridCol w:w="1903"/>
        <w:gridCol w:w="1903"/>
        <w:gridCol w:w="190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, см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100 проростков, г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ш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о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ё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а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 ЭМ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о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уму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гел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</w:tbl>
    <w:p>
      <w:pPr>
        <w:pStyle w:val="Normal"/>
        <w:spacing w:lineRule="auto" w:line="3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ибольшие показатели длины и массы проростков перца сладкого отмечаются нами на вариантах с использованием препаратов Байкал ЭМ1, Энерген и Стимул.</w:t>
      </w:r>
    </w:p>
    <w:p>
      <w:pPr>
        <w:pStyle w:val="Normal"/>
        <w:spacing w:lineRule="auto" w:line="3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Таким образом, ускоряя процесс прорастания семян перца сладкого, улучшая показатели жизнеспособности, выделенные стимуляторы могут существенно влиять на скорость прохождения фенологических фаз растений перца сладкого и, соответственно, изменять в сторону увеличения уровень урожайности культуры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менять некорневые подкормки можно в различные сроки вегетации, различными нормами, при этом очень широк набор препаратов, которые могут быть использованы для этой цели, и их концентраций. Широко известны опыты по применению удобрений (макро-, микро- и комплексных, в том числе полностью водорастворимых) и стимуляторов роста на большом наборе культур [2].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физиологического состояния растения, концентрации и состояния фитогормонов, последние могут стимулировать или тормозить тот или иной физиологический процесс, ускорять или замедлять его [3]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</w:rPr>
        <w:t>Испытуемые препараты оказывают существенное влияние на сроки прохождения основных фенологических фаз роста растений перца сладкого. Все стимуляторы роста, используемые нами для замачивания семян, способствовали снижению периода до появления всходов на 1-3 дня по сравнению с контролем. На этапе формирования 8-9 настоящих листьев продолжилось сокращение сроков прохождения фаз в вариантах со стимуляторами роста. Наибольшее сокращение сроков прохождения фаз было замечено на варианте с применением препарата Стимул.</w:t>
      </w:r>
    </w:p>
    <w:p>
      <w:pPr>
        <w:pStyle w:val="Normal"/>
        <w:spacing w:lineRule="auto" w:line="3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 итоге период от появления всходов до момента начала цветения (начало посадки в открытый грунт) составил разные величины. Наиболее продолжительным (53 дня) этот период был в контроле. На 4-5 дней короче он был в вариантах с применением стимуляторов Биогумус и Циркон, ещё короче (на 7-11 дней) – при  применении  Эпин, Экогель, Байкал ЭМ1 и Энерген, а самый короткий период до начала цветения (39 дней) наблюдался в варианте с применением стимулятора роста Стимул.</w:t>
      </w:r>
    </w:p>
    <w:p>
      <w:pPr>
        <w:pStyle w:val="Normal"/>
        <w:spacing w:lineRule="auto" w:line="3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нтервал в сроке плодоношения по вариантам составил от 7 до 20 дней, однако три варианта опыта: Экогель, Энерген и Стимул обеспечивают наиболее компактное получение плодов, что в условиях возможных осенних заморозков весьма важно. Также следует иметь в виду, что поступление продукции по всем вариантам наступает быстрее, чем в контроле. В нашем опыте продолжительность сбора товарной продукции перца сладкого составила 70-75 дней в вариантах с препаратами: Биогумус, Экогель, Энерген, Стимул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</w:rPr>
        <w:t xml:space="preserve">Урожай растений, прежде всего, определяется размерами и продуктивностью работы фотосинтетического аппарата. Поэтому в фазы формирования репродуктивных органов листовая поверхность может быть максимальной, срок активности ассимиляционного аппарата – более длительным, а скорость фотосинтеза в ассимилирующих органах, по возможности, – более высокой. Однако слишком большая вегетативная надземная часть растения может говорить и о «жировании растений», а, следовательно, это не способствует ускорению получения первой продукции и увеличению общего ее объема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</w:rPr>
        <w:t>Максимальное количество листьев на растениях перца сладкого образуется до фазы начала формирования плодов и составляет почти 80% от количества листьев к началу созревания плодов. Это говорит о том, что после начала формирования плодов основные силы растения идут на завязывание следующих плодов, нарастание уже завязавшихся и доведение их до съёмной спелости. Оптимальные концентрации испытуемых регуляторов роста, стимулируя нарастание листьев, повышали площадь листовой поверхности растений перца сладкого: в фазе бутонизации – 19,0-24,0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что выше контроля на 0,4-5,4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в начале цветения – 38,0-43,9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на контроле – 37,1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 в начале формирования плода – 55,3-66,4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на контроле – 55,2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 в начале созревания – 60,1-70,0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что выше контроля на 9,9-10,4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табл. 2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247" w:hanging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Динамика изменения числа листьев и площади листовой поверхности перца сладкого по фазам вегетаци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851"/>
        <w:gridCol w:w="1123"/>
        <w:gridCol w:w="798"/>
        <w:gridCol w:w="1239"/>
        <w:gridCol w:w="798"/>
        <w:gridCol w:w="1239"/>
        <w:gridCol w:w="898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зы роста раст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ние бутон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цвет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формирования плод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созре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листьев,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листовой поверх-ности, д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листьев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листовой поверх-ности, д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листьев,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листовой поверх-ности, д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ло лист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 листовой поверх-ности, дм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 Э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уму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г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момент сбора плодов из ста растений техническая зрелость плодов отмечена: в контрольном варианте – у 39,5% растений, в опытных вариантах – 41,0-42,5 % растений. Превышение числа растений, вступивших в плодоношение, по сравнению с контролем составило в среднем 2,0-3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Число плодов на растении – важный компонент хозяйственного урожая. Испытуемые регуляторы роста повысили число плодов с куста в фазе технической спелости на 2,5-3,5 шт. По количеству собранных плодов в среднем за один отбор с растения и учетной площади наиболее эффективными оказались варианты с Экогелем и Стиму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данным многочисленных наблюдений уровень продуктивности растения зависит от элементов структуры урожая культуры. На перце сладком это такие элементы, как количество плодов на растении и их средняя масса. При этом средняя масса плода, помимо непосредственно сортовых особенностей и уровня агротехники, может зависеть от ряда показателей. Это такие показатели, как диаметр плода (плоды с маленьким диаметром не могут иметь высокую массу) и толщина стенки плода (этот показатель чисто сортовой и от элементов агротехники выращивания зависит мало или вообще не зависит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шим наблюдениям, толщина стенки у плодов в разных вариантах опыта изменялась не более чем на 0,2-0,3 мм, что абсолютно несущественно. Соответственно, основное влияние на среднюю массу плода в прямой зависимости (коэффициент корреляции 0,9)  имеет именно диаметр плода (табл. 3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 Морфологические признаки плодов и урожайность перца сладкого, т/га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1"/>
        <w:gridCol w:w="1419"/>
        <w:gridCol w:w="11"/>
        <w:gridCol w:w="1690"/>
        <w:gridCol w:w="11"/>
        <w:gridCol w:w="1727"/>
        <w:gridCol w:w="11"/>
        <w:gridCol w:w="1359"/>
        <w:gridCol w:w="11"/>
        <w:gridCol w:w="1137"/>
        <w:gridCol w:w="11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метр плода, с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 масса плода, г.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жайность, т/г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бавка урожая, ±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 ЭМ 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он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умус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гель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н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С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5 </w:t>
            </w:r>
            <w:r>
              <w:rPr>
                <w:rFonts w:cs="Times New Roman" w:ascii="Times New Roman" w:hAnsi="Times New Roman"/>
              </w:rPr>
              <w:t>т/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опыте этот показатель в опытных вариантах был выше по сравнению с контролем на 0,3-1,3 см, что и привело к увеличению средней массы плодов на 12,0-25,0 г. Дополнительно применяемые в технологии стимуляторы увеличили количество плодов на одном растении на 0,5-1,5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применение испытуемых препаратов для замачивания семян и последующей некорневой подкормки привело на момент сбора к увеличению числа растений, вступивших в плодоношение, и количества плодов с растения, а также повлияло на формирование плодов, что, несомненно, сказалось на повышении урожай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этом следует отметить, что действие препаратов в большей мере отразилось на массе плодов (95,7-108,7 г., на контроле – 83,7 г), меньше – на их диаметре (5,9-6,9 см, на контроле – 5,6 с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ибавка урожая от дополнительного применения стимуляторов для замачивания семян и последующей некорневой подкормки в условиях капельного полива составила 25,0-34,8 %, или 11,7-16,3 т/га. Широкий диапазон прибавки урожая предопределен природой испытуемых регуляторов роста, их ростостимулирующей активностью. Наиболее высокая урожайность, а следовательно и прибавка, получена при обработке семян и растений перца сладкого препаратом Стимул – 16,3 т/га (34,8 %) при НСР</w:t>
      </w:r>
      <w:r>
        <w:rPr>
          <w:rFonts w:cs="Times New Roman" w:ascii="Times New Roman" w:hAnsi="Times New Roman"/>
          <w:vertAlign w:val="subscript"/>
        </w:rPr>
        <w:t>05</w:t>
      </w:r>
      <w:r>
        <w:rPr>
          <w:rFonts w:cs="Times New Roman" w:ascii="Times New Roman" w:hAnsi="Times New Roman"/>
        </w:rPr>
        <w:t>=0,25 т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применение на перце сладком Стимула высокоэффективно, так как в результате стимуляции физиологических процессов, усиления накопления пластических веществ и их оттока в репродуктивные органы значительно возрастает урожайность, что положительно сказывается на общем выходе товарной проду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 активные вещества, воздействуя на различные стороны жизнедеятельности растительного организма, способны прямо или косвенно влиять на устойчивость растений к патогенным микроорганизмам. Вертициллезное увядание перца распространено во всех районах выращивания перца сладкого, особенно сильно поражаются первые, рано созревающие плоды. Заражение растений болезнями приводит к существенной потере урожая [4]. При применении регуляторов роста, обладающих бактерицидными свойствами или повышающих иммунитет к определённым заболеваниям, можно не только снизить процент поражения плодов болезнями, но и улучшить экологическую ситуацию, уменьшив дозу пестицидов, применяемых против этого заболевания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действия испытуемых препаратов на степень поражения плодов перца сладкого нами было установлено, что при применении регуляторов роста снижается общий процент поражаемости плодов. Минимальное повреждение плодов вертициллезом, в сравнении с контролем (11,2%), отмечено в варианте со Стимулом. Такое снижение развития вертициллеза на плодах перца сладкого в указанных вариантах обусловлено, очевидно, бактерицидными свойствами препарата Стимул, а также иммуномодулирующими свойствами, которые и проявляются в виде увеличения уровня устойчивости к данному заболеванию (табл. 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4. Качество плодов перца сладкого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984"/>
        <w:gridCol w:w="1559"/>
        <w:gridCol w:w="2410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ность урожая, 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поражения вертициллезом, %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е 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саха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 Э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ум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г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меняемые регуляторы роста оказали существенное влияние на качество плодов, в которых возросло содержание сухого вещества и общего сахара. При этом качество плодов в значительной степени зависело от вида испытуемого препарата. Так, процент сухого вещества в плодах опытных вариантов составил от 6,9 до 7,5 %, что выше контроля на 0,1-0,6 %; содержание сахара – от 3,0 до 3,6 % (на контроле – 3,2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аким образом, включение в технологический цикл выращивания перца сладкого сорта Подарок Молдовы на капельном орошении </w:t>
      </w:r>
      <w:r>
        <w:rPr>
          <w:rFonts w:cs="Times New Roman" w:ascii="Times New Roman" w:hAnsi="Times New Roman"/>
        </w:rPr>
        <w:t>дополнительного замачивания семян и внекорневой подкормки стимуляторами роста Стимул в концентрации 3 мл/1л воды и Экогель в концентрации 25 мл/1л воды обеспечивают повышение урожайности до 62,0-63,1 т/га, улучшение качества и количества товарной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88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Безуглова О.С. Новый справочник по удобрениям и стимуляторам роста // Ростов н/Д: Феникс. – 2003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88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Авдеенко С.С. Влияние некорневой подкормки на продуктивность и качество перца и баклажана на капельном орошении. //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ременные технологии сельскохозяйственного производства и приоритетные направления развития аграрной науки: материалы международной научно-практической конференции, 4-7 февраля 2014 г. В 4-х томах, т.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– пос. Персиановский: Изд-во Донского ГАУ. – 2014. – С. 22-25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Беспалова Н.С. Влияние РРР на продуктивность овощных // Химизация сельского хозяйства. – 1999, № 4. – С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Жалиева Л.Д. Новые регуляторы роста растений // Защита и карантин растений. – 2003, № 9. – С. 20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гнев В.В., Авдеенко С.С., Габибова Е.Н. Биологическая защита перца в весенних теплицах // Картофель и овощи. – 2014., № 12. – С. 20-22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вдеенко С.С. Влияние стимуляторов роста на продуктивность перца сладкого в условиях приазовской зоны Ростовской области // АгроЭкоИнфо. – 2015, №5.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agroecoinfo.narod.ru/journal/STATYI/2015/5/st_23.do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rFonts w:cs="Times New Roman" w:ascii="Times New Roman" w:hAnsi="Times New Roman"/>
        <w:b/>
        <w:sz w:val="20"/>
        <w:szCs w:val="20"/>
      </w:rPr>
      <w:t>Авдеенко С.С. Влияние стимуляторов роста на продуктивность перца сладкого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 условиях приазовской зоны Ростовской области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14">
    <w:name w:val="Основной текст + 114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sz w:val="9"/>
      <w:szCs w:val="9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21">
    <w:name w:val="Основной текст21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31">
    <w:name w:val=" Знак Знак3"/>
    <w:qFormat/>
    <w:rPr>
      <w:rFonts w:ascii="Tahoma" w:hAnsi="Tahoma" w:eastAsia="Times New Roman" w:cs="Tahoma"/>
      <w:color w:val="000000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color w:val="000000"/>
      <w:sz w:val="24"/>
      <w:szCs w:val="24"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51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6" w:before="300" w:after="420"/>
      <w:ind w:hanging="400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311">
    <w:name w:val="Заголовок №31"/>
    <w:basedOn w:val="Normal"/>
    <w:qFormat/>
    <w:pPr>
      <w:shd w:fill="FFFFFF" w:val="clear"/>
      <w:spacing w:lineRule="exact" w:line="456"/>
      <w:outlineLvl w:val="2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43">
    <w:name w:val="Заголовок №4"/>
    <w:basedOn w:val="Normal"/>
    <w:qFormat/>
    <w:pPr>
      <w:shd w:fill="FFFFFF" w:val="clear"/>
      <w:spacing w:lineRule="exact" w:line="456"/>
      <w:jc w:val="both"/>
      <w:outlineLvl w:val="3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color w:val="000000"/>
      <w:sz w:val="9"/>
      <w:szCs w:val="9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421">
    <w:name w:val="Основной текст42"/>
    <w:basedOn w:val="Normal"/>
    <w:qFormat/>
    <w:pPr>
      <w:shd w:fill="FFFFFF" w:val="clear"/>
      <w:spacing w:lineRule="exact" w:line="480"/>
      <w:ind w:hanging="21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5/5/st_23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55:00Z</dcterms:created>
  <dc:creator>Alex</dc:creator>
  <dc:description/>
  <cp:keywords/>
  <dc:language>en-US</dc:language>
  <cp:lastModifiedBy>Administrator</cp:lastModifiedBy>
  <cp:lastPrinted>2012-10-09T13:05:00Z</cp:lastPrinted>
  <dcterms:modified xsi:type="dcterms:W3CDTF">2015-09-06T10:53:00Z</dcterms:modified>
  <cp:revision>3</cp:revision>
  <dc:subject/>
  <dc:title>УДК  635</dc:title>
</cp:coreProperties>
</file>