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rPr/>
      </w:pPr>
      <w:r>
        <w:rPr>
          <w:szCs w:val="28"/>
        </w:rPr>
        <w:t>УДК 631.582:631.821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зменение количественных и качественных характеристик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остояния органического вещества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Гогмачадзе Г.Д.*, Матюк Н.С.**, Полин В.Д.**, Коваленко Е.В.**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*«ВНИИ Агроэкоинформ»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i/>
          <w:iCs/>
          <w:color w:val="000000"/>
          <w:sz w:val="24"/>
        </w:rPr>
        <w:t>**РГАУ-МСХА им. К.А. Тимирязева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8"/>
        </w:rPr>
      </w:pPr>
      <w:r>
        <w:rPr>
          <w:b/>
          <w:i/>
          <w:i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Аннотац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8"/>
          <w:lang w:val="en-US"/>
        </w:rPr>
      </w:pPr>
      <w:r>
        <w:rPr>
          <w:b/>
          <w:iCs/>
          <w:color w:val="000000"/>
          <w:sz w:val="24"/>
          <w:szCs w:val="28"/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Длительное природное и антропогенное воздействие разной степени интенсивности на почвенный покров снижает продуктивность и экологическую устойчивость различных агроэкосистем по сравнению с естественными биогеоценозами. При этом динамика убыли содержания углерода в деградированных агроландшафтах имеет ярко выраженный характер в первые три ротации севооборота, а в дальнейшем стабилизируется, достигая экологического равновесия, присущего конкретному агроценозу (0,6-0,8 % С</w:t>
      </w:r>
      <w:r>
        <w:rPr>
          <w:i/>
          <w:sz w:val="24"/>
          <w:vertAlign w:val="subscript"/>
        </w:rPr>
        <w:t>орг</w:t>
      </w:r>
      <w:r>
        <w:rPr>
          <w:i/>
          <w:sz w:val="24"/>
        </w:rPr>
        <w:t>). Систематическое обогащение почвы органическим веществом в дозе 17,4 т/га  навоза замедляет процессы минерализации, обеспечивая содержание углерода на уровне 1,23-1,24 % С</w:t>
      </w:r>
      <w:r>
        <w:rPr>
          <w:i/>
          <w:sz w:val="24"/>
          <w:vertAlign w:val="subscript"/>
        </w:rPr>
        <w:t>орг</w:t>
      </w:r>
      <w:r>
        <w:rPr>
          <w:i/>
          <w:sz w:val="24"/>
        </w:rPr>
        <w:t>. Динамика изменения содержания гумуса в травянистых биоценозах носит слабо выраженный накопительный характер.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При этом изменяются не только параметры количественных, но и качественных характеристик состояния органических соединений дерново-подзолистой почвы, в том числе и соотношение центральной и периферической части гуминовых кислот, которые наиболее активно участвуют в питании растений. Наибольшей степенью участия центральной группировки в построении характеризуются гуминовые кислоты деградированных экосистем (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0,52), а наименьшей – интенсивных (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2,67) и сверхинтенсивных (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3,01).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ind w:firstLine="720"/>
        <w:rPr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ДЛИТЕЛЬНЫЙ ОПЫТ, АГРОЭКОСИСТЕМЫ, ГУМУС, ПРОЦЕССЫ ТРАНСФОРМАЦИИ, ЭНЕРГОЕМКОСТЬ АГРОБИОЦЕНОЗОВ</w:t>
      </w:r>
    </w:p>
    <w:p>
      <w:pPr>
        <w:pStyle w:val="31"/>
        <w:widowControl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>Базисная роль почвенного покрова в устойчивом функционировании биогеоценозов определяется множественностью его функций, высокой буферностью и адаптивностью к внешним воздействиям природных и антропогенных факторов. Биологическая продуктивность почвенного покрова как результат влияния биоэнергетических и геохимических процессов выражается в накоплении, воспроизводстве и сохранении энергии, высвобождающейся в результате циклической фиксации и эмиссии соединений углерода, азота, фосфора, калия и других биофильных элементов [1, 2]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К экологическим функциям почвы относятся: аккумуляция энергетических потоков в гумусе, воспроизводство плодородия, регулирование деятельности микробного сообщества, преобразование поступающих в почву в виде удобрений органических и минеральных веществ, а также поддержание на безопасном уровне среды обитания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В последние 50 лет интенсивность потерь углерода почв усиливается, что приводит к ослаблению биогеоценотических функций почвенного покрова, регулирующих баланс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атмосфере [3]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>Изучение изменения агроэкологических функций дерново-подзолистых легкосуглинистых почв южной части таежно-лесной зоны за более чем 100-летний период позволяет оценить устойчивость агроэкосистем, различных как по направленности, так и по интенсивности процессов обмена веществами и энергией [4]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>Целью исследований было проведение мониторинга динамики изменения количественных и качественных параметров агроэкологического состояния агроэкосистем южной части таежно-лесной зоны при длительном воздействии на них природных и антропогенных факторов разной интенсивност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Исследования проводились в 2012-2015 гг. в Длительном полевом опыте РГАУ-МСХА им. К.А.Тимирязева, заложенном в 1912 году профессором А.Г.Дояренко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 xml:space="preserve">Почва опытного участка – дерново-слабоподзолистая легкосуглинистая старопахотная, сформировалась на неоднородной супесчаной и суглинистой морене. 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>Объектами исследований являлись агроэкосистемы, различающиеся по величине вложенной и отчужденной антропогенной энергии, а именно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4"/>
        </w:rPr>
        <w:t>деградированные – поле чистого пара с содержанием органического углерода на уровне квазиравновесного состояния, обеспеченного гранулометрическим составом (0,5-0,6 % С</w:t>
      </w:r>
      <w:r>
        <w:rPr>
          <w:sz w:val="24"/>
          <w:vertAlign w:val="subscript"/>
        </w:rPr>
        <w:t>орг</w:t>
      </w:r>
      <w:r>
        <w:rPr>
          <w:sz w:val="24"/>
        </w:rPr>
        <w:t>, поле чистого пара при соответственном фоне питания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4"/>
        </w:rPr>
        <w:t>экстенсивные – монокультуры яровых зерновых, технических (лен) и пропашных (картофель) культур при естественном фоне питания с содержанием С</w:t>
      </w:r>
      <w:r>
        <w:rPr>
          <w:sz w:val="24"/>
          <w:vertAlign w:val="subscript"/>
        </w:rPr>
        <w:t>орг</w:t>
      </w:r>
      <w:r>
        <w:rPr>
          <w:sz w:val="24"/>
        </w:rPr>
        <w:t xml:space="preserve"> 0,8-0,9 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4"/>
        </w:rPr>
        <w:t>компромиссные – монокультуры озимой ржи и клевера на фоне применения высоких доз минеральных и органических удобрений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00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50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120</w:t>
      </w:r>
      <w:r>
        <w:rPr>
          <w:sz w:val="24"/>
        </w:rPr>
        <w:t>+20 т/га навоза), а также многолетняя травянистая залежь с содержанием С</w:t>
      </w:r>
      <w:r>
        <w:rPr>
          <w:sz w:val="24"/>
          <w:vertAlign w:val="subscript"/>
        </w:rPr>
        <w:t>орг</w:t>
      </w:r>
      <w:r>
        <w:rPr>
          <w:sz w:val="24"/>
        </w:rPr>
        <w:t xml:space="preserve"> 1,4-1,5 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4"/>
        </w:rPr>
        <w:t>интенсивные – севооборотные участки с биоразнообразием сельскохозяйственных растений на идентичном фоне питания с 1950 г. при содержании С</w:t>
      </w:r>
      <w:r>
        <w:rPr>
          <w:sz w:val="24"/>
          <w:vertAlign w:val="subscript"/>
        </w:rPr>
        <w:t xml:space="preserve">орг </w:t>
      </w:r>
      <w:r>
        <w:rPr>
          <w:sz w:val="24"/>
        </w:rPr>
        <w:t>1,2-1,3 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4"/>
        </w:rPr>
        <w:t>сверхинтенсивные – то же сочетание с 1912 г. (С</w:t>
      </w:r>
      <w:r>
        <w:rPr>
          <w:sz w:val="24"/>
          <w:vertAlign w:val="subscript"/>
        </w:rPr>
        <w:t xml:space="preserve">орг </w:t>
      </w:r>
      <w:r>
        <w:rPr>
          <w:sz w:val="24"/>
        </w:rPr>
        <w:t>1,1-1,2 %)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 xml:space="preserve">Программа исследований включала: определение содержания подвижных форм фосфора по Кирсанову и обменного калия по Масловой; содержания гумуса по методу Тюрина в модификации ЦИНАО и термографическим анализом на модернизированном термоаналитическом комплексе на базе дериватографа </w:t>
      </w:r>
      <w:r>
        <w:rPr>
          <w:sz w:val="24"/>
          <w:lang w:val="en-US"/>
        </w:rPr>
        <w:t>Q</w:t>
      </w:r>
      <w:r>
        <w:rPr>
          <w:sz w:val="24"/>
        </w:rPr>
        <w:t xml:space="preserve">-1500Д; фракционного состава гумуса методом М.М.Кононовой и Н.П.Бельчиковой. 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Результаты исследований и обсуждение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Под действием природных и антропогенных факторов почва как сложная биохимическая система изменяет все топоморфологические признаки, присущие данному типу почвообразования, стремясь к равновесному агроэкологическому состоянию с климатической нормой и биоценозом, развитым на ней. Показателями высокой экологической устойчивости почвенного покрова являются замкнутость биологического круговорота веществ в биоценозе и низкая степень абиотичности почвы, определяющие его реакцию на изменение условий воздействия внешних факторов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 xml:space="preserve">Агроэкологические функции почв выражаются определенными количественными и качественными параметрическими характеристиками, отражающими изменения гумусового состояния почвенного покрова, направленность биохимических процессов превращения и аккумуляции органического вещества и элементов питания, экологической устойчивости и энергетической емкости в различных агроэкосистемах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Из-за нарушения сбалансированности биологического круговорота веществ за счет отчуждения макро- и микроэлементов с урожаем падает производительная способность почв в агроценозах, а, следовательно, и их энергетическая емкость. Из разнообразия агроэкологических функций почв можно выделить ограниченное число важных прямых и обратных связей между почвой и внешней средой, а также между отдельными компонентами внутри почвы, важнейшими из которых являются содержание и запасы гумуса. Гумусовые вещества являются энергетическими агентами, обеспечивающими растения питательными веществами, поэтому потери гумуса могут служить интегральным показателем деградации почвенного покрова и изменения энергоемкости агробиоценозов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Наши исследования в агроэкосистемах Длительного опыта МСХА показали, что длительное (более 100 лет) воздействие природных и антропогенных факторов приводило к изменению направленности биохимических процессов превращения органического вещества в сторону его минерализации, что обусловило снижение содержания органического углерода, в зависимости от способа использования пашни, на 0,49% в деградированных, 0,21% в экстенсивных и 0,12% в интенсивных агроэкосистемах. Наибольшие потери углерода (0,23%) отмечали в деградированных агроэкосистемах в первые два десятилетия после закладки опыта (рис. 1)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28473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4"/>
        </w:rPr>
        <w:t>Рис. 1. Изменение направленности биохимических процессов превращения углерод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 агроэкосистемах разной интенсивности (С</w:t>
      </w:r>
      <w:r>
        <w:rPr>
          <w:sz w:val="24"/>
          <w:vertAlign w:val="subscript"/>
        </w:rPr>
        <w:t>орг</w:t>
      </w:r>
      <w:r>
        <w:rPr>
          <w:sz w:val="24"/>
        </w:rPr>
        <w:t>, %)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>Интенсивность воздействия на почвенный покров дерново-подзолистой легкосуглинистой почвы разнообразными технологическими приемами проявлялась и в изменении запасов гумуса (рис. 2)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>При отсутствии источников поступления в агроэкосистемы биофильных элементов все культивируемые агрофитоценозы обусловливали убыль запасов гумуса, числовые значения которых коррелировали с интенсивностью воздействия на них антропогенных факторов. Наибольшие потери (34,3 т/га) отмечали в деградированных агроэкосистемах, а наименьшие (2,8 т/га) – в сверхинтенсивных с ежегодным поступлением около 20 т/га органики в виде навоза и пожнивно-корневых остатков.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3245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4"/>
        </w:rPr>
        <w:t>Рис. 2. Роль интенсивности использования пашни в изменении запасов гумуса (т/га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за 102-летний период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Интенсивность использования пахотных земель изменяет не только количественное, но и качественное состояние гумуса. Определение содержания органического вещества термоаналитическим методом позволяет по способности к деструкции в разных температурных областях условно выделить центральную и периферическую части в структуре гумусовых кислот (рис. 3)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1270" distL="114935" distR="114935" simplePos="0" locked="0" layoutInCell="0" allowOverlap="1" relativeHeight="18">
            <wp:simplePos x="0" y="0"/>
            <wp:positionH relativeFrom="column">
              <wp:posOffset>56515</wp:posOffset>
            </wp:positionH>
            <wp:positionV relativeFrom="paragraph">
              <wp:posOffset>157480</wp:posOffset>
            </wp:positionV>
            <wp:extent cx="6077585" cy="2176145"/>
            <wp:effectExtent l="0" t="0" r="0" b="0"/>
            <wp:wrapSquare wrapText="bothSides"/>
            <wp:docPr id="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sz w:val="24"/>
        </w:rPr>
        <w:t>Рис. 3. Соотношение центральной и периферической частей органического вещества, %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Для количественной оценки участия периферических радикалов и центральных фрагментов в построении молекул гумусовых кислот принято предложенное проф. В.А.Черниковым соотношение потери массы в низко- (&lt;4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) – и высокотемпературной (&gt;50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С) области, обозначаемое показателем </w:t>
      </w:r>
      <w:r>
        <w:rPr>
          <w:sz w:val="24"/>
          <w:lang w:val="en-US"/>
        </w:rPr>
        <w:t>Z</w:t>
      </w:r>
      <w:r>
        <w:rPr>
          <w:sz w:val="24"/>
        </w:rPr>
        <w:t>. Установлено, что наибольшей степенью участия в построении центральной группировки характеризуются гуминовые кислоты в деградированных агроэкосистемах (</w:t>
      </w:r>
      <w:r>
        <w:rPr>
          <w:sz w:val="24"/>
          <w:lang w:val="en-US"/>
        </w:rPr>
        <w:t>Z</w:t>
      </w:r>
      <w:r>
        <w:rPr>
          <w:sz w:val="24"/>
        </w:rPr>
        <w:t>=0,52), а наименьшей – в сверхинтенсивных (</w:t>
      </w:r>
      <w:r>
        <w:rPr>
          <w:sz w:val="24"/>
          <w:lang w:val="en-US"/>
        </w:rPr>
        <w:t>Z</w:t>
      </w:r>
      <w:r>
        <w:rPr>
          <w:sz w:val="24"/>
        </w:rPr>
        <w:t>=3,01)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Основным источником гумусообразования в экстенсивных агроэкосистемах являются растительные остатки, поступающие в почву после уборки культуры. Их химический состав и соотношение С</w:t>
      </w:r>
      <w:r>
        <w:rPr>
          <w:b/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</w:rPr>
        <w:t xml:space="preserve"> определяют направленность биохимических процессов их превращения и соотношение между гуминовыми и фульвокислотами (рис. 4). 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245360"/>
            <wp:effectExtent l="0" t="0" r="0" b="0"/>
            <wp:docPr id="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ис. 4. Изменение соотношения гуминовых и фульвокислот в агроэкосистемах разной интенсивности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Установлено, что в интенсивных агроэкосистемах отношение гуминовых кислот к фульвокислотам ближе к единице, а в экстенсивных оно составляет 0,6-0,8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Гумусовые вещества активно взаимодействуют с электромагнитными коле-баниями, образуя очень сложные по рисунку спектры поглощения в широком диапазоне длин волн (рис. 5)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В наших исследованиях более высокие показатели степени конденсированности гумусовых веществ отмечаются в компромиссных и интенсивных агроэкосистемах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</w:rPr>
        <w:t>В мониторинге экологического состояния почв особое место занимает оценка количественных и качественных изменений жизнедеятельности микробного сообщества, а также соотношения эколого-трофических групп микроорганизмов в нём. (табл. 1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3175" distL="114935" distR="114935" simplePos="0" locked="0" layoutInCell="0" allowOverlap="1" relativeHeight="17">
            <wp:simplePos x="0" y="0"/>
            <wp:positionH relativeFrom="column">
              <wp:posOffset>429895</wp:posOffset>
            </wp:positionH>
            <wp:positionV relativeFrom="paragraph">
              <wp:posOffset>119380</wp:posOffset>
            </wp:positionV>
            <wp:extent cx="5053330" cy="2548255"/>
            <wp:effectExtent l="0" t="0" r="0" b="0"/>
            <wp:wrapSquare wrapText="bothSides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Рис. 5. Степень конденсированности гумусовых веществ в разных агроэкосистемах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ind w:left="1701" w:hanging="1701"/>
        <w:rPr/>
      </w:pPr>
      <w:r>
        <w:rPr>
          <w:sz w:val="24"/>
        </w:rPr>
        <w:t xml:space="preserve">Таблица 1. Влияние интенсивности использования пашни </w:t>
      </w:r>
      <w:r>
        <w:rPr/>
        <w:t>на численность микроорганизмов, (КОЕ/г), в среднем за 2012-2014 гг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гроэкосистемы</w:t>
            </w:r>
          </w:p>
        </w:tc>
      </w:tr>
      <w:tr>
        <w:trPr>
          <w:trHeight w:val="6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Деградиро-ва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/>
            </w:pPr>
            <w:r>
              <w:rPr>
                <w:b/>
                <w:color w:val="000000"/>
                <w:sz w:val="24"/>
              </w:rPr>
              <w:t>Экстен-с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тенс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Сверхинтен-сивная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число микроорганизмов, (среда МП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9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9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2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икроорганизмов, (среда КА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2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x10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минер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5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эробных целлюлозоразлагающих микроорганизмов,% (среда Гетчинс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</w:rPr>
        <w:t>В деградированных агроэкосистемах (102-летний чистый пар) преобладает группа микроорганизмов, использующих минеральный азот, в интенсивных их численность примерно равная, а в сверхинтенсивных резко уменьшается доля сообщества, использующего органические соедин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</w:rPr>
        <w:t xml:space="preserve">Коэффициент минерализации, отражающий направленность биохимических процессов разложения органического вещества и рассчитанный по отношению численности микроорганизмов, усваивающих минеральные формы азота на КАА, к численности аммонифицирующих бактерий на МПА, во всех исследуемых агробиоценозах имеет значение более единицы, что указывает на доминирование биохимических процессов распада органического вещества над его синтезом и обусловливает  снижение экологической устойчивости агроэкосистем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</w:rPr>
        <w:t>Одним из основных экологических показателей при изучении микробиологического ценоза является метаболический коэффициент</w:t>
      </w:r>
      <w:r>
        <w:rPr>
          <w:bCs/>
          <w:sz w:val="24"/>
        </w:rPr>
        <w:t>,</w:t>
      </w:r>
      <w:r>
        <w:rPr>
          <w:sz w:val="24"/>
        </w:rPr>
        <w:t xml:space="preserve"> по которому можно судить об устойчивости микробного сообщества почвы. Чем ближе он к 0, тем в более устойчивом состоянии находится биоценоз [5]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</w:rPr>
        <w:t>В исследуемых агроэкосистемах коэффициент устойчивости изменялся от 0,29 в экстенсивных агробиоценозах до 0,18 в интенсивных и 0,12 – в сверхинтенсивных, что свидетельствует о более высокой экологической устойчивости последних к воздействию неблагоприятных факторов внешней среды (табл. 2)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1247" w:hanging="1247"/>
        <w:rPr/>
      </w:pPr>
      <w:r>
        <w:rPr>
          <w:sz w:val="24"/>
        </w:rPr>
        <w:t>Таблица 2. Базальное, субстрат</w:t>
      </w:r>
      <w:r>
        <w:rPr/>
        <w:t>индуцированное дыхание и устойчивость агробиоценозов разной интенсивности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2861"/>
        <w:gridCol w:w="2242"/>
      </w:tblGrid>
      <w:tr>
        <w:trPr>
          <w:trHeight w:val="5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гроэкосисте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зальное дыхание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color w:val="000000"/>
                <w:sz w:val="24"/>
              </w:rPr>
              <w:t>Субстрат-индуцированное дыхани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 (БД/СИД)</w:t>
            </w:r>
          </w:p>
        </w:tc>
      </w:tr>
      <w:tr>
        <w:trPr>
          <w:trHeight w:val="3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тенсив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нсив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хинтенсив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иоэнергетический метод оценки состояния различных агроэкосистем позволяет проследить изменение направленности потоков антропогенной энергии в них и вычленить долевое участие разнообразных антропогенных факторов в формировании общей энергоемкости, что позволяет разработать экспериментально обоснованные нормы допустимой антропогенной нагрузки, гарантирующие сохранение экологической устойчивости агросистемы в целом и всех составляющих ее элементов от разруш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</w:rPr>
        <w:t xml:space="preserve">Наши исследования и последующие расчеты показали, что естественные травянистые биоценозы, которым присущ более расширенный круговорот органических веществ и замедленная скорость их разложения, по совокупной энергоемкости превосходят агрофитоценозы различной интенсивности (табл. 3). </w:t>
      </w:r>
    </w:p>
    <w:p>
      <w:pPr>
        <w:pStyle w:val="Normal"/>
        <w:widowControl w:val="false"/>
        <w:spacing w:lineRule="auto" w:line="360"/>
        <w:ind w:left="1418" w:hanging="1418"/>
        <w:rPr/>
      </w:pPr>
      <w:r>
        <w:rPr>
          <w:sz w:val="24"/>
        </w:rPr>
        <w:t xml:space="preserve">Таблица 3. </w:t>
      </w:r>
      <w:r>
        <w:rPr/>
        <w:t>Изменение энергоемкости различных агроэкосистем, тыс. МДж/г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6"/>
        <w:gridCol w:w="2140"/>
        <w:gridCol w:w="1674"/>
        <w:gridCol w:w="2281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осодержание в компонентах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экосистемы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Компро-мисс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градирован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нсивн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верхинтенсивна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тупление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уму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07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5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34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35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вижн. фосф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менный кал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ит. оста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доб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22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0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65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84,3</w:t>
            </w:r>
          </w:p>
        </w:tc>
      </w:tr>
      <w:tr>
        <w:trPr>
          <w:trHeight w:val="5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тчуждение с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нов.продукци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боч.продукци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Энергетический баланс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22,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2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17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6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* в знаменателе – процент к компромиссной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 xml:space="preserve">Наибольшие потери энергии за 102-летний период отмечаются в деградированной (43%) и экстенсивной (20%) агроэкосистемах. Дополнительное поступление энергии с минеральными и органическими удобрениями повышает энергоемкость почвы в деградированном ландшафте до уровня компромиссного, а в сверхинтенсивном – увеличивает на 36%. В общей структуре энергоемкости различных агробиоценозов        90-95 % приходится на энергию органического вещества, 2,6-9,1 % – на энергию подвижных форм фосфора, 0,6-2,6 % – обменного калия, 0,8-1,0 % – на энергию вносимых удобрений, 1,1-3,0 % – на растительные остатки и 2,8-4,1 % – на накопленную агрофитоценозом биомассу растений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С усилением уровня антропогенного воздействия снижается энергетический эквивалент участия органического вещества с 91,7% в деградированных до 84,8% в интенсивных агробиоценозах, при этом вырастает доля участия энергии биофильных элементов в 3,2-3,6 раза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1. Длительное природное и антропогенное воздействие разной степени интенсивности на почвенный покров снижает продуктивность и экологическую устойчивость различных агроэкосистем по сравнению с естественными биогеоценозами. При этом динамика убыли содержания углерода в деградированных агроландшафтах имеет ярко выраженный характер в первые три ротации севооборота, а в дальнейшем стабилизируется, достигая экологического равновесия, присущего конкретному агроценозу (0,6-0,8 % С</w:t>
      </w:r>
      <w:r>
        <w:rPr>
          <w:sz w:val="24"/>
          <w:vertAlign w:val="subscript"/>
        </w:rPr>
        <w:t>орг</w:t>
      </w:r>
      <w:r>
        <w:rPr>
          <w:sz w:val="24"/>
        </w:rPr>
        <w:t>). Систематическое обогащение почвы органическим веществом в дозе 17,4 т/га навоза замедляет процессы минерализации, обеспечивая содержание углерода на уровне 1,23-1,24 % С</w:t>
      </w:r>
      <w:r>
        <w:rPr>
          <w:sz w:val="24"/>
          <w:vertAlign w:val="subscript"/>
        </w:rPr>
        <w:t>орг</w:t>
      </w:r>
      <w:r>
        <w:rPr>
          <w:sz w:val="24"/>
        </w:rPr>
        <w:t>. Динамика изменения содержания гумуса в травянистых биоценозах носит слабо выраженный накопительный характер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 xml:space="preserve">2. Интенсивность антропогенного воздействия на агроэкосистемы оказывает влияние на количественное и качественное состояние органического вещества. В компромиссных экосистемах с замкнутым круговоротом биофильных элементов содержание органического вещества стабилизируется на уровне 1,96-2,26 %, в экстенсивных – 1,82-1,87 %, в интенсивных – 1,52-1,60 %, что связано с усилением процессов минерализации и более высокой энергией, отчуждаемой </w:t>
      </w:r>
      <w:r>
        <w:rPr>
          <w:sz w:val="24"/>
          <w:highlight w:val="yellow"/>
        </w:rPr>
        <w:t>с</w:t>
      </w:r>
      <w:r>
        <w:rPr>
          <w:sz w:val="24"/>
        </w:rPr>
        <w:t xml:space="preserve"> основной и побочной продукцией возделываемых культур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3. Усиление уровня антропогенного воздействия на агроландшафт изменяет направленность биохимических процессов превращения и массу органического вещества растительных остатков, что в экстенсивных агроэкосистемах приводит к неизбежным потерям запасов гумуса (3,8-5,7 т/га), в интенсивных – стабилизирует с колебаниями по годам (±1,5 т/га), а в сверхинтенсивных – обеспечивает положительный баланс углерода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4. Длительное использование пахотных земель влияет на параметры не только количественных, но и качественных характеристик состояния органических соединений дерново-подзолистой почвы, изменяя соотношение центральной и периферической части гуминовых кислот, которые наиболее активно участвуют в процессах накопления биомассы растениями. Исходя из показателя соотношения периферической и центральной части, наибольшей степенью участия центральной группировки в построении характеризуются гуминовые кислоты деградированных экосистем (</w:t>
      </w:r>
      <w:r>
        <w:rPr>
          <w:sz w:val="24"/>
          <w:lang w:val="en-US"/>
        </w:rPr>
        <w:t>Z</w:t>
      </w:r>
      <w:r>
        <w:rPr>
          <w:sz w:val="24"/>
        </w:rPr>
        <w:t>=0,52), а наименьшей – интенсивных (</w:t>
      </w:r>
      <w:r>
        <w:rPr>
          <w:sz w:val="24"/>
          <w:lang w:val="en-US"/>
        </w:rPr>
        <w:t>Z</w:t>
      </w:r>
      <w:r>
        <w:rPr>
          <w:sz w:val="24"/>
        </w:rPr>
        <w:t>=2,67) и сверхинтенсивных (</w:t>
      </w:r>
      <w:r>
        <w:rPr>
          <w:sz w:val="24"/>
          <w:lang w:val="en-US"/>
        </w:rPr>
        <w:t>Z</w:t>
      </w:r>
      <w:r>
        <w:rPr>
          <w:sz w:val="24"/>
        </w:rPr>
        <w:t>=3,01)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6. Количественные и качественные изменения состояния органического вещества дерново-подзолистой почвы как среды обитания микробного сообщества оказали влияние на численность различных групп микроорганизмов. При низком уровне обеспечения энергетическим материалом в деградированных и экстенсивных агроэкосистемах численность микроорганизмов, усваивающих как органический углерод, так и минеральные формы азота уменьшается в 1,3-1,5 раза по сравнению с интенсивными. Дополнительное обогащение почвы органическим веществом за счет внесения навоза (17,8 т/га) увеличивает их количество в 2,3 раза, что повышает устойчивость сверхинтенсивных агроэкосистем по сравнению с экстенсивными в 2,42 раза и интенсивными – в 1,5 раза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</w:rPr>
        <w:t>7. Устойчивость агробиоценозов непосредственно связана с изменением энергоемкости различных агроэкосистем под влиянием природных и антропогенных факторов различной интенсивности. Длительное, более 100 лет, экстенсивное использование пахотных земель снижает общую энергоемкость различных агроценозов на 12-43 % по сравнению с природными травянистыми биоценозами. Интенсивное и сверхинтенсивное воздействие на агроландшафт технологическими приемами повышает энергоемкость агроэкосистем на 10-30 %, при этом доля энергии гумуса составляет        80-82 %, запасов биофильных элементов – 10,8%, антропогенных факторов – 2,0% и отчуждаемой энергии</w:t>
      </w:r>
      <w:bookmarkStart w:id="0" w:name="_GoBack"/>
      <w:bookmarkEnd w:id="0"/>
      <w:r>
        <w:rPr>
          <w:sz w:val="24"/>
        </w:rPr>
        <w:t xml:space="preserve"> – 4,5-6,5 %.</w:t>
      </w:r>
    </w:p>
    <w:p>
      <w:pPr>
        <w:pStyle w:val="Normal"/>
        <w:widowControl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Список использованных источников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numPr>
          <w:ilvl w:val="0"/>
          <w:numId w:val="3"/>
        </w:numPr>
        <w:ind w:left="0" w:firstLine="720"/>
        <w:rPr/>
      </w:pPr>
      <w:r>
        <w:rPr>
          <w:sz w:val="24"/>
          <w:lang w:eastAsia="ru-RU"/>
        </w:rPr>
        <w:t xml:space="preserve">Добровольский Г.В., Никитин Е.Д. Экологические функции почв. – М.: Изд. МГУ. – 1986. – 306 с. </w:t>
      </w:r>
    </w:p>
    <w:p>
      <w:pPr>
        <w:pStyle w:val="ListParagraph"/>
        <w:widowControl w:val="false"/>
        <w:numPr>
          <w:ilvl w:val="0"/>
          <w:numId w:val="3"/>
        </w:numPr>
        <w:ind w:left="0" w:firstLine="720"/>
        <w:rPr/>
      </w:pPr>
      <w:r>
        <w:rPr>
          <w:sz w:val="24"/>
        </w:rPr>
        <w:t>Ковда В.А. Проблемы защиты почвенного покрова и биосферы планеты; Ин- т почвоведения и фотосинтеза АН СССР. – Пущино: ОНТИ НЦБИ АН СССР. – 1989. – 156 стр.</w:t>
      </w:r>
    </w:p>
    <w:p>
      <w:pPr>
        <w:pStyle w:val="ListParagraph"/>
        <w:widowControl w:val="false"/>
        <w:numPr>
          <w:ilvl w:val="0"/>
          <w:numId w:val="3"/>
        </w:numPr>
        <w:ind w:left="0" w:firstLine="720"/>
        <w:rPr>
          <w:sz w:val="24"/>
          <w:lang w:eastAsia="ru-RU"/>
        </w:rPr>
      </w:pPr>
      <w:r>
        <w:rPr>
          <w:sz w:val="24"/>
          <w:lang w:eastAsia="ru-RU"/>
        </w:rPr>
        <w:t>Макаров Б.Н. Газовый режим почвы. – М.: Агропромиздат. – 1988. – 203 с.</w:t>
      </w:r>
    </w:p>
    <w:p>
      <w:pPr>
        <w:pStyle w:val="ListParagraph"/>
        <w:widowControl w:val="false"/>
        <w:numPr>
          <w:ilvl w:val="0"/>
          <w:numId w:val="3"/>
        </w:numPr>
        <w:ind w:left="0" w:firstLine="720"/>
        <w:rPr/>
      </w:pPr>
      <w:r>
        <w:rPr>
          <w:sz w:val="24"/>
          <w:lang w:eastAsia="ru-RU"/>
        </w:rPr>
        <w:t>Гог</w:t>
      </w:r>
      <w:r>
        <w:rPr>
          <w:sz w:val="24"/>
        </w:rPr>
        <w:t xml:space="preserve">мачадзе Г.Д., Матюк Н.С., Полин В.Д., Коваленко Е.В. Изменение параметров плодородия длительно используемых дерново-подзолистых пахотных почв // АгроЭкоИнфо. – 2015, №1. </w:t>
      </w:r>
      <w:hyperlink r:id="rId7">
        <w:r>
          <w:rPr>
            <w:rStyle w:val="InternetLink"/>
            <w:sz w:val="24"/>
          </w:rPr>
          <w:t>http://agroecoinfo.narod.ru/journal/STATYI/2015/1/st_07.doc</w:t>
        </w:r>
      </w:hyperlink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ind w:left="0" w:firstLine="720"/>
        <w:rPr/>
      </w:pPr>
      <w:r>
        <w:rPr>
          <w:rStyle w:val="Emphasis"/>
          <w:i w:val="false"/>
          <w:sz w:val="24"/>
        </w:rPr>
        <w:t>Звягинцев Д</w:t>
      </w:r>
      <w:r>
        <w:rPr>
          <w:rStyle w:val="St"/>
          <w:sz w:val="24"/>
        </w:rPr>
        <w:t>.</w:t>
      </w:r>
      <w:r>
        <w:rPr>
          <w:rStyle w:val="Emphasis"/>
          <w:i w:val="false"/>
          <w:sz w:val="24"/>
        </w:rPr>
        <w:t>Г</w:t>
      </w:r>
      <w:r>
        <w:rPr>
          <w:rStyle w:val="St"/>
          <w:sz w:val="24"/>
        </w:rPr>
        <w:t xml:space="preserve">., Бабьева И.П., Зенова Г.М. Биология почв. Издательство МГУ. – </w:t>
      </w:r>
      <w:r>
        <w:rPr>
          <w:rStyle w:val="Emphasis"/>
          <w:i w:val="false"/>
          <w:sz w:val="24"/>
        </w:rPr>
        <w:t>2005</w:t>
      </w:r>
      <w:r>
        <w:rPr>
          <w:rStyle w:val="St"/>
          <w:sz w:val="24"/>
        </w:rPr>
        <w:t>. – 445 с.</w:t>
      </w:r>
    </w:p>
    <w:p>
      <w:pPr>
        <w:pStyle w:val="HTML"/>
        <w:widowControl w:val="false"/>
        <w:spacing w:lineRule="auto" w:line="288"/>
        <w:jc w:val="center"/>
        <w:rPr>
          <w:rStyle w:val="St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HTML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76"/>
        <w:ind w:firstLine="709"/>
        <w:rPr>
          <w:bCs/>
          <w:sz w:val="24"/>
          <w:lang w:val="en-US"/>
        </w:rPr>
      </w:pPr>
      <w:r>
        <w:rPr>
          <w:sz w:val="24"/>
        </w:rPr>
        <w:t xml:space="preserve">Гогмачадзе Г.Д., Матюк Н.С., Полин В.Д., Коваленко Е.В. Изменение количественных и качественных характеристик состояния органического вещества // АгроЭкоИнфо. – 2015, №6. </w:t>
      </w:r>
      <w:hyperlink r:id="rId8">
        <w:r>
          <w:rPr>
            <w:rStyle w:val="InternetLink"/>
            <w:bCs/>
            <w:sz w:val="24"/>
          </w:rPr>
          <w:t>http://agroecoinfo.narod.ru/journal/STATYI/2015/6/st_</w:t>
        </w:r>
        <w:r>
          <w:rPr>
            <w:rStyle w:val="InternetLink"/>
            <w:bCs/>
            <w:sz w:val="24"/>
            <w:lang w:val="en-US"/>
          </w:rPr>
          <w:t>31</w:t>
        </w:r>
        <w:r>
          <w:rPr>
            <w:rStyle w:val="InternetLink"/>
            <w:bCs/>
            <w:sz w:val="24"/>
          </w:rPr>
          <w:t>.doc</w:t>
        </w:r>
      </w:hyperlink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ind w:right="360" w:hanging="0"/>
      <w:jc w:val="center"/>
      <w:rPr/>
    </w:pPr>
    <w:r>
      <w:rPr>
        <w:b/>
        <w:sz w:val="20"/>
        <w:szCs w:val="20"/>
      </w:rPr>
      <w:t>Гогмачадзе Г.Д., Матюк Н.С., Полин В.Д., Коваленко Е.В. Изменение количественных и качественных характеристик состояния органического веществ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49" w:hanging="9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b/>
      <w:bCs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b/>
      <w:bCs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3">
    <w:name w:val=" Знак Знак3"/>
    <w:basedOn w:val="Style11"/>
    <w:qFormat/>
    <w:rPr>
      <w:rFonts w:ascii="Lucida Grande CY" w:hAnsi="Lucida Grande CY" w:cs="Lucida Grande CY"/>
      <w:sz w:val="18"/>
      <w:szCs w:val="1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5">
    <w:name w:val=" Знак Знак5"/>
    <w:basedOn w:val="Style11"/>
    <w:qFormat/>
    <w:rPr>
      <w:rFonts w:ascii="Calibri" w:hAnsi="Calibri" w:cs="Times New Roman"/>
      <w:color w:val="243F60"/>
      <w:sz w:val="28"/>
      <w:lang w:val="en-US"/>
    </w:rPr>
  </w:style>
  <w:style w:type="character" w:styleId="St">
    <w:name w:val="st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  <w:jc w:val="left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agroecoinfo.narod.ru/journal/STATYI/2015/1/st_07.doc" TargetMode="External"/><Relationship Id="rId8" Type="http://schemas.openxmlformats.org/officeDocument/2006/relationships/hyperlink" Target="http://agroecoinfo.narod.ru/journal/STATYI/2015/6/st_31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2:00Z</dcterms:created>
  <dc:creator>Elena Kovalenko</dc:creator>
  <dc:description/>
  <cp:keywords/>
  <dc:language>en-US</dc:language>
  <cp:lastModifiedBy>Administrator</cp:lastModifiedBy>
  <cp:lastPrinted>2015-10-19T02:27:00Z</cp:lastPrinted>
  <dcterms:modified xsi:type="dcterms:W3CDTF">2015-11-27T07:18:00Z</dcterms:modified>
  <cp:revision>8</cp:revision>
  <dc:subject/>
  <dc:title>УДК 631</dc:title>
</cp:coreProperties>
</file>