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К </w:t>
      </w:r>
      <w:r>
        <w:rPr>
          <w:rFonts w:cs="Times New Roman" w:ascii="Times New Roman" w:hAnsi="Times New Roman"/>
          <w:sz w:val="28"/>
          <w:szCs w:val="28"/>
        </w:rPr>
        <w:t>574.4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экологическая оценка земель в условиях повышенной пестроты почвенного покрова Владимирского Ополья</w:t>
      </w:r>
      <w:r>
        <w:rPr>
          <w:rStyle w:val="FootnoteCharacter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ев Д.В., Васенев И.И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ия агроэкологического мониторинга, моделирования и прогнозирования экосистем РГАУ-МСХА имени К.А. Тимирязева</w:t>
      </w:r>
    </w:p>
    <w:p>
      <w:pPr>
        <w:pStyle w:val="2"/>
        <w:widowControl w:val="false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/>
          <w:b w:val="false"/>
          <w:i/>
          <w:sz w:val="24"/>
          <w:szCs w:val="28"/>
        </w:rPr>
      </w:r>
    </w:p>
    <w:p>
      <w:pPr>
        <w:pStyle w:val="2"/>
        <w:widowControl w:val="false"/>
        <w:spacing w:lineRule="auto" w:line="312"/>
        <w:ind w:hanging="0"/>
        <w:jc w:val="center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едена агроэкологическая оценка земель двух представительных полевых агро</w:t>
        <w:softHyphen/>
        <w:t>экосистем Владимирской и Ярославской областей с повышенной пестротой серых лесных и дерново-подзолистых почв, с выявлением основных агроэкологических факторов, лими</w:t>
        <w:softHyphen/>
        <w:t>тирующих урожайность зерновых культур. Серые лесные почвы исследованы во Влади</w:t>
        <w:softHyphen/>
        <w:t>мирском НИИСХ на пологом склоне западной экспозиции крутизной до 3°, с яровой пше</w:t>
        <w:softHyphen/>
        <w:t>ницей сорта «Сударыня». Дерново-подзолистые почвы изучались в АО «Дружба» Пере</w:t>
        <w:softHyphen/>
        <w:t>славского района Ярославской области на двух супротивно расположенных склонах: северной экспозиции крутизной 1-3° и южной экспозиции крутизной 3-5° с озимой рожью сорта «Московская 12». На каждом поле были исследованы десять элементарных ключе</w:t>
        <w:softHyphen/>
        <w:t>вых участков с анализом почв, учетом засоренности и биометрических показателей культур, включая определение биологической урожайности в четырёхкратной повтор</w:t>
        <w:softHyphen/>
        <w:t>ности на площадках 0,25 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 Проведенные исследования показали значительное (более чем 2-кратное) внутрипольное варьирование урожайности исследованных зерновых культур в условиях обеих представительных агроэкосистем. В условиях более «богатой» агро</w:t>
        <w:softHyphen/>
        <w:t>экосистемы с суглинистыми серыми лесными почвами основными лимитирующими фак</w:t>
        <w:softHyphen/>
        <w:t>торами стали плотность слож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=0,72) и оглеение почв, количественно диагности</w:t>
        <w:softHyphen/>
        <w:t>руемое по мощности границы залегания второго гумусового горизонт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=-0.52), отра</w:t>
        <w:softHyphen/>
        <w:t>жающего внутрипочвенный микрорельеф. В относительно «бедных» легкосуглинистых дерново-подзолистых почвах лимитирующим фактором стало содержание подвижной формы кал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=0,88), что качественно отличает эти почвы от рассмотренных ранее серых лесных почв и определяет приоритетные меры повышения их реального плодоро</w:t>
        <w:softHyphen/>
        <w:t>дия. Выявленные в результате закономерности повышенной пространственной диффе</w:t>
        <w:softHyphen/>
        <w:t>ренциации агроэкологического качества исследованных представительных агроэкосис</w:t>
        <w:softHyphen/>
        <w:t>тем актуализируют задачи их системного анализа при агроэкологической оптимизации применяемых технологий для снижения основных экологических и экономических рисков сельскохозяйственного производства в условиях характерной для Центрального региона России повышенной пестроты почвенного покрова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ючевые слов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ГРОЭКОЛОГ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АГРОЭКОЛОГИЧЕСКАЯ ОЦЕНКА, БИО</w:t>
        <w:softHyphen/>
        <w:t>ЛОГИЧЕСКАЯ УРОЖАЙНОСТЬ, ВНУТРИПОЛЬНАЯ ПЕСТРОТА, СЕРЫЕ ЛЕСНЫЕ ПОЧВЫ, ДЕРНОВО-ПОДЗОЛИСТЫЕ ПОЧВЫ, ЛИМИТИРУЮЩИЕ ЭКОЛОГИЧЕСКИЕ ФАКТОРЫ</w:t>
      </w:r>
    </w:p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оритетных задач современной агроэкологии и почвоведения является устойчивое, экологически безопасное и рентабельное повышение продуктивности агро</w:t>
        <w:softHyphen/>
        <w:t xml:space="preserve">экосистем – за счет выявления и последующей минимизации негативного воздействия лимитирующих урожайность основных сельскохозяйственных культур агроэкологических фактор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1-5]</w:t>
      </w:r>
      <w:r>
        <w:rPr>
          <w:rFonts w:cs="Times New Roman" w:ascii="Times New Roman" w:hAnsi="Times New Roman"/>
          <w:sz w:val="24"/>
          <w:szCs w:val="24"/>
        </w:rPr>
        <w:t>. Актуализированная глобальными изменениями климата и принятой в Рос</w:t>
        <w:softHyphen/>
        <w:t>сии стратегии на импортозамещение продовольствия интенсификация земледелия, с ис</w:t>
        <w:softHyphen/>
        <w:t>пользованием элементов прецизионного земледелия [6, 7], определяет необходимость аг</w:t>
        <w:softHyphen/>
        <w:t>ро</w:t>
        <w:softHyphen/>
        <w:t>экологической оптимизации применяемых агротехнологий, с учетом внутрипольной ор</w:t>
        <w:softHyphen/>
        <w:t>ганизации почвенного покрова [8], комплексной агроэкологической оценки земель [9, 10]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Центрального региона России характерна повышенная региональная диффе</w:t>
        <w:softHyphen/>
        <w:t>ренциация и внутрипольная пестрота почвенного покрова, определяемые его относи</w:t>
        <w:softHyphen/>
        <w:t>тельной молодостью, литологическими неоднородностями и сложной историей голоце</w:t>
        <w:softHyphen/>
        <w:t>новой эволюции, природных и антропогенных сукцессий, применения различных систем и технологий земледелия – на фоне нередко завышенного размера агроэкологически неоднородных полей и рабочих участков [11-13]. Особый интерес представляют агроэко</w:t>
        <w:softHyphen/>
        <w:t xml:space="preserve">логические районы с интразональными структурами почвенного покрова, литолого-геоморфологические особенности которых определяют, с одной стороны, повышенное плодородие почв, с другой стороны – их повышенную неоднородность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лассическим примером такого района является Владимирское Ополье, почвы которого характеризуются относительно высоким для таежно-лесной зоны Росс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</w:t>
        <w:softHyphen/>
        <w:t>жанием гумуса, обеспечивающего хорошую структуру и агрофизические параметры верх</w:t>
        <w:softHyphen/>
        <w:t>них почвенных горизонтов [14]. Благодаря высоким показателям плодородия и характер</w:t>
        <w:softHyphen/>
        <w:t>ному для влажного состояния чёрному цвету пахотного горизонта эти почвы часто назы</w:t>
        <w:softHyphen/>
        <w:t xml:space="preserve">вали Владимирскими или Юрьевскими чернозема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15]</w:t>
      </w:r>
      <w:r>
        <w:rPr>
          <w:rFonts w:cs="Times New Roman" w:ascii="Times New Roman" w:hAnsi="Times New Roman"/>
          <w:sz w:val="24"/>
          <w:szCs w:val="24"/>
        </w:rPr>
        <w:t>. Традиционно, эти территории активно используются в интенсивном сельскохозяйственном производстве, однако струк</w:t>
        <w:softHyphen/>
        <w:t xml:space="preserve">тура почвенного покрова часто бывает серьезно осложнена процессами оглеения на фоне локального гидроморфизма даже в пределах одного пол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16]</w:t>
      </w:r>
      <w:r>
        <w:rPr>
          <w:rFonts w:cs="Times New Roman" w:ascii="Times New Roman" w:hAnsi="Times New Roman"/>
          <w:sz w:val="24"/>
          <w:szCs w:val="24"/>
        </w:rPr>
        <w:t>. Сложнейшее сочетание почвенно-агроэкологических условий обуславливает необходимость детального изучения внутрипольной пестроты почв и урожайности основных культур с анализом регулиру</w:t>
        <w:softHyphen/>
        <w:t>емых лимитирующих агроэкологических факторов плодородия.</w:t>
      </w:r>
    </w:p>
    <w:p>
      <w:pPr>
        <w:pStyle w:val="11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Цель нашей работы – агроэкологическая оценка и анализ лимитирующих факторов внутрипольной пестроты почвенного покрова и урожайности зерновых в условиях представительных полевых агроэкосистем Владимирского Ополья с серыми лесными дерново-подзолистыми почвами.</w:t>
      </w:r>
    </w:p>
    <w:p>
      <w:pPr>
        <w:pStyle w:val="Heading"/>
        <w:keepNext w:val="false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keepNext w:val="false"/>
        <w:widowControl w:val="fals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caps w:val="false"/>
          <w:smallCaps w:val="false"/>
          <w:sz w:val="24"/>
          <w:szCs w:val="24"/>
        </w:rPr>
        <w:t>бъекты и методы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left="2"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вые исследования проводили в двух представительных агроэкосистемах Владимирского Ополья, расположенных в Суздальском районе Владимирской области и Переславском районе Ярославской области (рис.1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2030" cy="2800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. Схема расположения исследуемых полевых агроэкосистем в мезорельефе на территории: 1а – Владимирского НИИСХ;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– АО «Дружб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из них расположена на территории Владимирского НИИСХ, недалеко от п. Новый, Суздальского района Владимирской области на пологом склоне западной экспозиции крутизной до 3°. Выращиваемая культура – яровая пшеница сорта «Сударыня». Здесь было заложено десять ключевых участков по направлению склона в четырехкратной повторности с шагом в 50 м. Почвенный покров представлен серыми лесными среднесуглинистыми почвами на лессовидных суглинках. Климат – умеренно-континентальный, сумма активных температур 1900–2000°, средняя годовая сумма осадков – 550–580 м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17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исследуемая полевая агроэкосистема расположена на территории хозяйства АО «Дружба», близ деревни Алексино Переславского района Ярославской области. Элементарные площадки размером 0,2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ыли заложены в четырехкратной повторности на пяти ключевых участках для каждого из двух супротивно расположенных склонов увала с крутизной около 1-3° на северной экспозиции и 3-5° – на южной. Расстояние между ключевыми участками составляло по 30 м. Исследуемой сельскохозяйственной культурой на данном участке является озимая рожь сорта «Московская 12». Почва – дерново-слабоподзолистая легкосуглинистая на покровных суглинках окультуренная. Среднемноголетние показатели климата по сумме активных температур и среднегодовых осадков практически идентичны Суздальскому району Владимирской области [18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м ключевом участке проводилось бурение глубиной до 150 см с отбором образцов из каждого почвенного горизонта. В них определялось содержание гумуса по методу Тюрина в модификации ЦИНАО, подвижных форм фосфора и калия методами Кирсанова и Чирикова с фотометрическим окончанием, актуальная и обменная кислот</w:t>
        <w:softHyphen/>
        <w:t xml:space="preserve">ность – потенциометричес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19]</w:t>
      </w:r>
      <w:r>
        <w:rPr>
          <w:rFonts w:cs="Times New Roman" w:ascii="Times New Roman" w:hAnsi="Times New Roman"/>
          <w:sz w:val="24"/>
          <w:szCs w:val="24"/>
        </w:rPr>
        <w:t>, в верхних горизонтах – также плотность сложения почв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[20]</w:t>
      </w:r>
      <w:r>
        <w:rPr>
          <w:rFonts w:cs="Times New Roman" w:ascii="Times New Roman" w:hAnsi="Times New Roman"/>
          <w:sz w:val="24"/>
          <w:szCs w:val="24"/>
        </w:rPr>
        <w:t xml:space="preserve">. Температура пахотного горизонта и его объемная влажность – определялись с использованием портативных почвенных влагомера (Thetaprobe P 14 26) и термометра (Checktemp). Привязка на местности и определение высоты проводились с помощью системы точного позицион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DGP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n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9 [21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ой элементарной площадке был произведен учет засоренности в балла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20]</w:t>
      </w:r>
      <w:r>
        <w:rPr>
          <w:rFonts w:cs="Times New Roman" w:ascii="Times New Roman" w:hAnsi="Times New Roman"/>
          <w:sz w:val="24"/>
          <w:szCs w:val="24"/>
        </w:rPr>
        <w:t xml:space="preserve"> и отобрана надземная биомасса растений. В дальнейшем, были произведены изме</w:t>
        <w:softHyphen/>
        <w:t>рения сухой массы и длины стеблей отобранных растений, густоты стояния продук</w:t>
        <w:softHyphen/>
        <w:t xml:space="preserve">тивного стеблестоя, проведен учет средней длины колоса, количества зерна в колосе, массы тысячи зерен, а также биологическая урожайность для каждой площад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22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keepNext w:val="false"/>
        <w:widowControl w:val="fals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b/>
          <w:caps w:val="false"/>
          <w:smallCaps w:val="false"/>
          <w:sz w:val="24"/>
          <w:szCs w:val="24"/>
        </w:rPr>
        <w:t>езультаты</w:t>
      </w:r>
      <w:r>
        <w:rPr>
          <w:b/>
          <w:sz w:val="24"/>
          <w:szCs w:val="24"/>
        </w:rPr>
        <w:t xml:space="preserve"> </w:t>
      </w:r>
      <w:r>
        <w:rPr>
          <w:b/>
          <w:caps w:val="false"/>
          <w:smallCaps w:val="false"/>
          <w:sz w:val="24"/>
          <w:szCs w:val="24"/>
        </w:rPr>
        <w:t>и обсуж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денные исследования основных показателей биологической продуктивности сельскохозяйственных культур в обеих исследуемых представительных агроэкосистемах показали их существенное внутрипольное варьирование (табл. 1).</w:t>
      </w:r>
    </w:p>
    <w:p>
      <w:pPr>
        <w:pStyle w:val="Normal"/>
        <w:shd w:fill="FFFFFF" w:val="clear"/>
        <w:spacing w:lineRule="auto" w:line="240" w:before="0" w:after="120"/>
        <w:ind w:left="1361" w:hanging="136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сновные показатели биологической продуктивности зерновых культур в исследуемых полевых агроэкосистема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81"/>
        <w:gridCol w:w="936"/>
        <w:gridCol w:w="992"/>
        <w:gridCol w:w="1124"/>
        <w:gridCol w:w="978"/>
        <w:gridCol w:w="1034"/>
        <w:gridCol w:w="817"/>
        <w:gridCol w:w="1150"/>
        <w:gridCol w:w="1099"/>
      </w:tblGrid>
      <w:tr>
        <w:trPr>
          <w:trHeight w:val="11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</w:t>
              <w:softHyphen/>
              <w:t>ческая урожай</w:t>
              <w:softHyphen/>
              <w:t>ность, ц/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</w:t>
              <w:softHyphen/>
              <w:t>релье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1000 зерен, 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та продук</w:t>
              <w:softHyphen/>
              <w:t>тивного стебле</w:t>
              <w:softHyphen/>
              <w:t>стоя, ш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надзем</w:t>
              <w:softHyphen/>
              <w:t>ной части расте</w:t>
              <w:softHyphen/>
              <w:t>ний,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ысота стебле</w:t>
              <w:softHyphen/>
              <w:t xml:space="preserve">стоя, </w:t>
            </w:r>
          </w:p>
          <w:p>
            <w:pPr>
              <w:pStyle w:val="Normal"/>
              <w:spacing w:lineRule="auto" w:line="240" w:before="60" w:after="6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</w:t>
              <w:softHyphen/>
              <w:t>няя длина колоса, с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</w:t>
              <w:softHyphen/>
              <w:t>во зерна в колосе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</w:t>
              <w:softHyphen/>
              <w:t>ность, балл</w:t>
            </w:r>
          </w:p>
        </w:tc>
      </w:tr>
      <w:tr>
        <w:trPr>
          <w:trHeight w:val="343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 западной экспозиции крутизной 1-3° с серыми лесными почвами (Владимирский НИИСХ) и яровой пшеницей сорта «Сударыня»</w:t>
            </w:r>
          </w:p>
        </w:tc>
      </w:tr>
      <w:tr>
        <w:trPr>
          <w:trHeight w:val="2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28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±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65405</wp:posOffset>
                      </wp:positionV>
                      <wp:extent cx="235902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.2pt;margin-top:5.1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28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7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28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5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28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29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28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28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1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28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79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28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1,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28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2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±2,87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 северной экспозиции крутизной 1-3° с дерново-подзолистыми почвами (АО «Дружба») и озимой рожью сорта «Московская 12»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±8,5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4995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0pt;height:0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±9,6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±8,9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±3,87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±0,9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 южной экспозиции крутизной 3-5° с дерново-подзолистыми почвами (АО «Дружба») и озимой рожью сорта «Московская 12»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±8,1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4995" cy="635"/>
                      <wp:effectExtent l="0" t="0" r="0" b="0"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ая со стрелкой 1" stroked="t" o:allowincell="t" style="position:absolute;margin-left:0pt;margin-top:0pt;width:0pt;height:0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±7,4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±4,7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±1,8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±1,3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3" w:right="11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гроэкосистеме с серыми лесными почвами, расположенной на пологом склоне западной экспозиции биологическая урожайность яровой пшеницы изменялась почти в 2,5 раза: в пределах 15,5-37,8 ц/га. Основной тренд к снижению четко прослеживается вниз по склону. Другим лимитирующим агроэкологическим фактором является микрорельеф. Большая часть площадок с минимальной биологической урожайностью приходится на локальные понижения и микрозападины. Масса надземной части растений, в большей степени, определяется густотой стояния продуктивного стеблестоя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,74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3" w:right="11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гроэкосистеме с дерново-подзолистыми почвами, расположенной на супротивных склонах увала, разброс биологической урожайности также был в 2,4 раза: 19,2 - 46 ц/га, причем, на пологом склоне северной экспозиции она оказалась, в среднем в 1,7 раза выше, чем на крутом склоне южной, который имеет более высокий средний балл засор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жь на пологом склоне увала имеет, в среднем, на 10% большую высоту стеблестоя – по сравнению с той, что растет на более крутом. Аналогичные соотношения наблюдаются в показателях длины колоса и выполненности зерна. Таким образом, и в данном случае одним из лимитирующих урожайность экологических факторов выступает мезорельеф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важным фактором существенной пространственной дифференциации биологической продуктивности изучаемых являются почвы с их зональной, интра</w:t>
        <w:softHyphen/>
        <w:t xml:space="preserve">зональной и внутрипольной изменчивостью морфогенетических и агроэкологических показателей (табл. 2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е лесные среднесуглинистые почвы исследуемой полевой агроэкосистемы Владимирского НИИСХ имеют значительно более мощный гумусово-аккумулятивный горизонт и более высокое содержание органического вещества – по сравнению с дерново-подзолистыми почвами. Их характерной особенностью является повышенное содержание подвижных форм не только фосфора, но и калия (пятый – шестой класс обеспеченности), достаточное для выращивания не только яровых зерновых, но и овощных культур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2" w:right="2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высокие показатели содержания подвижных форм этих элементов связаны с особенностями минералогического состава почв [23]. Обменная кислотность пахотного горизонта изменяется от среднекислой до близкой к нейтральным и существенного влияния на биологическую урожайность не оказывает. </w:t>
      </w:r>
    </w:p>
    <w:p>
      <w:pPr>
        <w:pStyle w:val="Normal"/>
        <w:widowControl w:val="false"/>
        <w:shd w:fill="FFFFFF" w:val="clear"/>
        <w:autoSpaceDE w:val="false"/>
        <w:spacing w:lineRule="auto" w:line="360" w:before="2" w:after="0"/>
        <w:ind w:left="22" w:right="2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" w:after="0"/>
        <w:ind w:left="22" w:right="2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left="1361" w:hanging="136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аблица 2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сновные агроэкологические показатели пахотных горизонтов почв исследуемых полевых агроэкосисте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58"/>
        <w:gridCol w:w="1347"/>
        <w:gridCol w:w="1394"/>
        <w:gridCol w:w="777"/>
        <w:gridCol w:w="914"/>
        <w:gridCol w:w="1052"/>
        <w:gridCol w:w="1026"/>
        <w:gridCol w:w="1103"/>
      </w:tblGrid>
      <w:tr>
        <w:trPr>
          <w:trHeight w:val="71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щность гумусово-аккумуля</w:t>
              <w:softHyphen/>
              <w:t>тивного горизонта, с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сложения, 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объемная, %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Cl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H2O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ус, 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движных форм</w:t>
            </w:r>
          </w:p>
        </w:tc>
      </w:tr>
      <w:tr>
        <w:trPr>
          <w:trHeight w:val="37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мг/к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мг/кг</w:t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 крутизной 1-3° Западной экспозиции (Владимирский НИИСХ)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 крутизной 1-3° Северной экспозиции (АО «Дружба»)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 крутизной 3-5° Южной экспозиции (АО «Дружба»)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2" w:right="2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2" w:right="2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фоне плотность сложения пахотного горизонта варьирует в значительных пределах: 1,06-1,38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и, диагностируя локальные процессы оглеения, является доми</w:t>
        <w:softHyphen/>
        <w:t>нирующим лимитирующим агроэкологическим фактором формирования биологической урожайности яровой пшеницы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,72 – рис. 2а). Преимущественно дерново-слабо</w:t>
        <w:softHyphen/>
        <w:t>подзолистые легкосуглинистые окультуренные почвы, исследуемые в АО «Дружба», характеризуются более низким, чем серые лесные, но достаточно высоким потен</w:t>
        <w:softHyphen/>
        <w:t>циальным плодородием и имеют повышенные для этого типа почв агроэкологические показател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0845" cy="2372360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26385" cy="2397760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2а</w:t>
        <w:tab/>
        <w:tab/>
        <w:tab/>
        <w:tab/>
        <w:tab/>
        <w:tab/>
        <w:tab/>
        <w:t>2</w:t>
      </w:r>
      <w:r>
        <w:rPr>
          <w:b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2. Графики зависимости биологической урожайности исследуемых культур от лимитирующих агроэкологических факторов: 2а – пшеницы на серых лесных почвах от плотности сложения;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– ржи на дерново-подзолистых почвах от содержания подвижного калия. </w:t>
      </w:r>
    </w:p>
    <w:p>
      <w:pPr>
        <w:pStyle w:val="Normal"/>
        <w:widowControl w:val="false"/>
        <w:shd w:fill="FFFFFF" w:val="clear"/>
        <w:autoSpaceDE w:val="false"/>
        <w:spacing w:lineRule="auto" w:line="360" w:before="2" w:after="0"/>
        <w:ind w:right="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" w:after="0"/>
        <w:ind w:left="22" w:right="2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ы исследуемых склоновых участков имеют близкую к нейтральной обменную и актуальную кислотность пахотного горизонта, повышенное содержание гумуса и подвижных форм фосфора. Четвертый, а на некоторых участках – пятый класс обеспеченности фосфором достаточен для выращивания озимых зерновых. </w:t>
      </w:r>
    </w:p>
    <w:p>
      <w:pPr>
        <w:pStyle w:val="Normal"/>
        <w:widowControl w:val="false"/>
        <w:shd w:fill="FFFFFF" w:val="clear"/>
        <w:autoSpaceDE w:val="false"/>
        <w:spacing w:lineRule="auto" w:line="360" w:before="2" w:after="0"/>
        <w:ind w:left="22" w:right="2" w:firstLine="6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этом фоне характерное для почв легкого гранулометрического состава низкое содержание подвижного калия становится лимитирующим урожайность ржи агроэколо</w:t>
        <w:softHyphen/>
        <w:t>гическим фактором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,88 – рис. 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, т.к. оно соответствует только второму классу обеспеченности, что недостаточно для выращивания озимой ржи. Отдельно следует отметить, что пространственная неоднородность проявляется и в сильных различиях плотности почвы (1,19-1,70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, но на фоне сильно выраженного дефицита калия характерная для опесчаненных горизонтов почв повышенная плотность сложения коррелирует с ареалами калийного дефицита. </w:t>
      </w:r>
    </w:p>
    <w:p>
      <w:pPr>
        <w:pStyle w:val="Normal"/>
        <w:widowControl w:val="false"/>
        <w:shd w:fill="FFFFFF" w:val="clear"/>
        <w:autoSpaceDE w:val="false"/>
        <w:spacing w:lineRule="auto" w:line="360" w:before="2" w:after="0"/>
        <w:ind w:left="22" w:right="2" w:firstLine="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сследуемые представительные полевые агроэкосистемы традици</w:t>
        <w:softHyphen/>
        <w:t>онных опытных полей научного (Владимирский НИИСХ) и учебного (АО «Дружба») хозяйств с серыми лесными и дерново-подзолистыми почвами достаточно сильно отлича</w:t>
        <w:softHyphen/>
        <w:t>ются не только на внутрирегиональном уровне в рамках Ополья, но и в пределах исследуемых полей, что обусловлено морфогенетическими и агроэкологическими особен</w:t>
        <w:softHyphen/>
        <w:t>ностями почв, определяемыми их гранулометрическим,  минералогическим составом и положением в современном и палео-рельефе.</w:t>
      </w:r>
    </w:p>
    <w:p>
      <w:pPr>
        <w:pStyle w:val="ListParagraph1"/>
        <w:widowControl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ListParagraph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е исследования показали значительное (более чем 2-кратное) внутрипольное варьирование урожайности исследованных зерновых культур в условиях представительных для Владимирского Ополья агроэкосистем с серыми лесными и дер</w:t>
        <w:softHyphen/>
        <w:t>ново-подзолистыми почвами, обусловленное их морфогенетическими и агроэкологи</w:t>
        <w:softHyphen/>
        <w:t>ческими особен</w:t>
        <w:softHyphen/>
        <w:t>ностями, определяемыми гранулометрическим, минералогическим соста</w:t>
        <w:softHyphen/>
        <w:t xml:space="preserve">вом и положением в современном и палео-рельефе. </w:t>
      </w:r>
    </w:p>
    <w:p>
      <w:pPr>
        <w:pStyle w:val="ListParagraph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более «богатой» агро</w:t>
        <w:softHyphen/>
        <w:t>экосистемы с суглинистыми серыми лесными почвами основными лимитирующими фак</w:t>
        <w:softHyphen/>
        <w:t>торами стали плотность сло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,72) и оглеение почв, количественно диагности</w:t>
        <w:softHyphen/>
        <w:t>руемое по отрицательной корреляции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-0.52) урожайности пшеницы с мощностью гумусово-аккумулятивного горизонта – нижней границей залегания второго гумусового горизонта, отра</w:t>
        <w:softHyphen/>
        <w:t xml:space="preserve">жающего внутрипочвенный микрорельеф. </w:t>
      </w:r>
    </w:p>
    <w:p>
      <w:pPr>
        <w:pStyle w:val="ListParagraph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сительно более «бедных» исследованных легкосуглинистых дерново-подзолистых почвах лимитирующим фактором плодородия стало содержание подвижной формы калия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,88). На фоне сильно выраженного дефицита калия характерная для опесчаненных горизонтов почв повышенная плотность сложения (до 1,70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хорошо коррелирует с ареалами калийного дефицита и не выделяется в качестве основного лимитирующего фактора.</w:t>
      </w:r>
    </w:p>
    <w:p>
      <w:pPr>
        <w:pStyle w:val="ListParagraph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ьного внимания заслуживают организационно-технологические факторы фитосанитарного состояния посевов и, прежде всего, засоренность полей. На каждый 1 балл засоренности, в среднем, приходится снижение урожайности почти на 10 ц/га озимой ржи и до 5 ц/га яровой пшеницы, выращиваемых на исследуемых участках. </w:t>
      </w:r>
    </w:p>
    <w:p>
      <w:pPr>
        <w:pStyle w:val="ListParagraph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закономерности повышенной пространственной диффе</w:t>
        <w:softHyphen/>
        <w:t>ренциации агроэкологического качества исследованных представительных агроэкосис</w:t>
        <w:softHyphen/>
        <w:t>тем актуализи</w:t>
        <w:softHyphen/>
        <w:t>руют задачи их системного анализа при агроэкологической оптимизации применяемых технологий – для снижения основных экологических и экономических рисков сельско</w:t>
        <w:softHyphen/>
        <w:t>хозяйственного производства в условиях характерной для Центрального региона России повышенной агроэкологической пестроты почвенного покрова.</w:t>
      </w:r>
    </w:p>
    <w:p>
      <w:pPr>
        <w:pStyle w:val="ListParagraph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709" w:leader="none"/>
          <w:tab w:val="left" w:pos="1134" w:leader="none"/>
        </w:tabs>
        <w:autoSpaceDE w:val="false"/>
        <w:spacing w:lineRule="auto" w:line="264" w:before="6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гроэкология: Методология, экономика, технология / Ред. Черников В.А., Чекерес А.И. – М.: КолосС. – 2004. – 400 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709" w:leader="none"/>
          <w:tab w:val="left" w:pos="1134" w:leader="none"/>
        </w:tabs>
        <w:autoSpaceDE w:val="false"/>
        <w:spacing w:lineRule="auto" w:line="264" w:before="6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ulp C.J.E., Verburg P.H.: Effect of land use history and site factors on spatial variation of soil organic carbon across a physiographic region // Agriculture, Ecosystems and Environment. – 2009. – V. 133: – P. 86–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709" w:leader="none"/>
          <w:tab w:val="left" w:pos="1134" w:leader="none"/>
        </w:tabs>
        <w:autoSpaceDE w:val="false"/>
        <w:spacing w:lineRule="auto" w:line="264" w:before="6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асенев И.И., Бузылёв А.В., Курбатова Ю.А., Руднев Н.И., Тиунов А.И., Чистотин М.В. Агроэкологическое моделирование и проектирование. – М.: РГАУ-МСХА, 2010. – 260 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709" w:leader="none"/>
          <w:tab w:val="left" w:pos="1134" w:leader="none"/>
        </w:tabs>
        <w:autoSpaceDE w:val="false"/>
        <w:spacing w:lineRule="auto" w:line="264" w:before="6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senev I.I., Vasenev V.I., Valentini R. Agroecological issues of soil carbon pools and</w:t>
      </w:r>
      <w:r>
        <w:rPr>
          <w:rFonts w:cs="Times New Roman" w:ascii="Times New Roman" w:hAnsi="Times New Roman"/>
          <w:sz w:val="24"/>
          <w:lang w:val="en-US"/>
        </w:rPr>
        <w:t xml:space="preserve"> GHG fluxes analysis in </w:t>
      </w:r>
      <w:r>
        <w:rPr>
          <w:rFonts w:cs="Times New Roman" w:ascii="Times New Roman" w:hAnsi="Times New Roman"/>
          <w:color w:val="000000"/>
          <w:sz w:val="24"/>
          <w:lang w:val="en-US"/>
        </w:rPr>
        <w:t>frame of</w:t>
      </w:r>
      <w:r>
        <w:rPr>
          <w:rFonts w:cs="Times New Roman" w:ascii="Times New Roman" w:hAnsi="Times New Roman"/>
          <w:sz w:val="24"/>
          <w:lang w:val="en-US"/>
        </w:rPr>
        <w:t xml:space="preserve"> regional ecological monitoring system RusFluxNet // </w:t>
      </w:r>
      <w:r>
        <w:rPr>
          <w:rFonts w:cs="Times New Roman" w:ascii="Times New Roman" w:hAnsi="Times New Roman"/>
          <w:sz w:val="24"/>
        </w:rPr>
        <w:t>Агроэкология</w:t>
      </w:r>
      <w:r>
        <w:rPr>
          <w:rFonts w:cs="Times New Roman" w:ascii="Times New Roman" w:hAnsi="Times New Roman"/>
          <w:sz w:val="24"/>
          <w:lang w:val="en-US"/>
        </w:rPr>
        <w:t xml:space="preserve">. – 2014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lang w:val="en-US"/>
        </w:rPr>
        <w:t xml:space="preserve"> № 1. –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. 8-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709" w:leader="none"/>
          <w:tab w:val="left" w:pos="1134" w:leader="none"/>
        </w:tabs>
        <w:autoSpaceDE w:val="false"/>
        <w:spacing w:lineRule="auto" w:line="264" w:before="6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senev I.I. Soil and land-use planning // Task Force: Soil Matters – Solutions under Foots / S. Nortcliff edit. – Catena Verlag: GeoEcology Essays. – 2015. – P. 100-1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709" w:leader="none"/>
          <w:tab w:val="left" w:pos="1134" w:leader="none"/>
        </w:tabs>
        <w:autoSpaceDE w:val="false"/>
        <w:spacing w:lineRule="auto" w:line="264" w:before="6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асенёва Э.Г.,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сенёв И.И., </w:t>
      </w:r>
      <w:r>
        <w:rPr>
          <w:rFonts w:cs="Times New Roman" w:ascii="Times New Roman" w:hAnsi="Times New Roman"/>
          <w:sz w:val="24"/>
          <w:szCs w:val="24"/>
        </w:rPr>
        <w:t>Щербаков А.П., Шнуг Э., Ханеклаус С. Внутрипольная пестрота почвенного покрова и урожайности в центре черноземной зоны России // Антропогенная эволюция черноземов» / Ред.</w:t>
      </w:r>
      <w:r>
        <w:rPr>
          <w:rFonts w:cs="Times New Roman" w:ascii="Times New Roman" w:hAnsi="Times New Roman"/>
          <w:i/>
          <w:sz w:val="24"/>
          <w:szCs w:val="24"/>
        </w:rPr>
        <w:t xml:space="preserve"> Щербаков А.П., Васенёв И.И.</w:t>
      </w:r>
      <w:r>
        <w:rPr>
          <w:rFonts w:cs="Times New Roman" w:ascii="Times New Roman" w:hAnsi="Times New Roman"/>
          <w:sz w:val="24"/>
          <w:szCs w:val="24"/>
        </w:rPr>
        <w:t xml:space="preserve"> – Воронеж: ВГУ, 2000. – С. 330-362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709" w:leader="none"/>
          <w:tab w:val="left" w:pos="1134" w:leader="none"/>
        </w:tabs>
        <w:autoSpaceDE w:val="false"/>
        <w:spacing w:lineRule="auto" w:line="264" w:before="6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асенев И.И., Васенева Э.Г. Информационно-методическое обеспечение пре</w:t>
        <w:softHyphen/>
        <w:t>цизионных систем земледелия в черноземной зоне // Информационно-справочные системы по оптимизации землеполь</w:t>
        <w:softHyphen/>
        <w:t>зова</w:t>
        <w:softHyphen/>
        <w:t>ния в условиях ЦЧЗ /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. Васенёв И.И., Черкасов Г.Н. – Курск. 2002. – С. 91-1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709" w:leader="none"/>
          <w:tab w:val="left" w:pos="1134" w:leader="none"/>
        </w:tabs>
        <w:autoSpaceDE w:val="false"/>
        <w:spacing w:lineRule="auto" w:line="264" w:before="6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асенев И.И., Васенева Э.Г. Перспективы использования цифровых почвенных карт и </w:t>
      </w:r>
      <w:r>
        <w:rPr>
          <w:rFonts w:cs="Times New Roman" w:ascii="Times New Roman" w:hAnsi="Times New Roman"/>
          <w:bCs/>
          <w:sz w:val="24"/>
          <w:szCs w:val="24"/>
        </w:rPr>
        <w:t>специализированных систем поддержки принятия решений</w:t>
      </w:r>
      <w:r>
        <w:rPr>
          <w:rFonts w:cs="Times New Roman" w:ascii="Times New Roman" w:hAnsi="Times New Roman"/>
          <w:sz w:val="24"/>
          <w:szCs w:val="24"/>
        </w:rPr>
        <w:t xml:space="preserve"> для агроэкологической оптимизации земледелия в услови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трально-Черноземного региона России </w:t>
      </w:r>
      <w:r>
        <w:rPr>
          <w:rFonts w:cs="Times New Roman" w:ascii="Times New Roman" w:hAnsi="Times New Roman"/>
          <w:sz w:val="24"/>
          <w:szCs w:val="24"/>
        </w:rPr>
        <w:t>// Цифровая почвенная картография: теоретические и экспериментальные исследования. М., 2012. С. 155-17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709" w:leader="none"/>
          <w:tab w:val="left" w:pos="1134" w:leader="none"/>
        </w:tabs>
        <w:autoSpaceDE w:val="false"/>
        <w:spacing w:lineRule="auto" w:line="264" w:before="6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агроэкологической типизации земель в агроландшаф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Ред. Васе</w:t>
        <w:softHyphen/>
        <w:t xml:space="preserve">нёв И.И. – М.: Россельхозакадемия, 2004. – 80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709" w:leader="none"/>
          <w:tab w:val="left" w:pos="1134" w:leader="none"/>
        </w:tabs>
        <w:autoSpaceDE w:val="false"/>
        <w:spacing w:lineRule="auto" w:line="264" w:before="6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асенев И.И., Бузылёв А.В. Автоматизированные системы агроэкологической оценки земель. – М.: РГАУ-МСХА, 2010. – 17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709" w:leader="none"/>
          <w:tab w:val="left" w:pos="1134" w:leader="none"/>
        </w:tabs>
        <w:autoSpaceDE w:val="false"/>
        <w:spacing w:lineRule="auto" w:line="264" w:before="6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енёв И.И. Анализ средневременной динамики черноземов антропогенно измененных лесостепных экосистем. – Курск: ЦНТИ. 2003. – 120 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709" w:leader="none"/>
          <w:tab w:val="left" w:pos="1134" w:leader="none"/>
        </w:tabs>
        <w:autoSpaceDE w:val="false"/>
        <w:spacing w:lineRule="auto" w:line="264" w:before="6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енев И.И. Почвенные сукцессии. – М.: ЛКИ. – 2008. – 400 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709" w:leader="none"/>
          <w:tab w:val="left" w:pos="1134" w:leader="none"/>
        </w:tabs>
        <w:autoSpaceDE w:val="false"/>
        <w:spacing w:lineRule="auto" w:line="264" w:before="6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гроэкологическая оценка земель и оптимизация землепользования / Черно</w:t>
        <w:softHyphen/>
        <w:t xml:space="preserve">горов А.Л., </w:t>
      </w:r>
      <w:r>
        <w:rPr>
          <w:rFonts w:cs="Times New Roman" w:ascii="Times New Roman" w:hAnsi="Times New Roman"/>
          <w:bCs/>
          <w:sz w:val="24"/>
          <w:szCs w:val="24"/>
        </w:rPr>
        <w:t>Чекмарев П.А., Васенев И.И., Гогмачадзе Г.Д.</w:t>
      </w:r>
      <w:r>
        <w:rPr>
          <w:rFonts w:cs="Times New Roman" w:ascii="Times New Roman" w:hAnsi="Times New Roman"/>
          <w:sz w:val="24"/>
          <w:szCs w:val="24"/>
        </w:rPr>
        <w:t xml:space="preserve"> – М.: Издательство МГУ. – 2012. – 26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709" w:leader="none"/>
          <w:tab w:val="left" w:pos="1134" w:leader="none"/>
        </w:tabs>
        <w:autoSpaceDE w:val="false"/>
        <w:spacing w:lineRule="auto" w:line="264" w:before="6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orev D.V., Vasenev I.I., Mazirov I.M., Sherbakova S.V. Organic spring wheat yield and land agroecological quality assessment in conditions of high soil cover variability at the Vladimirskoe Opolje // Congress materials. 7th Congress of the European Society for Soil Conservation "Agroecological assessment and functional-environmental optimization of soils and terrestrial ecosystems". </w:t>
      </w:r>
      <w:r>
        <w:rPr>
          <w:rFonts w:cs="Times New Roman" w:ascii="Times New Roman" w:hAnsi="Times New Roman"/>
          <w:color w:val="000000"/>
          <w:sz w:val="24"/>
          <w:szCs w:val="24"/>
        </w:rPr>
        <w:t>M. 2015. С. 100 - 1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709" w:leader="none"/>
          <w:tab w:val="left" w:pos="1134" w:leader="none"/>
        </w:tabs>
        <w:autoSpaceDE w:val="false"/>
        <w:spacing w:lineRule="auto" w:line="264" w:before="6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кучаев В.В. О так называемом Юрьевском чернозёме // Тр. С-Петербург</w:t>
        <w:softHyphen/>
        <w:t xml:space="preserve">ского общества естествоиспытателей, Серия. 15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884. № 2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. 48-7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709" w:leader="none"/>
          <w:tab w:val="left" w:pos="1134" w:leader="none"/>
        </w:tabs>
        <w:autoSpaceDE w:val="false"/>
        <w:spacing w:lineRule="auto" w:line="264" w:before="6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Шеин Е.В., Иванов А.Л., Бутылкина М.А., Мазиров М.А. Пространственно-временная изменчивость агрономических свойств комплекса серых лесных почв в условиях интенсивного сельского хозяйства // Почвоведение, 2001. № 5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. 578-58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709" w:leader="none"/>
          <w:tab w:val="left" w:pos="1134" w:leader="none"/>
        </w:tabs>
        <w:autoSpaceDE w:val="false"/>
        <w:spacing w:lineRule="auto" w:line="264" w:before="6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гроклиматические ресурсы Владимирской области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.: Гидрометеоиздат, 1968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4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709" w:leader="none"/>
          <w:tab w:val="left" w:pos="1134" w:leader="none"/>
        </w:tabs>
        <w:autoSpaceDE w:val="false"/>
        <w:spacing w:lineRule="auto" w:line="264" w:before="6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вольский Г.В., Урусевская И.С. География почв. М.: МГУ. 2004. – 40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709" w:leader="none"/>
          <w:tab w:val="left" w:pos="1134" w:leader="none"/>
        </w:tabs>
        <w:autoSpaceDE w:val="false"/>
        <w:spacing w:lineRule="auto" w:line="264" w:before="6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идин В.В., Дерюгин И.П., Кобзаренко В.И. Практикум по агрохимии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.: КолосС, 2008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99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709" w:leader="none"/>
          <w:tab w:val="left" w:pos="1134" w:leader="none"/>
        </w:tabs>
        <w:autoSpaceDE w:val="false"/>
        <w:spacing w:lineRule="auto" w:line="264" w:before="6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аздырев Г.И., Туликов А.М., Сафонов А.Ф. Земледелие. Практикум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.: Инфра-М, 2015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2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709" w:leader="none"/>
          <w:tab w:val="left" w:pos="1134" w:leader="none"/>
        </w:tabs>
        <w:autoSpaceDE w:val="false"/>
        <w:spacing w:lineRule="auto" w:line="264" w:before="6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асенев И. И., Мешалкина Ю.Л., Грачев Д.А. Геоинформационные системы в почвоведении и экологии. – М.: РГАУ-МСХА, 2010. – 189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709" w:leader="none"/>
          <w:tab w:val="left" w:pos="1134" w:leader="none"/>
        </w:tabs>
        <w:autoSpaceDE w:val="false"/>
        <w:spacing w:lineRule="auto" w:line="264" w:before="6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сыпанов Г.С. Растениеводство. Практикум. М.: НИЦ ИНФРА-М, 2015. 25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709" w:leader="none"/>
          <w:tab w:val="left" w:pos="1134" w:leader="none"/>
        </w:tabs>
        <w:autoSpaceDE w:val="false"/>
        <w:spacing w:lineRule="auto" w:line="264" w:before="6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ткина Н.Л. Состояние и резервы калия и фосфора в серых лесных почвах Владимирского ополья Ярославской области: Автореф. дис. канд. биол. наук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РГАУ-МСХА, 2008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 с.</w:t>
      </w:r>
    </w:p>
    <w:p>
      <w:pPr>
        <w:pStyle w:val="11"/>
        <w:tabs>
          <w:tab w:val="clear" w:pos="708"/>
          <w:tab w:val="left" w:pos="1134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/>
          <w:color w:val="000000"/>
          <w:sz w:val="16"/>
          <w:szCs w:val="16"/>
          <w:lang w:eastAsia="ru-RU"/>
        </w:rPr>
      </w:r>
    </w:p>
    <w:p>
      <w:pPr>
        <w:pStyle w:val="HTML"/>
        <w:widowControl w:val="false"/>
        <w:spacing w:lineRule="auto" w:line="26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=</w:t>
      </w:r>
    </w:p>
    <w:p>
      <w:pPr>
        <w:pStyle w:val="HTML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рев Д.В.</w:t>
      </w:r>
      <w:r>
        <w:rPr>
          <w:rFonts w:cs="Times New Roman" w:ascii="Times New Roman" w:hAnsi="Times New Roman"/>
          <w:sz w:val="24"/>
          <w:szCs w:val="24"/>
        </w:rPr>
        <w:t>, Васенев И.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гроэкологическая оценка </w:t>
      </w:r>
      <w:r>
        <w:rPr>
          <w:rFonts w:cs="Times New Roman" w:ascii="Times New Roman" w:hAnsi="Times New Roman"/>
          <w:sz w:val="24"/>
          <w:szCs w:val="24"/>
        </w:rPr>
        <w:t>земель в условиях повышен</w:t>
        <w:softHyphen/>
        <w:t xml:space="preserve">ной пестроты почвенного покрова Владимирского Ополья // АгроЭкоИнфо. – 2015, №6.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://agroecoinfo.narod.ru/journal/STATYI/2015/6/st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42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.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та выполнена при частичной поддержке грантов Ведущей научной школы НШ-4266.2014.47, Рамочной Программы ЕС № 603542 и Правительства РФ №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4.31.007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0"/>
        <w:szCs w:val="20"/>
        <w:lang w:eastAsia="ru-RU"/>
      </w:rPr>
      <w:t>Морев Д.В.</w:t>
    </w:r>
    <w:r>
      <w:rPr>
        <w:rFonts w:cs="Times New Roman" w:ascii="Times New Roman" w:hAnsi="Times New Roman"/>
        <w:b/>
        <w:sz w:val="20"/>
        <w:szCs w:val="20"/>
      </w:rPr>
      <w:t>, Васенев И.И</w:t>
    </w:r>
    <w:r>
      <w:rPr>
        <w:rFonts w:cs="Times New Roman" w:ascii="Times New Roman" w:hAnsi="Times New Roman"/>
        <w:b/>
        <w:bCs/>
        <w:sz w:val="20"/>
        <w:szCs w:val="20"/>
        <w:lang w:eastAsia="ru-RU"/>
      </w:rPr>
      <w:t>.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sz w:val="20"/>
        <w:szCs w:val="20"/>
        <w:lang w:eastAsia="ru-RU"/>
      </w:rPr>
      <w:t xml:space="preserve">Агроэкологическая оценка </w:t>
    </w:r>
    <w:r>
      <w:rPr>
        <w:rFonts w:cs="Times New Roman" w:ascii="Times New Roman" w:hAnsi="Times New Roman"/>
        <w:b/>
        <w:sz w:val="20"/>
        <w:szCs w:val="20"/>
      </w:rPr>
      <w:t>земель в условиях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повышенной пестроты почвенного покрова Владимирского Ополья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pBdr>
        <w:bottom w:val="double" w:sz="6" w:space="1" w:color="000000"/>
      </w:pBdr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b/>
      <w:sz w:val="28"/>
    </w:rPr>
  </w:style>
  <w:style w:type="character" w:styleId="BodyTextIndent3Char">
    <w:name w:val="Body Text Indent 3 Char"/>
    <w:qFormat/>
    <w:rPr>
      <w:sz w:val="16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  <w:lang w:val="en-US"/>
    </w:rPr>
  </w:style>
  <w:style w:type="character" w:styleId="St">
    <w:name w:val="s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Знак примечания"/>
    <w:basedOn w:val="Style13"/>
    <w:qFormat/>
    <w:rPr>
      <w:rFonts w:cs="Times New Roman"/>
      <w:sz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Refresult">
    <w:name w:val="ref_result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1">
    <w:name w:val="Знак Знак1"/>
    <w:qFormat/>
    <w:rPr>
      <w:rFonts w:eastAsia="Times New Roman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Translationchunk">
    <w:name w:val="translation-chunk"/>
    <w:qFormat/>
    <w:rPr/>
  </w:style>
  <w:style w:type="character" w:styleId="Dictionarymeaning1">
    <w:name w:val="dictionary-meaning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360" w:before="240" w:after="120"/>
      <w:jc w:val="center"/>
      <w:outlineLvl w:val="0"/>
    </w:pPr>
    <w:rPr>
      <w:rFonts w:ascii="Times New Roman" w:hAnsi="Times New Roman" w:eastAsia="Calibri" w:cs="Times New Roman"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agroecoinfo.narod.ru/journal/STATYI/2015/6/st_42.doc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11:00Z</dcterms:created>
  <dc:creator>Ю.Л. Сотникова</dc:creator>
  <dc:description/>
  <cp:keywords/>
  <dc:language>en-US</dc:language>
  <cp:lastModifiedBy>Administrator</cp:lastModifiedBy>
  <dcterms:modified xsi:type="dcterms:W3CDTF">2016-02-04T19:11:00Z</dcterms:modified>
  <cp:revision>2</cp:revision>
  <dc:subject/>
  <dc:title>УДК 631</dc:title>
</cp:coreProperties>
</file>