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/635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лияние нормы высева и срока посева на урожайность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льна масличного сортов «Санлин» и «ВНИИМК-620» в условиях Туль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ноградов Д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, Егорова Н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гмачадзе Г.Д.**</w:t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РГАТУ (Рязань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* «ВНИИ Агроэкоинформ»</w:t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ервые в условиях Тульской области были проведены исследования по изучению элементов технологии возделывания льна масличного сортов ВНИИМК-620 и Санлин. В результате опыта были выявлены оптимальные сроки посева и нормы высева для обоих сортов.</w:t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НОРМА ВЫСЕВА, СРОК ПОСЕВА, ЛЁН МАСЛИЧНЫЙ, ПРОДУКТИВНОСТЬ, СОРТ «ВНИИМК-620», СОРТ «САНЛИН»</w:t>
      </w:r>
    </w:p>
    <w:p>
      <w:pPr>
        <w:pStyle w:val="3"/>
        <w:widowControl w:val="false"/>
        <w:spacing w:lineRule="auto" w:line="288"/>
        <w:ind w:hanging="0"/>
        <w:jc w:val="center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2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н относится к числу древнейших культурных растений. В течение ряда тысячелетий он возделывался ради получения съедобных семян, волокна, пищевого и технического масла. Льняное семя применяется в медицине, жмых из семян льна особо ценен при кормлении животных [1-6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нашей стране отмечается своеобразный бум на лён масличный. Высокий спрос на продукцию, производимую из него, делает его выращивание весьма выгодным, этим и объясняется ежегодный рост посевных площадей [7-10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м мире возрос интерес к использованию льняного масла в пищу в связи с его лечебными свойствами, обусловленными высоким содержанием линоленовой кислоты. Льняное масло способствует выведению из организма холестерина, улучшению обмена белков и жиров, нормализации артериального давления, уменьшению вероятности образования тромбов и опухолей. Льняное масло значительно снижает риск сердечно-сосудистых и раковых заболеваний и уменьшает аллергические реакции</w:t>
      </w:r>
      <w:r>
        <w:rPr>
          <w:rFonts w:cs="Times New Roman" w:ascii="Times New Roman" w:hAnsi="Times New Roman"/>
          <w:sz w:val="24"/>
          <w:szCs w:val="24"/>
        </w:rPr>
        <w:t xml:space="preserve"> [11-15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извлечения из семян льна масла остается жмых или (при экстрагировании) шрот – ценный концентрированный корм. В жмыхе содержится 30,8% белка и 6,8% масла, в шроте – 33,6% белка и 2,5% мас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рактике кормления сельскохозяйственных животных льняной жмых признается одним из лучших. При обливании теплой водой он разбухает и образует слизь, состоящую из пектиновых веществ, это свойство делает его ценным в диетическом отношении. Льняной жмых пригоден в корм для всех сельскохозяйственных животны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именение в производстве высокопроизводительных, а также устойчивых к неблагоприятным факторам внешней среды сортов сельскохозяйственных культур, имеет большое экономическое значение, так как является наиболее доступным и недорогим способом увеличения производства продукции, в т.ч. и льна масличного [16-19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методика исследований</w:t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пределения оптимальной нормы высева и наилучшего срока посева для льна масличного сортов Санлин и ВНИИМК-620 были проведены полевые опыты в течение трёх лет.</w:t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проводились в КФХ Стародубцева В.В. Кимовского района Тульской области в 2013-2015 годах. Почва опытных участков – серая лесная среднесуглиниста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умус 7,3-7,5 %, содержание подвижного фосфора (по Кирсанову) – 198-201 мг/кг, калия – 280-286 мг/кг, обменная кислотность – 6,8%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и учеты в период вегетации проведены на основе «Методики госсортоиспытания сельскохозяйственных культур» (1985 г.) и «Рекомендаций по методике проведения наблюдений и исследований в полевом опыте» (1973 г.). Математическую обработку результатов выполняли по Б.А.Доспехову (1985 г.) и с помощью компьютерной обработки.</w:t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исследований и их обсуждение</w:t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игурация и размер площади питания оказывают огромное влияние на темпы развития растений, так как от этого зависит объём поступления влаги, элементов питания [5].</w:t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ем опыте площадь питания зависела от нормы высева семян. На прохождение растениями льна фенологических фаз норма высева не оказала значительного влияния.</w:t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 высева оказала большое влияние на структурные элементы урожая (табл. 1). </w:t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240" w:before="0" w:after="120"/>
        <w:ind w:left="1247" w:hanging="12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. Структурные элементы урожая сортов Санлин и ВНИИМК-620 в зависимости от нормы высева за 2014-20</w:t>
      </w:r>
      <w:r>
        <w:rPr/>
        <w:t>15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1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сев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урожа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1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робочек на растен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ем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го раст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го раст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ян в одной коробочке, 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1000 семя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лн. всх.семя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л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ИМК-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лн. всх.семя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л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ИМК-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лн. всх.семя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л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ИМК-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лн. всх.семя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л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ИМК-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лн. всх.семя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л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ИМК-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сорта Санлин наилучшие результаты были достигнуты при норме высева в 6 млн. всх. сем./га.. Так, число коробочек на растении было выше на 1,5 шт., число семян в коробочке – на 0,3 шт., а масса тысячи семян была больше на 0,2 г по сравнению с нормой высева в 8 млн. всх. сем./га.. При увеличении нормы высева до 10 млн. всх. сем./га количество коробочек уменьшилось на 4,5 шт., а число семян в коробочке – на 1,6 шт. по сравнению с нормой высева в 8 млн. всх. сем./га. При норме высева в 12  и 14 млн. всх. сем./га количество коробочек на растении уменьшается в среднем на 5,7 шт., количество семян в коробочке – на 2,1 шт., а масса тысячи семян – на 0.3 г по сравнению с нормой высева в 8 млн. всх. сем./га..</w:t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орта ВНИИМК-620 структурные элементы урожая были выше при норме высева в 8 млн. всх. сем./га. Число коробочек на растении было выше на 3,1 шт., число семян в коробочке – на 0,8 шт., а масса тысячи семян была больше на 0,2 г по сравнению с нормой высева в 6 млн. всх. сем./га.. При норме высева в 10 млн. всх. сем./га количество коробочек на растении уменьшилось на 1,8 шт., а число семян в одной коробочке – на 1,4 шт. по сравнению с нормой высева в 8 млн. всх. сем./га.. При увеличении нормы высева до 12 и 14 млн. всх. сем./га., число коробочек на растении в среднем уменьшается на 5,8 шт., число семян в коробочке – на 1,7 шт., а масса тысячи семян – на 0,4 г по сравнению с нормой высева в 8 млн. всх. сем./га.</w:t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жайность масличного льна, естественно, оказали влияние погодные условия во время его роста и развития. Наиболее благоприятным оказался вегетационный период 2014 года. Средняя урожайность в 2014 году у сорта Санлин была выше на 3,6 ц/га, чем в 2015 году, сорта ВНИИМК-620 – выше на 0,7 и на 7,1 ц/ га, чем, соответственно, в 2015 и 2013 годах (табл. 2).</w:t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240" w:before="0" w:after="120"/>
        <w:ind w:left="1247" w:hanging="1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Урожайность масличного льна сортов Санлин и ВНИИМК-620, в зависимости от нормы высева за 2013-2015 гг.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95"/>
        <w:gridCol w:w="1304"/>
        <w:gridCol w:w="1304"/>
        <w:gridCol w:w="1304"/>
        <w:gridCol w:w="1304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сева, млн. всх. сем./га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/г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л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5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ИМК-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7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 А (сор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 В (норма высе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е А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лияние на урожайность оказала и норма высева семян. Несмотря на то, что показатели структурных элементов урожая были выше при норме высева в 6 млн. всх. сем./га, наилучшие результаты, в среднем, были получены при норме высева в 8 млн. всх. сем./га. Это было достигнуто за счёт большего количества растений на м². У сорта Санлин этот показатель составил 23,3 ц/га, а у сорта ВНИИМК-620 – 23,0 ц/га. В 2014 году отличный результат был достигнут при норме высева в 14 млн. всх. сем./га и составил 27,7 ц/га. При той же норме высева в 2015 году урожайность оказалась в 2 раза ниже и составила 13,3 ц/га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ева значительно повлиял на прохождение льном масличным основных фаз развития. В засушливых климатических условиях второй декады мая период посев – всходы затянулся, в среднем, на 6-12 дней по сравнению с первой декадой мая и третьей декадой апреля (табл. 3)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от межфазный период от всходов до фазы «ёлочки» сократился при более позднем посеве на 3-4 дня. В то же время фаза цветения наступала через один и тот же промежуток времени для каждого сорта, и срок посева не оказал на неё никакого влияния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ы исследований период от всходов до созревания составил: у сорта Санлин 95-100 дней, а у сорта ВНИИМК-620 – 89-91 день. При посеве в более поздние сроки длина вегетационного периода у сорта Санлин увеличивалась, в среднем, на 4 дня, а у сорта ВНИИМК-620 – на 1-2 дня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spacing w:lineRule="auto" w:line="240" w:before="0" w:after="120"/>
        <w:ind w:left="1191" w:hanging="1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Наступление основных фаз развития в зависимости от сорта и срока посева, средние за 2014-2015 гг.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5"/>
        <w:gridCol w:w="1418"/>
        <w:gridCol w:w="1417"/>
        <w:gridCol w:w="151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-в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ходы-фаза «ёло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ходы-ф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ходы-фаза полной спелости</w:t>
            </w:r>
          </w:p>
        </w:tc>
      </w:tr>
      <w:tr>
        <w:trPr/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в 3 декаде апр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-2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ИМК-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-2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в 1 декаде мая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ИМК-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-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во 2 декаде м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ИМК-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-2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й закономерности между густотой стояния растений к уборке и сроками посева в третьей декаде апреля-первой декаде мая выявлено не было (табл. 4). Зато при посеве во второй декаде мая  густота стояния к уборке уменьшилась на  61-71,5 раст./м² у сорта ВНИИМК-620 и 72-76,5 раст./м² у сорта Санли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spacing w:lineRule="auto" w:line="240" w:before="0" w:after="120"/>
        <w:ind w:left="1247" w:hanging="1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Структурные элементы урожая льна масличного сортов Санлин и ВНИИМК-620 в зависимости от срока посева, средние за 2014-2015 гг.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121"/>
        <w:gridCol w:w="1134"/>
        <w:gridCol w:w="992"/>
        <w:gridCol w:w="992"/>
        <w:gridCol w:w="1134"/>
        <w:gridCol w:w="851"/>
        <w:gridCol w:w="760"/>
      </w:tblGrid>
      <w:tr>
        <w:trPr>
          <w:trHeight w:val="367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растений в фазу полной спелости, с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та стояния к моменту уборки, шт/м. кв.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урожая</w:t>
            </w:r>
          </w:p>
        </w:tc>
      </w:tr>
      <w:tr>
        <w:trPr>
          <w:trHeight w:val="278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робочек на растени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ян в одной коробочке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ян с одного растения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емян с одного растения, г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1000 семян, гр.</w:t>
            </w:r>
          </w:p>
        </w:tc>
      </w:tr>
      <w:tr>
        <w:trPr>
          <w:trHeight w:val="345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ева – третья декада апреля</w:t>
            </w:r>
          </w:p>
        </w:tc>
      </w:tr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ЛИ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41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ИМК-62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207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ева – первая декада мая</w:t>
            </w:r>
          </w:p>
        </w:tc>
      </w:tr>
      <w:tr>
        <w:trPr>
          <w:trHeight w:val="41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ЛИ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39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ИМК-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413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ева – вторая декада мая</w:t>
            </w:r>
          </w:p>
        </w:tc>
      </w:tr>
      <w:tr>
        <w:trPr>
          <w:trHeight w:val="41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ЛИ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1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ИМК-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пыта выявлено уменьшение массы тысячи семян при более поздних сроках посева. В среднем, при посеве в третьей декаде апреля масса тысячи семян была больше на 0,3-0,9 г у сорта Санлин и 0,6 г у сорта ВНИИМК-620, чем при посеве в первой и второй декадах м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и срока посева и количества семян в коробочке выявлено не было, а вот число коробочек на растении при раннем посеве было выше. Так, у сорта Санлин при посеве в третьей декаде апреля количество коробочек было больше на 1,9-2,4 шт., а у сорта ВНИИМК-620 – на 1-2,1 шт., чем при посеве в первой и второй декадах мая, соответственн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жайность, в зависимости от срока посева, значительно различалась (табл. 5). Как видно из таблицы, для сорта Санлин самым лучшим сроком посева во все годы исследования стала третья декада апреля. В среднем урожайность при посеве в ранние сроки была выше на 3,7-7,5 ц/га по сравнению с первой и второй декадами мая, соответственн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191" w:hanging="1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Урожайность льна масличного сортов Санлин и ВНИИМК-620 в зависимости от срока посева в разные годы исследова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2551"/>
      </w:tblGrid>
      <w:tr>
        <w:trPr>
          <w:trHeight w:val="56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пы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/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урожайность, ц/га</w:t>
            </w:r>
          </w:p>
        </w:tc>
      </w:tr>
      <w:tr>
        <w:trPr>
          <w:trHeight w:val="2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ева – третья декада апр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ИМК-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ева – первая декада м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ИМК-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ева – вторая декада м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ИМК-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закономерность у сорта ВНИИМК-620 наблюдалась  и в 2015 году. Здесь увеличение урожайности при посеве в третьей декаде апреля составило 4,5-8,1 ц/га по сравнению с первой и второй декадами мая. А вот в 2014 году лучшим сроком посева для сорта ВНИИМК-620 стала первая декада мая. Урожайность была выше на 5 ц/га, чем при посеве в третьей декаде апреля, и на 5,9 ц/га, чем при посеве во второй декаде м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условиях Тульской области лучшей нормой высева для льна масличного можно считать норму в 8 млн. всхожих семян/га, а наилучшим  сроком посева – третью декаду апреля – первую декаду м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pacing w:lineRule="auto" w:line="288"/>
        <w:ind w:left="0" w:firstLine="709"/>
        <w:jc w:val="both"/>
        <w:rPr/>
      </w:pPr>
      <w:r>
        <w:rPr>
          <w:color w:val="000000"/>
        </w:rPr>
        <w:t>1. Артемова Н.А., Виноградов Д.В., Перегудов В.И., Поляков А.В. К технологии возделывания льна масличного в условиях южной части Нечерноземной зоны Российской Федерации // Актуальные проблемы нанобиотехнологии и инноваций с нетрадиционными природными ресурсами и создания функциональных продуктов: материалы 5-й Российской науч.-практич. конф. – М.: РАЕН. – 2009. – С. 44-50.</w:t>
      </w:r>
    </w:p>
    <w:p>
      <w:pPr>
        <w:pStyle w:val="ListParagraph"/>
        <w:widowControl w:val="false"/>
        <w:spacing w:lineRule="auto" w:line="288"/>
        <w:ind w:left="0" w:firstLine="709"/>
        <w:jc w:val="both"/>
        <w:rPr>
          <w:color w:val="000000"/>
        </w:rPr>
      </w:pPr>
      <w:r>
        <w:rPr>
          <w:color w:val="000000"/>
        </w:rPr>
        <w:t xml:space="preserve">2. Артемова Н.А., Виноградов Д.В., Поляков А.В. Роль элементов технологии в повышении урожайности льна масличного // </w:t>
      </w:r>
      <w:hyperlink r:id="rId2">
        <w:r>
          <w:rPr>
            <w:rStyle w:val="InternetLink"/>
            <w:color w:val="000000"/>
            <w:u w:val="none"/>
            <w:shd w:fill="F5F5F5" w:val="clear"/>
          </w:rPr>
          <w:t>Международный технико-экономический журнал</w:t>
        </w:r>
      </w:hyperlink>
      <w:r>
        <w:rPr>
          <w:color w:val="000000"/>
          <w:shd w:fill="F5F5F5" w:val="clear"/>
        </w:rPr>
        <w:t xml:space="preserve">. – 2012, </w:t>
      </w:r>
      <w:hyperlink r:id="rId3">
        <w:r>
          <w:rPr>
            <w:rStyle w:val="InternetLink"/>
            <w:color w:val="000000"/>
            <w:u w:val="none"/>
            <w:shd w:fill="F5F5F5" w:val="clear"/>
          </w:rPr>
          <w:t>№ 1</w:t>
        </w:r>
      </w:hyperlink>
      <w:r>
        <w:rPr>
          <w:color w:val="000000"/>
          <w:shd w:fill="F5F5F5" w:val="clear"/>
        </w:rPr>
        <w:t>. – С. 109.</w:t>
      </w:r>
    </w:p>
    <w:p>
      <w:pPr>
        <w:pStyle w:val="ListParagraph"/>
        <w:widowControl w:val="false"/>
        <w:spacing w:lineRule="auto" w:line="288"/>
        <w:ind w:left="0" w:firstLine="709"/>
        <w:jc w:val="both"/>
        <w:rPr>
          <w:rStyle w:val="Appleconvertedspace"/>
          <w:color w:val="000000"/>
          <w:shd w:fill="F5F5F5" w:val="clear"/>
        </w:rPr>
      </w:pPr>
      <w:r>
        <w:rPr/>
        <w:t xml:space="preserve">3. </w:t>
      </w:r>
      <w:hyperlink r:id="rId4">
        <w:r>
          <w:rPr>
            <w:rStyle w:val="InternetLink"/>
            <w:color w:val="000000"/>
            <w:u w:val="none"/>
            <w:shd w:fill="F5F5F5" w:val="clear"/>
          </w:rPr>
          <w:t>Виноградов, Д.В.</w:t>
        </w:r>
      </w:hyperlink>
      <w:r>
        <w:rPr>
          <w:color w:val="000000"/>
          <w:shd w:fill="F5F5F5" w:val="clear"/>
        </w:rPr>
        <w:t>,</w:t>
      </w:r>
      <w:r>
        <w:rPr>
          <w:rStyle w:val="Appleconvertedspace"/>
          <w:color w:val="000000"/>
          <w:shd w:fill="F5F5F5" w:val="clear"/>
        </w:rPr>
        <w:t> </w:t>
      </w:r>
      <w:hyperlink r:id="rId5">
        <w:r>
          <w:rPr>
            <w:rStyle w:val="InternetLink"/>
            <w:color w:val="000000"/>
            <w:u w:val="none"/>
            <w:shd w:fill="F5F5F5" w:val="clear"/>
          </w:rPr>
          <w:t>Артемова Н.А.</w:t>
        </w:r>
      </w:hyperlink>
      <w:r>
        <w:rPr>
          <w:rStyle w:val="Appleconvertedspace"/>
          <w:color w:val="000000"/>
          <w:shd w:fill="F5F5F5" w:val="clear"/>
        </w:rPr>
        <w:t> </w:t>
      </w:r>
      <w:r>
        <w:rPr>
          <w:color w:val="000000"/>
          <w:shd w:fill="F5F5F5" w:val="clear"/>
        </w:rPr>
        <w:t>Методические рекомендации по возделыванию льна масличного в Рязанской области. – Рязань: РГАТУ. – 2010. – 26 с.</w:t>
      </w:r>
      <w:r>
        <w:rPr>
          <w:rStyle w:val="Appleconvertedspace"/>
          <w:color w:val="000000"/>
          <w:shd w:fill="F5F5F5" w:val="clear"/>
        </w:rPr>
        <w:t> </w:t>
      </w:r>
    </w:p>
    <w:p>
      <w:pPr>
        <w:pStyle w:val="ListParagraph"/>
        <w:widowControl w:val="false"/>
        <w:spacing w:lineRule="auto" w:line="288"/>
        <w:ind w:left="0" w:firstLine="709"/>
        <w:jc w:val="both"/>
        <w:rPr>
          <w:color w:val="000000"/>
        </w:rPr>
      </w:pPr>
      <w:r>
        <w:rPr>
          <w:color w:val="000000"/>
        </w:rPr>
        <w:t xml:space="preserve">4. Виноградов Д.В., Егорова Н.С. Приемы повышения продуктивности льна масличного в условиях Тульской области // </w:t>
      </w:r>
      <w:r>
        <w:rPr>
          <w:rStyle w:val="Appleconvertedspace"/>
          <w:rFonts w:cs="Tahoma" w:ascii="Tahoma" w:hAnsi="Tahoma"/>
          <w:color w:val="000000"/>
          <w:shd w:fill="F5F5F5" w:val="clear"/>
        </w:rPr>
        <w:t> </w:t>
      </w:r>
      <w:hyperlink r:id="rId6">
        <w:r>
          <w:rPr>
            <w:rStyle w:val="InternetLink"/>
            <w:color w:val="000000"/>
            <w:u w:val="none"/>
            <w:shd w:fill="F5F5F5" w:val="clear"/>
          </w:rPr>
          <w:t>Инновационные технологии производства, хранения и переработки продукции растениеводства</w:t>
        </w:r>
      </w:hyperlink>
      <w:r>
        <w:rPr>
          <w:rStyle w:val="Appleconvertedspace"/>
          <w:color w:val="000000"/>
          <w:shd w:fill="F5F5F5" w:val="clear"/>
        </w:rPr>
        <w:t xml:space="preserve">. </w:t>
      </w:r>
      <w:r>
        <w:rPr>
          <w:color w:val="000000"/>
          <w:shd w:fill="F5F5F5" w:val="clear"/>
        </w:rPr>
        <w:t xml:space="preserve">Материалы Международной юбилейной научно-практической конференции, посвященной 65-летию со дня основания Рязанского государственного агротехнологического </w:t>
      </w:r>
      <w:r>
        <w:rPr>
          <w:shd w:fill="F5F5F5" w:val="clear"/>
        </w:rPr>
        <w:t>университета</w:t>
      </w:r>
      <w:r>
        <w:rPr>
          <w:color w:val="000000"/>
          <w:shd w:fill="F5F5F5" w:val="clear"/>
        </w:rPr>
        <w:t xml:space="preserve"> имени П.А.Костычева. – Рязань: РГАТУ. – 2014. – С. 76-79.</w:t>
      </w:r>
    </w:p>
    <w:p>
      <w:pPr>
        <w:pStyle w:val="ListParagraph"/>
        <w:widowControl w:val="false"/>
        <w:spacing w:lineRule="auto" w:line="288"/>
        <w:ind w:left="0" w:firstLine="709"/>
        <w:jc w:val="both"/>
        <w:rPr>
          <w:color w:val="000000"/>
        </w:rPr>
      </w:pPr>
      <w:r>
        <w:rPr/>
        <w:t xml:space="preserve">5. </w:t>
      </w:r>
      <w:hyperlink r:id="rId7">
        <w:r>
          <w:rPr>
            <w:rStyle w:val="InternetLink"/>
            <w:color w:val="000000"/>
            <w:u w:val="none"/>
            <w:shd w:fill="F5F5F5" w:val="clear"/>
          </w:rPr>
          <w:t>Поляков А.В.</w:t>
        </w:r>
      </w:hyperlink>
      <w:r>
        <w:rPr>
          <w:rStyle w:val="Appleconvertedspace"/>
          <w:color w:val="000000"/>
          <w:shd w:fill="F5F5F5" w:val="clear"/>
        </w:rPr>
        <w:t xml:space="preserve">, </w:t>
      </w:r>
      <w:r>
        <w:rPr>
          <w:color w:val="000000"/>
        </w:rPr>
        <w:t xml:space="preserve">Виноградов Д.В. </w:t>
      </w:r>
      <w:r>
        <w:rPr>
          <w:color w:val="000000"/>
          <w:shd w:fill="F5F5F5" w:val="clear"/>
        </w:rPr>
        <w:t>Особенности и перспективы использования льна масличного сорта Санлин // Научно-практические аспекты технологий возделывания и переработки масличных культур: матер. междун. науч. конф. – Рязань: РГАТУ. – 2013. – С. 224-229.</w:t>
      </w:r>
    </w:p>
    <w:p>
      <w:pPr>
        <w:pStyle w:val="ListParagraph"/>
        <w:widowControl w:val="false"/>
        <w:spacing w:lineRule="auto" w:line="288"/>
        <w:ind w:left="0" w:firstLine="709"/>
        <w:jc w:val="both"/>
        <w:rPr/>
      </w:pPr>
      <w:r>
        <w:rPr>
          <w:bCs/>
          <w:color w:val="000000"/>
          <w:lang w:val="en-US"/>
        </w:rPr>
        <w:t xml:space="preserve">6. Vinogradov D.V., Polyakov A.V., Kuntsevich </w:t>
      </w: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А</w:t>
      </w:r>
      <w:r>
        <w:rPr>
          <w:bCs/>
          <w:color w:val="000000"/>
          <w:lang w:val="en-US"/>
        </w:rPr>
        <w:t xml:space="preserve">. Influence of technology of growing on yield and oil chemical composition of linseed in non-chernozem zone of Russia // Journal of agricultural sciences. – </w:t>
      </w:r>
      <w:r>
        <w:rPr>
          <w:color w:val="000000"/>
          <w:lang w:val="en-US"/>
        </w:rPr>
        <w:t>Serbia</w:t>
      </w:r>
      <w:r>
        <w:rPr>
          <w:bCs/>
          <w:color w:val="000000"/>
          <w:lang w:val="en-US"/>
        </w:rPr>
        <w:t>. – 2012</w:t>
      </w:r>
      <w:r>
        <w:rPr>
          <w:color w:val="000000"/>
          <w:lang w:val="en-US"/>
        </w:rPr>
        <w:t xml:space="preserve">, №3. – Vol. 135-143. </w:t>
      </w:r>
    </w:p>
    <w:p>
      <w:pPr>
        <w:pStyle w:val="ListParagraph"/>
        <w:widowControl w:val="false"/>
        <w:spacing w:lineRule="auto" w:line="288"/>
        <w:ind w:left="0" w:firstLine="709"/>
        <w:jc w:val="both"/>
        <w:rPr>
          <w:color w:val="000000"/>
        </w:rPr>
      </w:pPr>
      <w:r>
        <w:rPr>
          <w:color w:val="000000"/>
        </w:rPr>
        <w:t xml:space="preserve">7. Виноградов Д.В., Лупова Е.И., Кунцевич А.А. Возделывание льна масличного сорта Санлин в южной части Нечерноземной зоны России // </w:t>
      </w:r>
      <w:r>
        <w:rPr>
          <w:color w:val="000000"/>
          <w:shd w:fill="F5F5F5" w:val="clear"/>
        </w:rPr>
        <w:t>В сборнике:</w:t>
      </w:r>
      <w:r>
        <w:rPr>
          <w:rStyle w:val="Appleconvertedspace"/>
          <w:color w:val="000000"/>
          <w:shd w:fill="F5F5F5" w:val="clear"/>
        </w:rPr>
        <w:t> </w:t>
      </w:r>
      <w:hyperlink r:id="rId8">
        <w:r>
          <w:rPr>
            <w:rStyle w:val="InternetLink"/>
            <w:color w:val="000000"/>
            <w:u w:val="none"/>
            <w:shd w:fill="F5F5F5" w:val="clear"/>
          </w:rPr>
          <w:t>Современные технологии сельскохозяйственного производства</w:t>
        </w:r>
      </w:hyperlink>
      <w:r>
        <w:rPr>
          <w:rStyle w:val="Appleconvertedspace"/>
          <w:color w:val="000000"/>
          <w:shd w:fill="F5F5F5" w:val="clear"/>
        </w:rPr>
        <w:t xml:space="preserve">. </w:t>
      </w:r>
      <w:r>
        <w:rPr>
          <w:color w:val="000000"/>
          <w:shd w:fill="F5F5F5" w:val="clear"/>
        </w:rPr>
        <w:t>Материалы XV Международной научно-практической конференции. – Гродно: ГГАУ. – 2012. – С. 27-29.</w:t>
      </w:r>
    </w:p>
    <w:p>
      <w:pPr>
        <w:pStyle w:val="ListParagraph"/>
        <w:widowControl w:val="false"/>
        <w:spacing w:lineRule="auto" w:line="288"/>
        <w:ind w:left="0" w:firstLine="709"/>
        <w:jc w:val="both"/>
        <w:rPr/>
      </w:pPr>
      <w:r>
        <w:rPr>
          <w:color w:val="000000"/>
        </w:rPr>
        <w:t xml:space="preserve">8. Виноградов Д.В., Лупова Е.И., Кунцевич А.А.  Возделывание льна масличного сорта Санлин в южной части Нечерноземной зоны России // Современные технологии сельскохозяйственного производства: материалы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международной научно-практической конференции. – Гродно: Гродненский ГАУ. – 2012. – С. 27-29. </w:t>
      </w:r>
    </w:p>
    <w:p>
      <w:pPr>
        <w:pStyle w:val="ListParagraph"/>
        <w:widowControl w:val="false"/>
        <w:spacing w:lineRule="auto" w:line="288"/>
        <w:ind w:left="0" w:firstLine="709"/>
        <w:jc w:val="both"/>
        <w:rPr>
          <w:color w:val="000000"/>
        </w:rPr>
      </w:pPr>
      <w:r>
        <w:rPr>
          <w:color w:val="000000"/>
        </w:rPr>
        <w:t xml:space="preserve">9. Перегудов В.И., Виноградов Д.В., Артемова Н.А. Урожайные и качественные показатели льна масличного в зависимости от уровня минерального питания и норм высева // </w:t>
      </w:r>
      <w:hyperlink r:id="rId9">
        <w:r>
          <w:rPr>
            <w:rStyle w:val="InternetLink"/>
            <w:color w:val="000000"/>
            <w:u w:val="none"/>
            <w:shd w:fill="F5F5F5" w:val="clear"/>
          </w:rPr>
          <w:t>Вестник Рязанского государственного агротехнологического университета им. П.А. Костычева</w:t>
        </w:r>
      </w:hyperlink>
      <w:r>
        <w:rPr>
          <w:color w:val="000000"/>
          <w:shd w:fill="F5F5F5" w:val="clear"/>
        </w:rPr>
        <w:t xml:space="preserve">. –  2009, </w:t>
      </w:r>
      <w:hyperlink r:id="rId10">
        <w:r>
          <w:rPr>
            <w:rStyle w:val="InternetLink"/>
            <w:color w:val="000000"/>
            <w:u w:val="none"/>
            <w:shd w:fill="F5F5F5" w:val="clear"/>
          </w:rPr>
          <w:t>№ 2</w:t>
        </w:r>
      </w:hyperlink>
      <w:r>
        <w:rPr>
          <w:color w:val="000000"/>
          <w:shd w:fill="F5F5F5" w:val="clear"/>
        </w:rPr>
        <w:t>. – С. 24-25.</w:t>
      </w:r>
    </w:p>
    <w:p>
      <w:pPr>
        <w:pStyle w:val="ListParagraph"/>
        <w:widowControl w:val="false"/>
        <w:spacing w:lineRule="auto" w:line="288"/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>10. Поляков А.В., Загоскина Н.В. Лен как источник пищевого белка и незаменимых аминокислот // Клиническая фитотерапия и фитохитодезтерапия, биологически активные добавки. Материалы 7-й Международной научной конференции, 23 – 24 января 2009 г. – Черноголовка: ИПФХ. – 2009. – С. 128-132.</w:t>
      </w:r>
    </w:p>
    <w:p>
      <w:pPr>
        <w:pStyle w:val="ListParagraph"/>
        <w:widowControl w:val="false"/>
        <w:spacing w:lineRule="auto" w:line="288"/>
        <w:ind w:left="0" w:firstLine="709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>11. Виноградов Д.В. Изучение основных элементов технологии возделывания льна масличного // Экологическое состояние природной среды и научно-практические аспекты современных мелиоративных технологий. – Солотча: ВНИИГиМ. – 2008. – С. 188-192.</w:t>
      </w:r>
    </w:p>
    <w:p>
      <w:pPr>
        <w:pStyle w:val="ListParagraph"/>
        <w:widowControl w:val="false"/>
        <w:spacing w:lineRule="auto" w:line="288"/>
        <w:ind w:left="0" w:firstLine="709"/>
        <w:jc w:val="both"/>
        <w:rPr>
          <w:color w:val="000000"/>
        </w:rPr>
      </w:pPr>
      <w:r>
        <w:rPr>
          <w:color w:val="000000"/>
        </w:rPr>
        <w:t>12. Виноградов Д.В., Кунцевич А.А. Влияние норм высева и уровня минерального питания на продуктивность льна масличного // АгроЭкоИнфо. 2014. № 1. http://agroecoinfo.narod.ru/journal/STATYI/2014/1/st_06.doc.</w:t>
      </w:r>
    </w:p>
    <w:p>
      <w:pPr>
        <w:pStyle w:val="ListParagraph"/>
        <w:widowControl w:val="false"/>
        <w:spacing w:lineRule="auto" w:line="288"/>
        <w:ind w:left="0" w:firstLine="709"/>
        <w:jc w:val="both"/>
        <w:rPr>
          <w:color w:val="000000"/>
        </w:rPr>
      </w:pPr>
      <w:r>
        <w:rPr/>
        <w:t xml:space="preserve">13. </w:t>
      </w:r>
      <w:hyperlink r:id="rId11">
        <w:r>
          <w:rPr>
            <w:rStyle w:val="InternetLink"/>
            <w:color w:val="000000"/>
            <w:u w:val="none"/>
            <w:shd w:fill="F5F5F5" w:val="clear"/>
          </w:rPr>
          <w:t>Виноградов Д.В.</w:t>
        </w:r>
      </w:hyperlink>
      <w:r>
        <w:rPr/>
        <w:t xml:space="preserve">, </w:t>
      </w:r>
      <w:r>
        <w:rPr>
          <w:color w:val="000000"/>
        </w:rPr>
        <w:t xml:space="preserve">Кунцевич А.А., </w:t>
      </w:r>
      <w:r>
        <w:rPr>
          <w:color w:val="000000"/>
          <w:shd w:fill="F5F5F5" w:val="clear"/>
        </w:rPr>
        <w:t>Поляков</w:t>
      </w:r>
      <w:r>
        <w:rPr>
          <w:color w:val="000000"/>
        </w:rPr>
        <w:t xml:space="preserve"> </w:t>
      </w:r>
      <w:r>
        <w:rPr>
          <w:color w:val="000000"/>
          <w:shd w:fill="F5F5F5" w:val="clear"/>
        </w:rPr>
        <w:t xml:space="preserve">А.В. Жирнокислотный состав семян льна масличного сорта Санлин // </w:t>
      </w:r>
      <w:hyperlink r:id="rId12">
        <w:r>
          <w:rPr>
            <w:rStyle w:val="InternetLink"/>
            <w:color w:val="000000"/>
            <w:u w:val="none"/>
            <w:shd w:fill="F5F5F5" w:val="clear"/>
          </w:rPr>
          <w:t>Международный технико-экономический журнал.</w:t>
        </w:r>
      </w:hyperlink>
      <w:r>
        <w:rPr>
          <w:rStyle w:val="Appleconvertedspace"/>
          <w:color w:val="000000"/>
          <w:shd w:fill="F5F5F5" w:val="clear"/>
        </w:rPr>
        <w:t xml:space="preserve"> – </w:t>
      </w:r>
      <w:r>
        <w:rPr>
          <w:color w:val="000000"/>
          <w:shd w:fill="F5F5F5" w:val="clear"/>
        </w:rPr>
        <w:t>2012, №3. – С. 71-75.</w:t>
      </w:r>
      <w:r>
        <w:rPr>
          <w:rStyle w:val="Appleconvertedspace"/>
          <w:color w:val="000000"/>
          <w:shd w:fill="F5F5F5" w:val="clear"/>
        </w:rPr>
        <w:t> </w:t>
      </w:r>
    </w:p>
    <w:p>
      <w:pPr>
        <w:pStyle w:val="ListParagraph"/>
        <w:widowControl w:val="false"/>
        <w:spacing w:lineRule="auto" w:line="288"/>
        <w:ind w:left="0" w:firstLine="709"/>
        <w:jc w:val="both"/>
        <w:rPr>
          <w:rStyle w:val="Appleconvertedspace"/>
          <w:color w:val="000000"/>
        </w:rPr>
      </w:pPr>
      <w:r>
        <w:rPr/>
        <w:t xml:space="preserve">14. </w:t>
      </w:r>
      <w:hyperlink r:id="rId13">
        <w:r>
          <w:rPr>
            <w:rStyle w:val="InternetLink"/>
            <w:color w:val="000000"/>
            <w:u w:val="none"/>
            <w:shd w:fill="F5F5F5" w:val="clear"/>
          </w:rPr>
          <w:t>Виноградов Д.В.</w:t>
        </w:r>
      </w:hyperlink>
      <w:r>
        <w:rPr/>
        <w:t xml:space="preserve">, </w:t>
      </w:r>
      <w:r>
        <w:rPr>
          <w:color w:val="000000"/>
          <w:shd w:fill="F5F5F5" w:val="clear"/>
        </w:rPr>
        <w:t>Поляков</w:t>
      </w:r>
      <w:r>
        <w:rPr>
          <w:color w:val="000000"/>
        </w:rPr>
        <w:t xml:space="preserve"> </w:t>
      </w:r>
      <w:r>
        <w:rPr>
          <w:color w:val="000000"/>
          <w:shd w:fill="F5F5F5" w:val="clear"/>
        </w:rPr>
        <w:t>А.В., Артемова Н.А. Урожайность льна масличного в зависимости от норм высева и уровня минерального питания в условиях Рязанской области // В сборнике: Юбилейный сборник научных трудов студентов, аспирантов и преподавателей агроэкологического факультета, посвященный 110-летию со дня рождения профессора Е.А. Жорикова. Материалы научно-практической конференции. –2011. – С. 91-94.</w:t>
      </w:r>
      <w:r>
        <w:rPr>
          <w:rStyle w:val="Appleconvertedspace"/>
          <w:color w:val="000000"/>
          <w:shd w:fill="F5F5F5" w:val="clear"/>
        </w:rPr>
        <w:t> </w:t>
      </w:r>
    </w:p>
    <w:p>
      <w:pPr>
        <w:pStyle w:val="ListParagraph"/>
        <w:widowControl w:val="false"/>
        <w:spacing w:lineRule="auto" w:line="288"/>
        <w:ind w:left="0" w:firstLine="709"/>
        <w:jc w:val="both"/>
        <w:rPr>
          <w:color w:val="000000"/>
        </w:rPr>
      </w:pPr>
      <w:r>
        <w:rPr/>
        <w:t xml:space="preserve">15. </w:t>
      </w:r>
      <w:hyperlink r:id="rId14">
        <w:r>
          <w:rPr>
            <w:rStyle w:val="InternetLink"/>
            <w:color w:val="000000"/>
            <w:u w:val="none"/>
            <w:shd w:fill="F5F5F5" w:val="clear"/>
          </w:rPr>
          <w:t>Виноградов Д.В.</w:t>
        </w:r>
      </w:hyperlink>
      <w:r>
        <w:rPr/>
        <w:t xml:space="preserve">, </w:t>
      </w:r>
      <w:r>
        <w:rPr>
          <w:color w:val="000000"/>
          <w:shd w:fill="F5F5F5" w:val="clear"/>
        </w:rPr>
        <w:t>Поляков</w:t>
      </w:r>
      <w:r>
        <w:rPr>
          <w:color w:val="000000"/>
        </w:rPr>
        <w:t xml:space="preserve"> </w:t>
      </w:r>
      <w:r>
        <w:rPr>
          <w:color w:val="000000"/>
          <w:shd w:fill="F5F5F5" w:val="clear"/>
        </w:rPr>
        <w:t xml:space="preserve">А.В., </w:t>
      </w:r>
      <w:r>
        <w:rPr>
          <w:color w:val="000000"/>
        </w:rPr>
        <w:t xml:space="preserve">Кунцевич А.А., </w:t>
      </w:r>
      <w:r>
        <w:rPr>
          <w:color w:val="000000"/>
          <w:shd w:fill="F5F5F5" w:val="clear"/>
        </w:rPr>
        <w:t xml:space="preserve">Экспериментальное обоснование технологии выращивания льна масличного сорта Санлин // </w:t>
      </w:r>
      <w:hyperlink r:id="rId15">
        <w:r>
          <w:rPr>
            <w:rStyle w:val="InternetLink"/>
            <w:color w:val="000000"/>
            <w:u w:val="none"/>
            <w:shd w:fill="F5F5F5" w:val="clear"/>
          </w:rPr>
          <w:t>Вестник РГАТУ.</w:t>
        </w:r>
      </w:hyperlink>
      <w:r>
        <w:rPr/>
        <w:t xml:space="preserve"> – </w:t>
      </w:r>
      <w:r>
        <w:rPr>
          <w:color w:val="000000"/>
          <w:shd w:fill="F5F5F5" w:val="clear"/>
        </w:rPr>
        <w:t>2013, № 2 (18). – С. 7-8.</w:t>
      </w:r>
      <w:r>
        <w:rPr>
          <w:rStyle w:val="Appleconvertedspace"/>
          <w:color w:val="000000"/>
          <w:shd w:fill="F5F5F5" w:val="clear"/>
        </w:rPr>
        <w:t> </w:t>
      </w:r>
    </w:p>
    <w:p>
      <w:pPr>
        <w:pStyle w:val="ListParagraph"/>
        <w:widowControl w:val="false"/>
        <w:spacing w:lineRule="auto" w:line="288"/>
        <w:ind w:left="0" w:firstLine="709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16. Виноградов Д.В. Биохимическая оценка семян масличных культур юга Нечерноземья России / </w:t>
      </w:r>
      <w:hyperlink r:id="rId16">
        <w:r>
          <w:rPr>
            <w:rStyle w:val="InternetLink"/>
            <w:color w:val="000000"/>
            <w:shd w:fill="F5F5F5" w:val="clear"/>
          </w:rPr>
          <w:t>Молодежь и инновации–2009</w:t>
        </w:r>
      </w:hyperlink>
      <w:r>
        <w:rPr>
          <w:color w:val="000000"/>
          <w:shd w:fill="F5F5F5" w:val="clear"/>
        </w:rPr>
        <w:t>. Материалы Международной научно-практической конференции молодых ученых, посвященной 170-летию УО БГСХА. Совет молодых ученых. – 2009. – С. 28-30.</w:t>
      </w:r>
    </w:p>
    <w:p>
      <w:pPr>
        <w:pStyle w:val="ListParagraph"/>
        <w:widowControl w:val="false"/>
        <w:spacing w:lineRule="auto" w:line="288"/>
        <w:ind w:left="0" w:firstLine="709"/>
        <w:jc w:val="both"/>
        <w:rPr>
          <w:color w:val="000000"/>
        </w:rPr>
      </w:pPr>
      <w:r>
        <w:rPr/>
        <w:t xml:space="preserve">17. </w:t>
      </w:r>
      <w:hyperlink r:id="rId17">
        <w:r>
          <w:rPr>
            <w:rStyle w:val="InternetLink"/>
            <w:color w:val="000000"/>
            <w:u w:val="none"/>
            <w:shd w:fill="F5F5F5" w:val="clear"/>
          </w:rPr>
          <w:t>Виноградов Д.В.</w:t>
        </w:r>
      </w:hyperlink>
      <w:r>
        <w:rPr/>
        <w:t xml:space="preserve">, </w:t>
      </w:r>
      <w:r>
        <w:rPr>
          <w:color w:val="000000"/>
          <w:shd w:fill="F5F5F5" w:val="clear"/>
        </w:rPr>
        <w:t>Егорова Н.С., Поляков А.В. Перспективы возделывания льна масличного сорта Санлин в южной части Нечерноземной зоны России // Почвы Азербайджана: генезис, география, мелиорация, рациональное использование и экология:</w:t>
      </w:r>
      <w:r>
        <w:rPr>
          <w:color w:val="000000"/>
        </w:rPr>
        <w:t xml:space="preserve"> </w:t>
      </w:r>
      <w:hyperlink r:id="rId18">
        <w:r>
          <w:rPr>
            <w:rStyle w:val="InternetLink"/>
            <w:color w:val="000000"/>
            <w:shd w:fill="F5F5F5" w:val="clear"/>
          </w:rPr>
          <w:t>генезис, мелиорация, рациональное использование и экология</w:t>
        </w:r>
      </w:hyperlink>
      <w:r>
        <w:rPr>
          <w:color w:val="000000"/>
        </w:rPr>
        <w:t xml:space="preserve">. </w:t>
      </w:r>
      <w:r>
        <w:rPr>
          <w:color w:val="000000"/>
          <w:shd w:fill="F5F5F5" w:val="clear"/>
        </w:rPr>
        <w:t>Международная научная конференция. – 2012. – С. 1025-1027.</w:t>
      </w:r>
    </w:p>
    <w:p>
      <w:pPr>
        <w:pStyle w:val="ListParagraph"/>
        <w:widowControl w:val="false"/>
        <w:spacing w:lineRule="auto" w:line="288"/>
        <w:ind w:left="0" w:firstLine="709"/>
        <w:jc w:val="both"/>
        <w:rPr>
          <w:color w:val="000000"/>
        </w:rPr>
      </w:pPr>
      <w:r>
        <w:rPr>
          <w:color w:val="000000"/>
        </w:rPr>
        <w:t xml:space="preserve">18. Виноградов Д.В., Перегудов В.И., Артемова Н.А., Поляков А.В. Особенности формирования продуктивности льна масличного при разном уровне минерального питания // </w:t>
      </w:r>
      <w:hyperlink r:id="rId19">
        <w:r>
          <w:rPr>
            <w:rStyle w:val="InternetLink"/>
            <w:color w:val="000000"/>
            <w:u w:val="none"/>
            <w:shd w:fill="F5F5F5" w:val="clear"/>
          </w:rPr>
          <w:t>Агрохимический вестник</w:t>
        </w:r>
      </w:hyperlink>
      <w:r>
        <w:rPr>
          <w:color w:val="000000"/>
          <w:shd w:fill="F5F5F5" w:val="clear"/>
        </w:rPr>
        <w:t xml:space="preserve">. – 2010, </w:t>
      </w:r>
      <w:hyperlink r:id="rId20">
        <w:r>
          <w:rPr>
            <w:rStyle w:val="InternetLink"/>
            <w:color w:val="000000"/>
            <w:u w:val="none"/>
            <w:shd w:fill="F5F5F5" w:val="clear"/>
          </w:rPr>
          <w:t>№ 3</w:t>
        </w:r>
      </w:hyperlink>
      <w:r>
        <w:rPr>
          <w:color w:val="000000"/>
          <w:shd w:fill="F5F5F5" w:val="clear"/>
        </w:rPr>
        <w:t>. – С. 23-24.</w:t>
      </w:r>
    </w:p>
    <w:p>
      <w:pPr>
        <w:pStyle w:val="ListParagraph"/>
        <w:widowControl w:val="false"/>
        <w:spacing w:lineRule="auto" w:line="288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9. </w:t>
      </w:r>
      <w:r>
        <w:rPr>
          <w:color w:val="000000"/>
        </w:rPr>
        <w:t xml:space="preserve">Виноградов Д.В., </w:t>
      </w:r>
      <w:r>
        <w:rPr>
          <w:color w:val="000000"/>
          <w:shd w:fill="FFFFFF" w:val="clear"/>
        </w:rPr>
        <w:t xml:space="preserve">Кунцевич А.А., Егорова Н.С. Возделывание новых сортов льна масличного в условиях Нечерноземной зоны </w:t>
      </w:r>
      <w:r>
        <w:rPr>
          <w:color w:val="000000"/>
        </w:rPr>
        <w:t xml:space="preserve">// </w:t>
      </w:r>
      <w:r>
        <w:rPr>
          <w:color w:val="000000"/>
          <w:shd w:fill="FFFFFF" w:val="clear"/>
        </w:rPr>
        <w:t>Экологическое состояние природной среды и научно-практические аспекты современных мелиоративных технологий: сб. науч. тр. – Москва-Рязань. – 2012. – С.144-145.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HTML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 Д. В.,  Егорова Н.С., Гогмачадзе Г.Д. Влияние нормы высева и срока посева на урожайность льна масличного сортов «Санлин» и «ВНИИМК-620» в условиях Тульской области // АгроЭкоИнфо. – 2016, №3.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6/3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322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88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Виноградов Д. В.,  Егорова Н.С. Влияние нормы высева и срока посева на урожайность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льна масличного сортов «Санлин» и «ВНИИМК-620» в условиях Тульской области</w:t>
    </w:r>
  </w:p>
  <w:p>
    <w:pPr>
      <w:pStyle w:val="Normal"/>
      <w:spacing w:lineRule="auto" w:line="192" w:before="0" w:after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=======================================================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017785" TargetMode="External"/><Relationship Id="rId3" Type="http://schemas.openxmlformats.org/officeDocument/2006/relationships/hyperlink" Target="http://elibrary.ru/contents.asp?issueid=1017785&amp;selid=17755857" TargetMode="External"/><Relationship Id="rId4" Type="http://schemas.openxmlformats.org/officeDocument/2006/relationships/hyperlink" Target="http://elibrary.ru/author_items.asp?refid=213946804&amp;fam=&#1042;&#1080;&#1085;&#1086;&#1075;&#1088;&#1072;&#1076;&#1086;&#1074;&amp;init=&#1044;+&#1042;" TargetMode="External"/><Relationship Id="rId5" Type="http://schemas.openxmlformats.org/officeDocument/2006/relationships/hyperlink" Target="http://elibrary.ru/author_items.asp?refid=213946804&amp;fam=&#1040;&#1088;&#1090;&#1077;&#1084;&#1086;&#1074;&#1072;&amp;init=&#1053;+&#1040;" TargetMode="External"/><Relationship Id="rId6" Type="http://schemas.openxmlformats.org/officeDocument/2006/relationships/hyperlink" Target="http://elibrary.ru/item.asp?id=21249730" TargetMode="External"/><Relationship Id="rId7" Type="http://schemas.openxmlformats.org/officeDocument/2006/relationships/hyperlink" Target="http://elibrary.ru/author_items.asp?refid=213946809&amp;fam=&#1055;&#1086;&#1083;&#1103;&#1082;&#1086;&#1074;&amp;init=&#1040;+&#1042;" TargetMode="External"/><Relationship Id="rId8" Type="http://schemas.openxmlformats.org/officeDocument/2006/relationships/hyperlink" Target="http://elibrary.ru/item.asp?id=19003879" TargetMode="External"/><Relationship Id="rId9" Type="http://schemas.openxmlformats.org/officeDocument/2006/relationships/hyperlink" Target="http://elibrary.ru/contents.asp?issueid=1216038" TargetMode="External"/><Relationship Id="rId10" Type="http://schemas.openxmlformats.org/officeDocument/2006/relationships/hyperlink" Target="http://elibrary.ru/contents.asp?issueid=1216038&amp;selid=20814313" TargetMode="External"/><Relationship Id="rId11" Type="http://schemas.openxmlformats.org/officeDocument/2006/relationships/hyperlink" Target="http://elibrary.ru/author_items.asp?refid=213946803&amp;fam=&#1042;&#1080;&#1085;&#1086;&#1075;&#1088;&#1072;&#1076;&#1086;&#1074;&amp;init=&#1044;+&#1042;" TargetMode="External"/><Relationship Id="rId12" Type="http://schemas.openxmlformats.org/officeDocument/2006/relationships/hyperlink" Target="http://elibrary.ru/contents.asp?titleid=27871" TargetMode="External"/><Relationship Id="rId13" Type="http://schemas.openxmlformats.org/officeDocument/2006/relationships/hyperlink" Target="http://elibrary.ru/author_items.asp?refid=213946806&amp;fam=&#1042;&#1080;&#1085;&#1086;&#1075;&#1088;&#1072;&#1076;&#1086;&#1074;&amp;init=&#1040;+&#1042;" TargetMode="External"/><Relationship Id="rId14" Type="http://schemas.openxmlformats.org/officeDocument/2006/relationships/hyperlink" Target="http://elibrary.ru/author_items.asp?refid=213946807&amp;fam=&#1042;&#1080;&#1085;&#1086;&#1075;&#1088;&#1072;&#1076;&#1086;&#1074;&amp;init=&#1044;+&#1042;" TargetMode="External"/><Relationship Id="rId15" Type="http://schemas.openxmlformats.org/officeDocument/2006/relationships/hyperlink" Target="http://elibrary.ru/contents.asp?titleid=31938" TargetMode="External"/><Relationship Id="rId16" Type="http://schemas.openxmlformats.org/officeDocument/2006/relationships/hyperlink" Target="http://elibrary.ru/item.asp?id=18971147" TargetMode="External"/><Relationship Id="rId17" Type="http://schemas.openxmlformats.org/officeDocument/2006/relationships/hyperlink" Target="http://elibrary.ru/author_items.asp?refid=213946805&amp;fam=&#1042;&#1080;&#1085;&#1086;&#1075;&#1088;&#1072;&#1076;&#1086;&#1074;&amp;init=&#1044;+&#1042;" TargetMode="External"/><Relationship Id="rId18" Type="http://schemas.openxmlformats.org/officeDocument/2006/relationships/hyperlink" Target="http://elibrary.ru/item.asp?id=18999216" TargetMode="External"/><Relationship Id="rId19" Type="http://schemas.openxmlformats.org/officeDocument/2006/relationships/hyperlink" Target="http://elibrary.ru/contents.asp?issueid=866063" TargetMode="External"/><Relationship Id="rId20" Type="http://schemas.openxmlformats.org/officeDocument/2006/relationships/hyperlink" Target="http://elibrary.ru/contents.asp?issueid=866063&amp;selid=15107401" TargetMode="External"/><Relationship Id="rId21" Type="http://schemas.openxmlformats.org/officeDocument/2006/relationships/hyperlink" Target="http://agroecoinfo.narod.ru/journal/STATYI/2016/3/st_322.doc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30:00Z</dcterms:created>
  <dc:creator>мой</dc:creator>
  <dc:description/>
  <cp:keywords/>
  <dc:language>en-US</dc:language>
  <cp:lastModifiedBy>Administrator</cp:lastModifiedBy>
  <dcterms:modified xsi:type="dcterms:W3CDTF">2016-09-06T11:26:00Z</dcterms:modified>
  <cp:revision>4</cp:revision>
  <dc:subject/>
  <dc:title>УДК 631/635</dc:title>
</cp:coreProperties>
</file>