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spacing w:val="-2"/>
          <w:sz w:val="28"/>
        </w:rPr>
      </w:pPr>
      <w:r>
        <w:rPr>
          <w:spacing w:val="-2"/>
          <w:sz w:val="28"/>
        </w:rPr>
        <w:t>УДК 633.14:</w:t>
      </w:r>
      <w:hyperlink r:id="rId2">
        <w:r>
          <w:rPr>
            <w:rStyle w:val="InternetLink"/>
            <w:spacing w:val="-2"/>
            <w:sz w:val="28"/>
          </w:rPr>
          <w:t>633.19</w:t>
        </w:r>
      </w:hyperlink>
    </w:p>
    <w:p>
      <w:pPr>
        <w:pStyle w:val="Normal"/>
        <w:spacing w:lineRule="auto" w:line="36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Сравнительная оценка направлений использования озимой рж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и озимого тритикале в Среднем Предураль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right" w:pos="9072" w:leader="dot"/>
        </w:tabs>
        <w:spacing w:lineRule="auto" w:line="240" w:before="0" w:after="0"/>
        <w:ind w:left="0" w:hanging="0"/>
        <w:jc w:val="center"/>
        <w:outlineLvl w:val="1"/>
        <w:rPr>
          <w:b/>
          <w:b/>
          <w:bCs/>
          <w:i/>
          <w:i/>
          <w:iCs/>
          <w:spacing w:val="10"/>
        </w:rPr>
      </w:pPr>
      <w:r>
        <w:rPr>
          <w:b/>
          <w:bCs/>
          <w:i/>
          <w:iCs/>
          <w:spacing w:val="10"/>
        </w:rPr>
        <w:t>Акманаев Э.Д.</w:t>
      </w:r>
    </w:p>
    <w:p>
      <w:pPr>
        <w:pStyle w:val="22"/>
        <w:widowControl w:val="false"/>
        <w:numPr>
          <w:ilvl w:val="0"/>
          <w:numId w:val="0"/>
        </w:numPr>
        <w:tabs>
          <w:tab w:val="clear" w:pos="708"/>
          <w:tab w:val="right" w:pos="9072" w:leader="dot"/>
        </w:tabs>
        <w:spacing w:lineRule="auto" w:line="240" w:before="0" w:after="0"/>
        <w:ind w:left="0" w:hanging="0"/>
        <w:jc w:val="center"/>
        <w:outlineLvl w:val="1"/>
        <w:rPr>
          <w:b/>
          <w:b/>
          <w:bCs/>
          <w:i/>
          <w:i/>
          <w:iCs/>
          <w:spacing w:val="10"/>
        </w:rPr>
      </w:pPr>
      <w:r>
        <w:rPr>
          <w:b/>
          <w:bCs/>
          <w:i/>
          <w:iCs/>
          <w:spacing w:val="10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pacing w:val="10"/>
        </w:rPr>
      </w:pPr>
      <w:r>
        <w:rPr>
          <w:b/>
          <w:bCs/>
          <w:i/>
          <w:iCs/>
          <w:spacing w:val="10"/>
        </w:rPr>
        <w:t xml:space="preserve">Пермская государственная сельскохозяйственная академия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pacing w:val="10"/>
        </w:rPr>
      </w:pPr>
      <w:r>
        <w:rPr>
          <w:b/>
          <w:bCs/>
          <w:i/>
          <w:iCs/>
          <w:spacing w:val="10"/>
        </w:rPr>
        <w:t>имени академика Д.Н. Прянишникова</w:t>
      </w:r>
    </w:p>
    <w:p>
      <w:pPr>
        <w:pStyle w:val="22"/>
        <w:numPr>
          <w:ilvl w:val="0"/>
          <w:numId w:val="0"/>
        </w:numPr>
        <w:tabs>
          <w:tab w:val="clear" w:pos="708"/>
          <w:tab w:val="right" w:pos="9072" w:leader="dot"/>
        </w:tabs>
        <w:spacing w:lineRule="auto" w:line="360" w:before="0" w:after="0"/>
        <w:ind w:left="0" w:hanging="0"/>
        <w:jc w:val="center"/>
        <w:outlineLvl w:val="1"/>
        <w:rPr>
          <w:b/>
          <w:b/>
          <w:bCs/>
          <w:i/>
          <w:i/>
          <w:iCs/>
          <w:spacing w:val="10"/>
          <w:sz w:val="28"/>
          <w:szCs w:val="28"/>
        </w:rPr>
      </w:pPr>
      <w:r>
        <w:rPr>
          <w:b/>
          <w:bCs/>
          <w:i/>
          <w:iCs/>
          <w:spacing w:val="10"/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Аннотация</w:t>
      </w:r>
    </w:p>
    <w:p>
      <w:pPr>
        <w:pStyle w:val="22"/>
        <w:numPr>
          <w:ilvl w:val="0"/>
          <w:numId w:val="0"/>
        </w:numPr>
        <w:tabs>
          <w:tab w:val="clear" w:pos="708"/>
          <w:tab w:val="right" w:pos="9072" w:leader="dot"/>
        </w:tabs>
        <w:spacing w:lineRule="auto" w:line="288" w:before="0" w:after="0"/>
        <w:ind w:left="0" w:hanging="0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В работе дана сравнительная оценка выращивания озимой ржи и озимого тритикале на зеленую массу, зерносенаж и зерно. Установлено, что культуры сопоставимы по урожайности кормовой массы и зерна. Озимые культуры, возделываемые на зерносенаж, обеспечивают сбор сухого вещества 5,50 т/га, что на 2,77 и 1,87 т/га больше, чем при уборке на зеленую массу и зерно. Экономическая оценка изучаемых вариантов показала, что возделывание озимых культур на зерносенаж является более выгодным.</w:t>
      </w:r>
    </w:p>
    <w:p>
      <w:pPr>
        <w:pStyle w:val="Normal"/>
        <w:widowControl w:val="false"/>
        <w:spacing w:lineRule="auto" w:line="288"/>
        <w:ind w:firstLine="709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b/>
          <w:bCs/>
        </w:rPr>
        <w:t xml:space="preserve">Ключевые слова: </w:t>
      </w:r>
      <w:r>
        <w:rPr/>
        <w:t>ОЗИМЫЙ ТРИТИКАЛЕ, ОЗИМАЯ РОЖЬ, УРОЖАЙНОСТЬ, СТРУКТУРА УРОЖАЙНОСТИ, ЭКОНОМИЧЕСКАЯ ОЦЕНКА</w:t>
      </w:r>
      <w:r>
        <w:rPr>
          <w:highlight w:val="yellow"/>
        </w:rPr>
        <w:t xml:space="preserve"> </w:t>
      </w:r>
    </w:p>
    <w:p>
      <w:pPr>
        <w:pStyle w:val="Normal"/>
        <w:widowControl w:val="false"/>
        <w:spacing w:lineRule="auto" w:line="288"/>
        <w:ind w:firstLine="709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</w:rPr>
        <w:t>В условиях Среднего Предуралья, в частности, Пермского края, основной озимой культурой является рожь. Она выращивается как для получения зерна, так и используется в качестве кормовой культуры в промежуточных посевах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Озимые культуры хорошо используют условия осенне-зимнего и ранневесеннего периодов, рано достигают укосной спелости и обеспечивают высокую урожайность зеленой массы </w:t>
      </w:r>
      <w:r>
        <w:rPr>
          <w:color w:val="000000"/>
        </w:rPr>
        <w:t>[1-3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</w:rPr>
        <w:t xml:space="preserve">В последнее время </w:t>
      </w:r>
      <w:r>
        <w:rPr/>
        <w:t xml:space="preserve">в Среднем Предуралье </w:t>
      </w:r>
      <w:r>
        <w:rPr>
          <w:spacing w:val="-2"/>
        </w:rPr>
        <w:t>научно-практический интерес стала представлять относительно новая для нашего региона озимая культура – тритикале, расширяются его посевы. Так, в Пермском крае в последние годы площадь под озимой рожью снизилась с 21,7 до 18,9 тыс. га, в то время как под озимым тритикале увеличилась с 90 га до 1,6 тыс. га. Урожайность культур остается низкой и составляет в среднем у озимой ржи 14,0 и у озимого тритикале – 13,5 ц/га зерна [4]. А в реестр допущенных к возделыванию культур включаются все новые сорта озимого тритикале, которые требуют уточнения их роли в растениеводстве и кормопроизводстве Перм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ь исследований – сравнить урожайность и дать экономическую оценку возделывания озимой ржи и озимого тритикале при разном направлении использования в Среднем Предураль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2011-2014 гг. на учебно-научном опытном поле ФГБОУ ВО Пермская ГСХА провели эксперименты на дерново-мелкоподзолистой тяжелосуглинистой почве. Пахотный слой опытного участка характеризуется средним содержанием гумуса, близкой к нейтральной реакцией среды, очень высоким содержанием подвижного фосфора, повышенным – обменного калия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Объектами исследований были районированные сорта озимых культур: </w:t>
      </w:r>
      <w:r>
        <w:rPr>
          <w:color w:val="000000"/>
        </w:rPr>
        <w:t xml:space="preserve">рожь – сорт Фаленская 4, тритикале – сорт Ижевская 2. Эксперименты проведены по общепринятым рекомендациям научно-исследовательских учреждений [5-8]. </w:t>
      </w:r>
      <w:r>
        <w:rPr/>
        <w:t xml:space="preserve">Полевые опыты заложены в 2011-2013 гг. </w:t>
      </w:r>
      <w:r>
        <w:rPr>
          <w:color w:val="000000"/>
        </w:rPr>
        <w:t>Схема опыта была следующей. Фактор А – культура: А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– озимая рожь, А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– озимый тритикале. Фактор В – направление использования озимой культуры: В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– на зеленую массу, В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– на зерносенаж; В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– на зерно. Варианты размещали систематически, методом расщепленных делянок. Повторность в опыте была четырехкратной, учетная площадь делянки второго порядка равнялась </w:t>
      </w:r>
      <w:r>
        <w:rPr/>
        <w:t>162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Агротехника в опыте соответствует научной системе земледелия, рекомендованной для Среднего Предуралья [9]. Посев проведен сеялкой СЗ-3,6 рядовым способом с шириной междурядий 15 см на глубину 4-5 см, нормой высева семян 6 млн. всхожих семян/га. Уборку на зеленую массу в фазе начала колошения и зерносенаж в фазе молочного состояния зерна проводили косилкой КРН-2,1 (высота среза 5-6 см), на зерно однофазно – комбайном СК-5 «Нива» в фазе полной спелости зерн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грометеорологические условия вегетационных периодов существенно различались. В 2011 и 2012 годах во время посева и появления всходов было холодно и сухо, 2013 год сопровождался теплой с достаточным увлажнением погодой. В сравнении со среднемноголетними данными вегетационный период 2012 года был теплее и влажнее, 2013 год характеризовался как теплый и сухой, 2014 год был холодным и влажны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В среднем за три года исследований установлено, что изучаемые озимые культуры сопоставимы. Урожайность озимой ржи и озимого тритикале в среднем составила 3,81 и 3,91 т/га сухого вещества, соответственно (НСР</w:t>
      </w:r>
      <w:r>
        <w:rPr>
          <w:vertAlign w:val="subscript"/>
        </w:rPr>
        <w:t>05</w:t>
      </w:r>
      <w:r>
        <w:rPr/>
        <w:t xml:space="preserve"> главных эффектов для фактора А – 1,05 т/га). Сравнительная оценка направлений использования изучаемых культур показала преимущество травостоев, убранных на зерносенаж, где в среднем урожайность составила 5,50 т/га, что достоверно больше, чем при уборке на зеленую массу и зерно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1486" w:hanging="1486"/>
        <w:jc w:val="both"/>
        <w:rPr/>
      </w:pPr>
      <w:r>
        <w:rPr>
          <w:rFonts w:eastAsia="Times New Roman"/>
          <w:lang w:eastAsia="en-US"/>
        </w:rPr>
        <w:t xml:space="preserve">Таблица 1. Урожайность озимых культур, т/га сухого вещества, </w:t>
      </w:r>
      <w:r>
        <w:rPr>
          <w:rFonts w:eastAsia="Times New Roman"/>
          <w:spacing w:val="-4"/>
          <w:lang w:eastAsia="en-US"/>
        </w:rPr>
        <w:t>среднее за 2012-2014 гг.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846"/>
        <w:gridCol w:w="1846"/>
        <w:gridCol w:w="1851"/>
        <w:gridCol w:w="1351"/>
      </w:tblGrid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</w:rPr>
              <w:t>Культура (А)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</w:rPr>
              <w:t>Направление использования озимой культуры (В)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</w:rPr>
              <w:t>Среднее по А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pacing w:val="-8"/>
                <w:lang w:eastAsia="en-US"/>
              </w:rPr>
            </w:pPr>
            <w:r>
              <w:rPr>
                <w:b/>
                <w:spacing w:val="-8"/>
              </w:rPr>
              <w:t>зеленую масс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</w:rPr>
              <w:t>на зерносена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</w:rPr>
              <w:t>зерно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Озимая рож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,4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5,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3,6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3,81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Озимый тритикал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3,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5,7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3,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3,91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Среднее по 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2,7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5,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3,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СР</w:t>
            </w:r>
            <w:r>
              <w:rPr>
                <w:vertAlign w:val="subscript"/>
              </w:rPr>
              <w:t xml:space="preserve">05 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х различий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главных эффектов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фактора А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фактора В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Анализ данных по взаимодействию изучаемых факторов показывает, что в среднем за три года получена одинаковая урожайность во всех вариантах. В поукосных вариантах урожайность составила 2,43 т/га у ржи и 3,03 т/га у тритикале, при уборке на зерносенаж – 5,30 и 5,71 т/га, соответственно (НСР</w:t>
      </w:r>
      <w:r>
        <w:rPr>
          <w:vertAlign w:val="subscript"/>
        </w:rPr>
        <w:t>05</w:t>
      </w:r>
      <w:r>
        <w:rPr/>
        <w:t xml:space="preserve"> частных различий для фактора В – 0,88 т/га). Аналогичные результаты получены и при уборке озимых культур на зерно: превосходства какой либо культуры не выявл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</w:rPr>
        <w:t>Формирование урожая зависело от агроклиматических условий. Особенно это сказалось на полевой всхожести и перезимовке растений. В 2011 году появление всходов сдерживалось недостатком влаги, и полевая всхожесть семян оказалась лишь 53% у озимой ржи и 57% – у озимого тритикале. К весне 2012 года растений было у озимой ржи 289 шт./м</w:t>
      </w:r>
      <w:r>
        <w:rPr>
          <w:spacing w:val="-2"/>
          <w:vertAlign w:val="superscript"/>
        </w:rPr>
        <w:t>2</w:t>
      </w:r>
      <w:r>
        <w:rPr>
          <w:spacing w:val="-2"/>
        </w:rPr>
        <w:t>, озимого тритикале – 308 шт./м</w:t>
      </w:r>
      <w:r>
        <w:rPr>
          <w:spacing w:val="-2"/>
          <w:vertAlign w:val="superscript"/>
        </w:rPr>
        <w:t>2</w:t>
      </w:r>
      <w:r>
        <w:rPr>
          <w:spacing w:val="-2"/>
        </w:rPr>
        <w:t>, т.е. перезимовка составила 92 и 91 %, соответственно. Хорошей перезимовке посевов способствовало развитие растений осенью в благоприятных погодных условиях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pacing w:val="-4"/>
        </w:rPr>
        <w:t>В 2012 г. семена прорастали медленно, что связано с дефицитом влаги. Полевая всхожесть у озимой ржи составила 78%, что было больше на 13%, чем у озимого тритикале. Количество перезимовавших растений составило 409 шт./м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(88%) у ржи и 314 шт./м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(80%) у тритикале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pacing w:val="-2"/>
        </w:rPr>
        <w:t>Погодные условия 2013 года благоприятствовали прорастанию семян. Полевая всхожесть у озимой ржи составила 95% и была выше, чем у тритикале, на 24%, что оказалось больше по сравнению с предыдущими двумя годами. Тем не менее, перезимовка озимых культур была ниже. У ржи она составила 80%, у тритикале – всего 17% вследствие сильного выпревания. То есть можно предположить, что в неблагоприятные годы в Пермском крае есть большой риск остаться без урожая озимого тритикале. Поэтому его нужно выращивать в дополнение к озимой ржи, а не взамен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pacing w:val="-2"/>
        </w:rPr>
      </w:pPr>
      <w:r>
        <w:rPr>
          <w:spacing w:val="-2"/>
        </w:rPr>
        <w:t>В среднем за три года исследований полевая всхожесть и перезимовка растений была выше у озимой ржи (табл. 2). Таким образом, озимая рожь является более зимостойкой по сравнению с озимым тритикале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pacing w:val="-2"/>
          <w:lang w:eastAsia="en-US"/>
        </w:rPr>
      </w:pPr>
      <w:r>
        <w:rPr>
          <w:rFonts w:eastAsia="Times New Roman"/>
          <w:spacing w:val="-2"/>
          <w:lang w:eastAsia="en-US"/>
        </w:rPr>
      </w:r>
    </w:p>
    <w:p>
      <w:pPr>
        <w:pStyle w:val="Normal"/>
        <w:spacing w:lineRule="auto" w:line="360"/>
        <w:ind w:left="1486" w:hanging="148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Таблица 2. Структура урожайности озимых культур, </w:t>
      </w:r>
      <w:r>
        <w:rPr>
          <w:rFonts w:eastAsia="Times New Roman"/>
          <w:spacing w:val="-4"/>
          <w:lang w:eastAsia="en-US"/>
        </w:rPr>
        <w:t>среднее за 2012-2014 гг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938"/>
        <w:gridCol w:w="869"/>
        <w:gridCol w:w="1446"/>
        <w:gridCol w:w="1073"/>
      </w:tblGrid>
      <w:tr>
        <w:trPr>
          <w:trHeight w:val="615" w:hRule="atLeast"/>
        </w:trPr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казатель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 использования озимой культуры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СР</w:t>
            </w:r>
            <w:r>
              <w:rPr>
                <w:b/>
                <w:color w:val="000000"/>
                <w:vertAlign w:val="subscript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жь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итикале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lang w:eastAsia="en-US"/>
              </w:rPr>
              <w:t>Кол-во всходов, шт./м</w:t>
            </w:r>
            <w:r>
              <w:rPr>
                <w:rFonts w:eastAsia="Times New Roman"/>
                <w:vertAlign w:val="superscript"/>
                <w:lang w:eastAsia="en-US"/>
              </w:rPr>
              <w:t>2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реднем по всем вариантам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lang w:eastAsia="en-US"/>
              </w:rPr>
              <w:t>Полевая всхожесть, %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rFonts w:eastAsia="Times New Roman"/>
                <w:spacing w:val="-4"/>
                <w:lang w:eastAsia="en-US"/>
              </w:rPr>
              <w:t>Кол-во растений весной, шт./м</w:t>
            </w:r>
            <w:r>
              <w:rPr>
                <w:rFonts w:eastAsia="Times New Roman"/>
                <w:spacing w:val="-4"/>
                <w:vertAlign w:val="superscript"/>
                <w:lang w:eastAsia="en-US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lang w:eastAsia="en-US"/>
              </w:rPr>
              <w:t>Перезимовка, %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та растений, см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зеленую массу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иственность, %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 1 растения, г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та растений, см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зерносена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иственность, %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 1 растения, г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Кол-во продукт. стеблей, шт./м</w:t>
            </w:r>
            <w:r>
              <w:rPr>
                <w:color w:val="000000"/>
                <w:spacing w:val="-10"/>
                <w:vertAlign w:val="superscript"/>
              </w:rPr>
              <w:t>2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зерн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ивность колоса, г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lang w:eastAsia="en-US"/>
        </w:rPr>
        <w:t xml:space="preserve">Исследованиями установлено, что озимый тритикале отличается большей облиственностью. Эта закономерность прослеживается во всех вариантах использования его на корм. По высоте и массе растений также отмечено преимущество озимого тритикале. Высота его составила 116,2-116,5 см, а масса растений – 13,3-14,4 г, что существенно превосходит озимую рожь. По густоте растений </w:t>
      </w:r>
      <w:r>
        <w:rPr/>
        <w:t>преимущество выявлено у озимой ржи: на 153 шт./м</w:t>
      </w:r>
      <w:r>
        <w:rPr>
          <w:vertAlign w:val="superscript"/>
        </w:rPr>
        <w:t xml:space="preserve">2 </w:t>
      </w:r>
      <w:r>
        <w:rPr/>
        <w:t>больше по сравнению с озимым тритикале (при НСР</w:t>
      </w:r>
      <w:r>
        <w:rPr>
          <w:vertAlign w:val="subscript"/>
        </w:rPr>
        <w:t>05</w:t>
      </w:r>
      <w:r>
        <w:rPr/>
        <w:t xml:space="preserve"> 115 шт./м</w:t>
      </w:r>
      <w:r>
        <w:rPr>
          <w:vertAlign w:val="superscript"/>
        </w:rPr>
        <w:t>2</w:t>
      </w:r>
      <w:r>
        <w:rPr/>
        <w:t>)</w:t>
      </w:r>
      <w:r>
        <w:rPr>
          <w:rFonts w:eastAsia="Times New Roman"/>
          <w:lang w:eastAsia="en-US"/>
        </w:rPr>
        <w:t>. В вариантах уборки на зерно озимая рожь имела существенное превосходство по сравнению с озимым тритикале по количеству продуктивных стеблей: 428 против 263 шт./м</w:t>
      </w:r>
      <w:r>
        <w:rPr>
          <w:rFonts w:eastAsia="Times New Roman"/>
          <w:vertAlign w:val="superscript"/>
          <w:lang w:eastAsia="en-US"/>
        </w:rPr>
        <w:t>2</w:t>
      </w:r>
      <w:r>
        <w:rPr>
          <w:rFonts w:eastAsia="Times New Roman"/>
          <w:lang w:eastAsia="en-US"/>
        </w:rPr>
        <w:t>. Вместе с тем, по продуктивности колоса травостои с тритикале превзошли озимую рожь на 0,62 г (при НСР</w:t>
      </w:r>
      <w:r>
        <w:rPr>
          <w:rFonts w:eastAsia="Times New Roman"/>
          <w:vertAlign w:val="subscript"/>
          <w:lang w:eastAsia="en-US"/>
        </w:rPr>
        <w:t>05</w:t>
      </w:r>
      <w:r>
        <w:rPr>
          <w:rFonts w:eastAsia="Times New Roman"/>
          <w:lang w:eastAsia="en-US"/>
        </w:rPr>
        <w:t xml:space="preserve"> 0,16 г)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/>
        <w:t>Экономическая оценка дана на основе разработанных технологических карт. Чистый доход в вариантах возделывания озимых культур на зерносенаж составил 12,02-13,89 тыс. руб./га, а уровень рентабельности достигал 127-131 % (табл. 3). Наименьший чистый доход получен при выращивании озимых культур на зеленую массу: 0,40-1,92 тыс. руб./га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/>
      </w:r>
    </w:p>
    <w:p>
      <w:pPr>
        <w:pStyle w:val="21"/>
        <w:spacing w:lineRule="auto" w:line="360" w:before="0" w:after="0"/>
        <w:ind w:left="1383" w:hanging="1383"/>
        <w:jc w:val="both"/>
        <w:rPr>
          <w:spacing w:val="-4"/>
        </w:rPr>
      </w:pPr>
      <w:r>
        <w:rPr>
          <w:spacing w:val="-4"/>
        </w:rPr>
        <w:t>Таблица 3. Экономическая оценка возделывания озимых культур, среднее за 2012-2014 гг.</w:t>
      </w:r>
    </w:p>
    <w:tbl>
      <w:tblPr>
        <w:tblW w:w="5000" w:type="pct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096"/>
        <w:gridCol w:w="1358"/>
        <w:gridCol w:w="1253"/>
        <w:gridCol w:w="1376"/>
        <w:gridCol w:w="1102"/>
        <w:gridCol w:w="1340"/>
      </w:tblGrid>
      <w:tr>
        <w:trPr>
          <w:trHeight w:val="268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использования озимой культуры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жай-ность, тыс. к.ед./г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pacing w:val="-6"/>
              </w:rPr>
              <w:t xml:space="preserve">Стоимость продукции, </w:t>
            </w:r>
            <w:r>
              <w:rPr>
                <w:b/>
                <w:color w:val="000000"/>
              </w:rPr>
              <w:t>тыс. руб./г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извод. затраты, тыс. руб./г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бестои-мость 1 корм. ед., руб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тый доход, тыс. руб./г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рентабель-ности, %</w:t>
            </w:r>
          </w:p>
        </w:tc>
      </w:tr>
      <w:tr>
        <w:trPr>
          <w:trHeight w:val="143" w:hRule="atLeast"/>
        </w:trPr>
        <w:tc>
          <w:tcPr>
            <w:tcW w:w="9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зимая рожь</w:t>
            </w:r>
          </w:p>
        </w:tc>
      </w:tr>
      <w:tr>
        <w:trPr>
          <w:trHeight w:val="143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зел. массу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зерносенаж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 зерно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>
          <w:trHeight w:val="72" w:hRule="atLeast"/>
        </w:trPr>
        <w:tc>
          <w:tcPr>
            <w:tcW w:w="9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зимая тритикале</w:t>
            </w:r>
          </w:p>
        </w:tc>
      </w:tr>
      <w:tr>
        <w:trPr>
          <w:trHeight w:val="76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зел. массу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2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зерносенаж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</w:tr>
      <w:tr>
        <w:trPr>
          <w:trHeight w:val="193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 зерно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в результате проведенных исследований установлено, что в годы с перезимовкой не ниже 80% озимый тритикале превосходит озимую рожь по урожайности, но его урожайность менее устойчива по годам. В среднем культуры сопоставимы по урожайности зеленой массы и зерна. Озимые культуры, возделываемые на зерносенаж, обеспечивают сбор сухого вещества 5,50 т/га, что на 2,77 и 1,87 т/га больше, чем при уборке на зеленую массу и зерно. Экономическая оценка изучаемых вариантов показала, что возделывание озимых культур на зерносенаж является более выгодным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Список использованных источников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1. Коротеев В.И. Кормопроизводство и развитие животноводства в Орловской области // Земледелие. – 2009, № 6. – С. 11-12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2. Лошаков В.Г. Значение промежуточных культур в зональных системах земледелия. – М.: ТСХА. – 1986. – 15 с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3. Новоселов Ю.К., Рудоман В.В. Кормовые культуры в промежуточных посевах. – М.: Агропромздат. – 1988. – 207 с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4. Посевные площади и валовые сборы сельскохозяйственных культур в хозяйствах всех категорий Пермского края в 2013 году: статистический бюллетень. – Пермь. – 2014. – 214 с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5. Доспехов Б.А. Методика полевого опыта. – М. : ИД Альянс. – 2011. – 352 с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6. Методика государственного сортоиспытания сельскохозяйственных культур / Гос. комис. по сортоиспытанию с.–х. культур при Министерстве сельского хозяйства СССР / под общ. ред. М.А. Федина. – М., 1985. – 20 с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7. Методика полевых опытов с кормовыми культурами / Всесоюзный науч.-исслед. ин-т кормов им. В.Р. Вильямса. – М. – 1971. – 158 с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8. Методические указания по проведению полевых опытов с кормовыми культурами /Под ред. Ю.К.Новоселова, Г.Д.Харькова, Н.С.Шеховцевой. – М. – 1983. – 197 с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9. Акманаев Э.Д. и др. Инновационные технологии в агробизнесе: учебное пособие (под общ. ред. Ю.Н. Зубарева). – Пермь: Изд-во ФГБОУ ВПО Пермская ГСХА. – 2012. – 335 с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========</w:t>
      </w:r>
    </w:p>
    <w:p>
      <w:pPr>
        <w:pStyle w:val="HTM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тирование:</w:t>
      </w:r>
    </w:p>
    <w:p>
      <w:pPr>
        <w:pStyle w:val="HTM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кманаев Э.Д. Сравнительная оценка направлений использования озимой ржи и озимого тритикале в Среднем Предуралье // АгроЭкоИнфо. 2017. № 1.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groecoinf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journa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ATY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2017/1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_108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doc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4" w:leader="none"/>
          <w:tab w:val="left" w:pos="1416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jc w:val="center"/>
      <w:rPr/>
    </w:pPr>
    <w:r>
      <w:rPr>
        <w:b/>
        <w:sz w:val="20"/>
        <w:szCs w:val="20"/>
      </w:rPr>
      <w:t>Акманаев Э.Д. Сравнительная оценка направлений использования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dotted" w:sz="24" w:space="1" w:color="000000"/>
      </w:pBdr>
      <w:jc w:val="center"/>
      <w:rPr/>
    </w:pPr>
    <w:r>
      <w:rPr>
        <w:b/>
        <w:sz w:val="20"/>
        <w:szCs w:val="20"/>
      </w:rPr>
      <w:t>озимой ржи и озимого тритикале в Среднем Предуралье</w:t>
    </w:r>
  </w:p>
  <w:p>
    <w:pPr>
      <w:pStyle w:val="Normal"/>
      <w:spacing w:lineRule="auto" w:line="192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pBdr>
        <w:bottom w:val="double" w:sz="6" w:space="4" w:color="000000"/>
      </w:pBdr>
      <w:spacing w:lineRule="auto" w:line="192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ode.com/online/udc/63/633.19.html" TargetMode="External"/><Relationship Id="rId3" Type="http://schemas.openxmlformats.org/officeDocument/2006/relationships/hyperlink" Target="http://agroecoinfo.narod.ru/journal/STATYI/2017/1/st_108.do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7:40:00Z</dcterms:created>
  <dc:creator>Акманаев Эльмарт Данифович</dc:creator>
  <dc:description/>
  <cp:keywords/>
  <dc:language>en-US</dc:language>
  <cp:lastModifiedBy>Administrator</cp:lastModifiedBy>
  <dcterms:modified xsi:type="dcterms:W3CDTF">2017-02-10T17:40:00Z</dcterms:modified>
  <cp:revision>2</cp:revision>
  <dc:subject/>
  <dc:title>УДК 633</dc:title>
</cp:coreProperties>
</file>