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pacing w:val="-2"/>
          <w:sz w:val="28"/>
        </w:rPr>
      </w:pPr>
      <w:r>
        <w:rPr>
          <w:spacing w:val="-2"/>
          <w:sz w:val="28"/>
        </w:rPr>
        <w:t>УДК 633.321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даптивность позднеспелого и раннеспелых сортов клевера лугового на семена в Среднем Предурал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/>
        <w:ind w:right="0" w:hanging="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манаев Э.Д., Елисеев С.Л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/>
        <w:ind w:right="0" w:hanging="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/>
        <w:ind w:right="0" w:hanging="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мская государственная сельскохозяйственная академия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/>
        <w:ind w:right="0" w:hanging="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ни академика Д.Н. Прянишник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  <w:iCs/>
          <w:sz w:val="24"/>
          <w:szCs w:val="24"/>
          <w:lang w:eastAsia="en-US"/>
        </w:rPr>
        <w:t>В работе дано сравнение экологической пластичности и стабильности позднеспелого и раннеспелых сортов клевера лугового, возделываемых на семена в Среднем Предуралье. Анализ данных по урожайности показал, что позднеспелый сорт Пермский местный и раннеспелые сорта Трио и Кудесник равноценны по экологической пластичности. Выявлено, что сорта относятся к интенсивному типу, т.е. хорошо отзываются на улучшение условий выращиван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Установлено, что на величину урожайности семян клевера лугового в значительной степени оказывают влияние погодные условия, и, в меньшей степени, –генетические особенности сортов.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Раннеспелые сорта меньше снижают урожайность семян в наиболее благоприятные годы, отличаются более высокой экологической устойчивостью и коротким периодом вегетации. 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По комплексу показателей сорт Трио является наиболее адаптивным для условий Среднего Предуралья при возделывании на семена.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КЛЕВЕР ЛУГОВОЙ, СОРТ, УРОЖАЙНОСТЬ, СЕМЕНА, ЭКОЛОГИЧЕСКАЯ ПЛАСТИЧНОСТЬ</w:t>
      </w:r>
    </w:p>
    <w:p>
      <w:pPr>
        <w:pStyle w:val="Normal"/>
        <w:widowControl w:val="false"/>
        <w:spacing w:lineRule="auto" w:line="288"/>
        <w:ind w:firstLine="709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/>
      </w:pPr>
      <w:r>
        <w:rPr>
          <w:sz w:val="24"/>
          <w:szCs w:val="24"/>
        </w:rPr>
        <w:t xml:space="preserve">Основной кормовой культурой в Нечерноземной зоне и в Пермском крае является клевер луговой. Но в клеверосеянии до сих пор остается много проблем. По мнению ряда ученых [1-5], для всех культивируемых клеверов весьма актуальна проблема низкой и неустойчивой семенной продуктивности. 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/>
      </w:pPr>
      <w:r>
        <w:rPr>
          <w:sz w:val="24"/>
          <w:szCs w:val="24"/>
        </w:rPr>
        <w:t xml:space="preserve">Наиболее действенной мерой может быть использование высокопродуктивных адаптивных сортов этой культуры. Внедрение в производство интенсивных сортов нового поколения, отличающихся устойчивостью к абиотическим и биотическим факторам, наряду с высокой продуктивностью и повышенной средообразующей функцией, – основное условие устойчивого развития сельского хозяйства [2]. 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Реализация потенциала новых сортов возможна только при учёте их адаптации к конкретным природно-климатическим условиям. Интегрированным показателем достоинства сорта выступает урожайность.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/>
      </w:pPr>
      <w:r>
        <w:rPr>
          <w:sz w:val="24"/>
          <w:szCs w:val="24"/>
        </w:rPr>
        <w:t xml:space="preserve">В связи с вышеизложенным </w:t>
      </w:r>
      <w:r>
        <w:rPr>
          <w:b/>
          <w:i/>
          <w:sz w:val="24"/>
          <w:szCs w:val="24"/>
        </w:rPr>
        <w:t>целью наших исследований</w:t>
      </w:r>
      <w:r>
        <w:rPr>
          <w:sz w:val="24"/>
          <w:szCs w:val="24"/>
        </w:rPr>
        <w:t xml:space="preserve"> является сравнительная оценка позднеспелого и раннеспелых сортов клевера лугового при возделывании на семена в Среднем Предурал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Задачи исследований</w:t>
      </w:r>
      <w:r>
        <w:rPr>
          <w:sz w:val="24"/>
          <w:szCs w:val="24"/>
          <w:lang w:eastAsia="en-US"/>
        </w:rPr>
        <w:t xml:space="preserve">: с помощью данных по </w:t>
      </w:r>
      <w:r>
        <w:rPr>
          <w:iCs/>
          <w:sz w:val="24"/>
          <w:szCs w:val="24"/>
          <w:lang w:eastAsia="en-US"/>
        </w:rPr>
        <w:t>урожайности</w:t>
      </w:r>
      <w:r>
        <w:rPr>
          <w:sz w:val="24"/>
          <w:szCs w:val="24"/>
          <w:lang w:eastAsia="en-US"/>
        </w:rPr>
        <w:t xml:space="preserve"> оценить экологическую пластичность и стабильность во времени сортов клевера лугового; оценить морфологические и биологические показатели сортов клевера лугового при изменяющихся абиотических условиях.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/>
      </w:pPr>
      <w:r>
        <w:rPr>
          <w:b/>
          <w:i/>
          <w:sz w:val="24"/>
          <w:szCs w:val="24"/>
        </w:rPr>
        <w:t>Объекты исследований –</w:t>
      </w:r>
      <w:r>
        <w:rPr>
          <w:sz w:val="24"/>
          <w:szCs w:val="24"/>
        </w:rPr>
        <w:t xml:space="preserve"> сорта клевера лугового, допущенные к возделыванию в Пермском крае: Пермский местный, позднеспелый, диплоидный; Трио, раннеспелый, диплоидный; Кудесник, раннеспелый, тетраплоидный. 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В настоящее время интерес для производства представляют тетраплоидные сорта нового поколения, созданные на основе экспериментальной полиплоидии. Экспериментальная полиплоидия открыла новые возможности повышения эффективности селекции клевера лугового в повышении продуктивности и качества продукции, адаптивности к стрессовым факторам и др. Поэтому в данной работе сделана попытка сравнения и тетраплоидного сорта клевера лугового Кудесник.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Для установления существенности различий между урожайностью семян изучаемых сортов вариационный анализ проводили по методике, изложенной Б.А. Доспеховым [6]. Оценку экологической пластичности сортов проводили по методике, предложенной S.A. Eberhart и W.A. Russell [7]. Коэффициент экологической стабильности (</w:t>
      </w:r>
      <w:r>
        <w:rPr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) рассчитывали п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evis</w:t>
      </w:r>
      <w:r>
        <w:rPr>
          <w:sz w:val="24"/>
          <w:szCs w:val="24"/>
        </w:rPr>
        <w:t xml:space="preserve"> в изложении А.А. Гончаренко [8]. 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/>
      </w:pPr>
      <w:r>
        <w:rPr>
          <w:sz w:val="24"/>
          <w:szCs w:val="24"/>
        </w:rPr>
        <w:t xml:space="preserve">Для сравнения были использованы результаты исследований по урожайности семян клевера лугового, полученные на учебно-научном опытном поле ФГБОУ ВО Пермская ГСХА (опытное поле) и </w:t>
      </w:r>
      <w:r>
        <w:rPr>
          <w:sz w:val="24"/>
          <w:szCs w:val="24"/>
          <w:lang w:eastAsia="en-US"/>
        </w:rPr>
        <w:t>на госсортоучастках Пермского края (ГСУ).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Агрометеорологические условия в годы исследований были контрастными. Вегетационный период 2005 года был умеренно теплым и засушливым, 2006 год был близким к среднемноголетней норме, для 2007 года характерны теплая и влажная погода, 2009 год был прохладным и засушливым. Сравнение сортов, возделываемых в годы с различными агроклиматическими условиями, позволяет оценить их экологическую пластичность и стабильность. 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Данные по урожайности, полученные на опытном поле, показывают (табл. 1), что в среднем за три года сорта Пермский местный и Трио обеспечили равную урожайность на уровне 1,5-1,6 ц/га (</w:t>
      </w:r>
      <w:r>
        <w:rPr>
          <w:sz w:val="24"/>
          <w:szCs w:val="24"/>
          <w:lang w:eastAsia="en-US"/>
        </w:rPr>
        <w:t>Fф&lt;F</w:t>
      </w:r>
      <w:r>
        <w:rPr>
          <w:sz w:val="24"/>
          <w:szCs w:val="24"/>
          <w:vertAlign w:val="subscript"/>
          <w:lang w:eastAsia="en-US"/>
        </w:rPr>
        <w:t>05</w:t>
      </w:r>
      <w:r>
        <w:rPr>
          <w:sz w:val="24"/>
          <w:szCs w:val="24"/>
          <w:lang w:eastAsia="en-US"/>
        </w:rPr>
        <w:t xml:space="preserve">). Расчеты коэффициента регрессии показывают, что реакция сортов на изменение условий выращивания одинакова. Также можно отметить, что сорта относятся к интенсивному типу, т.е. хорошо отзываются на улучшение условий выращивания. Вместе с тем в неблагоприятные 2005-2006 годы урожайность этих сортов снижается. Вариация урожайности рассматриваемых сортов по годам сопоставима и составила 13 и 15 %. По коэффициенту экологической устойчивости можно утверждать, что рассматриваемые сорта равноценны. 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На величину урожайности семян клевера лугового в большей степени оказали погодные условия (97%), а доля наследственных факторов составляет 1%.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right" w:pos="9072" w:leader="dot"/>
        </w:tabs>
        <w:spacing w:lineRule="auto" w:line="240" w:before="0" w:after="120"/>
        <w:ind w:left="1276" w:right="0" w:hanging="1276"/>
        <w:rPr/>
      </w:pPr>
      <w:r>
        <w:rPr>
          <w:sz w:val="24"/>
          <w:szCs w:val="24"/>
        </w:rPr>
        <w:t xml:space="preserve">Таблица 1. Экологическая пластичность и стабильность </w:t>
      </w:r>
      <w:r>
        <w:rPr/>
        <w:t xml:space="preserve">позднеспелого и раннеспелого сортов клевера лугового, ц/га семян, опытное пол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84"/>
        <w:gridCol w:w="784"/>
        <w:gridCol w:w="786"/>
        <w:gridCol w:w="1099"/>
        <w:gridCol w:w="1098"/>
        <w:gridCol w:w="1099"/>
        <w:gridCol w:w="1101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р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 по сорта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F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мский местны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и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  <w:r>
              <w:rPr>
                <w:color w:val="000000"/>
                <w:sz w:val="24"/>
                <w:szCs w:val="24"/>
              </w:rPr>
              <w:t xml:space="preserve"> по год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8"/>
          <w:tab w:val="right" w:pos="9072" w:leader="dot"/>
        </w:tabs>
        <w:spacing w:before="120" w:after="0"/>
        <w:ind w:right="45" w:hanging="0"/>
        <w:rPr/>
      </w:pPr>
      <w:r>
        <w:rPr>
          <w:sz w:val="24"/>
          <w:szCs w:val="28"/>
          <w:lang w:eastAsia="en-US"/>
        </w:rPr>
        <w:t>Примечание: Fф&lt;F</w:t>
      </w:r>
      <w:r>
        <w:rPr>
          <w:sz w:val="24"/>
          <w:szCs w:val="28"/>
          <w:vertAlign w:val="subscript"/>
          <w:lang w:eastAsia="en-US"/>
        </w:rPr>
        <w:t xml:space="preserve">05 </w:t>
      </w:r>
      <w:r>
        <w:rPr>
          <w:sz w:val="24"/>
          <w:szCs w:val="28"/>
          <w:lang w:eastAsia="en-US"/>
        </w:rPr>
        <w:t>по урожайности сортов в среднем за три года.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Наши результаты отчасти подтверждаются и данными сортоиспытателей (табл. 2). Для сравнения дополнительно взят раннеспелый сорт Кудесник. В среднем за четыре года исследований изучаемые сорта сформировали сопоставимую урожайность семян 1,0-1,3 ц/га (</w:t>
      </w:r>
      <w:r>
        <w:rPr>
          <w:sz w:val="24"/>
          <w:szCs w:val="24"/>
          <w:lang w:eastAsia="en-US"/>
        </w:rPr>
        <w:t>Fф&lt;F</w:t>
      </w:r>
      <w:r>
        <w:rPr>
          <w:sz w:val="24"/>
          <w:szCs w:val="24"/>
          <w:vertAlign w:val="subscript"/>
          <w:lang w:eastAsia="en-US"/>
        </w:rPr>
        <w:t>05</w:t>
      </w:r>
      <w:r>
        <w:rPr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. Коэффициент регрессии также оказался близким и составил от 1,6 до 1,7, что говорит о высокой интенсивности изучаемых сортов. 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Оценка стабильности урожайности показывает, что по комплексу признаков выделяется сорт Трио, урожайность которого варьирует меньше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46%), чем у других сортов, при относительно низком коэффициенте экологической устойчивости (</w:t>
      </w:r>
      <w:r>
        <w:rPr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 = 3,3). По тетраплоидному сорту Кудесник данные противоречивы. При высокой вариабельности урожайност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63%) экологическая устойчивость сорта сравнительно высокая (</w:t>
      </w:r>
      <w:r>
        <w:rPr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 = 3,2).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/>
      </w:pPr>
      <w:r>
        <w:rPr>
          <w:sz w:val="24"/>
          <w:szCs w:val="24"/>
        </w:rPr>
        <w:t>Наиболее благоприятным годом для формирования урожайности семян клевера лугового, как и на опытном поле, оказался 2007 год.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/>
      </w:pPr>
      <w:r>
        <w:rPr>
          <w:sz w:val="24"/>
          <w:szCs w:val="24"/>
        </w:rPr>
        <w:t>Математическая обработка данных также показала, что урожайность семян клевера лугового в большей степени зависит от погодных условий (92%), а от сорта лишь на 5%.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right" w:pos="9072" w:leader="dot"/>
        </w:tabs>
        <w:spacing w:lineRule="auto" w:line="240" w:before="0" w:after="120"/>
        <w:ind w:left="1304" w:right="0" w:hanging="1304"/>
        <w:rPr/>
      </w:pPr>
      <w:r>
        <w:rPr>
          <w:sz w:val="24"/>
          <w:szCs w:val="24"/>
        </w:rPr>
        <w:t xml:space="preserve">Таблица 2. Экологическая пластичность и стабильность </w:t>
      </w:r>
      <w:r>
        <w:rPr/>
        <w:t xml:space="preserve">позднеспелого и раннеспелого сортов клевера лугового, ц/га семян, ГСУ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83"/>
        <w:gridCol w:w="686"/>
        <w:gridCol w:w="685"/>
        <w:gridCol w:w="686"/>
        <w:gridCol w:w="1284"/>
        <w:gridCol w:w="816"/>
        <w:gridCol w:w="870"/>
        <w:gridCol w:w="873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рт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 по сорта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, %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F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мский местн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и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  <w:r>
              <w:rPr>
                <w:color w:val="000000"/>
                <w:sz w:val="24"/>
                <w:szCs w:val="24"/>
              </w:rPr>
              <w:t xml:space="preserve"> по года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сре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8"/>
          <w:tab w:val="right" w:pos="9072" w:leader="dot"/>
        </w:tabs>
        <w:spacing w:before="120" w:after="0"/>
        <w:ind w:right="0" w:hanging="0"/>
        <w:rPr/>
      </w:pPr>
      <w:r>
        <w:rPr>
          <w:sz w:val="24"/>
          <w:szCs w:val="28"/>
          <w:lang w:eastAsia="en-US"/>
        </w:rPr>
        <w:t>Примечание: Fф&lt;F</w:t>
      </w:r>
      <w:r>
        <w:rPr>
          <w:sz w:val="24"/>
          <w:szCs w:val="28"/>
          <w:vertAlign w:val="subscript"/>
          <w:lang w:eastAsia="en-US"/>
        </w:rPr>
        <w:t xml:space="preserve">05 </w:t>
      </w:r>
      <w:r>
        <w:rPr>
          <w:sz w:val="24"/>
          <w:szCs w:val="28"/>
          <w:lang w:eastAsia="en-US"/>
        </w:rPr>
        <w:t>по урожайности сортов в среднем за четыре года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Агрометеорологические условия влияют не только на урожайность изучаемых сортов, но и на морфо-биологические показатели растений. Оценка проведена по данным ГСУ (табл. 3). Математическая обработка данных методом дисперсионного анализа не выявила преимущество какого-либо сорта, что видно из таблицы 3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ую зимостойкость в 3,8 балла отмечали в 2006-2007 гг., а максимальную в 4,0 балла – в 2005 и 2009 годах. Теплый и влажный 2007 год благоприятствовал формированию высоты растений, но вместе с тем посевы сильно полегали. Максимальная устойчивость к полеганию отмечена в прохладном и засушливом 2009 году (5,0 баллов), а минимальная – в 2007 году (3,0 балл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трех из четырех лет исследований вегетационный период сорта Кудесник был меньше, что характерно для тетраплоидных сортов. В среднем за четыре года вегетационный период сорта Пермский местный существенно (на 15 дней) продолжительнее, чем у сорта Кудесник. Отмечена тенденция сокращения вегетации у сорта Трио на 9 дней по сравнению с позднеспелым сортом. Это предопределяет повышение стабильности урожайности семян раннеспелых сортов.</w:t>
      </w:r>
    </w:p>
    <w:p>
      <w:pPr>
        <w:pStyle w:val="2"/>
        <w:tabs>
          <w:tab w:val="clear" w:pos="708"/>
          <w:tab w:val="right" w:pos="9072" w:leader="dot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right" w:pos="9072" w:leader="dot"/>
        </w:tabs>
        <w:spacing w:lineRule="auto" w:line="240" w:before="0" w:after="120"/>
        <w:ind w:left="1247" w:right="0" w:hanging="1247"/>
        <w:rPr/>
      </w:pPr>
      <w:r>
        <w:rPr>
          <w:sz w:val="24"/>
          <w:szCs w:val="24"/>
        </w:rPr>
        <w:t>Таблица 3. Морфологические и биологические показатели сортов клевера лугового</w:t>
      </w:r>
      <w:r>
        <w:rPr/>
        <w:t xml:space="preserve"> при возделывании на семена, ГС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32"/>
        <w:gridCol w:w="1001"/>
        <w:gridCol w:w="1003"/>
        <w:gridCol w:w="1003"/>
        <w:gridCol w:w="929"/>
        <w:gridCol w:w="1157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/>
            </w:pPr>
            <w:r>
              <w:rPr>
                <w:sz w:val="24"/>
                <w:szCs w:val="24"/>
              </w:rPr>
              <w:t>Зимостой-кость, бал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/>
            </w:pPr>
            <w:r>
              <w:rPr>
                <w:sz w:val="24"/>
                <w:szCs w:val="24"/>
              </w:rPr>
              <w:t xml:space="preserve">Пермский местный </w:t>
            </w:r>
            <w:r>
              <w:rPr>
                <w:sz w:val="24"/>
                <w:szCs w:val="24"/>
                <w:lang w:val="en-US"/>
              </w:rPr>
              <w:t>(s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растений, с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/>
            </w:pPr>
            <w:r>
              <w:rPr>
                <w:sz w:val="24"/>
                <w:szCs w:val="24"/>
              </w:rPr>
              <w:t xml:space="preserve">Пермский местный </w:t>
            </w:r>
            <w:r>
              <w:rPr>
                <w:sz w:val="24"/>
                <w:szCs w:val="24"/>
                <w:lang w:val="en-US"/>
              </w:rPr>
              <w:t>(s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/>
            </w:pPr>
            <w:r>
              <w:rPr>
                <w:sz w:val="24"/>
                <w:szCs w:val="24"/>
              </w:rPr>
              <w:t>Устойчи-вость к полеганию, бал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/>
            </w:pPr>
            <w:r>
              <w:rPr>
                <w:sz w:val="24"/>
                <w:szCs w:val="24"/>
              </w:rPr>
              <w:t xml:space="preserve">Пермский местный </w:t>
            </w:r>
            <w:r>
              <w:rPr>
                <w:sz w:val="24"/>
                <w:szCs w:val="24"/>
                <w:lang w:val="en-US"/>
              </w:rPr>
              <w:t>(s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семян, 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/>
            </w:pPr>
            <w:r>
              <w:rPr>
                <w:sz w:val="24"/>
                <w:szCs w:val="24"/>
              </w:rPr>
              <w:t xml:space="preserve">Пермский местный </w:t>
            </w:r>
            <w:r>
              <w:rPr>
                <w:sz w:val="24"/>
                <w:szCs w:val="24"/>
                <w:lang w:val="en-US"/>
              </w:rPr>
              <w:t>(s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/>
            </w:pPr>
            <w:r>
              <w:rPr>
                <w:sz w:val="24"/>
                <w:szCs w:val="24"/>
              </w:rPr>
              <w:t>Вегетацион-ный период, дн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/>
            </w:pPr>
            <w:r>
              <w:rPr>
                <w:sz w:val="24"/>
                <w:szCs w:val="24"/>
              </w:rPr>
              <w:t xml:space="preserve">Пермский местный </w:t>
            </w:r>
            <w:r>
              <w:rPr>
                <w:sz w:val="24"/>
                <w:szCs w:val="24"/>
                <w:lang w:val="en-US"/>
              </w:rPr>
              <w:t>(s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en-US"/>
        </w:rPr>
        <w:t xml:space="preserve">Примечание: </w:t>
      </w:r>
      <w:r>
        <w:rPr>
          <w:color w:val="000000"/>
          <w:sz w:val="24"/>
          <w:szCs w:val="24"/>
        </w:rPr>
        <w:t>НСР</w:t>
      </w:r>
      <w:r>
        <w:rPr>
          <w:color w:val="000000"/>
          <w:sz w:val="24"/>
          <w:szCs w:val="24"/>
          <w:vertAlign w:val="subscript"/>
        </w:rPr>
        <w:t>05</w:t>
      </w:r>
      <w:r>
        <w:rPr>
          <w:color w:val="000000"/>
          <w:sz w:val="24"/>
          <w:szCs w:val="24"/>
        </w:rPr>
        <w:t xml:space="preserve"> для вегетационного периода 10 дней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left="1386" w:firstLine="14"/>
        <w:jc w:val="both"/>
        <w:rPr/>
      </w:pPr>
      <w:r>
        <w:rPr>
          <w:sz w:val="24"/>
          <w:szCs w:val="24"/>
          <w:lang w:eastAsia="en-US"/>
        </w:rPr>
        <w:t>Fф&lt;F</w:t>
      </w:r>
      <w:r>
        <w:rPr>
          <w:sz w:val="24"/>
          <w:szCs w:val="24"/>
          <w:vertAlign w:val="subscript"/>
          <w:lang w:eastAsia="en-US"/>
        </w:rPr>
        <w:t xml:space="preserve">05 </w:t>
      </w:r>
      <w:r>
        <w:rPr>
          <w:sz w:val="24"/>
          <w:szCs w:val="24"/>
          <w:lang w:eastAsia="en-US"/>
        </w:rPr>
        <w:t xml:space="preserve">по показателям высота растений, </w:t>
      </w:r>
      <w:r>
        <w:rPr>
          <w:color w:val="000000"/>
          <w:sz w:val="24"/>
          <w:szCs w:val="24"/>
        </w:rPr>
        <w:t xml:space="preserve">масса 1000 семян, устойчивость к полеганию, зимостойкос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реднем Предуралье сорта Пермский местный, Трио и Кудесник формируют в среднем равную урожайность семян. Все изучаемые сорта одинаково реагируют на улучшение экологических условий повышением урожайности и равноценны по пластичности. Раннеспелые сорта меньше снижают урожайность семян в неблагоприятные годы, отличаются более высокой экологической устойчивостью, особенно сорт Трио, что отчасти обусловлено более коротким вегетационным периодом. По комплексу показателей наиболее адаптивным сортом клевера лугового на семена в Среднем Предуралье является Трио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Список использованных источников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саткина Н.И., Фатыхов И.Ш. Приемы возделывания многолетних бобовых трав в Среднем Предуралье: монография. – Ижевск: ФГОУ ВПО Ижевская ГСХА. – 2008. – 239 с.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солапов В.М. Роль кормопроизводства в обеспечении продовольственной безопасности России // Адаптивное кормопроизводство. – 2011, №1 – С. 16-19.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оселова А.С. Селекция и семеноводство клевера красного. – М.: Россельхозиздат. – 1972. – 116 с.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 Новоселова А.С. Селекция и семеноводство клевера. – М.: Агропромиздат. – 1986. – 199 с.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воселова А.С., Новоселов М.Ю., Бекузарова С.А. и др.  Адаптивная селекция и сорта клевера нового поколения для различных почвенно-климатических условий России // Адаптивное кормопроизводство: проблемы и решения. – М. – 2002. – С. 271-278.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оспех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я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11. – 35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Eberhart S.A., Stability parameters for comparing varieties / S.A. Eberhart, W.A. Russell // Crop Science. – 1996. – Vol. 6. – №1. – P. 36-40.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ончаренко А.А. Об адаптивности и экологической устойчивости сортов зерновых культур // Вестник РАСХН. – 2005, № 6. – С. 49-53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Акманаев Э.Д., Елисеев С.Л. Адаптивность позднеспелого и раннеспелых сортов клевера лугового на семена в Среднем Предуралье // АгроЭкоИнфо. – 2017, №2.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ATYI</w:t>
        </w:r>
        <w:r>
          <w:rPr>
            <w:rStyle w:val="InternetLink"/>
            <w:bCs/>
            <w:sz w:val="24"/>
            <w:szCs w:val="24"/>
          </w:rPr>
          <w:t>/2017/2/</w:t>
        </w:r>
        <w:r>
          <w:rPr>
            <w:rStyle w:val="InternetLink"/>
            <w:bCs/>
            <w:sz w:val="24"/>
            <w:szCs w:val="24"/>
            <w:lang w:val="en-US"/>
          </w:rPr>
          <w:t>st</w:t>
        </w:r>
        <w:r>
          <w:rPr>
            <w:rStyle w:val="InternetLink"/>
            <w:bCs/>
            <w:sz w:val="24"/>
            <w:szCs w:val="24"/>
          </w:rPr>
          <w:t>_210.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</w:rPr>
      <w:t>Акманаев Э.Д., Елисеев С.Л. Адаптивность позднеспелого и раннеспелых сорто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</w:rPr>
    </w:pPr>
    <w:r>
      <w:rPr>
        <w:b/>
      </w:rPr>
      <w:t>клевера лугового на семена в Среднем Предуралье</w:t>
    </w:r>
  </w:p>
  <w:p>
    <w:pPr>
      <w:pStyle w:val="Normal"/>
      <w:spacing w:lineRule="auto" w:line="192"/>
      <w:jc w:val="center"/>
      <w:rPr>
        <w:b/>
        <w:b/>
        <w:i/>
        <w:i/>
        <w:sz w:val="28"/>
      </w:rPr>
    </w:pPr>
    <w:r>
      <w:rPr>
        <w:b/>
        <w:i/>
        <w:sz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178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7/2/st_210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9:00Z</dcterms:created>
  <dc:creator>Акманаев Эльмарт Данифович</dc:creator>
  <dc:description/>
  <cp:keywords/>
  <dc:language>en-US</dc:language>
  <cp:lastModifiedBy>Пользователь</cp:lastModifiedBy>
  <cp:lastPrinted>2017-04-13T17:30:00Z</cp:lastPrinted>
  <dcterms:modified xsi:type="dcterms:W3CDTF">2017-04-18T09:35:00Z</dcterms:modified>
  <cp:revision>8</cp:revision>
  <dc:subject/>
  <dc:title/>
</cp:coreProperties>
</file>