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64.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Обоснование процессов получения и сушки продукт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соево-морковно-грибных композиций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b/>
          <w:i/>
        </w:rPr>
        <w:t>Доценко С.М.</w:t>
      </w:r>
      <w:r>
        <w:rPr>
          <w:rFonts w:eastAsia="Times New Roman"/>
          <w:b/>
          <w:i/>
          <w:sz w:val="20"/>
          <w:szCs w:val="20"/>
          <w:lang w:eastAsia="ru-RU"/>
        </w:rPr>
        <w:t>*</w:t>
      </w:r>
      <w:r>
        <w:rPr>
          <w:b/>
          <w:i/>
        </w:rPr>
        <w:t>, Ковалева Л.А.</w:t>
      </w:r>
      <w:r>
        <w:rPr>
          <w:rFonts w:eastAsia="Times New Roman"/>
          <w:b/>
          <w:i/>
          <w:sz w:val="20"/>
          <w:szCs w:val="20"/>
          <w:lang w:eastAsia="ru-RU"/>
        </w:rPr>
        <w:t>*</w:t>
      </w:r>
      <w:r>
        <w:rPr>
          <w:b/>
          <w:i/>
        </w:rPr>
        <w:t>, Гончарук О.В.</w:t>
      </w:r>
      <w:r>
        <w:rPr>
          <w:rFonts w:eastAsia="Times New Roman"/>
          <w:b/>
          <w:i/>
          <w:sz w:val="20"/>
          <w:szCs w:val="20"/>
          <w:lang w:eastAsia="ru-RU"/>
        </w:rPr>
        <w:t>**</w:t>
      </w:r>
      <w:r>
        <w:rPr>
          <w:b/>
          <w:i/>
        </w:rPr>
        <w:t>, Гончарук А.И.</w:t>
      </w:r>
      <w:r>
        <w:rPr>
          <w:rFonts w:eastAsia="Times New Roman"/>
          <w:b/>
          <w:i/>
          <w:sz w:val="20"/>
          <w:szCs w:val="20"/>
          <w:lang w:eastAsia="ru-RU"/>
        </w:rPr>
        <w:t>**</w:t>
      </w:r>
      <w:r>
        <w:rPr>
          <w:b/>
          <w:i/>
        </w:rPr>
        <w:t>, Иванин А.Г.</w:t>
      </w:r>
      <w:r>
        <w:rPr>
          <w:rFonts w:eastAsia="Times New Roman"/>
          <w:b/>
          <w:i/>
          <w:sz w:val="20"/>
          <w:szCs w:val="20"/>
          <w:lang w:eastAsia="ru-RU"/>
        </w:rPr>
        <w:t>**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*</w:t>
      </w:r>
      <w:r>
        <w:rPr>
          <w:rFonts w:eastAsia="Times New Roman"/>
          <w:b/>
          <w:i/>
          <w:lang w:eastAsia="ru-RU"/>
        </w:rPr>
        <w:t>Амурский государственный университет (Благовещенск)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**</w:t>
      </w:r>
      <w:r>
        <w:rPr>
          <w:rFonts w:eastAsia="Times New Roman"/>
          <w:b/>
          <w:i/>
          <w:lang w:eastAsia="ru-RU"/>
        </w:rPr>
        <w:t>Дальневосточный государственный аграрный университет (Благовещенск)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>На основании принятых подходов разработаны принципиальная и структурно-функциональная схемы производства инновационных продуктов с использованием соево-морковно-грибных композиций. Дана методика расчета сушильного оборудования для его использования при производстве сушеного белково-витаминного гранулята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ПИТАНИЕ, БЕЛКИ, ВИТАМИНЫ, ПРОЦЕСС, СХЕМА, СОЕВО-МОРКОВНО-ГРИБНАЯ КОМПОЗИЦИЯ, ИННОВАЦИОННЫЕ ПРОДУКТЫ 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eastAsia="Times New Roman"/>
          <w:b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ищевой белок и витамины занимают особое место в рациональном питании человека, так как с их помощью обеспечивается нормальное развитие и функционирование организма  [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стоящее время не решена полностью проблема получения продуктов заданного состава и свойств, в которых содержание белков и витаминов находится в необходимых количествах, а сам продукт сбалансирован по биологически ценным и незаменимым нутриентам  [2 – 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этой связи создание пищевых продуктов, отвечающих требованиям рационального питания, является актуальной задач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лью исследования является разработка и использование технологических и технических приемов для обоснования системы получения и сушки продуктов на основе соево-морковно-грибных композиций (СМГ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Задачи исследов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разработать принципиальную технологическую и структурно-функциональную схемы получения инновационных продуктов на основе принятых компози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олучить биохимические данные по содержанию витаминов в предложенных продуктах, приготовленных на основе СМГ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ать методику расчета процесса сушки белково-витаминного гранулята (БВГ), полученного на основе нерастворимого соево-морковно-грибного жомового остатка (НСМГЖО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качестве исходных методологических и технологических подходов использованы подходы, реализованные в технологических и структурно-функциональных схемах производства продуктов на основе соево-морковно-грибных композиций (рис. 1, 2).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241290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. 1. Принципиальная технологическая схема системы получения 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ево-морковно-грибных продукт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лученный БВК (рис. 1) предназначен для приготовления молокосодержащих, мясо- и рыборастительных продуктов питания, что позволяет обогатить их антиоксидантным комплексом в виде </w:t>
      </w:r>
      <w:r>
        <w:rPr>
          <w:rFonts w:eastAsia="Calibri"/>
          <w:lang w:eastAsia="en-US"/>
        </w:rPr>
        <w:t>С+Р+β-каротин в функционально значимом количестве и получить возможность создания пищевых продуктов функциональной направл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16680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Структурно-функциональная схема производства соево-морковно-грибных белково-витаминных продуктов: 1 – бункеры-дозаторы воды, семян сои, моркови и грибов «Вешенки»; 2 – агрегат (МФУ); 3 – сушилка камерная; 4 – дробилка; 5 – склад муки; 6 – коагулятор; 7 – емкость для коагулянта; 8 – емкость для коагулята; 9 – питатель-дозатор коагулята; 10 – формующее-гранулирующее устройство; 11 – камерная сушилка; 12 – склад гранулята; 13 – танк-накопитель сыворотки; 14 – распылительная сушил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На рис. 3 представлена технологическая схема приготовления пищевых продуктов на основе СМК с использованием грибов рода «</w:t>
      </w:r>
      <w:r>
        <w:rPr>
          <w:rFonts w:eastAsia="Calibri"/>
          <w:lang w:val="en-US" w:eastAsia="en-US"/>
        </w:rPr>
        <w:t>Pleurotus</w:t>
      </w:r>
      <w:r>
        <w:rPr/>
        <w:t>» («Вешенки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рис. 4 представлена конструктивно-технологическая схема линии приготовления продуктов в виде брикетов, гранул, порошка и т.д. на основе нерастворимого соево-морковно-жомового остатка (НСМЖО) и грибов «Вешенк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лученной согласно схеме (рис. 3) белково-витаминной дисперсной среде (БВЭ) (экстракте) проводят термокислотную коагуляцию 5% водным раствором или аскорутина, или аскорбиновой, или янтарной кислоты, получая белково-витаминный коагулят и БВС, содержащие антиоксидантный комплекс витаминов (С+витамин Р+β-каротин+РР). На основе БВК готовят закусочные и десертные пасты, паштеты и т.д., а на основе БВС – квас и другие напитки. Полученный отжимом НСМЖО смешивается с измельченными грибами «Вешенки» в весовом соотношении 1:1. На основе этой смеси формуют гранулы, проводят их сушку в сушильной камере, например, «Универсал ЭСПИС-4». На основе полученных гранул готовят муку. Путем смешивания полученной муки с мукой декстринизированной в весовом соотношении 1:1 по соответствующим рецептам приготавливают соусы в виде пищеконцентратов.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9155" cy="467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Calibri"/>
          <w:lang w:eastAsia="en-US"/>
        </w:rPr>
        <w:t>Рис. 3. Технологическая схема приготовления продуктов питания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СМК с использованием грибов «Вешенки»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результате проведенных исследований получены продукты в виде БВК с содержанием витаминов С, Е и Р, соответственно, в количестве 180 мг/100 и 2, 5 мг/100, 490 мг/100, β-каротина – 4,5 мг/100, что отвечает требованиям ГОСТ Р–52349–2005 «Продукты пищевые функциональные».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54675" cy="50946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4. Конструктивно-технологическая схема линии приготовления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уктов на основе НСМЖО и грибов «Вешенки»: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1 – емкости-дозаторы; 2 – агрегат МФУ; 3 – камерная сушилка; 4 – дезинтегратор;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 – дробилка; 6 – танк для хранения БВС; 7 – устройство для получения грану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и этом соево-морковно-грибной продукт содержит витамины в количестве      97-100 мг/100, что позволяет производить на его основе паштеты и соусы-концентраты с содержанием никотиновой кислоты до 25 мг/100 г (в пределах до 100% от РСНП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ой машинойпредложенной системы является многофункциональное устройство МФУ в виде агрегата (поз. 2, рис. 2, 4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расчета параметров процесса сушки белково-витаминного гранулята обусловлена характером протекания данного процесса в рамках механизма перемещения влаги внутри соево-морковно-грибных гранул, энергетикой испарения влаги и способом удаления влаги с их поверхности в окружающую среду через пограничный слой, расположенный у поверхности гран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ый баланс сушки белково-витаминных гранул представили следующими уравнения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влаги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eastAsia="Calibri"/>
          <w:lang w:eastAsia="en-US"/>
        </w:rPr>
        <w:t>, испаряющейся во время сушки белково-витаминных гранул (БВГ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Calibri"/>
          <w:lang w:eastAsia="en-US"/>
        </w:rPr>
        <w:t xml:space="preserve">,                                                                                                                 </w:t>
      </w:r>
      <w:r>
        <w:rPr/>
        <w:t>(1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eastAsia="Calibri"/>
          <w:lang w:eastAsia="en-US"/>
        </w:rPr>
        <w:t xml:space="preserve"> и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Calibri"/>
          <w:lang w:eastAsia="en-US"/>
        </w:rPr>
        <w:t xml:space="preserve"> – количество влаги в исходных и готовых БВГ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центрация сухих веществ в БВГ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eastAsia="Calibri"/>
          <w:lang w:eastAsia="en-US"/>
        </w:rPr>
        <w:t>составляе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den>
        </m:f>
      </m:oMath>
      <w:r>
        <w:rPr>
          <w:rFonts w:eastAsia="Calibri"/>
          <w:lang w:eastAsia="en-US"/>
        </w:rPr>
        <w:t xml:space="preserve">,                                                                                                               </w:t>
      </w:r>
      <w:r>
        <w:rPr/>
        <w:t>(2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eastAsia="Calibri"/>
          <w:lang w:eastAsia="en-US"/>
        </w:rPr>
        <w:t xml:space="preserve"> – концентрация сухих веществ в исходном БВ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влаги </w:t>
      </w:r>
      <w:r>
        <w:rPr>
          <w:rFonts w:eastAsia="Calibri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eastAsia="Calibri"/>
          <w:lang w:eastAsia="en-US"/>
        </w:rPr>
        <w:t>в высушенном БВГ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</m:den>
        </m:f>
      </m:oMath>
      <w:r>
        <w:rPr>
          <w:rFonts w:eastAsia="Calibri"/>
          <w:lang w:eastAsia="en-US"/>
        </w:rPr>
        <w:t xml:space="preserve">,                                                                                             </w:t>
      </w:r>
      <w:r>
        <w:rPr/>
        <w:t>(3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eastAsia="Calibri"/>
          <w:lang w:eastAsia="en-US"/>
        </w:rPr>
        <w:t>- содержание влаги в исходном БВГ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авнение теплового баланса для процесса сушки БВГ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m:oMath xmlns:m="http://schemas.openxmlformats.org/officeDocument/2006/math"/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Calibri"/>
          <w:position w:val="-10"/>
          <w:lang w:eastAsia="en-US"/>
        </w:rPr>
        <w:t xml:space="preserve">,                                                                                                                    </w:t>
      </w:r>
      <w:r>
        <w:rPr/>
        <w:t>(4)</w:t>
      </w:r>
    </w:p>
    <w:p>
      <w:pPr>
        <w:pStyle w:val="Normal"/>
        <w:widowControl w:val="false"/>
        <w:spacing w:lineRule="auto" w:line="360"/>
        <w:jc w:val="both"/>
        <w:rPr>
          <w:position w:val="-10"/>
        </w:rPr>
      </w:pPr>
      <w:r>
        <w:rPr/>
        <w:t xml:space="preserve">где: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</m:oMath>
      <w:r>
        <w:rPr>
          <w:position w:val="-10"/>
        </w:rPr>
        <w:t>– общий расход теплоты;</w:t>
      </w:r>
    </w:p>
    <w:p>
      <w:pPr>
        <w:pStyle w:val="Normal"/>
        <w:widowControl w:val="false"/>
        <w:spacing w:lineRule="auto" w:line="360"/>
        <w:ind w:firstLine="397"/>
        <w:jc w:val="both"/>
        <w:rPr>
          <w:position w:val="-10"/>
        </w:rPr>
      </w:pP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10"/>
        </w:rPr>
        <w:t>–</w:t>
      </w:r>
      <w:r>
        <w:rPr>
          <w:rFonts w:eastAsia="Times New Roman"/>
          <w:position w:val="-10"/>
        </w:rPr>
        <w:t xml:space="preserve"> </w:t>
      </w:r>
      <w:r>
        <w:rPr>
          <w:i/>
          <w:position w:val="-10"/>
          <w:lang w:val="en-US"/>
        </w:rPr>
        <w:t>i</w:t>
      </w:r>
      <w:r>
        <w:rPr>
          <w:position w:val="-10"/>
        </w:rPr>
        <w:t>-й расход теплоты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position w:val="-10"/>
          <w:lang w:eastAsia="en-US"/>
        </w:rPr>
      </w:pPr>
      <w:r>
        <w:rPr>
          <w:position w:val="-10"/>
        </w:rPr>
        <w:t xml:space="preserve">Количество теплоты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  <w:position w:val="-10"/>
          <w:lang w:eastAsia="en-US"/>
        </w:rPr>
        <w:t>на прогрев БВГ равен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                                                 (5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– удельная теплоемкость влажного БВГ;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–</w:t>
      </w:r>
      <w:r>
        <w:rPr>
          <w:rFonts w:eastAsia="Times New Roman"/>
        </w:rPr>
        <w:t xml:space="preserve"> </w:t>
      </w:r>
      <w:r>
        <w:rPr/>
        <w:t>температура испарения влаги из БВГ;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–</w:t>
      </w:r>
      <w:r>
        <w:rPr>
          <w:rFonts w:eastAsia="Times New Roman"/>
        </w:rPr>
        <w:t xml:space="preserve"> </w:t>
      </w:r>
      <w:r>
        <w:rPr/>
        <w:t>начальная температура БВ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оличество теплоты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на испарение влаги из БВГ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Calibri"/>
          <w:position w:val="-10"/>
          <w:lang w:eastAsia="en-US"/>
        </w:rPr>
        <w:t xml:space="preserve">,  </w:t>
      </w:r>
      <w:r>
        <w:rPr/>
        <w:t xml:space="preserve">                                                                                                                   (6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 xml:space="preserve">γ </w:t>
      </w:r>
      <w:r>
        <w:rPr/>
        <w:t>– теплота преобразования при температуре и давлении, в которых осуществляется процесс сушки БВ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оличество теплоты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уходящей с высушенным БВГ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eastAsia="Calibri"/>
          <w:position w:val="-10"/>
          <w:lang w:eastAsia="en-US"/>
        </w:rPr>
        <w:t xml:space="preserve">,                                                                                                               </w:t>
      </w:r>
      <w:r>
        <w:rPr/>
        <w:t>(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>– удельная теплоемкость высушенного БВГ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–</w:t>
      </w:r>
      <w:r>
        <w:rPr>
          <w:rFonts w:eastAsia="Times New Roman"/>
        </w:rPr>
        <w:t xml:space="preserve"> </w:t>
      </w:r>
      <w:r>
        <w:rPr/>
        <w:t>температура высушенного БВГ.</w:t>
      </w:r>
      <w:r>
        <w:rPr>
          <w:rFonts w:eastAsia="Calibri"/>
          <w:position w:val="-10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оличество теплоты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потерянной в окружающую среду, приняли равной 15% от </w:t>
      </w:r>
      <w:r>
        <w:rPr>
          <w:rFonts w:eastAsia="Calibri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</m:oMath>
      <w:r>
        <w:rPr>
          <w:rFonts w:eastAsia="Calibri"/>
          <w:position w:val="-10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учетом проведенных расчетов</w:t>
      </w:r>
      <w:r>
        <w:rPr>
          <w:b/>
        </w:rPr>
        <w:t xml:space="preserve">, </w:t>
      </w:r>
      <w:r>
        <w:rPr/>
        <w:t>в качестве сушильной установки выбрана установка ЭСПИС-4 «Универсал» с девятью  режимами сушки (поз. 3 рис. 2, 4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Заключение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им образом, на основе принятых подходов обоснована технология приготовления продуктов в виде белково-витаминного коагулята, белково-витаминной сыворотки, а также сушеного белково-витаминного гранулята, по содержанию витаминов </w:t>
      </w:r>
      <w:r>
        <w:rPr>
          <w:rFonts w:eastAsia="Calibri"/>
          <w:lang w:eastAsia="en-US"/>
        </w:rPr>
        <w:t xml:space="preserve">С, Е, Р, РР и β-каротина соответствующих требованиям, предъявляемым к продуктам функциональной направленности (с заданным составом и свойствами). </w:t>
      </w:r>
      <w:r>
        <w:rPr/>
        <w:t>На основе приведенной методики расчета параметров сушки БВГ проведены необходимые расчеты и выбрана сушильная установка для получения сушеного БВ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>1.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color w:val="000000"/>
        </w:rPr>
        <w:t>Скурихин И.М., Нечаев А.П. Все о пище с точки зрения химика. – М.: Высшая школа –  1991. – 288 с.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Тутельян В.А. Питание и здоровье // Пищевая промышленность. – 2004, №5. – С. 5-6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 Скурихин И.М., Тутельян В.А. Таблицы химического состава и калорийности российских продуктов питания: Справочник. – М.: ДеЛи принт. – 2008. – 276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4. </w:t>
      </w:r>
      <w:r>
        <w:rPr>
          <w:bCs/>
        </w:rPr>
        <w:t>Толстогузов</w:t>
      </w:r>
      <w:r>
        <w:rPr/>
        <w:t xml:space="preserve"> В. Б. Новые формы белковой пищи: технологические проблемы и перспективы производства . – М. : Агропромиздат. – 1987. – 303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Доценко С.М., Ковалева Л.А., Гончарук О. В., Гончарук А.И., Иванин А.Г. Обоснование процессов получения и сушки продуктов на основе соево-морковно-грибных композиций // АгроЭкоИнфо. – 2017, №2. –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2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214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Доценко С.М., Ковалева Л.А., Гончарук О. В., Гончарук А.И., Иванин А.Г. Обоснование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роцессов получения и сушки продуктов на основе соево-морковно-грибных композиций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agroecoinfo.narod.ru/journal/STATYI/2017/2/st_214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12:00Z</dcterms:created>
  <dc:creator>Зал</dc:creator>
  <dc:description/>
  <cp:keywords/>
  <dc:language>en-US</dc:language>
  <cp:lastModifiedBy>Пользователь</cp:lastModifiedBy>
  <cp:lastPrinted>2017-04-01T12:09:00Z</cp:lastPrinted>
  <dcterms:modified xsi:type="dcterms:W3CDTF">2017-04-28T15:12:00Z</dcterms:modified>
  <cp:revision>2</cp:revision>
  <dc:subject/>
  <dc:title>УДК 664</dc:title>
</cp:coreProperties>
</file>