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459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ческое моделирование процесса работ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льчителя грубых корм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бачиев Д.Т., Хажметов Л.М., Шекихачева Л.З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рдино-Балкарский государственный аграрный университет им. В.М. Коков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88" w:before="0" w:after="0"/>
        <w:ind w:firstLine="709"/>
        <w:jc w:val="both"/>
        <w:rPr>
          <w:i/>
          <w:i/>
        </w:rPr>
      </w:pPr>
      <w:r>
        <w:rPr>
          <w:i/>
        </w:rPr>
        <w:t>Проведены теоретические исследования процесса взаимодействия рабочих органов измельчителя грубых кормов с объектом обработки. Получены теоретические зависимости, характеризующие взаимосвязь между основными конструктивными, режимными параметрами измельчителя и физико-механическими характеристиками измельчаемого материала, оказывающими наибольшее влияние на энергоемкость измельчения. Показано, что при уменьшении фактического угла заточки лезвия, нагруженной длины лезвия, фактической толщины лезвия и предельного разрушающего контактного напряжения резания, вследствие эффектов скользящего резания, происходит уменьшение работы измельчения.</w:t>
      </w:r>
    </w:p>
    <w:p>
      <w:pPr>
        <w:pStyle w:val="Style17"/>
        <w:widowControl w:val="false"/>
        <w:spacing w:lineRule="auto" w:line="288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ГРУБЫЕ КОРМА, ИЗМЕЛЬЧЕНИЕ, ИЗМЕЛЬЧИТЕЛЬ, НОЖ, РЕЗАНИЕ, РАБОТА, ЭНЕРГОЕМКОСТЬ</w:t>
      </w:r>
    </w:p>
    <w:p>
      <w:pPr>
        <w:pStyle w:val="Normal"/>
        <w:widowControl w:val="false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мельчения широко применяется  в сельскохозяйственном производстве. Измельчение представляет собой процесс механического деления твердых тел на части. В результате измельчения увеличивается поверхность обрабатываемых материалов, что позволяет значительно ускорить эффективность последующих действий над полученным материа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материалов в измельченном виде позволяет значительно ускорить экстрагирование и тепловую обработку материалов, провести указанные процессы с незначительными потерями действующих веществ и меньшим расходом теп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вердых материалов, раздробленных на мелкие куски, позволяет значительно ускорить различные процессы, протекающие тем быстрее, чем больше поверхность участвующего в них твердого ве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ременным воззрениям, процесс деформации твердых тел заключается в том, что под действием внешних сил в наиболее слабых местах тела образуются замкнутые, или начинающиеся на поверхности, мельчайшие трещины. При прекращении внешнего воздействия трещины под действием молекулярных сил могут смыкаться; при этом тело подвергается лишь упругой деформации. Разрушение тела происходит в том случае, если трещины настолько увеличиваются, что пересекают твердое тело по всему его сечению в одном или нескольких направлениях. В момент разрушения деформирующегося тела напряжение в нем превышает некоторое избыточное значение, упругая деформация сменяется деформацией разрушения, и происходит измельч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змельчения связаны со значительным расходом энергии на образование новых поверхностей, на преодоление внутреннего трения частиц при их деформации во время разрушения и на преодоление внешнего трения между материалом и рабочими частями измельчи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 взаимодействия рабочего органа измельчителя с упруго-вязким материалом, каким является грубый корм, характеризуется сложными физическими явлениями [1-4]. При этом особенностью резания является то, что отделение материала происходит без образования стружки, а поверхность резания образуется под непосредственным давлением кромки лезвия рабочего орга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еории резания лезвием, разработанной профессором Н.Е. Резником [5], существует три варианта резания, различающихся углом скольжения ножа, образованным векторами нормальной силы и действительного перемещения нож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рмальное (рубящее) резание производится только нормальной силой без бокового перемещения ножа относительно материала; эффективность нормального резания зависит от скорости приложения нагруз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клонное резание производится за счет придания ножу, наряду с нормальной подачей, касательного перемещения; но касательная сила при наклонном резании еще недостаточна для создания скользящего резания, так как угол скольжения меньше угла тр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кользящее резание производится под действием нормальной и касательной сил со скольжением лезвия относительно материала при угле скольжения, превышающем угол трения; при скользящем резании усилие резания значительно меньше, чем при других видах резания; уменьшение усилия резания обусловлено кинематической трансформацией кромки и угла заточки и заменой напряжений сжатия материала на напряжения сдвига, преодоление которых требует меньших усилий со стороны но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 резания лезвием упруго-вязкого материала рассматривается как сложное взаимодействие с ним не только кромки лезвия, но и его фасок, производящих предварительные и сопутствующие процессы уплотнения, растяжения и сдвига слоев материала, которые обусловливают эффективное разрушающее воздействие ножа, особенно при скользящем резании. На резание влияет целый ряд факторов, определяемых структурными особенностями материала и системой взаимодействия режущего элемента с материа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ению исходного материала на части под воздействием лезвия предшествует процесс предварительного сжатия им обрабатываемого материала до возникновения на его кромке разрушающего контактног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следствие чего процесс измельчения необходимо рассматривать как совокупность процессов предварительного сжатия (рис. 1) и резания (рис. 2). Момент его возникновения определяется значением критического усилия рез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кладываемого к нож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зании упруго-вязких материалов критическое усилие, при котором завершается процесс сжатия материала и начинается его резание, является максимальным из всех усилий, возникающих в процессе резания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0345" cy="2446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 1. Предварительное сжатие материал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150" cy="2479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 2. Схема к определению силы резания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работа измельчения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ладывается из суммы работ сжатия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зания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952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точки зрения необходимого эффекта измельчения полезной считается только работа, затрачиваемая непосредственно на резание, а неполезной – работа сжатия 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цесс предварительного сжа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я исходного материала диаметром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на величину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сжатии лезвием на нож действует сила сопротивления слоя сжатию фаской лезвия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аправленная вверх. Работа, затрачиваемая на процесс предварительного сжатия, будет определяться следующим выражени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620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углублении лезвия в слой исходного материала на величину, превышающ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гда на его режущей кромке возникает разрушающее контактное напря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чин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цесс рез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работы на нож рабочего органа действуют следующие сил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сила сопротивления резанию материала под кромкой лезвия ножа, 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илы обжатия фаски лезвия материалом, 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ила сопротивления слою сжатия фаской лезвия, 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– сила трения скольжения, 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исимость величин сил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476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ругих параметров процесса аналитически вывел Н. Е. Резник [5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/>
              <w:drawing>
                <wp:inline distT="0" distB="0" distL="0" distR="0">
                  <wp:extent cx="12096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лщина лезвия ножа рабочего органа, м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дуль Юнга, МП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Пуасс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фаску лезвия ножа действует си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/>
        <w:t>, которую с использованием угла трения можно рассчитать по зависимо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668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нормальной сил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фаске лезвия возникает сила трения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вычисляема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335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инамический коэффициент трения измельчаемого материала о материал лезв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гол т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/>
        <w:t xml:space="preserve"> можно выразить через угол тр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0017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огичная сила трения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никает на другой грани лезвия от силы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t>вычисляемая по форм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382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а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под углом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нижней боковой грани ножа. Проекция силы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нижнюю спинку ножа </w:t>
      </w:r>
      <w:r>
        <w:fldChar w:fldCharType="begin"/>
      </w:r>
      <w:r>
        <w:rPr>
          <w:position w:val="-15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в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85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ставив знач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,</w:t>
      </w:r>
      <w:r>
        <w:rPr/>
        <w:t xml:space="preserve"> получи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37790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омент начала резания критическая сила, приложенная к ножу, должна преодолеть</w:t>
      </w:r>
      <w:r>
        <w:rPr/>
        <w:t xml:space="preserve"> сумму проекций всех сил, действующих в вертикальном положен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14550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После несложных преобразований получи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714240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Работу, затрачиваемую на процесс резания, можно рассчитать по выражени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431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етом выражения (7)</w:t>
      </w:r>
      <w:r>
        <w:rPr/>
        <w:t xml:space="preserve"> получи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22545" cy="539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25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Окончательно выражение для расчета работы измельчения примет вид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42965" cy="542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6" r="-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ение (16) характеризует взаимосвязь между наиболее важными конструктивным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, физико-механическим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и некоторыми режимным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араметрами, которые управляют процессом измельчения. Оно наглядно демонстрирует, что при уменьшении фактического угла заточки лез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груженной длины лез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актической толщины лез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дельного разрушающего контактного напряжения рез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вследствие эффектов скользящего резания, происходит уменьшение работы измель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другой стороны, необходимо отметить, что при наклонном и скользящем резании нож совершает больший путь в толще измельчаемого материала, чем при нормальном резании, т. е. увеличивается толщина перерезаемого материала. Причем толщина увеличивается с увеличением угла скольж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sz w:val="24"/>
          <w:szCs w:val="24"/>
        </w:rPr>
        <w:t>. Это, в свою очередь, ведет к увеличению работы измельчения. А, значит, кроме положительных эффектов скользящего резания на уменьшение работы измельчения, существует и отрицательный эффек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соображение можно проиллюстрировать следующим образом. На рис. 3 изображено лезвие нож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В</w:t>
      </w:r>
      <w:r>
        <w:rPr>
          <w:rFonts w:eastAsia="Times New Roman" w:cs="Times New Roman" w:ascii="Times New Roman" w:hAnsi="Times New Roman"/>
          <w:sz w:val="24"/>
          <w:szCs w:val="24"/>
        </w:rPr>
        <w:t>, которое осуществляет перерезание слоя матери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траекторию движения точ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звия нож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ях нормального и скользящего (или наклонного) резания. В данном случае главное, чтобы угол скольжения был больше нуля: τ &gt; 0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6135" cy="314134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 3. Схема к определению толщины перерезаемого матери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ормального резания перемещение ножа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о по нормали к лезв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скользящем (или наклонном) резании перемещение ножа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76225" cy="219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лонено от нормали на угол скольжения τ и происходит по направлен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треугольни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яется толщине </w:t>
      </w:r>
      <w:r>
        <w:fldChar w:fldCharType="begin"/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резаемого материала, а гипотенуз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рансформируемой толщин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резаемого материала. Данное явление можно назвать кинематической трансформацией толщины перерезаемого материа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з анализа треугольни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DE</w:t>
      </w:r>
      <w:r>
        <w:rPr/>
        <w:t xml:space="preserve"> следует, чт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0" cy="2857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влияния кинематической трансформации толщины перерезаемого материала на условия резания оценивается коэффициентом кинематической трансформации толщины перерезаемого материа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438275" cy="3143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)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трансформации показывает, на какую долю исходной толщины увеличилась толщина перерезаемого материала от ее трансформации, и позволяет находить величину трансформированной, или, что то же, рабочей, толщины перерезаем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Этот коэффицие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зависит от начальной толщины перерезаемого материа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меет свою постоянную величину для каждого знач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ыводы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lang w:val="en-US" w:eastAsia="en-US"/>
        </w:rPr>
        <w:t>1. В результате проведенных теоретических исследований нового измельчителя грубых кормов получены оригинальные выражения, характеризующие работу измельчения с учетом действующих сил сопротивления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2. Установлено, что коэффициент кинематической трансформации толщины перерезаемого материала не зависит от начального значения этой толщин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ат. 168572 Российская Федерация, МПК В 02 С 4/02. Измельчитель грубых кормов / А.К. Апажев, Л.М. Хажметов, Ю.А. Шекихачев, Д.Т. Габачиев и др. // Заявитель и патентообладатель Кабардино-Балкарский ГАУ. -  №2016118869; заявл. 16.05.16; опубл. 09.02.17, Бюл. №4. – 2 с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Габачиев Д.Т., Шекихачев Ю.А., Хажметов Л.М. Измельчитель грубых кормов для крестьянских и фермерских хозяйств // Сборник статей Международной научно-практической конференции «Новая наука: Современное состояние и пути развития (09 сентября 2015г., г. Стерлитамак). – Стерлитамак. – 2015. – С. 69-72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Габачиев Д.Т., Шекихачев Ю.А., Хажметов Л.М. Анализ рабочих органов, обеспечивающих процесс измельчения резанием // Сборник статей Международной научно-практической конференции «Новая наука: Современное состояние и пути развития (09 сентября 2015г., г. Стерлитамак). – Стерлитамак. – 2015. – С. 72-74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 xml:space="preserve">. Габачиев Д.Т., Хажметов Л.М. Анализ способов измельчения грубых кормов // Материалы </w:t>
      </w:r>
      <w:r>
        <w:rPr>
          <w:lang w:val="en-US"/>
        </w:rPr>
        <w:t>V</w:t>
      </w:r>
      <w:r>
        <w:rPr/>
        <w:t xml:space="preserve"> межвузовской научно-практ. конфер. сотрудников и обучающихся аграрных вузов СФО «Инновации в агропромышленном комплексе». – Нальчик: КБГАУ. – 2016. – С. 187-191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Резник Н.Е. Теория резания лезвием и основы расчета режущих аппаратов. – М.: Машиностроение. – 1975. – С. 311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Малинов Г.И, Гаврилов Т.А., Кондрашов В.Ф., Черняев Л.А., Паталайнен Л.С. Измельчение мясного сырья в звероводстве. – Петрозаводск: Изд-во ПетрГУ. – 2013. – 63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бачиев Д.Т., Хажметов Л.М., Шекихачева Л.З. Математическое моделирование процесса работы измельчителя грубых кор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АгроЭкоИнфо. – 2017, №2. </w:t>
      </w:r>
      <w:hyperlink r:id="rId6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1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Габачиев Д.Т., Хажметов Л.М., Шекихачева Л.З. Математическое моделирование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процесса работы измельчителя грубых кормов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</w:rPr>
      <w:t>=========================</w:t>
    </w:r>
    <w:r>
      <w:rPr>
        <w:b/>
        <w:sz w:val="32"/>
        <w:szCs w:val="32"/>
        <w:lang w:val="en-US"/>
      </w:rPr>
      <w:t>=======</w:t>
    </w:r>
    <w:r>
      <w:rPr>
        <w:b/>
        <w:sz w:val="32"/>
        <w:szCs w:val="32"/>
      </w:rPr>
      <w:t>==========================</w:t>
    </w:r>
  </w:p>
  <w:p>
    <w:pPr>
      <w:pStyle w:val="Header"/>
      <w:spacing w:lineRule="auto" w:line="240" w:before="0" w:after="0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2.png"/><Relationship Id="rId36" Type="http://schemas.openxmlformats.org/officeDocument/2006/relationships/image" Target="media/image29.png"/><Relationship Id="rId37" Type="http://schemas.openxmlformats.org/officeDocument/2006/relationships/image" Target="media/image23.png"/><Relationship Id="rId38" Type="http://schemas.openxmlformats.org/officeDocument/2006/relationships/image" Target="media/image26.png"/><Relationship Id="rId39" Type="http://schemas.openxmlformats.org/officeDocument/2006/relationships/image" Target="media/image23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26.png"/><Relationship Id="rId54" Type="http://schemas.openxmlformats.org/officeDocument/2006/relationships/image" Target="media/image41.png"/><Relationship Id="rId55" Type="http://schemas.openxmlformats.org/officeDocument/2006/relationships/image" Target="media/image19.png"/><Relationship Id="rId56" Type="http://schemas.openxmlformats.org/officeDocument/2006/relationships/image" Target="media/image1.pn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8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8.png"/><Relationship Id="rId64" Type="http://schemas.openxmlformats.org/officeDocument/2006/relationships/hyperlink" Target="http://agroecoinfo.narod.ru/journal/STATYI/2017/2/st_219.doc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01:00Z</dcterms:created>
  <dc:creator>Hajmetov</dc:creator>
  <dc:description/>
  <cp:keywords/>
  <dc:language>en-US</dc:language>
  <cp:lastModifiedBy>Пользователь</cp:lastModifiedBy>
  <dcterms:modified xsi:type="dcterms:W3CDTF">2017-05-20T11:01:00Z</dcterms:modified>
  <cp:revision>2</cp:revision>
  <dc:subject/>
  <dc:title>УДК 631</dc:title>
</cp:coreProperties>
</file>