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45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а данных по эффективности технологий ведения земледел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ях, загрязненных тяжелыми метал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баков Д.Н., Панов А.В., Сотник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И радиологии и агроэк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а база данных по эффективности стандартных и реабилитационных технологий ведения земледелия на территориях, загрязненных тяжелыми металлами, включающая экологические, почвенные и хозяйственные показатели. Для создания базы данных изучены результаты научных исследований, опубликованные с 1985 г. по 2015 гг., в виде статей в реферируемых научных журналах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нографиях, научных трудах и докладах конференций, а также в кандидатских и докторских диссертац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нализ научной литературы позволил разработать структуру базы данных с использованием программных пакетов 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Office, провести ее заполнение и обработку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м базы данных в настоящее время составляет 3809 записей. Собранная в базе данных научная информация позволяет оценивать не только изменение эффективности агрохимических технологий по снижению накопления тяжелых металлов в сельскохозяйственной продукции в зависимости от доз агромелиорантов, но и разрабатывать оптимальную систему их применения с учетом специфики ведения растениеводства и кормопроизводства на почвах, различных по физико-химическим свойств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ЗЕМЛЕДЕЛИЕ, ТЕХНОГЕННОЕ ЗАГРЯЗНЕНИЕ, ТЯЖЕЛЫЕ МЕТАЛЛЫ, РЕАБИЛИТАЦИОННЫЕ ТЕХНОЛОГИИ, БАЗА ДАННЫХ, РАСТЕНИЕВОДСТВО, КОРМОПРОИЗВОДСТВ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е загрязнение окружающей среды – один из наиболее значимых факторов, дестабилизирующих естественные и искусственные экологические системы. Загрязнение почв тяжелыми металлами (ТМ) наблюдается во всех промышленно развитых регионах России. Наиболее высокие уровни загрязнения ТМ характерны для территорий, прилегающих к крупным агломерациям с приоритетом металлургического производства, химической промышленности и машиностроения. Площадь техногенных выбросов вокруг агропромышленных комплексов составляет 18 млн. га [1, 2]. Загрязнение ТМ аграрных экосистем составляет 3.6 млн. га. Из них более 1 млн. га почв сельскохозяйственного пользования загрязнено особо токсичными элементами (I класс опасности) и около 2.3 млн. га – токсичными (II класс опасности) [1-5].</w:t>
      </w:r>
    </w:p>
    <w:p>
      <w:pPr>
        <w:pStyle w:val="BodyText22"/>
        <w:ind w:firstLine="709"/>
        <w:rPr/>
      </w:pPr>
      <w:r>
        <w:rPr>
          <w:b w:val="false"/>
          <w:bCs w:val="false"/>
        </w:rPr>
        <w:t>Техногенное загрязнение агроландшафтов обусловливает необходимость разработки приемов и технологий, снижающих негативное действие поллютантов и повышающих устойчивость агроценозов к их воздействию. Для ведения растениеводства и кормопроизводства в условиях техногенной нагрузки должна быть разработана система земледелия, включающая технологические приемы, которые, с одной стороны, обеспечивают сохранение плодородия почв и повышение продуктивности агроценозов как интегрального показателя их устойчивости, а, с другой, – рентабельное получение продукции, отвечающей санитарно-гигиеническим нормативам по содержанию в ней поллютантов [3]. Это определяет необходимость проведения на сельскохозяйственных угодьях, расположенных на техногенно загрязненных территориях, комплекса экономически обоснованных мероприятий, обеспечивающих производство экологически безопасной сельскохозяйственной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наукой и практикой накоплен большой опыт ведения земледелия в зонах техногенного воздействия [4]. В комплексе реабилитационных технологий немаловажную роль играют агрохимические приемы, которые включают: использование различных видов минеральных (азотные, фосфорные, калийные) и органических (навоз, сидерат) удобрений, известкование кислых почв, применение сорбентов, комплексных удобрений и др. Изменение соотношения элементов питания растений в необходимой пропорции при внесении удобрений позволяет снизить переход ТМ в продукцию растениеводства и кормопроизводства, а также повысить урожайность культур [5, 6]. В то же время внесение повышенных доз минеральных удобрений приводит к росту затрат на производство сельскохозяйственной продукции. Поэтому для выбора эффективных реабилитационных технологий важным фактором является достижение оптимального соотношения между их экологической эффективностью (кратностью снижения содержания ТМ в растениях) и экономической целесообразностью (например, учет дополнительных затрат на реабилитацию, рентабельность производства)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в ФГБНУ ВНИИРАЭ создана база данных (БД) по эффективности стандартных и реабилитационных технологий ведения земледелия на сельскохозяйственных угодьях, загрязненных тяжелыми метал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методика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– сбор и обобщение существующей научной информации об эффективности стандартных и реабилитационных технологий, направленных на получение сельскохозяйственной продукции, отвечающей установленным санитарно-гигиеническим нормативам на техногенно загрязненных территор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БД были изучены результаты научных исследований по эффективности реабилитационных технологий в области ведения земледелия на территориях, загрязненных ТМ, опубликованные с 1985 г. по 2015 г. в виде статей в реферируемых научных журнала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ографиях, научных трудах и докладах конференций, а также в кандидатских и докторских диссертациях. Среди научных журналов рассматривались</w:t>
      </w:r>
      <w:r>
        <w:rPr>
          <w:rFonts w:cs="Times New Roman" w:ascii="Times New Roman" w:hAnsi="Times New Roman"/>
          <w:sz w:val="24"/>
          <w:szCs w:val="24"/>
        </w:rPr>
        <w:t>: «Почвоведение»; «Агрохим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«Плодородие»; </w:t>
      </w:r>
      <w:r>
        <w:rPr>
          <w:rFonts w:cs="Times New Roman" w:ascii="Times New Roman" w:hAnsi="Times New Roman"/>
          <w:sz w:val="24"/>
          <w:szCs w:val="24"/>
        </w:rPr>
        <w:t xml:space="preserve">«Земледелие»; «Агрохимический вестник» («Химизация в сельском хозяйстве» до 1992 г., «Химия в сельском хозяйстве» до 1996 г.); «Российская сельскохозяйственная наука» («Доклады ВАСХНИЛ» до 1992 г., «Доклады РАСХН» до 2016 г.); «Вестник российской сельскохозяйственной науки» («Вестник РАСХН» до 2015 г.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блемы агрохимии и экологии»; «Экология»; «Сельскохозяйственная биология (серия «Растения»); Agriculture, Ecosystems and Environmen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научной литературы позволило разработать структуру БД с использованием программных пакетов Microsoft Office (Microsoft Access – для ввода в БД информации и Microsoft Excel – для ее статистической обработки и анализа) и провести ее заполн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и их обсу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е данных созданы несколько взаимосвязанных модулей, объединенных по ключевым пол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регион исследования, организац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эксперимента</w:t>
      </w:r>
      <w:r>
        <w:rPr>
          <w:rFonts w:cs="Times New Roman" w:ascii="Times New Roman" w:hAnsi="Times New Roman"/>
          <w:sz w:val="24"/>
          <w:szCs w:val="24"/>
        </w:rPr>
        <w:t>, включая: отрасль сельскохозяйственного производства, тип и вид продукции растениеводства или кормопроизводства, сорт сельскохозяйственной культуры, год исследования, тяжелый металл и тип опы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ко-химические характеристики почв</w:t>
      </w:r>
      <w:r>
        <w:rPr>
          <w:rFonts w:cs="Times New Roman" w:ascii="Times New Roman" w:hAnsi="Times New Roman"/>
          <w:sz w:val="24"/>
          <w:szCs w:val="24"/>
        </w:rPr>
        <w:t>: тип и механический состав почвы; содержание гумуса, %; рН; гидролитическая кислотность Нг, мг-экв./100 г; подвижный фосфор и калий, мг/100 г; обменный кальций, мг-экв./100 г; фон, на котором применялась технология (естественный, сидерат, солома и т.п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брения</w:t>
      </w:r>
      <w:r>
        <w:rPr>
          <w:rFonts w:cs="Times New Roman" w:ascii="Times New Roman" w:hAnsi="Times New Roman"/>
          <w:sz w:val="24"/>
          <w:szCs w:val="24"/>
        </w:rPr>
        <w:t>: вид удобрения и наименование – азотные, фосфорные, калийные, известь, органическое удобрение, природные глины и минералы, препараты; доза, кг/га; объем применения, т/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внедрения реабилитационных технологий</w:t>
      </w:r>
      <w:r>
        <w:rPr>
          <w:rFonts w:cs="Times New Roman" w:ascii="Times New Roman" w:hAnsi="Times New Roman"/>
          <w:sz w:val="24"/>
          <w:szCs w:val="24"/>
        </w:rPr>
        <w:t>: кратность снижения содержания ТМ в растении, раз; увеличение продуктивности (урожайности), раз; коэффициент накопления ТМ, (мг/кг)/(мг/кг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ый источник</w:t>
      </w:r>
      <w:r>
        <w:rPr>
          <w:rFonts w:cs="Times New Roman" w:ascii="Times New Roman" w:hAnsi="Times New Roman"/>
          <w:sz w:val="24"/>
          <w:szCs w:val="24"/>
        </w:rPr>
        <w:t>: тип источника – журнал, диссертация, материалы конференции, монография; название публикации; год публик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структура базы данных позволяет проводить накопление, сортировку и обработку собранной литературной информации (рис. 1). База данных состоит из 13 таблиц и 17 форм [7]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437" w:dyaOrig="1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302.1pt" filled="f" o:ole="">
            <v:imagedata r:id="rId3" o:title=""/>
          </v:shape>
          <o:OLEObject Type="Embed" ProgID="" ShapeID="ole_rId2" DrawAspect="Content" ObjectID="_1578591969" r:id="rId2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. 1. Окно формы «Внесение и просмотр данны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ло записей в БД </w:t>
      </w:r>
      <w:r>
        <w:rPr>
          <w:rFonts w:cs="Times New Roman" w:ascii="Times New Roman" w:hAnsi="Times New Roman"/>
          <w:bCs/>
          <w:sz w:val="24"/>
          <w:szCs w:val="24"/>
        </w:rPr>
        <w:t>по технологиям ведения земледелия на территориях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рязне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М, составляет 3809. Из них число записей, опубликованных в журналах, – 82%, материалах конференций – 12%, диссертациях – 5%, и менее 1% составляют данные из монографий и сборников докладов ФГБНУ ВНИИРАЭ (рис. 2). </w:t>
      </w:r>
      <w:r>
        <w:rPr>
          <w:rFonts w:cs="Times New Roman" w:ascii="Times New Roman" w:hAnsi="Times New Roman"/>
          <w:sz w:val="24"/>
          <w:szCs w:val="24"/>
        </w:rPr>
        <w:t>Наибольшее количество записей относится к исследованиям в регионах Российской Федерации – около 94%. Оставшиеся 6% – это исследования, проводимые в Республике Беларусь (в основном, Гомельская и Могилевская области), Литве, Италии, Вьетнаме, Эстонии. В России экспериментальные опыты были проведены в Московской, Брянской, Архангельской и Калужской областях [7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2776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2. Распределение записей в базе данных по литературным источни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собранной в БД информации показал, что наибольшее количество исследований по эффективности реабилитационных технологий в земледелии на техногенно загрязненных территориях представлено в журналах: «Агрохимия» – 49%, «Агрохимический вестник» – 27%, «Плодородие» – 13%, «</w:t>
      </w:r>
      <w:r>
        <w:rPr>
          <w:rFonts w:cs="Times New Roman" w:ascii="Times New Roman" w:hAnsi="Times New Roman"/>
          <w:sz w:val="24"/>
          <w:szCs w:val="24"/>
        </w:rPr>
        <w:t>Российская сельскохозяйственная нау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– 6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урнал «Агрохимия» является наиболее популярным журналом по данной тема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ласти применения стандартных и реабилитационных технологий ведения земледелия на территориях, загрязненных ТМ, наиболее интенсивно исследования проводились в 1994 г. – число записей составило 895, что соответствует 24% от общего числа имеющихся данных. Наименьшее количество информации по данной тематике отмечено в 2013 году – 4 за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78% исследований, представленных в БД, проводилось на дерново-подзолистых почвах, 15% записей составили описания экспериментов на черноземах. На серых лесных почвах было проведено около 4% исследований. Прочие типы почв, на которых проводились исследования: песчаные, дерново-карбонатные, торфяные, пойменные, – совместно составили около 3% записей в Б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записей по уменьшению перехода тяжелых металлов в продукцию растениеводства и кормопроизводства при использовании агромелиорантов соответствует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24%)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19%)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17%)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18%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10%) (рис. 3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045" cy="306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3. Распределение числа записей в базе данных по элемент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Д собрана информация о влиянии агрохимических приемов на снижение перехода ТМ в сельскохозяйственную продукцию для различных культур: зерновые (яровая и озимая пшеница, овес, ячмень, кукуруза), овощные (картофель, свекла, горох, морковь) и луговую растительность (естественные и сеяные травы). Наиболее изучаемой сельскохозяйственной продукцией при внесении удобрений является: картофель (19% записей), ячмень (14%), овес (13%), рожь озимая (5%) и т.д. (рис. 4)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8060" cy="319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. 4. Число записей в базе данных по видам сельскохозяйственной прод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записей в БД по видам удобрений выглядит следующим образом: 68% исследований составляет изучение эффективности использования минеральных удобрений – азотных, фосфорных и калийных; 18% – органических удобрений; 8% – применения препаратов; 7% – комбинированного применения удобрений (органические, минеральные, препараты) (рис. 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1410" cy="293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ис. 5. Число записей в базе данных по видам удобр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ых исследований р</w:t>
      </w:r>
      <w:r>
        <w:rPr>
          <w:rFonts w:cs="Times New Roman" w:ascii="Times New Roman" w:hAnsi="Times New Roman"/>
          <w:sz w:val="24"/>
          <w:szCs w:val="24"/>
        </w:rPr>
        <w:t xml:space="preserve">азработана структура и создана база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по эффективности стандартных и реабилитационных технологий ведения земледелия на территориях, загрязненных тяжелыми металлами, включающая экологические, почвенные и хозяйственные показ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бранной в базе данных обширной научной информации позволяет не только оценивать изменение эффективности агрохимических технологий по снижению накопления тяжелых металлов в сельскохозяйственной продукции в зависимости от доз агромелиорантов, но и разрабатывать оптимальную систему их применения с учетом специфики ведения растениеводства и кормопроизводства на почвах, различных по физико-химическим свойства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осударственный доклад о состоянии и об охране окружающей среды Российской Федерации в 2013 году / Министерство природных ресурсов и экологии РФ – Москва. – 2014. – 463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й доклад о состоянии и об охране окружающей среды Российской Федерации в 2014 году / Министерство природных ресурсов и экологии РФ – Москва. – 2015. – 473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ексахин Р.М., Санжарова Н.И., Быданова В.В. и др. Агроэкологический мониторинг, технологии и информационно-методическое обеспечение сельскохозяйственного производства на техногенно загрязненных территориях. – Обнинск: ВНИИСХРАЭ. – 2013. – 170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учные основы предотвращения деградации почв (земель) сельскохозяйственных угодий России и формирование систем воспроизводства их плодородия в адаптивно-ландшафтном земледелии: Т.1. Теоретические и методические основы предотвращения деградации почт (земель) сельскохозяйственных угодий. Коллективная монография. – М.: Почв. ин-т им. В.В. Докучаева Россельхозакадемии. – 2013. – 756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хнологические приемы, обеспечивающие повышение устойчивости агроценозов, восстановление нарушенных земель, оптимизацию ведения и получение соответствующей нормативам сельскохозяйственной продукции / Под ред. Н.И. Санжаровой. – Обнинск: ВНИИСХРАЭ. – 2010. – 180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чные основы предотвращения деградации почв (земель) сельскохозяйственных угодий России и формирование систем воспроизводства их плодородия в адаптивно-ландшафтном земледелии: Т.2. Теоретические и методические основы воспроизводства плодородия почв сельскохозяйственных угодий. Коллективная монография. – М.: Почв. ин-т им. В.В. Докучаева Россельхозакадемии. – 2013. – 488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аза данных по эффективности реабилитационных технологий в сельском хозяйстве на территориях, загрязненных тяжелыми металлами. Руководство пользователя. – Обнинск: ФГБНУ ВНИИРАЭ. – 2016. – 32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баков Д.Н., Панов А.В., Сотникова Н.А. База данных по эффективности технологий ведения земледелия на территориях, загрязненных тяжелыми металлами // АгроЭкоИнфо. – 2017, №3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0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50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Курбаков Д.Н., Панов А.В., Сотникова Н.А. База данных по эффективности технолог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дения земледелия на территориях, загрязненных тяжелыми металлами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==</w:t>
    </w:r>
  </w:p>
  <w:p>
    <w:pPr>
      <w:pStyle w:val="Header"/>
      <w:spacing w:lineRule="auto" w:line="240" w:before="0" w:after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Timessml1">
    <w:name w:val="timessml1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 Знак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groecoinfo.narod.ru/journal/STATYI/2017/3/st_30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1:00Z</dcterms:created>
  <dc:creator>Volkov</dc:creator>
  <dc:description/>
  <cp:keywords/>
  <dc:language>en-US</dc:language>
  <cp:lastModifiedBy>Пользователь</cp:lastModifiedBy>
  <cp:lastPrinted>2017-05-30T16:03:00Z</cp:lastPrinted>
  <dcterms:modified xsi:type="dcterms:W3CDTF">2017-07-17T08:07:00Z</dcterms:modified>
  <cp:revision>5</cp:revision>
  <dc:subject/>
  <dc:title>УДК 631</dc:title>
</cp:coreProperties>
</file>