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УДК </w:t>
      </w:r>
      <w:r>
        <w:rPr>
          <w:rFonts w:cs="Times New Roman" w:ascii="Times New Roman" w:hAnsi="Times New Roman"/>
          <w:caps/>
          <w:sz w:val="28"/>
          <w:szCs w:val="28"/>
        </w:rPr>
        <w:t>630*443.3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Armillaria</w:t>
      </w:r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borealis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arxm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&amp;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Korhonen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 распространение, фитопатогенность и морфолого-культуральные особ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авлов И.Н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итовка Ю.А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итвинова Е.А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мофеев А.А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ашенова Н.В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афронова И.Е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улаков С.С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лява В.В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лява В.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нститут леса им. В.Н. Сукачева ФИЦ КНЦ СО Р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г. Краснояр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ибирский государственный университет науки и технологий имени академи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.Ф. Решетнева, г. Красноя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вые для Сибири установлен северный предел распространения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i/>
          <w:sz w:val="20"/>
          <w:szCs w:val="20"/>
        </w:rPr>
        <w:t xml:space="preserve">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.ш.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Максимальная высота успешной колонизации субстрата с образованием плодовых тел в горах Восточного Саяна достигает 950 м. Экспериментально доказаны высокие фитопатогенные свойства сибирских штаммов 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выявлена внутривидовая гетерогенность по степени ингибирования тест-растений при искусственной инокуляции в течение трех месяцев. 33% культур характеризуются высокой скоростью распространения веера мицелия по камбиальной зон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pulu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emul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 формированию зон некроза (35-75 мм) за счет синтеза лигноцеллюлазных ферментов и вторичных метаболитов. 82% штаммов вызывают массовый послевсходовый выпад сеянце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и образовании плотной мицелиальной пленки в зоне контакта гриба с корневой системой, площадь которой превышает 30% визуализируемой зоны наблюдения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ая скорость рос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на натуральной и синтетической средах в лабораторных условиях составляет 0,1-0,6 мм в сутки в температурном диапазоне 16- 2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. Морфолого-культуральные различия в большей степени связаны с образованием ризоморф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ксимальное их количество с общей протяжённостью более 1500 мм отмечено на морковном агаре при температуре 2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. </w:t>
      </w:r>
      <w:r>
        <w:rPr>
          <w:rFonts w:cs="Times New Roman" w:ascii="Times New Roman" w:hAnsi="Times New Roman"/>
          <w:i/>
          <w:sz w:val="24"/>
          <w:szCs w:val="24"/>
        </w:rPr>
        <w:t>На синтетической среде Норкранс ризоморфообразующие штаммы формируют незначительное количество коротких, иглоподобных, темноокрашенных ризоморфов с максимальной протяженностью 17 мм. Снижение температуры до 1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i/>
          <w:sz w:val="24"/>
          <w:szCs w:val="24"/>
        </w:rPr>
        <w:t xml:space="preserve">С способствует раннему ризоморфообразованию на натуральном субстрате и их отсутствию на синтетической сред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выявлено существенных микроморфологических отличий: все штаммы образуют генеративные септированные гифы шириной 1,5-4 мкм с нерегулярными анастомозами и отсутствием пряжек, а также скелетные темноокрашенные гифы без перегородок шириной до 3,0 мкм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MILLARIA BOREALIS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КОРНЕВЫЕ ПАТОГЕНЫ,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О-КУЛЬТУРАЛЬНЫЕ ОСОБЕННОСТИ, ФИТОПАТОГЕННОСТЬ, УСЫХАНИЕ ЛЕСОВ</w:t>
      </w:r>
    </w:p>
    <w:p>
      <w:pPr>
        <w:pStyle w:val="Normal"/>
        <w:widowControl w:val="false"/>
        <w:spacing w:lineRule="auto" w:line="252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>. объединяет 40 видов, среди которых встречаются возбудители корневых гнилей, вызывающие массовое усыхание лесов (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en-US"/>
        </w:rPr>
        <w:t>solidipes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napina</w:t>
      </w:r>
      <w:r>
        <w:rPr>
          <w:rFonts w:cs="Times New Roman" w:ascii="Times New Roman" w:hAnsi="Times New Roman"/>
          <w:bCs/>
          <w:iCs/>
          <w:sz w:val="24"/>
          <w:szCs w:val="24"/>
        </w:rPr>
        <w:t>), слабые патогены, развивающиеся на сильно ослабленных деревьях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gallica)</w:t>
      </w:r>
      <w:r>
        <w:rPr>
          <w:rFonts w:cs="Times New Roman" w:ascii="Times New Roman" w:hAnsi="Times New Roman"/>
          <w:bCs/>
          <w:iCs/>
          <w:sz w:val="24"/>
          <w:szCs w:val="24"/>
        </w:rPr>
        <w:t>, а также сапротрофы, предпочитающие рост на мертвой древесине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epistipes</w:t>
      </w:r>
      <w:r>
        <w:rPr>
          <w:rFonts w:cs="Times New Roman" w:ascii="Times New Roman" w:hAnsi="Times New Roman"/>
          <w:bCs/>
          <w:iCs/>
          <w:sz w:val="24"/>
          <w:szCs w:val="24"/>
        </w:rPr>
        <w:t>) [1-3]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ви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millaria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jezoens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.gallic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bsn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.tabesce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огда даже такие сильные патогены, как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nap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en-US"/>
        </w:rPr>
        <w:t>solidipes</w:t>
      </w:r>
      <w:r>
        <w:rPr>
          <w:rStyle w:val="St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гут образовывать в</w:t>
      </w:r>
      <w:r>
        <w:rPr>
          <w:rFonts w:cs="Times New Roman" w:ascii="Times New Roman" w:hAnsi="Times New Roman"/>
          <w:sz w:val="24"/>
          <w:szCs w:val="24"/>
        </w:rPr>
        <w:t xml:space="preserve">ысокоспецифичные ассоци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бесхлорофилль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хидея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aleo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astrod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4-9]. Растение использует гриб </w:t>
      </w:r>
      <w:r>
        <w:rPr>
          <w:rFonts w:cs="Times New Roman" w:ascii="Times New Roman" w:hAnsi="Times New Roman"/>
          <w:sz w:val="24"/>
          <w:szCs w:val="24"/>
        </w:rPr>
        <w:t xml:space="preserve">как питательный ресурс при отсутствии симптомов инфекции, тогда как орхидея не является источником питания для опенка </w:t>
      </w:r>
      <w:r>
        <w:rPr>
          <w:rFonts w:cs="Times New Roman" w:ascii="Times New Roman" w:hAnsi="Times New Roman"/>
          <w:bCs/>
          <w:iCs/>
          <w:sz w:val="24"/>
          <w:szCs w:val="24"/>
        </w:rPr>
        <w:t>[10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озможен лишь ограниченный поток углеводов от микогетеротрофа к грибу: в опытах с меченой глюкозой показано, что вводимый углевод транспортируется от орхиде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trodia </w:t>
      </w:r>
      <w:r>
        <w:rPr>
          <w:rFonts w:cs="Times New Roman" w:ascii="Times New Roman" w:hAnsi="Times New Roman"/>
          <w:sz w:val="24"/>
          <w:szCs w:val="24"/>
        </w:rPr>
        <w:t xml:space="preserve">elata к ее микобионту </w:t>
      </w:r>
      <w:r>
        <w:rPr>
          <w:rFonts w:cs="Times New Roman" w:ascii="Times New Roman" w:hAnsi="Times New Roman"/>
          <w:i/>
          <w:iCs/>
          <w:sz w:val="24"/>
          <w:szCs w:val="24"/>
        </w:rPr>
        <w:t>Armillaria mellea</w:t>
      </w:r>
      <w:r>
        <w:rPr>
          <w:rFonts w:cs="Times New Roman" w:ascii="Times New Roman" w:hAnsi="Times New Roman"/>
          <w:sz w:val="24"/>
          <w:szCs w:val="24"/>
        </w:rPr>
        <w:t xml:space="preserve">, и следы метки обнаруживаются в ризоморф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11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точки зрения, опенок принимает такую ассоциацию (казалось бы, на первый взгляд, не выгодную) для дальнейшего использования богатых питательными веществами клубней орхидей, когда растение состарится, либо в период, неблагоприятный для гриба (дефицит питания и влаги). Именно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>. может проявить свои паразитарные свойства –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ное облегание ризоморф вокруг клубней обеспечивает полный контроль над растением и конкурентное преимущество перед другими сапротрофами, например, когда растение отмирает. Таким образом, для опенка заро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aleo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astrodia –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своеобразный «огород», охраняемый и культивируемый до нужного време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и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 был описан еще в 1982 году с исследованием морфологических и молекулярно-генетических особенностей, до настоящего времени отсутствует развернутое изучение его экологии и патогенности. Вид представлен как типичный сапротроф лиственных и хвойных древесных растений, иногда встречающийся на живых деревьях как вторичный паразит </w:t>
      </w:r>
      <w:r>
        <w:rPr>
          <w:rFonts w:cs="Times New Roman" w:ascii="Times New Roman" w:hAnsi="Times New Roman"/>
          <w:bCs/>
          <w:iCs/>
          <w:sz w:val="24"/>
          <w:szCs w:val="24"/>
        </w:rPr>
        <w:t>[12-14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ом исследования служили сибирские штаммы базидиального гриба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 borealis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Marxm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&amp;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Korhone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олированные в чистую культуру на селективные питательные среды из плодовых тел, базидиоспор и пораженной древесины [15, 16]. Видовая принадлежность установлена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скрещивания моноспоровых культур из плодовых тел с тестерами европейских и китайских видов, проведенного при активном содействии и помощи К. Корхонена (Finnish Forest Research Institute). Дл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арактерна высокая изменчивость плодовых тел по морфологическим признакам (рис. 1, 2), определяемая характеристикой субстрата, погодными условиями, наличием конкурирующей микофлоры и пр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drawing>
          <wp:inline distT="0" distB="0" distL="0" distR="0">
            <wp:extent cx="512445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с. 1. Плодовые тел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А – Восточный Саян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 – пригородная зеленая зона г. Красноярска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drawing>
          <wp:inline distT="0" distB="0" distL="0" distR="0">
            <wp:extent cx="5867400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 2. Изменчивость плодовых тел по морфологическим признак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ценки фитопатогенности предварительно получали инокулюм на стерильной щепе осины, погруженной в питательную среду Норкранс, в которую вносили агаровые блоки с 21-суточной культурой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осевы инкубировали при 23° С в темноте в течение 3 месяцев, после чего щепу использовали для инокуляции растений. Первым тест-объектом служили черенк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pulu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emu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>. длиной 40-45 см и диаметром 35-40 мм. Черенки инокулировали колонизированной грибом и стерильной (контроль) щепой, которую вставляли в разрез под кору и закрепляли полиэтиленовой лентой. Черенки инкубировали в течение 3 месяцев в пластиковых контейнерах с прокаленным песком в климатокамере при температуре 25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с нижним подогревом и периодическим увлажнением песка. По окончании эксперимента оценивали жизнеспособность инокулята (%); наличие и степень распространения веера мицелия (мм); жизнеспособность коры (%); наличие и степень распространения некроза по камбиальной зоне (мм) [17-19]. Вторым тест-объектом являлись сеянц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deb</w:t>
      </w:r>
      <w:r>
        <w:rPr>
          <w:rFonts w:cs="Times New Roman" w:ascii="Times New Roman" w:hAnsi="Times New Roman"/>
          <w:bCs/>
          <w:iCs/>
          <w:sz w:val="24"/>
          <w:szCs w:val="24"/>
        </w:rPr>
        <w:t>. Колонизированную и стерильную щепу помещали в пластиковые контейнеры, сверху насыпали слой прокаленного песка и высевали предварительно простерилизованные семена пихты. Растения инкубировали при температуре 25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ри естественном освещении в режиме день/ночь в течение 3 месяцев. Оценку состояния растений и грибов осуществляли по следующим показателям: грунтовая всхожесть сеянцев (%); послевсходовый отпал (%); особенности развития гриба (баллы) [2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льные особенност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 исследовали на натуральной (морковный агар) и синтетической (среда Норкранс) агаризованных питательных средах в течение 28 суток при температуре 16 и 23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 без освещения. Основные показатели: наличие колонии; диаметр; цвет воздушного мицелия и реверса колонии; пигментация среды; ризоморфы и их особенности; радиальная скорость роста (мм/сут.). Микроструктуры оценивали методами фазово-контрастной и светопольной микроскопии в микрокамерах Ван-Тигема с использованием светов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Olym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X41 и </w:t>
      </w:r>
      <w:r>
        <w:rPr>
          <w:rFonts w:cs="Times New Roman" w:ascii="Times New Roman" w:hAnsi="Times New Roman"/>
          <w:sz w:val="24"/>
          <w:szCs w:val="24"/>
        </w:rPr>
        <w:t xml:space="preserve">цифровой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Nik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100 [21, 2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ростране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 нами в лесах Красноярского края на площади, ограниченной с севера 58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ш., с юга – </w:t>
      </w:r>
      <w:r>
        <w:rPr>
          <w:rFonts w:cs="Times New Roman" w:ascii="Times New Roman" w:hAnsi="Times New Roman"/>
          <w:sz w:val="24"/>
          <w:szCs w:val="24"/>
        </w:rPr>
        <w:t xml:space="preserve">52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ш, поднимаясь на высоту до 950 м. По частоте встречаемости среди других видов, входящих в комплекс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он показал абсолютное доминирование на изученно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редгольцовых кедрачах (Западный Саян) на высоте 1800 м были обнаружены ризоморфы опенка на погибших деревьях </w:t>
      </w:r>
      <w:r>
        <w:rPr>
          <w:rFonts w:cs="Times New Roman" w:ascii="Times New Roman" w:hAnsi="Times New Roman"/>
          <w:i/>
          <w:sz w:val="24"/>
          <w:szCs w:val="24"/>
        </w:rPr>
        <w:t>Pinus sibirica</w:t>
      </w:r>
      <w:r>
        <w:rPr>
          <w:rFonts w:cs="Times New Roman" w:ascii="Times New Roman" w:hAnsi="Times New Roman"/>
          <w:sz w:val="24"/>
          <w:szCs w:val="24"/>
        </w:rPr>
        <w:t xml:space="preserve"> Du Tour. Одной из причин успешного развития гриба в столь неблагоприятных условиях является отсутствие значительного промерзания почвы в зимний период за счет выхода теплых источников и высоты снежного покрова около двух метров. Наиболее масштабные очаги усыхания в результате патогенного воздейств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в лесах Восточного Саяна (до 30 га) при различной экспозиции склона (рис. 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тинное усыхание не установлено на вершинах сопок, с очень мелким, быстро пересыхающим корнеобитаемым слоем (крайне неблагоприятные условия для развития корневых патогенов), а также на пониженных элементах рельефа с глубокими почва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2550" cy="516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Куртинное усыхание в результате патогенного воздейств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А, Б –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u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, </w:t>
      </w:r>
      <w:r>
        <w:rPr>
          <w:rFonts w:cs="Times New Roman" w:ascii="Times New Roman" w:hAnsi="Times New Roman"/>
          <w:sz w:val="24"/>
          <w:szCs w:val="24"/>
        </w:rPr>
        <w:t>Кузнецкое Алата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–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, </w:t>
      </w:r>
      <w:r>
        <w:rPr>
          <w:rFonts w:cs="Times New Roman" w:ascii="Times New Roman" w:hAnsi="Times New Roman"/>
          <w:sz w:val="24"/>
          <w:szCs w:val="24"/>
        </w:rPr>
        <w:t>Восточный Саян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 –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us</w:t>
      </w:r>
      <w:r>
        <w:rPr>
          <w:rFonts w:cs="Times New Roman" w:ascii="Times New Roman" w:hAnsi="Times New Roman"/>
          <w:i/>
          <w:sz w:val="24"/>
          <w:szCs w:val="24"/>
        </w:rPr>
        <w:t xml:space="preserve"> sylvestris</w:t>
      </w:r>
      <w:r>
        <w:rPr>
          <w:rFonts w:cs="Times New Roman" w:ascii="Times New Roman" w:hAnsi="Times New Roman"/>
          <w:sz w:val="24"/>
          <w:szCs w:val="24"/>
        </w:rPr>
        <w:t>, Минусинские ленточные боры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ыханию подвержены деревья всех классов Крафта. Возраст погибших деревьев пихты – 50-160 лет, кедра – 50-260 лет. Возобновление темнохвойными породами в очагах – удовлетворительное; гибель подроста единична. Очаговый характер поражения, развитие мицелия, характерные признаки деструкции ксилемы корней и основания ствола, истечение смолы позволили нам сделать предположение о воздействии корневых патогенов. Иногда, при очень высокой агрессивности патогена, плодовые тела у основания ствола могут образовываться без видимых нарушений у дерева (рис. 4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1225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Образование плодовых те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основания ствола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u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– без признаков ослабления; б – сильно ослабленное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первых симптомов поражения (дехромация хвои, истечение смолы) следует ожидать достаточно быстрого усыхания дерева (рис. 5). Дл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характерно образование веера мицелия под корой сильно ослабленных и усыхающих деревьев, часто – на ослабленных деревьях, а также на </w:t>
      </w:r>
      <w:r>
        <w:rPr>
          <w:rFonts w:cs="Times New Roman" w:ascii="Times New Roman" w:hAnsi="Times New Roman"/>
          <w:i/>
          <w:sz w:val="24"/>
          <w:szCs w:val="24"/>
        </w:rPr>
        <w:t>Abies sibir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ез признаков ослабления (рис. 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йоны массового усыхания темнохвойных лесов приурочены к территориям, испытывающим определенный дефицит осадков (Восточный Саян; часть северного макросклона Западного Саяна, включающая бассейны рек Карасибо и Оны, под  влиянием барьерной роли Абаканского хребта и сухой Минусинской котловины; восточный макросклон Кузнецкого Алатау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0" cy="613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5. Динамика усыхания культур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u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 </w:t>
      </w:r>
      <w:r>
        <w:rPr>
          <w:rFonts w:cs="Times New Roman" w:ascii="Times New Roman" w:hAnsi="Times New Roman"/>
          <w:sz w:val="24"/>
          <w:szCs w:val="24"/>
        </w:rPr>
        <w:t>на вырубке березового древосто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б – 09.2009.; в – 05.2010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0" cy="581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Формирование веера мицел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 корой деревьев (а –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</w:t>
      </w:r>
      <w:r>
        <w:rPr>
          <w:rFonts w:cs="Times New Roman" w:ascii="Times New Roman" w:hAnsi="Times New Roman"/>
          <w:sz w:val="24"/>
          <w:szCs w:val="24"/>
        </w:rPr>
        <w:t xml:space="preserve">; б – </w:t>
      </w:r>
      <w:r>
        <w:rPr>
          <w:rFonts w:cs="Times New Roman" w:ascii="Times New Roman" w:hAnsi="Times New Roman"/>
          <w:i/>
          <w:sz w:val="24"/>
          <w:szCs w:val="24"/>
        </w:rPr>
        <w:t>Pinus sylvestris</w:t>
      </w:r>
      <w:r>
        <w:rPr>
          <w:rFonts w:cs="Times New Roman" w:ascii="Times New Roman" w:hAnsi="Times New Roman"/>
          <w:sz w:val="24"/>
          <w:szCs w:val="24"/>
        </w:rPr>
        <w:t xml:space="preserve">  L.; в –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us</w:t>
      </w:r>
      <w:r>
        <w:rPr>
          <w:rFonts w:cs="Times New Roman" w:ascii="Times New Roman" w:hAnsi="Times New Roman"/>
          <w:i/>
          <w:sz w:val="24"/>
          <w:szCs w:val="24"/>
        </w:rPr>
        <w:t xml:space="preserve"> sibirica</w:t>
      </w:r>
      <w:r>
        <w:rPr>
          <w:rFonts w:cs="Times New Roman" w:ascii="Times New Roman" w:hAnsi="Times New Roman"/>
          <w:sz w:val="24"/>
          <w:szCs w:val="24"/>
        </w:rPr>
        <w:t xml:space="preserve">; г – </w:t>
      </w:r>
      <w:r>
        <w:rPr>
          <w:rFonts w:cs="Times New Roman" w:ascii="Times New Roman" w:hAnsi="Times New Roman"/>
          <w:i/>
          <w:sz w:val="24"/>
          <w:szCs w:val="24"/>
        </w:rPr>
        <w:t>Populus tremula</w:t>
      </w:r>
      <w:r>
        <w:rPr>
          <w:rFonts w:cs="Times New Roman" w:ascii="Times New Roman" w:hAnsi="Times New Roman"/>
          <w:sz w:val="24"/>
          <w:szCs w:val="24"/>
        </w:rPr>
        <w:t xml:space="preserve"> L.)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ой из особенностей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является длительность периода паразитирования в сердцевидной части ствола, относительно безвредного для хозяина (древесного растения) (рис. 7, А, Б). 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ительное угнетение фотосинтетического аппарата и гибель наступает после распространения веера мицелия по лубу, камбию корней и основания ствола (рис. 7В)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095875" cy="592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Типичные симптомы поражения: а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воздейств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б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bies nephrolep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Trautv. ex Maxim.) Maxim. в результате воздейств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melle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; 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inus sibiric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u Tour в результате воздействия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топатогенность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следование фитопатогенности на черенках осины выявило внутривидовую гетерогенность сибирских штамм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жизнеспособность инокулюма составила 50-90 %; жизнеспособность коры варьировала в пределах от 60 до 90 %; распространение веера мицелия и некротического поражения камбия составило, соответственно, 1-45 и 11-75 мм. Культуры, характеризующиеся высокой жизнеспособностью инокулята (80-90 %), способствовали отмиранию коры на 20-40 % по сравнению с контролем; максимальное распространение веера мицелия по камбию составило 45 мм; зоны некроза – 75 мм. В случае высокой жизнеспособности коры (90%) сохраняемость инокулята находилась в диапазоне 60-70 %; максимальное распространение веера мицелия составило 8 мм, некротической зоны – 35 мм (табл. 1). 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240" w:before="0" w:after="120"/>
        <w:ind w:left="1361" w:hanging="13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1. Исследование фитопатогенности Armillari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на черенка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pulu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emul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"/>
        <w:gridCol w:w="756"/>
        <w:gridCol w:w="756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тамм  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черенка, мм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способность  инокулюма, %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способность коры, %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т точки инокуляции, мм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ера мицел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ны некроза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b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33% исследуемых культур отмечено значительное продвижение мицелия по древесине от точки инокуляции (12-45 мм) при высокой степени некротического поражения камбия (35-75 мм), вероятно, за счет активного синтеза дереворазрушающих ферментов и вторичных метаболитов. На черенках, инокулированных этими штаммами, отмечены случаи слияния некротических зон по кольцу в точке прививки (рис. 8А). У большинства культур веер мицелия распространялся незначительно (менее 10 мм) на фоне выраженных некротических процессов (11-45 мм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исследовании фитопатогенности на сеянца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bies sibiric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о установлено, что наличие инфицированной опёнком щепы в контейнере не оказывает существенного влияния на грунтовую всхожесть семян: достоверное снижение этого показателя в 1,6-2,7 раза по сравнению с контролем отмечено только под действием 27% культур. В ходе дальнейшей вегетации растений послевсходовый отпад в контроле составил 20%, в опыте – 39-90 %, при этом на долю штаммов, под действием которых гибель сеянцев превысила 50%, приходится 82% от общего количества исследованных (табл. 2). Подавляющее большинство штаммов формируют плотную мицелиальную пленку в зоне контакта инокулюма с корнями растений, площадь которой превышает 30% визуализируемой зоны наблюдения на дне контейнера (рис. 8Б). Ризоморфообразование в течение вегетационного периода было незначительным – хорошо развитые разветвленные ризоморфы отмечены только у 18% исследуемых штаммов.  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024245" cy="440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 8. Веер мицел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 borealis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некроз камбиальной зон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pulu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emul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искусственной инокуляции (А); сеянц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bies sibiri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инокулированной щеп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мицелиальной пленки опенка в прикорневой зон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Б)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361" w:hanging="13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 Исследование фитопатогенност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на сеянца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biric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мы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нтовая всхожесть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пад сеянце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ояние мицелия,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фолого-культураль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При культивировании сибирски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sz w:val="24"/>
          <w:szCs w:val="24"/>
        </w:rPr>
        <w:t xml:space="preserve"> на искусственных питательных средах в колониях старше 21 суток выделено три зоны: 1) растущий край колоний, образованный редким паутинистым мицелием белого цвета, в единичных случаях плотным; 2) рыжевато-коричневый воздушный мицелий в центре колонии, поднимающийся над субстратным мицелием в виде плотного переплетения мицелиальных структур; 3) светлый или рыжевато-коричневый воздушный мицелий над ризоморфами, залегающими в толще агарово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макроморфологические различ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культивировании на </w:t>
      </w:r>
      <w:r>
        <w:rPr>
          <w:rFonts w:cs="Times New Roman" w:ascii="Times New Roman" w:hAnsi="Times New Roman"/>
          <w:sz w:val="24"/>
          <w:szCs w:val="24"/>
        </w:rPr>
        <w:t xml:space="preserve">натуральной и синтетической питательных средах при температуре 16 и 2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. На морковном агаре при 2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большинство культур формируют колонии с воздушным мицелием бело-кремового-коричневого цвета, приземистые, от слабо-пушистых до кожисто-бархатистых, с хорошо развитыми, сильно ветвящимися зубчатыми ризоморфами белого цвета, темнеющими при старении культуры (рис. 9, А, Б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льная скорость роста колоний находится в пределах 0,2-0,6 мм/сут. с увеличением к 21-м суткам культивирования в 1,7-3 раза. Интенсивное ризоморфообразование начинается на 14-е сутки: количество ризоморф 5-34 шт./на чашку Петри, общая протяженность – 23-470 мм. При дальнейшем развитии культуры увеличивается интенсивность их образования и степень ветвления; общая протяженность визуализированных структур – от 148 до 461 мм; доля темноокрашенных ризоморфов составляет 20-30 % (табл. 3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279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Морфология колоний и ризоморфообразовани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орковном агаре (А, Б) и среде Норкранс (В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температуры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радиальная скорость роста находится в диапазоне 0,2-0,6 мм/сут. и практически не изменяется в ходе культивирования. Ризоморфообразование более раннее: на 7 сутки ризоморфы протяженностью от 3 до 83 мм отмечены у большинства изученных культур; на момент окончания культивирования их протяженность сопоставима с показателями, полученными при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, однако доля темноокрашенных структур меньше в 1,5-4 раз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интетической среде при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большинство изученных культур формировали приземистые колонии со скудным, слабо развитым бархатисто-кожистым коричневым воздушным мицелием (рис. 9В) либо белым непигментированным мицелием с темно-окрашенными иглоподобными ризоморфами. Радиальная скорость аналогична показателям на натуральной среде: 0,1-0,5 мм/сут. с увеличением в ходе культивирования в 5 раз у 50% исследуемых штаммов. Изменение состава питательной среды привело к резкому изменению морфологии ризоморфов. Большинство штаммов формировали небольшое количество коротких, острых, иглоподобных, мало ветвящихся структур темного цвета, начиная с 7-х суток. Их общая протяженность на 21-е сутки культивирования – 9-17 мм; доля темноокрашенных – 100%. При снижении температуры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скорость роста практически не изменилась (0,2-0,6 мм/сут.), ее динамика была более стабильной по сравнению с показателями при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 при 100%-ном отсутствии ризоморфообразования у всех изученных штаммов (табл. 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120"/>
        <w:ind w:left="1616" w:hanging="1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Морфологические особ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1 сутки культивирования на питательных средах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"/>
        <w:gridCol w:w="808"/>
        <w:gridCol w:w="808"/>
        <w:gridCol w:w="808"/>
        <w:gridCol w:w="808"/>
        <w:gridCol w:w="808"/>
        <w:gridCol w:w="808"/>
        <w:gridCol w:w="912"/>
        <w:gridCol w:w="704"/>
        <w:gridCol w:w="808"/>
      </w:tblGrid>
      <w:tr>
        <w:trPr>
          <w:trHeight w:val="28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1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олонии, мм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альная скорость роста колонии, мм/су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изоморф, шт / общая протяженность,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изоморф,       достигших края чашки, 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темноокрашенных         ризоморф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олонии, мм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альная скорость роста колонии, мм/су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изоморф, шт / общая протяженность, м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изоморф,        достигших края чашки, 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темноокрашенных   ризоморф, %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рковный агар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/4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/4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/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ж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/10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/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/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кранс агар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икрострукту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икрокамерах на синтетической среде не выявило существенных морфологических различий. Подавляющее большинство культур формирует хорошо развитый септированный мицелий. Генеративные гифы светло-коричневого цвета, полупрозрачные; ветвление под острым углом, реже – под прямым углом, простое, от умеренного до среднего (рис. 10, А-В); ширина гиф в среднем варьирует в пределах 2-3,5 мкм. При старении культуры в мицелии образуются шаровидные утолщения диаметром от 4 до 6 мкм (рис. 10Е); отдельные гифы приобретают шероховатую поверхность, внутри гиф появляются пустоты; мицелий местами спиралевидно изогнут (рис. 10, Г, Д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537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0. Микрострук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е Норкранс в микрокамер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гиф или вблизи них формируются кристаллоподобные образования призматической или кубической формы. Анастомозы умеренные (рис. 10, Б, В), пряжки отсутствуют; на отдельных гифах образуются внешние образования округлой формы диаметром 3-5 мкм. Скелетные гифы более темные, от светло- до темно-коричневых, без перегородок, шириной 1,5-3,0 мкм, формируются в старой части колонии на 30-35 сутки культивирования (рис. 10, Д, Ж). Там же обнаружены массовые скопления округлых (реже эллипсоидных) толстостенных клеток диаметром до 15 мкм (рис. 10, З, 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колоний на твердых питательных средах, возраст которых составил более 21 сут., выделены микроструктуры в двух зонах роста: краевой и центральной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Ширина гиф воздушного мицелия варьирует от 0,5 до 4,0 мкм; в старой части колонии – до 7 мкм. Не выявлена зависимость ширины гиф от  состава питательной среды или исследуемого штамма </w:t>
      </w:r>
      <w:r>
        <w:rPr>
          <w:rFonts w:cs="Times New Roman" w:ascii="Times New Roman" w:hAnsi="Times New Roman"/>
          <w:sz w:val="24"/>
          <w:szCs w:val="24"/>
        </w:rPr>
        <w:t>(табл. 4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аблица 4. Ширина гиф воздушного мицелия (х ± σ, мкм)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rmillaria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borealis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в краевой (1) и центральной части колонии и/или над ризоморфами (2)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39"/>
        <w:gridCol w:w="1339"/>
        <w:gridCol w:w="1339"/>
        <w:gridCol w:w="1339"/>
        <w:gridCol w:w="1342"/>
        <w:gridCol w:w="134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Штамм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оркранс ага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усло-ага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рковный агар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на 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1 ± 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1 ± 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2 ± 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1 ± 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 ± 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9 ± 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 ± 0,6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2 ± 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6 ± 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4 ± 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7 ± 0,8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7 ± 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9 ± 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4 ± 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3 ± 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4 ± 0,3</w:t>
            </w:r>
          </w:p>
        </w:tc>
      </w:tr>
      <w:tr>
        <w:trPr>
          <w:trHeight w:val="3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5 ± 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5 ± 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7 ± 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9 ± 0,8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 ± 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4 ± 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 ± 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7 ± 0,7</w:t>
            </w:r>
          </w:p>
        </w:tc>
      </w:tr>
      <w:tr>
        <w:trPr>
          <w:trHeight w:val="2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4 ± 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8 ± 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4 ± 1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4 ± 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9 ± 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 ± 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5 ± 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5 ± 0,8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1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2 ± 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6 ± 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8 ± 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8 ±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2 ±0,9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8 ± 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7 ± 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7 ± 0,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1 зона – молодой мицелий растущего края колоний из генеративных септированных гиф от 0,5 до 5 мкм с нечастым простым типом ветвления и анастомозами. 2 зона – мицелий в центре колоний и над ризоморфами, состоящими из различных структур: А) генеративные септированные, преимущественно, пустые гифы; Б) видоизмененные генеративные гифы от 1 до 6 мкм с утолщенными стенками, часто извилистой формы за счет одностороннего вздутия участков клеточной стенки и близко расположенных ветвлений, что способствует переплетению гиф; В) жгутовидные мицелиальные тяжи из параллельных гиф, оплетенные другими гифами, а также клубкообразные гифальные сплетения с шероховатой поверхностью рыжевато-желтого цвета шаровидной и неправильной формы; Г) толстостенные полые округлые клетки диаметром от 5 мкм до 16 мкм на неокрашенных гифах или в окрашенных сплетениях, участвующие в формировании плотных коричневых пленок центральной части колонии; Д) вздутые неокрашенные толстостенные клетки в ризоморфах диаметром 9-22 мкм, расположенные под верхним слоем пигментированных гиф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целом проведенное исследование позволило у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ый предел распростран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ш.) с максимальной высотой колонизации субстрата 950 м и образованием плодовых тел. Серией экспериментов по искусственной инокуляции растений доказаны фитопатогенные свойства сибирских штамм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33% культур характеризуются высокой скоростью распространения веера мицелия по камбию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opulu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emul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формированию некротических зон; 82% штаммов вызывают массовый послевсходовый выпад сеянц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счет образования мицелиальной пленки в зоне контакта гриба с корневой системой. Морфолого-культуральные различия на натуральной и синтетической средах в лабораторных условиях особенно четко прослеживаются при формировании ризоморфов. Максимальное ризоморфообразование происходит на морковном агаре при температуре 2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Снижение температуры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 способствует ранней закладке ризоморфов на натуральном субстрате и их отсутствию на синтетической среде. Существенных микроморфологических отличий не обнаруже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использованных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spero S., Holdenrieder O., Rigling D. Comparison of the virulence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 cepistip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 ostoya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four Norway spruce provenances // Forest Pathology. – 2004, vol. 34, N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-1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çais B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é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 Role of an opportunistic pathogen in the decline of stressed oak trees // Journal of Ecology. – 2006, v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4, N. 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1214-1223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Bakys R., Vasiliauskas A., Ihrmark K., Stenlid J., Menkis A., Vasaitis R. Root rot, associated fungi and their impact on health condition of declining Fraxinus excelsior stands in Lithuania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candinavian Journal of Forest Research</w:t>
      </w:r>
      <w:r>
        <w:rPr>
          <w:rFonts w:cs="Times New Roman" w:ascii="Times New Roman" w:hAnsi="Times New Roman"/>
          <w:sz w:val="24"/>
          <w:szCs w:val="24"/>
          <w:lang w:val="en-US"/>
        </w:rPr>
        <w:t>. – 2011, v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ol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6, 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128-135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sano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strodia ela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its symbiotic association wit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rmillaria melle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apanese Journal of Agriculture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11, N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1-66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ashita T., Chuman S. Fungi inhabiting wild orchids in Japan (IV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illariella tab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 new symbiont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eola septentrion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ransactions of the Mycological Society of Japan</w:t>
      </w:r>
      <w:r>
        <w:rPr>
          <w:rFonts w:cs="Times New Roman" w:ascii="Times New Roman" w:hAnsi="Times New Roman"/>
          <w:sz w:val="24"/>
          <w:szCs w:val="24"/>
          <w:lang w:val="en-US"/>
        </w:rPr>
        <w:t>. – 1987, v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ol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8, 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145-15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ha J., Igarashi T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pecies associated with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astrodia el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Japan // Forest Pathology. – 1995, vol. 25, N. 6‐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9-32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ha J., Igarashi T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 jezoens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 new symbiont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aleola septentrional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rchidacea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in Hokkaido // Mycoscience. – 1996, vol. 37, N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-2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ekizaki H., Kuninaga S., Yamamoto M., Asazu S.N., Sawa S., Kojom, M., Yoshida N. Identification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 nabsno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Gastrodia tubers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iological 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harmaceutical Bullet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– 2008, v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ol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31, 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10-141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umgartner K., Coetzee M., Hoffmeister D. Secrets of the subterranean pathosystem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Molecular Plant Pathology. – 2011, vol. 12, N. 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15-534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Zhou X., Yang X.H., Liang, H.X., Liu C.Y. Tian-M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stro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orphology. Beijing: Science Press. – 198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76-94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an J., Xu J.T., Li J.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y on symbiotic relation betwe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strod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ata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illarie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l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autoradiography // Acta Mycol. Sin. – 1994, vol.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sz w:val="24"/>
          <w:szCs w:val="24"/>
          <w:lang w:val="en-US"/>
        </w:rPr>
        <w:t>219-22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orhonen K. Infertility and clonal size in th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ella mell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mplex // Karstenia. – 1978, vol. 18, N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-42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3. 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Marxmüller H. Étude morphologique des </w:t>
      </w:r>
      <w:r>
        <w:rPr>
          <w:rFonts w:cs="Times New Roman" w:ascii="Times New Roman" w:hAnsi="Times New Roman"/>
          <w:i/>
          <w:color w:val="131413"/>
          <w:sz w:val="24"/>
          <w:szCs w:val="24"/>
          <w:lang w:val="en-US"/>
        </w:rPr>
        <w:t>Armillaria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 ss. str. àanneau // Bull Soc Mycol Fr. – 1982, N. 9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>87-124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31413"/>
          <w:sz w:val="24"/>
          <w:szCs w:val="24"/>
          <w:lang w:val="en-US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ll‐Hansen F. Th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pecies in Europe // Forest Pathology. – 1985, vol. 15, N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-3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Whitney R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, Myren D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, Britnell W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Comparison of malt agar with malt plus orthophenylphenol for isolating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i-FI" w:bidi="en-US"/>
        </w:rPr>
        <w:t>Armillaria mellea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and other fungi from conifer roots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// 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Can. J. For. Res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. – 1978, N. 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348-351.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Maloy O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 Benomyl-malt agar for the purification of cultures of wood decay fungi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// 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Plant Dis. Reporter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. – 1974, N. 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>58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fi-FI" w:bidi="en-US"/>
        </w:rPr>
        <w:t xml:space="preserve"> 902-90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Metaliaj R., Sicoli G., Luisi N.  Pathogenicity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en-US"/>
        </w:rPr>
        <w:t>Armillaria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isolates inoculated on fiv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en-US"/>
        </w:rPr>
        <w:t>Quercus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species at different watering regimes // Phytopathol. Mediterr. – 2006, N. 4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3-9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Beckman T.G., Pusey P.L. Field testing peach rootstocks for resistance t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en-US"/>
        </w:rPr>
        <w:t>Armillaria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root rot // Hortscience. – 2001, vol. 36, N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101-103. 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19. Sicoli G., Annese V., de Gioia T., Luisi N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en-US"/>
        </w:rPr>
        <w:t>Armillaria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 pathogenicity tests on oaks in southern Italy // Journal of Plant Pathology. – 2002, vol. 84, N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107-11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20. Szewczyk W., Kwaśna H., Bocianowski J., Behnke-Borowczyk J., Ratajczak A., Świetlik A. Diversity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bidi="en-US"/>
        </w:rPr>
        <w:t xml:space="preserve">Armillaria ostoyae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 xml:space="preserve">in Scots pine plantations in Poland // Dendrobiology. – 2014, vol. 7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P. </w:t>
      </w:r>
      <w:r>
        <w:rPr>
          <w:rFonts w:cs="Times New Roman" w:ascii="Times New Roman" w:hAnsi="Times New Roman"/>
          <w:bCs/>
          <w:iCs/>
          <w:sz w:val="24"/>
          <w:szCs w:val="24"/>
          <w:lang w:val="en-US" w:bidi="en-US"/>
        </w:rPr>
        <w:t>125-13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bidi="en-US"/>
        </w:rPr>
        <w:t>Бухало А.С. Высшие съедобные базидиомицеты в поверхностной и глубинной культуре. – Киев: Наукова думка. – 1983. – 144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2. Методы экспериментальной микологии / под ред. В.И. Билай. – Киев: Наукова думка. – 1982. – 550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Style21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>Павлов И.Н., Литовка Ю.А., Литвинова Е.А., Тимофеев А.А., Пашенова Н.В., Сафронова И.Е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улаков С.С., Мулява В.В., Мулява В.Е.  Armillaria borealis Marxm. &amp; Korhonen: распространение, фитопатогенность и морфолого-культуральные особенности // АгроЭкоИнфо. – 2017, №3. –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groeco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ATYI</w:t>
        </w:r>
        <w:r>
          <w:rPr>
            <w:rStyle w:val="InternetLink"/>
            <w:sz w:val="24"/>
            <w:szCs w:val="24"/>
          </w:rPr>
          <w:t>/2017/3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_307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лов И.Н., Литовка Ю.А., Литвинова Е.А., Тимофеев А.А., Пашенова Н.В., Сафронова И.Е.,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 xml:space="preserve">Кулаков С.С., Мулява В.В., Мулява В.Е.  </w:t>
    </w:r>
    <w:r>
      <w:rPr>
        <w:b/>
        <w:i/>
        <w:sz w:val="20"/>
        <w:szCs w:val="20"/>
      </w:rPr>
      <w:t>Armillaria borealis</w:t>
    </w:r>
    <w:r>
      <w:rPr>
        <w:b/>
        <w:sz w:val="20"/>
        <w:szCs w:val="20"/>
      </w:rPr>
      <w:t xml:space="preserve"> Marxm. &amp; Korhonen: распространение, фитопатогенность и морфолого-культуральные особенности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/>
    </w:pPr>
    <w:r>
      <w:rPr>
        <w:b/>
        <w:sz w:val="32"/>
        <w:szCs w:val="32"/>
      </w:rPr>
      <w:t>========================================================</w:t>
    </w:r>
  </w:p>
  <w:p>
    <w:pPr>
      <w:pStyle w:val="Header"/>
      <w:spacing w:lineRule="auto" w:line="240" w:before="0" w:after="0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ascii="Consolas" w:hAnsi="Consolas" w:cs="Consolas"/>
      <w:sz w:val="21"/>
      <w:szCs w:val="21"/>
      <w:lang w:val="fi-FI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Normal"/>
    <w:qFormat/>
    <w:pPr>
      <w:suppressAutoHyphens w:val="true"/>
      <w:spacing w:lineRule="auto" w:line="300" w:before="0" w:after="0"/>
      <w:jc w:val="right"/>
    </w:pPr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>
      <w:spacing w:lineRule="auto" w:line="276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agroecoinfo.narod.ru/journal/STATYI/2017/3/st_307.doc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1:00Z</dcterms:created>
  <dc:creator>Vladimir</dc:creator>
  <dc:description/>
  <cp:keywords/>
  <dc:language>en-US</dc:language>
  <cp:lastModifiedBy>Пользователь</cp:lastModifiedBy>
  <dcterms:modified xsi:type="dcterms:W3CDTF">2017-09-23T09:19:00Z</dcterms:modified>
  <cp:revision>4</cp:revision>
  <dc:subject/>
  <dc:title>УДК 630*443</dc:title>
</cp:coreProperties>
</file>