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  <w:t>УДК 633.853.49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Влияние приемов посева на урожайность и качеств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аслосемян ярового рапса в Среднем Предураль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бангалиев Р.Н., Богатырева А.С., Акманаев Э.Д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мская государственная сельскохозяйственная академия 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/>
        <w:ind w:right="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ни академика Д.Н. Прянишнико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 работе представлены результаты исследований о влиянии приемов посева на урожайность и биохимический состав маслосемян ярового рапса российской и немецкой селекции. Данные представлены в виде усредненных за два года значений. Наибольшая урожайность была получена при самом раннем сроке посева и норме высева 1,5 млн. всхожих семян, высеянных на 1 га. Сорта на изучаемые приемы посева реагировали одинаково, что подтверждается уровнем урожайности и валовым сбором жира с 1 га. Сравнение сорта Ратник и гибрида Смилла по биохимическому составу маслосемян выявило преимущество немецкого гибрида по содержанию азота, фосфора и клетчатки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Наибольшее содержание жира в семенах отмечено при норме высева 1,5 млн./га у сорта Ратник (41,5%) и 2,0 млн./га у гибрида Смилла (40,4%). На валовой сбор жира с 1 га в большей степени повлияла величина урожайности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ЯРОВОЙ РАПС, УРОЖАЙНОСТЬ, СРОК ПОСЕВА, НОРМА ВЫСЕВА, БИОХИМИЧЕСКИЙ СОСТАВ</w:t>
      </w:r>
    </w:p>
    <w:p>
      <w:pPr>
        <w:pStyle w:val="31"/>
        <w:widowControl w:val="false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с является сырьем для высококачественного растительного масла, которое используется в пищевых и технических целях, а также является источником производства жмыхов и шротов как высокобелковых добавок в комбикорма, зеленой массы и сидерата. По пищевым и кормовым достоинствам он значительно превосходит многие сельскохозяйственные культуры. В семенах рапса содержится 40-45 % полувысыхающего масла и 21-33 % белка. Важное кормовое и пищевое значение имеют белки и жиры рапса [1-5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урожайность и масличность ярового рапса влияют элементы технологии возделывания, агроклиматические условия, приемы ухода за посевами и особенности сорта [1, 6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сожалению, как в стране, так и в Пермском крае урожайность ярового рапса остаётся на низком уровне. В 2014 и 2015 годах его урожайность в России составила 1,12 и 0,98 т/га, соответственно, в то время как в Пермском крае – 1,02 в 2014 г. и 0,61 т/га в 2015 г. Чтобы повысить урожайность рапса при возделывании на маслосемена, необходимо научно обосновать оптимальные сроки посева и нормы высева для конкретных сортов и почвенно-климатических услови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вязи с вышеизложенным, целью наших исследований являлось изучение влияния приемов посева ярового рапса на урожайность и биохимический состав маслосемя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исследований: выявить влияние изучаемых приемов посева на урожайность маслосемян ярового рапса; оценить сортовую реакцию ярового рапса на изменение срока посева и нормы высева; определить динамику влияния биохимического состава семян на изучаемые приемы посе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ктами исследований были сорт ярового рапса Ратник и гибрид Смилл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кспериментальные исследования проведены на учебно-научном опытном поле ФГБОУ ВО Пермская ГСХА в 2015-2016 годах. Полевой трехфакторный опыт заложен в соответствии с общепринятыми методиками [7, 8]. Повторность – четырехкратная, размещение делянок – сис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методом расщепленных делянок</w:t>
      </w:r>
      <w:r>
        <w:rPr>
          <w:rFonts w:cs="Times New Roman" w:ascii="Times New Roman" w:hAnsi="Times New Roman"/>
          <w:sz w:val="24"/>
          <w:szCs w:val="24"/>
          <w:lang w:eastAsia="en-US"/>
        </w:rPr>
        <w:t>. Схема опыта приведена в таблице 1. Агротехника в опытах соответствовала зональной системе земледелия [9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грометеорологические условия в годы проведения исследований существенно отличались. В сравнении со среднемноголетними показателями вегетационный период 2015 года оказался жарким и влажным (особенно много осадков выпало во второй половине вегетации), 2016 год стал экстремально жарким и сухим. Почва опытного участка дерново-мелкоподзолистая тяжелосуглинистая, т.е. типичная для Среднего Предуралья. Пахотный слой в 2015-2016 гг. характеризовался средним и низким содержанием гумуса (2,3 и 1,5 %, соответственно), реакция почвенного раствора близкая к нейтральной (рН 5,7 и 5,5), обеспеченность подвижными формами фосфора очень высокая (398 и 235 мг/кг почвы), калия повышенная (150 и 146 мг/кг почвы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условиях Среднего Предуралья в среднем за два года выявлено влияние срока посева и норм высева на урожайность ярового рапса (табл. 1). Отечественный сорт Ратник и гибрид немецкой селекции Смилла формировали одинаковую урожай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. </w:t>
      </w:r>
      <w:r>
        <w:rPr/>
        <w:t>Урожайность ярового рапса в зависимости от срока посева и нормы высева, т/га, среднее за 2015-2016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92"/>
        <w:gridCol w:w="1075"/>
        <w:gridCol w:w="1074"/>
        <w:gridCol w:w="1074"/>
        <w:gridCol w:w="150"/>
        <w:gridCol w:w="925"/>
        <w:gridCol w:w="1248"/>
        <w:gridCol w:w="1208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рт (A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осева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 выс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млн/га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А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л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различий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эффектов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ф&lt;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3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а C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4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римечание. Срок посева: 1 – самый ранний, 2 – через 5 дней, 3 – через 10 дней от самого раннего сро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за два года по сорту Ратник наибольшая урожайность маслосемян получена при самом раннем сроке посева (1,33 т/га), а при запаздывании с посевом на 5 и 10 дней данный показатель снижался на 0,52 и 0,50 т/га, соответственно. При возделывании гибрида Смилла наблюдается та же закономерность: при поздних сроках посева урожайность снижалась в 1,3-1,4 р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ысева также в значительной степени повлияла на урожайность ярового рапса. В среднем за два года прослеживается тенденция роста урожайности при увеличении нормы высева. При этом наибольшая урожайность маслосемян (1,36 и 1,50 т/га для сорта Ратник и гибрида Смилла, соответственно) получена при норме высева 2 млн./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влиянием отдельных факторов на урожайность ярового рапса, нас также интересовало и их взаимодействие. За два года исследований у сорта Ратник наибольшая урожайность получена при сочетании самого раннего срока посева и нормах высева 1,5 и 2,0 млн./га (1,65 и 1,76 т/га, соответственно). В аналогичных вариантах по зарубежному гибриду Смилла также получена максимальная урожайность (1,59 и 1,81 т/г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результатам исследований 2015 и 2016 годов можно сделать вывод, что для изучаемых сортов оптимальными приемами посева являются самый ранний срок посева с нормой высева 1,5 млн. всхожих семян, высеянных на 1 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семена ярового рапса, выращенные в 2015 и 2016 гг., были проанализированы по биохимическому составу в лаборатории освоения агрозоотехнологий при ФГБОУ ВО Пермская ГСХА. Результаты исследований приведены в таблице 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Таблица 2. Биохимический состав семян ярового рапса, </w:t>
      </w:r>
      <w:r>
        <w:rPr/>
        <w:t>среднее за 2015-2016 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"/>
        <w:gridCol w:w="792"/>
        <w:gridCol w:w="1134"/>
        <w:gridCol w:w="997"/>
        <w:gridCol w:w="1271"/>
        <w:gridCol w:w="992"/>
        <w:gridCol w:w="851"/>
        <w:gridCol w:w="708"/>
        <w:gridCol w:w="851"/>
        <w:gridCol w:w="1134"/>
      </w:tblGrid>
      <w:tr>
        <w:trPr>
          <w:tblHeader w:val="true"/>
          <w:trHeight w:val="64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т (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ева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высева (С), млн/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жира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овой сбор жира, кг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ол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т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сфор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ая клетчатка, %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В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В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В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54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5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01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А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лла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В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В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В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77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84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7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о С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А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7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эфф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ф&lt;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. раз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биохимического состава показал, что содержание жира и калия в маслосеменах ярового рапса не зависит от изучаемого сорта. У сорта Ратник отмечается несколько более высокое содержание золы (на 0,12% больше, чем у гибрида Смилла). В семенах гибрида немецкой селекции отмечено более высокое содержание азота (на 0,33%), фосфора (на 0,65%) и клетчатки (на 6,15%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более сильные колебания биохимических показателей фиксировали при изучении приемов посева. Самый ранний срок посева ярового рапса способствует большему накоплению в генеративных органах жира (41,3% для Ратника и 40,4% для Смиллы), азота, фосфора и калия. По содержанию клетчатки в семенах рапса при изменении срока посева наблюдается разная сортовая реакция. Наибольшее количество клетчатки сорт Ратник формирует при первом сроке посева (23,62%), а гибрид Смилла, напротив, – при более позднем из изучаемых (27,89%). Аналогичная тенденция отмечена также по содержанию золы в маслосеменах рап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ормы высева ярового рапса также оказывает значительное влияние на биохимические показатели маслосемян. Наибольшее содержание золы, азота и калия отмечено при наименьшей из изучаемых норм высева. Содержание фосфора при увеличении нормы высева сначала уменьшается, а затем вновь возрастает при норме 2,0 млн./га. Содержание клетчатки в семенах сорта Ратник снижается с увеличением количества растений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у гибрида Смилла, напротив, возраста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ущение посевов благоприятно отразилось на содержании жира в семенах рапса. Наибольшее содержание его у сорта Ратник отмечено при норме высева 1,5 млн./га (41,5%), а у гибрида Смилла – 2,0 млн./га (40,4%). Более высокие содержание жира и урожайность в отмеченных вариантах обеспечили максимальный валовой сбор жира с 1 га. Максимальное его количество у сорта Ратник отмечено в вариантах с нормой 1,5 и 2,0 млн./га (962 и 988 кг/га), а у гибрида Смилла – при 2,0 млн./га (1046 кг/га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в рапса в более ранние сроки способствует повышению валового сбора жира в 1,3-1,4 раза у гибрида Смилла и в 1,7-1,8 раза у сорта Ратник. Математическая обработка результатов исследований не выявила преимущества по данному показателю какого-либо из изучаемых сор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нализ полученных данных за 2015-2016 гг. показал, что при возделывании ярового рапса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словиях Среднего Предуралья наилучшим приемом посева является сочетание самого раннего срока посева с нормой высева 1,5 млн. всхожих семян, высеянных на 1 га, что подтверждается как данными по урожайности, так и валовым сбором жира.</w:t>
      </w:r>
    </w:p>
    <w:p>
      <w:pPr>
        <w:pStyle w:val="ListParagraph"/>
        <w:widowControl w:val="false"/>
        <w:spacing w:lineRule="auto" w:line="288" w:before="0" w:after="0"/>
        <w:ind w:left="322" w:hanging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писок использованных источников</w:t>
      </w:r>
    </w:p>
    <w:p>
      <w:pPr>
        <w:pStyle w:val="ListParagraph"/>
        <w:widowControl w:val="false"/>
        <w:spacing w:lineRule="auto" w:line="288" w:before="0" w:after="0"/>
        <w:ind w:left="322" w:hanging="32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ома А.Н., Нурлыгаянов Р.Б. Влияние норм высева на масличность семян сортов ярового рапса // Аграрная наука – сельскому хозяйству. Сборник статей в 3 книгах. – Барнаул: ФГБОУ ВО «Алтайский государственный аграрный университет». – 2016. – С. 115-117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Методика государственного сортоиспытания сельскохозяйственных культур. Государственная комиссия по сортоиспытанию сельскохозяйственных культур при Министерстве сельского хозяйства СССР / Под общ. ред. М.А. Федина. – М. – 1985. – 20 с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отов В.А., Гончаров С.В., Савенков В.П. Рапс России (монография). – М.: Агролига России. – 2008. – 336 с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паар Д., Гинапп Х., Дрегер Д. и др. Рапс. – Минск: Изд-во «ФУАинформ». – 1999. – 208 с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Smulikowska, S. Rape seeds and cake as a feed for poultru and swine and their effects on guality of animal products / S. Smulikowska // Rosliny Oleiste.– Poznan</w:t>
      </w:r>
      <w:r>
        <w:rPr>
          <w:rFonts w:cs="Times New Roman" w:ascii="Times New Roman" w:hAnsi="Times New Roman"/>
          <w:sz w:val="24"/>
          <w:szCs w:val="24"/>
        </w:rPr>
        <w:t xml:space="preserve">. – 2003, 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1-23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афина Э.Ф., Фатыхов И.Ш. Урожайность семян рапса Галант при разных приемах ухо- да за посевами // Роль филиала кафедры на производстве в инновационном развитии сельскохозяйственного предприятия. – Ижевск: ФГБОУ ВПО Ижевская ГСХА. – 2014. – С. 37-41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спехов Б.А. Методика полевого опыта. – М.: ИД Альянс. – 2011. – 352 с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ртынов Б.П. Агрономическая тетрадь возделывания рапса и сурепицы по интенсивной технологии. – М.: Россельхозиздат. – 1986. – 118 с.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кманаев Э.Д. Инновационные технологии в агробизнесе: учебное пособие / под общ. ред. Ю.Н. Зубарева, С.Л. Елисеева, Е.А. Ренева. М-во с.-х. РФ, ФГБОУ ВПО Пермская ГСХА. – Пермь: ФГБОУ ВПО Пермская ГСХА. – 2012. – 335 с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бангалиев Р.Н., Богатырева А.С., Акманаев Э.Д. Влияние приемов посева на урожайность и качество маслосемян ярового рапса в Среднем Предуралье // АгроЭкоИнфо. – 2017, №3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1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Курбангалиев Р.Н., Богатырева А.С., Акманаев Э.Д. Влияние приемов посев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на урожайность и качество маслосемян ярового рапса в Среднем Предуралье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=====</w:t>
    </w:r>
  </w:p>
  <w:p>
    <w:pPr>
      <w:pStyle w:val="Header"/>
      <w:spacing w:lineRule="auto" w:line="240" w:before="0" w:after="0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1178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37" w:after="137"/>
      <w:ind w:left="206" w:right="20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3/st_31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9:00Z</dcterms:created>
  <dc:creator>Нафиса</dc:creator>
  <dc:description/>
  <cp:keywords/>
  <dc:language>en-US</dc:language>
  <cp:lastModifiedBy>Пользователь</cp:lastModifiedBy>
  <dcterms:modified xsi:type="dcterms:W3CDTF">2017-09-13T17:12:00Z</dcterms:modified>
  <cp:revision>3</cp:revision>
  <dc:subject/>
  <dc:title>УДК 633</dc:title>
</cp:coreProperties>
</file>