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664.8</w:t>
      </w:r>
    </w:p>
    <w:p>
      <w:pPr>
        <w:pStyle w:val="Normal"/>
        <w:widowControl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ие аспекты по обоснованию параметров многофункционального устройства для производства продуктов на основе соево-морковно-грибных композиций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ванин А.Г.*, Гончарук О.В.**, Доценко С.М.**, Вараксин С.В.**, Маркин Д.А.**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Дальневосточное высшее общевойсковое командное училище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*Дальневосточный государственный аграрный университет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64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widowControl w:val="false"/>
        <w:spacing w:lineRule="auto" w:line="264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6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ля разработанной конструкции устройства для производства продуктов на основе соево-морковно-грибных композиций определены факторы, оказывающие влияние на процесс его работы. Аналитическим путем установлены зависимости, характеризующие процессы, выполняемые устройством. Получены расчетные формулы для определения параметров процесса работы устройства и затрат мощности.</w:t>
      </w:r>
    </w:p>
    <w:p>
      <w:pPr>
        <w:pStyle w:val="Normal"/>
        <w:widowControl w:val="false"/>
        <w:spacing w:lineRule="auto" w:line="264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64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слова:</w:t>
      </w:r>
      <w:r>
        <w:rPr>
          <w:rFonts w:cs="Times New Roman" w:ascii="Times New Roman" w:hAnsi="Times New Roman"/>
          <w:sz w:val="24"/>
          <w:szCs w:val="24"/>
        </w:rPr>
        <w:t xml:space="preserve"> МНОГОФУНКЦИОНАЛЬНОЕ УСТРОЙСТВО, КОНСТРУКТИВНО-ТЕХНОЛОГИЧЕСКАЯ СХЕМА, ПРОЦЕСС, ЭКСТРАКЦИЯ, ОТЖИМ, СОЕВО-МОРКОВНО-ГРИБНАЯ КОМПОЗИЦИЯ, ПРОИЗВОДИТЕЛЬНОСТЬ, РАБОТА</w:t>
      </w:r>
    </w:p>
    <w:p>
      <w:pPr>
        <w:pStyle w:val="Normal"/>
        <w:widowControl w:val="false"/>
        <w:spacing w:lineRule="auto" w:line="264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оровое питание подразумевает наличие ассортимента продуктов заданного состава и свойств, а также их доступность для человека [1]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в рамках государственной программы здорового питания в РФ определены важнейшие нарушения пищевого статуса населения страны: избыточное потребление животных жиров и дефицит полиненасыщенных жирных кислот, полноценных белков, витаминов (С, Р, РР, β-каротина и др.), а также минеральных веществ и микроэлементов [2]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аспектов решения данной проблемы является использование соево-морковно-грибных композиций для производства продуктов заданного состава и свойств [3]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исследований является теоретический анализ рабочего процесса получения продуктов на основе соево-морковно-грибных композиций с помощью многофункционального устройства (МФУ)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исследований: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предложенной конструкции МФУ установить факторы, влияющие на процесс его работы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ить кинетическую модель процесса экстракции питательных веществ из соево-морковно-грибной композиции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ить расчетные зависимости, характеризующие процесс отжима жидкой фракции из жомового остатка и затраты энергии на работу МФУ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анализа существующих конструкций технических средств, предназначенных для переработки соевого и корнеплодного сырья разработана рациональная конструкция многофункционального устройства (МФУ) (рис. 1, 2)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ФУ включает емкости-дозаторы 1, связанные с емкостью смесителя 2. В емкости смесителя 2 размещена мешалка 3 (на </w:t>
      </w:r>
      <w:r>
        <w:rPr>
          <w:rFonts w:cs="Times New Roman" w:ascii="Times New Roman" w:hAnsi="Times New Roman"/>
          <w:bCs/>
          <w:iCs/>
          <w:sz w:val="24"/>
          <w:szCs w:val="24"/>
        </w:rPr>
        <w:t>рис.</w:t>
      </w:r>
      <w:r>
        <w:rPr>
          <w:rFonts w:cs="Times New Roman" w:ascii="Times New Roman" w:hAnsi="Times New Roman"/>
          <w:sz w:val="24"/>
          <w:szCs w:val="24"/>
        </w:rPr>
        <w:t xml:space="preserve"> 2 условно снята). В нижней части емкости смесителя установлен винт 4, размещенный в корпусе 5. В торцевой части корпуса 5 установлена решетка 6, взаимодействующая с ножом 7, посаженным на конец вала 8 винта 4. В совокупности они образуют измельчающее устройство. Со стороны решетки 6 к торцевой части корпуса 5 прикреплен экстрактор 9, выполненный в виде двухстенного полого цилиндра, размещенного горизонтально между измельчающим устройством и разделителем 10. При этом внутренняя стенка 11 полого цилиндра выполнена перфорированной, а наружная стенка 12 снабжена патрубком для подвода экстрагента (воды и т.д.). Разделитель 10 представляет собой винтовой пресс с перфорированной конической насадкой 13 и формующим патрубком 14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ет МФУ следующим образом. Из емкостей-дозаторов 1 компоненты в принятом соотношении поступают в корпус 2 смесителя. С помощью мешалки 3 компоненты смешиваются и винтом 4 по полости корпуса 5 подаются в измельчающее устройство решетчато-ножевого типа. Ножом 7 частицы композиции измельчаются и продавливаются через отверстия решетки 6. Измельченная масса поступает в полость экстрактора 9 в разрыхленном состоянии. В эту же полость через патрубок 12 и отверстия внутренней стенки 11 подается экстрагент – вода</w:t>
      </w:r>
      <w:r>
        <w:rPr>
          <w:rFonts w:cs="Times New Roman" w:ascii="Times New Roman" w:hAnsi="Times New Roman"/>
          <w:bCs/>
          <w:sz w:val="24"/>
          <w:szCs w:val="24"/>
        </w:rPr>
        <w:t xml:space="preserve">, в </w:t>
      </w:r>
      <w:r>
        <w:rPr>
          <w:rFonts w:cs="Times New Roman" w:ascii="Times New Roman" w:hAnsi="Times New Roman"/>
          <w:sz w:val="24"/>
          <w:szCs w:val="24"/>
        </w:rPr>
        <w:t>которую за счет диффузии переходят питательные вещества из частиц предварительно измельченной композиции. Поток воды, взаимодействуя с продуктом и свободно омывая частицы, уносит с собой питательные вещества и частицы продукта. С помощью разделителя 10 частицы уплотняются в его конической части, и экстракт отделяется от жома. Экстракт проходит через перфорацию конического корпуса 13, а жомовая фракция выходит через патрубок 14.</w:t>
      </w:r>
    </w:p>
    <w:p>
      <w:pPr>
        <w:pStyle w:val="Normal"/>
        <w:widowControl w:val="false"/>
        <w:spacing w:lineRule="auto" w:line="360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38445" cy="5250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8445" cy="525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widowControl w:val="false"/>
        <w:spacing w:lineRule="auto" w:line="240" w:before="12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1. Конструктивно-технологическая схема многофункционального устройства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 сбоку)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 – емкости; 2 – смеситель-усредитель; 3 – мешалка;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– винт питателя; 5 – прессующий узел</w:t>
      </w:r>
    </w:p>
    <w:p>
      <w:pPr>
        <w:pStyle w:val="Normal"/>
        <w:widowControl w:val="false"/>
        <w:spacing w:lineRule="auto" w:line="360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03520" cy="65417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654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. Конструктивно-технологическая схема МФУ (вид сверху без мешалки)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дозаторы; 4 – винт питателя; 5 – корпус МФУ; 6 – решетка; 7 – нож; 8 – профильный конец вала винта 4; 9 – экстрактор; 10 – разделитель; 11 – внутренняя цилиндрическая стенка экстрактора; 12 – наружняя цилиндрическая стенка экстрактора; 13 – коническая перфорированная насадка; 14 –формирующий патрубок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, ввиду того, что пропускная способность разделителя вдвое больше, чем массовый расход измельчающего устройства, измельченные частицы в экстракторе 9 находятся в свободном разрыхленном состоянии, а потому обильно омываются водным потоком, эффективно отдавая питательные вещества экстрагенту. Именно такое взаимное расположение и принятая совокупность узлов в конструкции агрегата позволяют расширить технологические и эксплуатационные возможности устройства, повышая надежность выполнения указанных процессов при переработке различных композиций, обладающих своими специфическими свойствами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технологическому процессу работы разработанного МФУ, измельченные частицы вымываются водой из отверстий измельчающей решетки и попадают в экстракционную камеру. В данной камере полученные частицы омываются водой, и из них экстрагируются белки, витамины, углеводы, минеральные вещества и ферменты, которые в совокупности составляют определенную концентрацию так называемых сухих веществ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этих веществ </w:t>
      </w:r>
      <w:r>
        <w:rPr>
          <w:rFonts w:cs="Times New Roman" w:ascii="Times New Roman" w:hAnsi="Times New Roman"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СВ</w:t>
      </w:r>
      <w:r>
        <w:rPr>
          <w:rFonts w:cs="Times New Roman" w:ascii="Times New Roman" w:hAnsi="Times New Roman"/>
          <w:sz w:val="24"/>
          <w:szCs w:val="24"/>
        </w:rPr>
        <w:t>, переходящих из растворимых клеток перерабатываемого сырья, зависит от множества как управляемых, так и неуправляемых факторов, основными из которых являются: степень измельчения исходного сырья λ, гидромодуль, а также температура водной среды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ход сухих веществ в водный экстрагент подчиняется следующей экспоненциальной зависимости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1)</w:t>
      </w:r>
    </w:p>
    <w:p>
      <w:pPr>
        <w:pStyle w:val="Normal"/>
        <w:widowControl w:val="false"/>
        <w:spacing w:lineRule="auto" w:line="360" w:before="0" w:after="0"/>
        <w:ind w:left="1871" w:hanging="187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 – соответственно, начальная и конечная концентрация сухих веществ в экстрагенте;</w:t>
      </w:r>
    </w:p>
    <w:p>
      <w:pPr>
        <w:pStyle w:val="Normal"/>
        <w:widowControl w:val="false"/>
        <w:spacing w:lineRule="auto" w:line="360" w:before="0" w:after="0"/>
        <w:ind w:left="1021" w:hanging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– эмпирический коэффициент, учитывающий влияние неуправляемых факторов на процесс экстракции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сс экстрагирования сухих веществ в воду, как известно, является диффузионным. На скорость данного процесса существенное влияние оказывают такие факторы, как температура экстрагента, степень измельчения частиц соево-морковно-грибной композиции, гидромодуль и ряд других неуправляемых факторов. Скорость потери концентрации сухих веществ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 соево-морковно-грибной композицией (%/С·100 г) представили как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2)</w:t>
      </w:r>
    </w:p>
    <w:p>
      <w:pPr>
        <w:pStyle w:val="Normal"/>
        <w:widowControl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где: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– время экстракции;</w:t>
      </w:r>
    </w:p>
    <w:p>
      <w:pPr>
        <w:pStyle w:val="Normal"/>
        <w:widowControl w:val="false"/>
        <w:spacing w:lineRule="auto" w:line="360" w:before="0" w:after="0"/>
        <w:ind w:firstLine="45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В</w:t>
      </w:r>
      <w:r>
        <w:rPr>
          <w:rFonts w:cs="Times New Roman" w:ascii="Times New Roman" w:hAnsi="Times New Roman"/>
          <w:sz w:val="24"/>
          <w:szCs w:val="24"/>
        </w:rPr>
        <w:t xml:space="preserve"> – концентрация сухих веществ, перешедших в воду;</w:t>
      </w:r>
    </w:p>
    <w:p>
      <w:pPr>
        <w:pStyle w:val="Normal"/>
        <w:widowControl w:val="false"/>
        <w:spacing w:lineRule="auto" w:line="360" w:before="0" w:after="0"/>
        <w:ind w:firstLine="45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эмпирический коэффициент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еобразованием данного выражения приведем его к следующему виду: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э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nary>
          <m:naryPr>
            <m:chr m:val="∫"/>
          </m:naryPr>
          <m:sub>
            <m:sSub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sub>
          <m:sup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</m:t>
                </m:r>
              </m:sub>
            </m:sSub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</m:d>
          </m:e>
        </m:nary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3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эмпирический коэффициент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грирование данного уравнения от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 до произвольного значен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включа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>, дает: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В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э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В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4)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ение коэффициента </w:t>
      </w:r>
      <w:r>
        <w:rPr>
          <w:rFonts w:cs="Times New Roman" w:ascii="Times New Roman" w:hAnsi="Times New Roman"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является функцией таких факторов, как температура воды, степень измельчения частиц композиции, гидромодуля и т.д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м продолжительность процесса экстракции (кинетику процесса) как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ч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ФУ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5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: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ч</w:t>
      </w:r>
      <w:r>
        <w:rPr>
          <w:rFonts w:cs="Times New Roman" w:ascii="Times New Roman" w:hAnsi="Times New Roman"/>
          <w:sz w:val="24"/>
          <w:szCs w:val="24"/>
        </w:rPr>
        <w:t xml:space="preserve"> – объем измельченных соево-морковно-грибных частиц, равны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360" w:before="0" w:after="0"/>
        <w:ind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λ</w:t>
      </w:r>
      <w:r>
        <w:rPr>
          <w:rFonts w:cs="Times New Roman" w:ascii="Times New Roman" w:hAnsi="Times New Roman"/>
          <w:sz w:val="24"/>
          <w:szCs w:val="24"/>
        </w:rPr>
        <w:t xml:space="preserve"> – степень измельчения;</w:t>
      </w:r>
    </w:p>
    <w:p>
      <w:pPr>
        <w:pStyle w:val="Normal"/>
        <w:widowControl w:val="false"/>
        <w:spacing w:lineRule="auto" w:line="360" w:before="0" w:after="0"/>
        <w:ind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ρ</w:t>
      </w:r>
      <w:r>
        <w:rPr>
          <w:rFonts w:cs="Times New Roman" w:ascii="Times New Roman" w:hAnsi="Times New Roman"/>
          <w:sz w:val="24"/>
          <w:szCs w:val="24"/>
        </w:rPr>
        <w:t xml:space="preserve"> – плотность частиц;</w:t>
      </w:r>
    </w:p>
    <w:p>
      <w:pPr>
        <w:pStyle w:val="Normal"/>
        <w:widowControl w:val="false"/>
        <w:spacing w:lineRule="auto" w:line="360" w:before="0" w:after="0"/>
        <w:ind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ФУ</w:t>
      </w:r>
      <w:r>
        <w:rPr>
          <w:rFonts w:cs="Times New Roman" w:ascii="Times New Roman" w:hAnsi="Times New Roman"/>
          <w:sz w:val="24"/>
          <w:szCs w:val="24"/>
        </w:rPr>
        <w:t xml:space="preserve"> – производительность многофункционального устройства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равнивая правые части выражений 4 и 5, имеем, что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Ф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ч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В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В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6)</w:t>
      </w:r>
    </w:p>
    <w:p>
      <w:pPr>
        <w:pStyle w:val="Normal"/>
        <w:widowControl w:val="false"/>
        <w:spacing w:lineRule="auto" w:line="360" w:before="0" w:after="0"/>
        <w:ind w:left="1134" w:hanging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: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</w:t>
      </w:r>
      <w:r>
        <w:rPr>
          <w:rFonts w:cs="Times New Roman" w:ascii="Times New Roman" w:hAnsi="Times New Roman"/>
          <w:sz w:val="24"/>
          <w:szCs w:val="24"/>
        </w:rPr>
        <w:t xml:space="preserve"> – производительность МФУ по процессу экстракции сухих веществ их соево-морковно-грибной композиции;</w:t>
      </w:r>
    </w:p>
    <w:p>
      <w:pPr>
        <w:pStyle w:val="Normal"/>
        <w:widowControl w:val="false"/>
        <w:spacing w:lineRule="auto" w:line="360" w:before="0" w:after="0"/>
        <w:ind w:firstLine="5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</w:t>
      </w:r>
      <w:r>
        <w:rPr>
          <w:rFonts w:cs="Times New Roman" w:ascii="Times New Roman" w:hAnsi="Times New Roman"/>
          <w:sz w:val="24"/>
          <w:szCs w:val="24"/>
        </w:rPr>
        <w:t xml:space="preserve"> – продолжительность экстракции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уравнения 1 относительно параметра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</w:t>
      </w:r>
      <w:r>
        <w:rPr>
          <w:rFonts w:cs="Times New Roman" w:ascii="Times New Roman" w:hAnsi="Times New Roman"/>
          <w:sz w:val="24"/>
          <w:szCs w:val="24"/>
        </w:rPr>
        <w:t xml:space="preserve"> приводит его к следующему виду: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/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В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7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 φ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2,3/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36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В</w:t>
      </w:r>
      <w:r>
        <w:rPr>
          <w:rFonts w:cs="Times New Roman" w:ascii="Times New Roman" w:hAnsi="Times New Roman"/>
          <w:sz w:val="24"/>
          <w:szCs w:val="24"/>
        </w:rPr>
        <w:t>] – требуемое по нормам содержание сухих веществ в ЗЦК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экстракции в предложенном МФУ осуществляется как на участке, представленном цилиндрической формой 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так и конической формой разделителя 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общая длина экстрактора составит: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Э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.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8)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общее время экстракционного процесса равно: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ж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9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– время движения пульпы по цилиндрической части экстрактора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данных подходов можно записать следующее выражение для определения интенсивности процесса экстракции в зависимости от геометрических параметров МФУ: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π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</m:e>
                </m:d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k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В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10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Э</w:t>
      </w:r>
      <w:r>
        <w:rPr>
          <w:rFonts w:cs="Times New Roman" w:ascii="Times New Roman" w:hAnsi="Times New Roman"/>
          <w:sz w:val="24"/>
          <w:szCs w:val="24"/>
        </w:rPr>
        <w:t xml:space="preserve"> – объем цилиндрической камеры;</w:t>
      </w:r>
    </w:p>
    <w:p>
      <w:pPr>
        <w:pStyle w:val="Normal"/>
        <w:widowControl w:val="false"/>
        <w:spacing w:lineRule="auto" w:line="360" w:before="0" w:after="0"/>
        <w:ind w:firstLine="454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Э</w:t>
      </w:r>
      <w:r>
        <w:rPr>
          <w:rFonts w:cs="Times New Roman" w:ascii="Times New Roman" w:hAnsi="Times New Roman"/>
          <w:sz w:val="24"/>
          <w:szCs w:val="24"/>
        </w:rPr>
        <w:t xml:space="preserve"> – диаметр камеры;</w:t>
      </w:r>
    </w:p>
    <w:p>
      <w:pPr>
        <w:pStyle w:val="Normal"/>
        <w:widowControl w:val="false"/>
        <w:spacing w:lineRule="auto" w:line="360" w:before="0" w:after="0"/>
        <w:ind w:firstLine="454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– высота конической части разделителя;</w:t>
      </w:r>
    </w:p>
    <w:p>
      <w:pPr>
        <w:pStyle w:val="Normal"/>
        <w:widowControl w:val="false"/>
        <w:spacing w:lineRule="auto" w:line="360" w:before="0" w:after="0"/>
        <w:ind w:firstLine="454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– радиус большого основания конической части разделителя</w:t>
      </w:r>
    </w:p>
    <w:p>
      <w:pPr>
        <w:pStyle w:val="Normal"/>
        <w:widowControl w:val="false"/>
        <w:spacing w:lineRule="auto" w:line="360" w:before="0" w:after="0"/>
        <w:ind w:firstLine="454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– радиус меньшего основания конической части разделителя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энергии на процесс отжима соево-морковно-грибной суспензии в камере конического пресса можно определить по формуле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ж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ж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11)</w:t>
      </w:r>
    </w:p>
    <w:p>
      <w:pPr>
        <w:pStyle w:val="Normal"/>
        <w:widowControl w:val="false"/>
        <w:spacing w:lineRule="auto" w:line="360" w:before="0" w:after="0"/>
        <w:ind w:left="1361" w:hanging="136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ж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– работа, затрачиваемая на выполнение процесса отжима суспензии из соево-морковно-грибной фракции;</w:t>
      </w:r>
    </w:p>
    <w:p>
      <w:pPr>
        <w:pStyle w:val="Normal"/>
        <w:widowControl w:val="false"/>
        <w:spacing w:lineRule="auto" w:line="360" w:before="0" w:after="0"/>
        <w:ind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ж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роизводительность МФУ по процессу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ительность МФУ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ФУ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по процессу отжима равна: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ФУ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12)</w:t>
      </w:r>
    </w:p>
    <w:p>
      <w:pPr>
        <w:pStyle w:val="Normal"/>
        <w:widowControl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гд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– производительность по соево-морковно-грибной суспензии;</w:t>
      </w:r>
    </w:p>
    <w:p>
      <w:pPr>
        <w:pStyle w:val="Normal"/>
        <w:widowControl w:val="false"/>
        <w:spacing w:lineRule="auto" w:line="360" w:before="0" w:after="0"/>
        <w:ind w:firstLine="397"/>
        <w:contextualSpacing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роизводительность по жомовой соево-морковно-грибной фракции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енство 12 представим в следующем виде: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р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ж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13)</w:t>
      </w:r>
    </w:p>
    <w:p>
      <w:pPr>
        <w:pStyle w:val="Normal"/>
        <w:widowControl w:val="false"/>
        <w:spacing w:lineRule="auto" w:line="360" w:before="0" w:after="0"/>
        <w:ind w:left="2722" w:hanging="272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П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– соответственно, масса соево-морковно-грибной пульпы (вода + измельченное соевое, морковное и грибное сырье), масса соево-морковно-грибной суспензии (СМС) (вода + сухие вещества, диффундировавшие из частиц соево-морковно-грибного сырья в воду), а также масса жомовойсоево-морковно-грибной фракции (ЖСМГФ);</w:t>
      </w:r>
    </w:p>
    <w:p>
      <w:pPr>
        <w:pStyle w:val="Normal"/>
        <w:widowControl w:val="false"/>
        <w:spacing w:lineRule="auto" w:line="360" w:before="0" w:after="0"/>
        <w:ind w:left="1304" w:hanging="90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продолжительность обработки соево-морковно-грибной пульпы (СМГП), равная продолжитеьностиотжим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ж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разив массы через соответствующие объем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П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плотности продуктов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П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, получаем, что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П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р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ж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14)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енно, из данного уравнения баланса имеем, что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М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П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ж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15)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отжима представим как </w:t>
      </w:r>
    </w:p>
    <w:p>
      <w:pPr>
        <w:pStyle w:val="Normal"/>
        <w:widowControl w:val="false"/>
        <w:spacing w:lineRule="auto" w:line="360" w:before="0" w:after="0"/>
        <w:ind w:left="226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ж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П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П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лучим: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М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П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16)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м выражении параметр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П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зависит от принятой формы поперечного сечения, так называемого «желоба» винта и его длины  </w:t>
      </w:r>
      <w:r>
        <w:rPr>
          <w:rFonts w:cs="Times New Roman" w:ascii="Times New Roman" w:hAnsi="Times New Roman"/>
          <w:i/>
          <w:iCs/>
          <w:sz w:val="24"/>
          <w:szCs w:val="24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ж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формы поперечного сечения желоба винта предложенной конструкции (рис. 3), с учетом уменьшения диаметра винт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</m:oMath>
      <w:r>
        <w:rPr>
          <w:rFonts w:cs="Times New Roman" w:ascii="Times New Roman" w:hAnsi="Times New Roman"/>
          <w:sz w:val="24"/>
          <w:szCs w:val="24"/>
        </w:rPr>
        <w:t>по его длине, можно записать: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П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К</m:t>
            </m:r>
          </m:sup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17)</w:t>
      </w:r>
    </w:p>
    <w:p>
      <w:pPr>
        <w:pStyle w:val="Normal"/>
        <w:widowControl w:val="false"/>
        <w:spacing w:lineRule="auto" w:line="360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69940" cy="32429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16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3. Схема к определению параметров конического разделителя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для принятой конической формы винта закон изменения плотности по длине желоба имеет следующий вид: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П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Cρ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18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: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ρ</w:t>
      </w:r>
      <w:r>
        <w:rPr>
          <w:rFonts w:cs="Times New Roman" w:ascii="Times New Roman" w:hAnsi="Times New Roman"/>
          <w:sz w:val="24"/>
          <w:szCs w:val="24"/>
        </w:rPr>
        <w:t xml:space="preserve"> – эмпирический коэффициент;</w:t>
      </w:r>
    </w:p>
    <w:p>
      <w:pPr>
        <w:pStyle w:val="Normal"/>
        <w:widowControl w:val="false"/>
        <w:spacing w:lineRule="auto" w:line="360" w:before="0" w:after="0"/>
        <w:ind w:firstLine="454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длина желобковой части на диаметр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в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,</w:t>
      </w:r>
      <w:r>
        <w:rPr>
          <w:rFonts w:cs="Times New Roman" w:ascii="Times New Roman" w:hAnsi="Times New Roman"/>
          <w:sz w:val="24"/>
          <w:szCs w:val="24"/>
        </w:rPr>
        <w:t>, равная π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в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>α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ечном итоге выражение 16 примет вид: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вi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Cρ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i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вi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Cρ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πd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вi</m:t>
                            </m:r>
                          </m:sub>
                        </m:sSub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nary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19)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анализа данных процесса также следует, что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ж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20)</w:t>
      </w:r>
    </w:p>
    <w:p>
      <w:pPr>
        <w:pStyle w:val="Normal"/>
        <w:widowControl w:val="false"/>
        <w:spacing w:lineRule="auto" w:line="360" w:before="0" w:after="0"/>
        <w:ind w:left="1361" w:hanging="136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ж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– удельная работа, затрачиваемая на выполнение процесса сжатия жомовой фракции;</w:t>
      </w:r>
    </w:p>
    <w:p>
      <w:pPr>
        <w:pStyle w:val="Normal"/>
        <w:widowControl w:val="false"/>
        <w:spacing w:lineRule="auto" w:line="360" w:before="0" w:after="0"/>
        <w:ind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работа, связанная с определением сил трения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жатия для нашей конструкции шнекового отжимающего устройства равна: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ж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o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</m:t>
                </m:r>
              </m:sub>
              <m:sup>
                <m:r>
                  <w:rPr>
                    <w:rFonts w:ascii="Cambria Math" w:hAnsi="Cambria Math"/>
                  </w:rPr>
                  <m:t xml:space="preserve">т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т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21)</w:t>
      </w:r>
    </w:p>
    <w:p>
      <w:pPr>
        <w:pStyle w:val="Normal"/>
        <w:widowControl w:val="false"/>
        <w:spacing w:lineRule="auto" w:line="360" w:before="0" w:after="0"/>
        <w:ind w:left="1474" w:hanging="147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: С и </w:t>
      </w: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– эмпирические коэффициенты, характеризующие свойства соево-морковно-грибной композиции;</w:t>
      </w:r>
    </w:p>
    <w:p>
      <w:pPr>
        <w:pStyle w:val="Normal"/>
        <w:widowControl w:val="false"/>
        <w:spacing w:lineRule="auto" w:line="360" w:before="0" w:after="0"/>
        <w:ind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o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диаметр выходного отверстия пресса;</w:t>
      </w:r>
    </w:p>
    <w:p>
      <w:pPr>
        <w:pStyle w:val="Normal"/>
        <w:widowControl w:val="false"/>
        <w:spacing w:lineRule="auto" w:line="360" w:before="0" w:after="0"/>
        <w:ind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o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лотность жомовой фракции в выходном отверстии пресса;</w:t>
      </w:r>
    </w:p>
    <w:p>
      <w:pPr>
        <w:pStyle w:val="Normal"/>
        <w:widowControl w:val="false"/>
        <w:spacing w:lineRule="auto" w:line="360" w:before="0" w:after="0"/>
        <w:ind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длина запрессованной порции (формующего сопла);</w:t>
      </w:r>
    </w:p>
    <w:p>
      <w:pPr>
        <w:pStyle w:val="Normal"/>
        <w:widowControl w:val="false"/>
        <w:spacing w:lineRule="auto" w:line="36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начальная плотность продукта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м следующие обозначения: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</m:t>
                </m:r>
              </m:sub>
              <m:sup>
                <m:r>
                  <w:rPr>
                    <w:rFonts w:ascii="Cambria Math" w:hAnsi="Cambria Math"/>
                  </w:rPr>
                  <m:t xml:space="preserve">т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т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Δρ</m:t>
            </m:r>
          </m:e>
          <m:sup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данной замены имеем, что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ж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5</m:t>
          </m:r>
          <m:sSubSup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Δρ</m:t>
              </m:r>
            </m:e>
            <m:sup>
              <m:r>
                <w:rPr>
                  <w:rFonts w:ascii="Cambria Math" w:hAnsi="Cambria Math"/>
                </w:rPr>
                <m:t xml:space="preserve">т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 же время для работы силы трения можно записать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o</m:t>
            </m:r>
          </m:sub>
          <m:sup>
            <m:r>
              <w:rPr>
                <w:rFonts w:ascii="Cambria Math" w:hAnsi="Cambria Math"/>
              </w:rPr>
              <m:t xml:space="preserve">т</m:t>
            </m:r>
          </m:sup>
        </m:sSub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ехр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fξ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o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22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– коэффициент трения жомовой фракции о стенки отверстия;</w:t>
      </w:r>
    </w:p>
    <w:p>
      <w:pPr>
        <w:pStyle w:val="Normal"/>
        <w:widowControl w:val="false"/>
        <w:spacing w:lineRule="auto" w:line="36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ξ – коэффициент бокового распора;</w:t>
      </w:r>
    </w:p>
    <w:p>
      <w:pPr>
        <w:pStyle w:val="Normal"/>
        <w:widowControl w:val="false"/>
        <w:spacing w:lineRule="auto" w:line="36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– длина отверстия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равнивая правые части уравнений 21 и 22 на основе условия 20 и решая их относительно параметр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, имеем, что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ξψ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т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пл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</m:e>
                </m:d>
              </m:e>
            </m:d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23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пл</m:t>
            </m:r>
          </m:sub>
          <m:sup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 – степень уплотнения соево-морковно-грибной жомовой фракции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ечном итоге имеем, что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ξψ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т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пл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</m:e>
                </m:d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24)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установленных факторов процесса функционирования МФУ получена кинетическая модель экстракции питательных веществ из соево-морковно-грибной композиции. С учетом такого параметра, как продолжительность экстракции, обоснована производительность МФУ. Полученные зависимости характеризуют процесс отжима экстракта из соево-морковно-грибного жома, а также позволяют определить затраты энергии на осуществление рабочего процесса МФУ. Полученные данные позволяют проектировать технические средства данного назначения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ых источников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Тутельян В.А. Питание и здоровье // Пищевая промышленность. – 2004, №5. – С. 5-6.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Тутельян В.А. Приоритеты и научное обеспечение реализации государственной политики здорового питания населения // Федеральные и региональные аспекты политики в питании населения. – Новосибирск. – 2002. – С. 11-13.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ценко С.М. Научно-практические аспекты создания продуктов питания заданного состава и свойств с использованием соево-растительных композиций. Монография. – Благовещенск: Изд-во ДВОКУ. – 2010. – 354 с.</w:t>
      </w:r>
    </w:p>
    <w:p>
      <w:pPr>
        <w:pStyle w:val="HTML1"/>
        <w:widowControl w:val="false"/>
        <w:spacing w:lineRule="auto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=================================================================</w:t>
      </w:r>
    </w:p>
    <w:p>
      <w:pPr>
        <w:pStyle w:val="HTML1"/>
        <w:widowControl w:val="false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итирование: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ин А.Г., Гончарук О.В., Доценко С.М., Вараксин С.В., Маркин Д.А. Теоретические аспекты по обоснованию параметров многофункционального устройства для производства продуктов на основе соево-морковно-грибных композиций // АгроЭкоИнфо. – 2017, №3. –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agroecoinfo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journa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TATYI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2017/3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t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_313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doc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widowControl w:val="false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tted" w:sz="24" w:space="1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Иванин А.Г., Гончарук О.В., Доценко С.М., Вараксин С.В., Маркин Д.А. Теоретические</w:t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dotted" w:sz="24" w:space="1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аспекты по обоснованию параметров многофункционального устройства для производства</w:t>
    </w:r>
  </w:p>
  <w:p>
    <w:pPr>
      <w:pStyle w:val="Normal"/>
      <w:pBdr>
        <w:bottom w:val="dotted" w:sz="24" w:space="1" w:color="000000"/>
      </w:pBdr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продуктов на основе соево-морковно-грибных композиций</w:t>
    </w:r>
  </w:p>
  <w:p>
    <w:pPr>
      <w:pStyle w:val="Normal"/>
      <w:spacing w:lineRule="auto" w:line="192" w:before="0" w:after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Электронный научно-производственный журнал</w:t>
    </w:r>
  </w:p>
  <w:p>
    <w:pPr>
      <w:pStyle w:val="Normal"/>
      <w:spacing w:lineRule="auto" w:line="192" w:before="0" w:after="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«АгроЭкоИнфо»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========================================================</w:t>
    </w:r>
  </w:p>
  <w:p>
    <w:pPr>
      <w:pStyle w:val="Header"/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odyTextIndent3Char">
    <w:name w:val="Body Text Indent 3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Знак примечания"/>
    <w:basedOn w:val="Style14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agroecoinfo.narod.ru/journal/STATYI/2017/3/st_313.doc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20:38:00Z</dcterms:created>
  <dc:creator>gladius</dc:creator>
  <dc:description/>
  <cp:keywords/>
  <dc:language>en-US</dc:language>
  <cp:lastModifiedBy>Пользователь</cp:lastModifiedBy>
  <dcterms:modified xsi:type="dcterms:W3CDTF">2017-09-17T22:37:00Z</dcterms:modified>
  <cp:revision>5</cp:revision>
  <dc:subject/>
  <dc:title>УДК 664</dc:title>
</cp:coreProperties>
</file>