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6.03.636.2.033.064.6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ясная продуктивность крупного рогатого скота французских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сных пород в условиях Северного Заураль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велёва О.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ый аграрный университет Северного Заураль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татье приведены результаты научно-хозяйственного опыта по выращиванию и откорму крупного рогатого скота французских мясных пород лимузинская, шароле, обрак и салерс в условиях Северного Зауралья. Полученные данные сравнивались с данными по герефордской породе крупного рогатого скота. В результате проведенных исследований установлено, что порода животных оказала существенное влияние на величину живой массы. В возрасте 18 месяцев наибольшая масса была у животных породы шароле, наименьшая – у герефордской породы.</w:t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нсивное выращивание сказалось на формировании мясного типа телосложения животных, у них формировался широкотелый тип телосложения с хорошо выраженными мясными формами. Это подтвердил контрольный убой. Бычки всех пород дали тяжеловесные, хорошо обмусленные туши.</w:t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ая легкая парная туша была получена от животных герефордской породы – 263,0 кг, на втором месте по величине туши были животные породы салерс– 284 кг, затем обрак – 297 кг, но разница в массе туши не достоверна. Самая тяжелая туша была получена от быков породы шароле, она была больше, чем от герефордских быков, на 79 кг (Р≥0,99), и лимузинских – на 45,9 кг (Р≥0,95). Соответственно, наиболее высокий выход туши (58,3%) был у животных породы шароле. Наибольший выход внутреннего сала был у животных породы герефорд: 4,9%, или 12,9 кг.</w:t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более высокий выход мышечной ткани наблюдается у животных породы шароле – 74,9%, на втором месте лимузинская порода – 73,9, третьем месте герефордская порода 0,745% 73,0%, далее обрак – 70,9 и завершает салерс –70,0%.</w:t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ПОРОДА, ШАРОЛЕ, ЛИМУЗИНСКАЯ, САЛЕРС, ОБРАК, ГЕРЕФОРДСКАЯ, ЖИВАЯ МАССА, ПРИРОСТ, УБОЙНАЯ МАССА, УБОЙНЫЙ ВЫХОД, МЫШЕЧНАЯ ТКАНЬ, ЖИРОВАЯ ТКАНЬ, КОСТНАЯ ТКАНЬ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В Тюменской области в последние годы уделяется большое внимание развитию отрасли мясного скотоводства. Сформированы стада крупного рогатого скота специализированных мясных пород [1-3].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Мясное скотоводство представлено несколькими породами скота. В области с 2002 года разводятся французские мясные породы крупного рогатого скота. Поэтому сравнительное изучение продуктивных и некоторых биологических особенностей французских мясных пород в сравнении с герефордской породой в условиях Северного Зауралья является актуальным [4-6]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едены в период с 2012 по 2014 гг. в племрепродукторах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ОАО «Тюменская мясная компани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я»</w:t>
      </w:r>
      <w:r>
        <w:rPr>
          <w:rFonts w:cs="Times New Roman" w:ascii="Times New Roman" w:hAnsi="Times New Roman"/>
          <w:sz w:val="24"/>
          <w:szCs w:val="24"/>
        </w:rPr>
        <w:t xml:space="preserve"> и на откормочной площадке ООО «Кировское» Тюменской области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сную продуктивность изучали по результатам контрольных убоев животных на Ялуторовском мясокомбинате, проводимых по методике ВАСХНИЛ, ВИЖ, ВНИМП (1997). Контрольному убою подвергалось по три животных каждой группы в возрасте 18 месяцев [7]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метрическая обработка результатов исследований проведена по методике Е.К. Меркурьевой (1970) с помощью Microsoft Offic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8]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живой массы новорожденных телят во многом зависит от принадлежности к породе. Так, бычки герефордской породы при рождении имели самую низкую живую массу, она составила 26,7 кг, в то время как живая масса новорождённых бычков породы шароле была больше на 11,7 кг (Р≥0,999), лимузинской породы – на 4,9 кг (Р≥0,999)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величине живой массы представлены в таблице 1. 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ица в живой массе между породами бычков отчетливо прослеживается в полугодовалом возрасте. Преимущество в величине этого показателя было у бычков породы обрак. Их живая масса составила 215,1 кг, у сверстников породы шароле – 210,2 кг, в то время как живая масса герефордских сверстников составила 164,2 кг. Живая масса бычков лимузинской и салерской пород была существенно больше сверстников герефордской породы, соответственно, на 36,1 и 34,6 кг (Р≥0,999), но при этом меньше, чем у пород обрак и шароле. С учетом того, что основным кормом животных в этот период является материнское молоко, можно объяснить разницу в живой массе телят за счет более высокой молочности матерей, так как порода обрак длительное время использовалась как порода молочного направления продуктивности.</w:t>
      </w:r>
    </w:p>
    <w:p>
      <w:pPr>
        <w:pStyle w:val="Normal"/>
        <w:widowControl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/>
        <w:t>Динамика живой массы быков, кг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08"/>
        <w:gridCol w:w="1557"/>
        <w:gridCol w:w="1558"/>
        <w:gridCol w:w="1558"/>
        <w:gridCol w:w="1558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мес.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да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ефорд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уз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о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ерс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жде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 ± 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 ± 0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 ± 2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 ± 1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 ± 2,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 ± 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 ± 3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 ± 3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 ± 3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 ± 3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дн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 ± 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 ± 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 ± 6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 ± 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 ± 5,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4 ± 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8±10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 ± 3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 ± 3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 ± 8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 ± 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±21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5 ±3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5 ± 6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6 ± 18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и далее *Р≥0,95; **Р≥0,99; ***Р≥0,999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ъеме от матерей для бычков всех групп была характерна высокая живая масса и хорошее развитие. Это способствовало в дальнейшем проявлению у них высокой энергии роста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тъема животные находились на откормочной площадке в одинаковых условиях кормления и содержания. При сравнении величины их живой массы с минимальными требованиями при бонитировке установлено, что к возрасту одного года животные всех пород имеют хорошее развитие, и по величине живой массы герефордские бычки превышают требования первого класса. Животные пород лимузинская, обрак и салерс по этому показателю превышают требования класса элита-рекорд на 17,0, 19,5 и 15,3 кг, соответственно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межпородные различия, следует отметить, что наиболее высокая живая масса была у бычков породы обрак. Статистическая обработка живой массы показала высокую степень достоверности между величиной живой массы герефордской породы по сравнению с французскими породами. Разница в величине живой массы между французскими породами мясного скота незначительна. Во все последующие периоды роста по величине живой массы герефордские быки отстают от сверстников французских мясных пород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зрасте 18 месяцев при сравнении величины живой массы быков с минимальными требованиями при бонитировке установлено, что живая масса герефордской породы соответствует первому классу, попрод обрак и салерс – классу элита, лимузинской и шароле – элита-рекорд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ы живой массы свидетельствуют о высокой интенсивности роста молодняка всех пород, что объясняется полноценным кормлением животных. Величина прироста бычков представлена в таблице 2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</w:t>
      </w:r>
      <w:r>
        <w:rPr/>
        <w:t xml:space="preserve"> Динамика приростов быков, г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620"/>
        <w:gridCol w:w="1748"/>
        <w:gridCol w:w="155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оста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ефо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у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о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ер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4,0±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 ± 26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2±27,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0,±26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 ± 13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до от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±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2 ± 15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± 9,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± 6.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 ± 18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4,0±35,1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 ± 45,2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6,0±35,1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,0 ± 45,2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36,0 ± 31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4,0±32,4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2 ± 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00,0± 2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0± 3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 ± 3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±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 ± 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0 ± 54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0 ± 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 ± 36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–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±28,1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9 ± 15,2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0±28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 ± 15,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± 29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высокий среднесуточный прирост за весь период был у быков породы шароле – 1016 г, это больше по сравнению с животными герефордской породы на 189 г (Р≥0,999). 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есь период опыта наиболее низкий прирост был у быков герефордской породы, прирост лимузинской породы был больше на 108,9 г, шароле – на 189, обрак – на 64 и салерс – на 83 г. Разница достоверна по всем группам. Таким образом, быки французских мясных пород при интенсивном уровне кормления превышают по живой массе сверстников герефордской породы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отные имели разную величину прироста по периодам. Так, в период с 6- до 12-месячного возраста наиболее высокие приросты были у животных лимузинской и салерской пород. Они превышали по величине среднесуточного прироста животных герефордской породы на 107 и 102 (Р≥0,95) г, соответственно. В последующие возрастные периоды наибольшая скорость роста была у животных породы шароле. 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е выращивание сказалось на формировании мясного типа телосложения животных, у них формировался широкотелый тип телосложения с хорошо выраженными мясными формами. Это подтвердил контрольный убой. Бычки всех пород дали тяжеловесные, хорошо обмусленные туши. Результаты контрольного убоя представлены в таблице 3. 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я легкая парная туша была получена от животных герефордской породы – 263,0 кг, на втором месте по величине туши были животные породы салерс – 284 кг, затем обрак – 297 кг, но разница в массе туши недостоверна. Самая тяжелая туша была получена от быков породы шароле, она была больше, чем от герефордских быков, на 79 кг (Р≥0,99) и лимузинских – на 45,9 (Р≥0,95). Соответственно, наиболее высокий выход туши (58,3%) был у животных породы шароле. Наибольший выход внутреннего сала был у животных породы герефорд: 4,9%, или 12,9 кг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</w:t>
      </w:r>
      <w:r>
        <w:rPr/>
        <w:t xml:space="preserve"> Результаты контрольного убоя в 18 месяцев, к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53"/>
        <w:gridCol w:w="1552"/>
        <w:gridCol w:w="1562"/>
        <w:gridCol w:w="1551"/>
        <w:gridCol w:w="1551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да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ефор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муз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аро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ерс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бойная масса, к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5±2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±1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±5,8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*±6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4±15,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арной туши, к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±7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9±9,2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±8,7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±1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±10,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уши,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внутреннего жира-сырца, к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±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±0,8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±0,7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±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±0,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жира,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йная масса, к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9±19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±18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3±8,9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±1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±12,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йный выход,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ысокий убойный выход оказался у животных породы шароле – 59,8%, на втором месте обрак – 59,7%, затем – лимузинская порода (58,8%), герефордская (58,6) и салерс (56,7%)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оказателем, характеризующим мясную продуктивность, является морфологический состав туш. При проведении обвалки туш от животных всех пород получен высокий выход мышечной ткани. Морфологический состав туш представлен в таблице 4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сокий выход мышечной ткани наблюдается у животных породы шароле – 74,9%, на втором месте лимузинская порода – 73,9%, третьем месте – герефордская порода – 0,745% 73,0%, далее обрак – 70,9 и завершает салерс – 70,0%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туши бычков всех пород имели оптимальное соотношение мышечной и жировой ткани. Химический состав средней пробы мяса-фарша представлен в таблице 5.</w:t>
      </w:r>
    </w:p>
    <w:p>
      <w:pPr>
        <w:pStyle w:val="Normal"/>
        <w:widowControl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  <w:r>
        <w:rPr/>
        <w:t xml:space="preserve"> Морфологический состав туш бы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08"/>
        <w:gridCol w:w="1552"/>
        <w:gridCol w:w="1562"/>
        <w:gridCol w:w="1551"/>
        <w:gridCol w:w="1551"/>
      </w:tblGrid>
      <w:tr>
        <w:trPr>
          <w:tblHeader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да</w:t>
            </w:r>
          </w:p>
        </w:tc>
      </w:tr>
      <w:tr>
        <w:trPr>
          <w:tblHeader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ефор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уз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аро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ер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лутуш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±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±1,6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±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±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±8,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±2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±3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±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±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±2,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±2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±3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±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±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±2,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±3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±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±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±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±2,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±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±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±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±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±2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жилия и хрящ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±0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±0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±0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±0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±0,5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 </w:t>
      </w:r>
      <w:r>
        <w:rPr/>
        <w:t>Химический состав средней пробы мяса-фарша, %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ефор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уз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ерс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±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±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±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±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±2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вещ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±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±0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±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±0,12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±0,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±0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±0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±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±0,1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±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±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±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±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±1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±0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±0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±0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±0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±0,05</w:t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ши бычков французских мясных пород в большей степени соответствовали требованиям потребителя, предпочитающего менее жирное мясо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ая ценность мяса и его вкус во многом определяются химическим составом мяса. Анализ химического состава средней пробы мяса-фарша показал, что в мясе всех пород не очень высокий удельный вес сухого вещества, представленного, в основном, протеином. Существенной разницы в величине протеина у животных нет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и данные согласуются с ранее проведенными исследованиями [9-12].</w:t>
      </w:r>
    </w:p>
    <w:p>
      <w:pPr>
        <w:pStyle w:val="Normal"/>
        <w:widowControl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арев А.А. Шевелёва О.М., Беседина Г.Н. Характеристика и история формирования мясного скотоводства Тюменской области. Мир инноваций. – 2017, № 1. – С. 65-69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елёва О.М., Бахарев А.А. Французский мясной скот на сибирской земле. Вестник государственной сельскохозяйственной академии. – 2010, №2. – С. 71-74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елёва О.М., Бахарев А.А., Криницина Т.П. Характеристика крупного рогатого скота французских мясных пород по племенным и продуктивным качествам // Аграрный вестник Урала. – 2012, № 3. – С. 43-45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елёва О.М., Бахарев А.А. Мясная продуктивность бычков породы салерс разных генетико-экологических генерации // Молочное и мясное скотоводство. – 2013, №8 (114). – С. 23-26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елёва О.М., Бахарев А.А. Формирование отрасли мясного скотоводства с использованием французских мясных пород в условиях Северного Зауралья // Аграрный вестник Урала. – 2013, № 8 (114). – С. 23-25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елёва О.М., Бахарев А.А., Криницина Т.П. Мясное скотоводство Тюменской области. В сборнике: Современная наука агропромышленному производству. Сборник материалов Международной научно-практической конференции, посвящённой 135-летию первого среднего учебного заведения Зауралья-Александровского реального училища. – 2014. – С. 148-150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изучению мясной продуктивности и качества мяса крупного рогатого скота. ВИЖ, ВНИИМП. – Дубровицы. – 1977. – С. 38-40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курьева Е.К. Биометрия в селекции и генетике сельскохозяйственных животных. – М.: Колос. – 1970. – 423 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сенко Л.А. Экстерьерные особенности коров импортной породы обрак в ООО «Слобода» Тюменской области. Вестник Ульяновской сельскохозяйственной академии. – 2014, №3 (27). – С. 110-115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елёва О.М., Лысенко Л.А. Эффективность выращивания породы обрак в условиях Северного Зауралья. Главный зоотехник. – 2010, №11. – С. 33-40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елёва О.М., Логинов С.В. Живая масса и показатели роста быков мясных пород в условиях Севрного Зауралья. Агропродовольственная политика России. – 2016, №8 (56). – С. 24-27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ёва О.М., Логинов С.В, Сравнительная оценка пород крупного рогатого скота мясного направления продуктивности по показателям живой массы и прироста. В сборнике: Научное обеспечение государственных программ АПК и сельских территорий. материалы международной научно-практической конференции. – 2017. –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279.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велёва О.М. Мясная продуктивность крупного рогатого скота французских мясных пород в условиях Северного Зауралья // АгроЭкоИнфо. – 2017, №4.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agroecoinfo.narod.ru/journal/STATYI/2017/4/st_411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Шевелёва О.М. Мясная продуктивность крупного рогатого скот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французских мясных пород в условиях Северного Зауралья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ind w:right="357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Calibri" w:cs="Calibri Light"/>
      <w:b/>
      <w:b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3Char">
    <w:name w:val="Heading 3 Char"/>
    <w:basedOn w:val="Style13"/>
    <w:qFormat/>
    <w:rPr>
      <w:rFonts w:ascii="Calibri Light" w:hAnsi="Calibri Light" w:cs="Times New Roman"/>
      <w:b/>
      <w:bCs/>
      <w:color w:val="5B9BD5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7/4/st_41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58:00Z</dcterms:created>
  <dc:creator>User</dc:creator>
  <dc:description/>
  <cp:keywords/>
  <dc:language>en-US</dc:language>
  <cp:lastModifiedBy>Пользователь</cp:lastModifiedBy>
  <dcterms:modified xsi:type="dcterms:W3CDTF">2017-11-06T10:35:00Z</dcterms:modified>
  <cp:revision>5</cp:revision>
  <dc:subject/>
  <dc:title>УДК 636</dc:title>
</cp:coreProperties>
</file>