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21.png" ContentType="image/png"/>
  <Override PartName="/word/media/image20.wmf" ContentType="image/x-wmf"/>
  <Override PartName="/word/media/image3.wmf" ContentType="image/x-wmf"/>
  <Override PartName="/word/media/image19.wmf" ContentType="image/x-wmf"/>
  <Override PartName="/word/media/image1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2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31.3</w:t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тимизация параметров и режимов работы кукурузной молотилки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ритерию минимума травмирования зерен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жметова З.Л., Шекихачев Ю.А., Хажметов Л.М., Карданов К.Х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бардино-Балкарский государственный аграрный университет им. В.М. Кокова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widowControl w:val="false"/>
        <w:spacing w:lineRule="auto" w:line="28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Style17"/>
        <w:widowControl w:val="false"/>
        <w:spacing w:lineRule="auto" w:line="288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88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татье приведены результаты экспериментальных исследований процесса работы молотилки для обмолота початков кукурузы в обертке. Получены математические модели, описывающие взаимосвязь между основными конструктивными, режимными параметрами молотилки и физико-механическими характеристиками обрабатываемого материала, оказывающими наибольшее влияние на критерий оптимизации – травмирование зерен кукурузы. На основании проведенного многофакторного эксперимента установлены значения высоты зубьев, шага зубьев и числа оборотов барабана, при которых обеспечивается минимальный процент травмирования зерен кукурузы.</w:t>
      </w:r>
    </w:p>
    <w:p>
      <w:pPr>
        <w:pStyle w:val="Normal"/>
        <w:widowControl w:val="false"/>
        <w:spacing w:lineRule="auto" w:line="288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0" w:after="0"/>
        <w:ind w:firstLine="851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8"/>
          <w:szCs w:val="28"/>
        </w:rPr>
        <w:t>КУКУРУЗА, ПОЧАТОК, ЗЕРНА, МОЛОТИЛКА, ОБМОЛОТ, ТРАВМИРОВАНИЕ ЗЕРЕН КУКУРУЗЫ</w:t>
      </w:r>
    </w:p>
    <w:p>
      <w:pPr>
        <w:pStyle w:val="Normal"/>
        <w:widowControl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экспериментальными исследованиями доказано негативное влияние механических повреждений зерен на всхожесть, силу роста и урожайность кукурузы [1]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тельный анализ различных конструкций молотильных устройств показал, что их молотильные рабочие органы не обеспечивают необходимого качества обмолота початков кукурузы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щим недостатком современных кукурузных молотилок является то, что в процессе обмолота, с одной стороны, початок удерживается декой, а, с другой, – увлекается ребристой частью барабана, в результате чего зерна отделяются от стержня. Однако при затягивании початков в рабочее пространство между барабаном и декой происходит сжатие частей зерен, что приводит к их повреждению. Кроме того, эти молотилки не пригодны для обмолота початков в обертке </w:t>
      </w:r>
      <w:r>
        <w:rPr>
          <w:rFonts w:cs="Times New Roman" w:ascii="Times New Roman" w:hAnsi="Times New Roman"/>
          <w:sz w:val="24"/>
          <w:szCs w:val="24"/>
        </w:rPr>
        <w:t>[2]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вязи с этим возникает необходимость разработки принципиально новой конструктивно-технологической схемы молотилки для обмолота початков кукурузы в обертке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ешения данной проблемы разработана конструктивно-технологическая схема молотилки для обмолота початков кукурузы, позволяющей исключить травмирование семян, затраты ручного труда при очистке початков кукурузы от оберток и снизить энергозатраты </w:t>
      </w:r>
      <w:r>
        <w:rPr>
          <w:rFonts w:cs="Times New Roman" w:ascii="Times New Roman" w:hAnsi="Times New Roman"/>
          <w:sz w:val="24"/>
          <w:szCs w:val="24"/>
        </w:rPr>
        <w:t>[2-5]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21"/>
        <w:widowControl w:val="false"/>
        <w:ind w:firstLine="900"/>
        <w:rPr>
          <w:color w:val="000000"/>
          <w:sz w:val="24"/>
          <w:szCs w:val="24"/>
        </w:rPr>
      </w:pPr>
      <w:r>
        <w:rPr>
          <w:sz w:val="24"/>
          <w:szCs w:val="24"/>
        </w:rPr>
        <w:t>На основании проведенного анализа технологического процесса обмолота початков кукурузы и результатов теоретических исследований [6-9] установлено, что определяющей характеристикой исследуемого процесса является травмирование зерен кукурузы. С учетом этого указанный параметр принят нами в качестве критерия оптимизации.</w:t>
      </w:r>
    </w:p>
    <w:p>
      <w:pPr>
        <w:pStyle w:val="21"/>
        <w:widowControl w:val="false"/>
        <w:ind w:firstLine="900"/>
        <w:rPr>
          <w:sz w:val="24"/>
          <w:szCs w:val="24"/>
        </w:rPr>
      </w:pPr>
      <w:r>
        <w:rPr>
          <w:color w:val="000000"/>
          <w:sz w:val="24"/>
          <w:szCs w:val="24"/>
        </w:rPr>
        <w:t>Для определения факторов, оказывающих наибольшее влияние на критерий оптимизации, применен метод априорного ранжирования [10, 11]. В результате выделены три основных варьирующих фактора:</w:t>
      </w:r>
      <w:r>
        <w:rPr>
          <w:sz w:val="24"/>
          <w:szCs w:val="24"/>
        </w:rPr>
        <w:t xml:space="preserve"> высота зубьев (</w:t>
      </w:r>
      <w:r>
        <w:rPr>
          <w:rFonts w:cs="Calibri" w:ascii="Calibri" w:hAnsi="Calibri"/>
          <w:sz w:val="24"/>
          <w:szCs w:val="24"/>
        </w:rPr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8pt" filled="f" o:ole="">
            <v:imagedata r:id="rId3" o:title=""/>
          </v:shape>
          <o:OLEObject Type="Embed" ProgID="" ShapeID="ole_rId2" DrawAspect="Content" ObjectID="_482035396" r:id="rId2"/>
        </w:object>
      </w:r>
      <w:r>
        <w:rPr>
          <w:sz w:val="24"/>
          <w:szCs w:val="24"/>
        </w:rPr>
        <w:t>, мм), шаг зубьев (</w:t>
      </w:r>
      <w:r>
        <w:rPr>
          <w:rFonts w:cs="Calibri" w:ascii="Calibri" w:hAnsi="Calibri"/>
          <w:sz w:val="24"/>
          <w:szCs w:val="24"/>
        </w:rPr>
        <w:object w:dxaOrig="2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05pt;height:18pt" filled="f" o:ole="">
            <v:imagedata r:id="rId5" o:title=""/>
          </v:shape>
          <o:OLEObject Type="Embed" ProgID="" ShapeID="ole_rId4" DrawAspect="Content" ObjectID="_1936396472" r:id="rId4"/>
        </w:object>
      </w:r>
      <w:r>
        <w:rPr>
          <w:sz w:val="24"/>
          <w:szCs w:val="24"/>
        </w:rPr>
        <w:t>, мм) и число оборотов барабана (</w:t>
      </w:r>
      <w:r>
        <w:rPr>
          <w:rFonts w:cs="Calibri" w:ascii="Calibri" w:hAnsi="Calibri"/>
          <w:sz w:val="24"/>
          <w:szCs w:val="24"/>
        </w:rPr>
        <w:object w:dxaOrig="3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75pt;height:17.1pt" filled="f" o:ole="">
            <v:imagedata r:id="rId7" o:title=""/>
          </v:shape>
          <o:OLEObject Type="Embed" ProgID="" ShapeID="ole_rId6" DrawAspect="Content" ObjectID="_75827177" r:id="rId6"/>
        </w:object>
      </w:r>
      <w:r>
        <w:rPr>
          <w:sz w:val="24"/>
          <w:szCs w:val="24"/>
        </w:rPr>
        <w:t>, об./мин.) (табл. 1).</w:t>
      </w:r>
    </w:p>
    <w:p>
      <w:pPr>
        <w:pStyle w:val="21"/>
        <w:widowControl w:val="false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Факторы и уровни их варьирования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216"/>
        <w:gridCol w:w="1612"/>
        <w:gridCol w:w="1612"/>
        <w:gridCol w:w="1613"/>
      </w:tblGrid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аг и уровни варьирования факторов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ированное (безразмерное) значение факторов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туральное значение факторов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object w:dxaOrig="320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.65pt;height:17pt" filled="f" o:ole="">
                  <v:imagedata r:id="rId9" o:title=""/>
                </v:shape>
                <o:OLEObject Type="Embed" ProgID="" ShapeID="ole_rId8" DrawAspect="Content" ObjectID="_469963795" r:id="rId8"/>
              </w:object>
            </w:r>
          </w:p>
          <w:p>
            <w:pPr>
              <w:pStyle w:val="Normal"/>
              <w:widowControl w:val="false"/>
              <w:spacing w:lineRule="auto" w:line="288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object w:dxaOrig="3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18pt" filled="f" o:ole="">
                  <v:imagedata r:id="rId11" o:title=""/>
                </v:shape>
                <o:OLEObject Type="Embed" ProgID="" ShapeID="ole_rId10" DrawAspect="Content" ObjectID="_1844734308" r:id="rId10"/>
              </w:objec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, мм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object w:dxaOrig="340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pt;height:17pt" filled="f" o:ole="">
                  <v:imagedata r:id="rId13" o:title=""/>
                </v:shape>
                <o:OLEObject Type="Embed" ProgID="" ShapeID="ole_rId12" DrawAspect="Content" ObjectID="_183384629" r:id="rId12"/>
              </w:object>
            </w:r>
          </w:p>
          <w:p>
            <w:pPr>
              <w:pStyle w:val="Normal"/>
              <w:widowControl w:val="false"/>
              <w:spacing w:lineRule="auto" w:line="288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object w:dxaOrig="22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.05pt;height:18pt" filled="f" o:ole="">
                  <v:imagedata r:id="rId15" o:title=""/>
                </v:shape>
                <o:OLEObject Type="Embed" ProgID="" ShapeID="ole_rId14" DrawAspect="Content" ObjectID="_1932928639" r:id="rId14"/>
              </w:objec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, м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object w:dxaOrig="3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pt;height:18pt" filled="f" o:ole="">
                  <v:imagedata r:id="rId17" o:title=""/>
                </v:shape>
                <o:OLEObject Type="Embed" ProgID="" ShapeID="ole_rId16" DrawAspect="Content" ObjectID="_652780297" r:id="rId16"/>
              </w:object>
            </w:r>
          </w:p>
          <w:p>
            <w:pPr>
              <w:pStyle w:val="Normal"/>
              <w:widowControl w:val="false"/>
              <w:spacing w:lineRule="auto" w:line="288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object w:dxaOrig="30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.75pt;height:17.1pt" filled="f" o:ole="">
                  <v:imagedata r:id="rId19" o:title=""/>
                </v:shape>
                <o:OLEObject Type="Embed" ProgID="" ShapeID="ole_rId18" DrawAspect="Content" ObjectID="_314704852" r:id="rId18"/>
              </w:objec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, об/мин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х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лево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ж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widowControl w:val="false"/>
        <w:ind w:firstLine="900"/>
        <w:rPr/>
      </w:pPr>
      <w:r>
        <w:rPr>
          <w:sz w:val="24"/>
          <w:szCs w:val="24"/>
        </w:rPr>
        <w:t xml:space="preserve">Для составления матрицы планирования эксперимента необходимо установить количество опытов (число строк в матрице эксперимента). При центральном композиционном планировании общее число точек плана при количестве факторов </w:t>
      </w:r>
      <w:r>
        <w:rPr>
          <w:i/>
          <w:sz w:val="24"/>
          <w:szCs w:val="24"/>
          <w:lang w:val="en-US"/>
        </w:rPr>
        <w:t>k</w:t>
      </w:r>
      <w:r>
        <w:rPr/>
        <w:t>=3 определяется по формул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1183"/>
      </w:tblGrid>
      <w:tr>
        <w:trPr>
          <w:trHeight w:val="557" w:hRule="atLeast"/>
        </w:trPr>
        <w:tc>
          <w:tcPr>
            <w:tcW w:w="83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68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4pt;height:17.65pt" filled="f" o:ole="">
                  <v:imagedata r:id="rId21" o:title=""/>
                </v:shape>
                <o:OLEObject Type="Embed" ProgID="" ShapeID="ole_rId20" DrawAspect="Content" ObjectID="_1016315227" r:id="rId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: 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– ядро плана (равняется 8);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– звездные точки (равняется 6);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– число точек в центре эксперимента (равняется 2)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одстановки выбранных значений ядра плана, звездных точек и нулевых точек в выражение (2) получаем, что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=15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тановления оптимальных конструктивных параметров и режимов работы молотилки для обмолота початков кукурузы в обертке, обеспечивающих минимальный процент травмирования зерен кукурузы, проведен многофакторный эксперимент. После проведения всех опытов по рандомизированной схеме получена таблица 2, в которой имеются все данные для статистического анализа результатов экспериментальных исследований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left="1332" w:hanging="13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2. Результаты реализации матрицы планирования (критерий оптимизации – процент травмирования зерен кукурузы, %</w:t>
      </w:r>
      <w:r>
        <w:rPr/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0"/>
        <w:gridCol w:w="870"/>
        <w:gridCol w:w="870"/>
        <w:gridCol w:w="1429"/>
        <w:gridCol w:w="1430"/>
        <w:gridCol w:w="1429"/>
        <w:gridCol w:w="1748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ик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с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7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рки значимости коэффициентов регрессии по критерию Стьюдента установлено, что все коэффициенты значимы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лученных данных для оценки влияния варьирующих факторов на критерий оптимизации (процент травмирования зерен кукурузы) было составлено уравнение регрессии, имеющее вид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  <w:gridCol w:w="1099"/>
      </w:tblGrid>
      <w:tr>
        <w:trPr/>
        <w:tc>
          <w:tcPr>
            <w:tcW w:w="847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960" w:dyaOrig="7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72.35pt;height:39.1pt" filled="f" o:ole="">
                  <v:imagedata r:id="rId23" o:title=""/>
                </v:shape>
                <o:OLEObject Type="Embed" ProgID="" ShapeID="ole_rId22" DrawAspect="Content" ObjectID="_1461514532" r:id="rId22"/>
              </w:objec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рки адекватности уравнения по критерию Фишера установлено, что полученное уравнение регрессии адекватно описывает исследуемый процесс (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pасч</w:t>
      </w:r>
      <w:r>
        <w:rPr>
          <w:rFonts w:cs="Times New Roman" w:ascii="Times New Roman" w:hAnsi="Times New Roman"/>
          <w:sz w:val="24"/>
          <w:szCs w:val="24"/>
        </w:rPr>
        <w:t xml:space="preserve">=1,5 &lt;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абл</w:t>
      </w:r>
      <w:r>
        <w:rPr>
          <w:rFonts w:cs="Times New Roman" w:ascii="Times New Roman" w:hAnsi="Times New Roman"/>
          <w:sz w:val="24"/>
          <w:szCs w:val="24"/>
        </w:rPr>
        <w:t>=1,953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/>
        <w:t>Уравнение регрессии (3) в раскодированном имеет следующий вид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8"/>
      </w:tblGrid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540" w:dyaOrig="22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07.15pt;height:116.6pt" filled="f" o:ole="">
                  <v:imagedata r:id="rId25" o:title=""/>
                </v:shape>
                <o:OLEObject Type="Embed" ProgID="" ShapeID="ole_rId24" DrawAspect="Content" ObjectID="_995408368" r:id="rId24"/>
              </w:objec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/>
        <w:t>После преобразований уравнение (4) примет следующий вид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  <w:gridCol w:w="1099"/>
      </w:tblGrid>
      <w:tr>
        <w:trPr/>
        <w:tc>
          <w:tcPr>
            <w:tcW w:w="847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360" w:dyaOrig="7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56.15pt;height:41pt" filled="f" o:ole="">
                  <v:imagedata r:id="rId27" o:title=""/>
                </v:shape>
                <o:OLEObject Type="Embed" ProgID="" ShapeID="ole_rId26" DrawAspect="Content" ObjectID="_88808756" r:id="rId26"/>
              </w:objec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пределения значений факторов, обеспечивающих минимальный процент травмирования зерен кукурузы</w:t>
      </w:r>
      <w:r>
        <w:rPr/>
        <w:t>, составлена система дифференциальных уравнений, представляющих частные производные по трем факторам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  <w:gridCol w:w="1099"/>
      </w:tblGrid>
      <w:tr>
        <w:trPr/>
        <w:tc>
          <w:tcPr>
            <w:tcW w:w="84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920" w:dyaOrig="2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50.9pt;height:112pt" filled="f" o:ole="">
                  <v:imagedata r:id="rId29" o:title=""/>
                </v:shape>
                <o:OLEObject Type="Embed" ProgID="" ShapeID="ole_rId28" DrawAspect="Content" ObjectID="_2020877267" r:id="rId28"/>
              </w:objec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шения системы уравнений (6) определены оптимальные значения факторов в кодированном виде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8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0.25pt;height:18.05pt" filled="f" o:ole="">
            <v:imagedata r:id="rId31" o:title=""/>
          </v:shape>
          <o:OLEObject Type="Embed" ProgID="" ShapeID="ole_rId30" DrawAspect="Content" ObjectID="_1637983217" r:id="rId30"/>
        </w:objec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одированные значения факторов: высота зубьев = 14,8 мм, шаг зубьев = 5,3 мм и число оборотов барабана = 363 об./мин. Значение критерия оптимизации (процент травмирования зерен) составляет 1,12%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воспроизводимости эксперимента про</w:t>
      </w:r>
      <w:r>
        <w:rPr/>
        <w:t>ведена по критерию Кохрен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2"/>
      </w:tblGrid>
      <w:tr>
        <w:trPr/>
        <w:tc>
          <w:tcPr>
            <w:tcW w:w="85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380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2.85pt;height:17.55pt" filled="f" o:ole="">
                  <v:imagedata r:id="rId33" o:title=""/>
                </v:shape>
                <o:OLEObject Type="Embed" ProgID="" ShapeID="ole_rId32" DrawAspect="Content" ObjectID="_391882048" r:id="rId32"/>
              </w:objec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5%-ном уровне значимости </w:t>
      </w:r>
      <w:r>
        <w:rPr>
          <w:rFonts w:cs="Times New Roman" w:ascii="Times New Roman" w:hAnsi="Times New Roman"/>
          <w:i/>
          <w:sz w:val="24"/>
          <w:szCs w:val="24"/>
        </w:rPr>
        <w:t>ƒ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=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ƒ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=15</w:t>
      </w:r>
      <w:r>
        <w:rPr>
          <w:rFonts w:cs="Times New Roman" w:ascii="Times New Roman" w:hAnsi="Times New Roman"/>
          <w:sz w:val="24"/>
          <w:szCs w:val="24"/>
        </w:rPr>
        <w:t xml:space="preserve"> табличное значение критерия Кохре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абл</w:t>
      </w:r>
      <w:r>
        <w:rPr>
          <w:rFonts w:cs="Times New Roman" w:ascii="Times New Roman" w:hAnsi="Times New Roman"/>
          <w:sz w:val="24"/>
          <w:szCs w:val="24"/>
        </w:rPr>
        <w:t>=0,335. Так как значение расчетного критерия Кохрена меньше табличного, то гипотеза об однородности дисперсий подтверждается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регрессии при нулевом уровне числа оборотов барабана (=350 об./мин.) имеет вид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  <w:gridCol w:w="875"/>
      </w:tblGrid>
      <w:tr>
        <w:trPr/>
        <w:tc>
          <w:tcPr>
            <w:tcW w:w="86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200" w:dyaOrig="7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80.5pt;height:40.05pt" filled="f" o:ole="">
                  <v:imagedata r:id="rId35" o:title=""/>
                </v:shape>
                <o:OLEObject Type="Embed" ProgID="" ShapeID="ole_rId34" DrawAspect="Content" ObjectID="_922035985" r:id="rId34"/>
              </w:objec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рхность отклика при изменении высоты и шага зубьев (при нулевом уровне числа оборотов барабана) представлена на рис.</w:t>
      </w:r>
      <w:r>
        <w:rPr/>
        <w:t xml:space="preserve"> 1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70705" cy="3343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32681" t="26033" r="26175" b="18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0705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. 1. Поверхность отклика </w:t>
            </w:r>
            <w:r>
              <w:rPr>
                <w:sz w:val="24"/>
                <w:szCs w:val="24"/>
              </w:rPr>
              <w:object w:dxaOrig="1020" w:dyaOrig="4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51pt;height:20pt" filled="f" o:ole="">
                  <v:imagedata r:id="rId38" o:title=""/>
                </v:shape>
                <o:OLEObject Type="Embed" ProgID="" ShapeID="ole_rId37" DrawAspect="Content" ObjectID="_1556045184" r:id="rId3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нулевом уровне  =350 об/мин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регрессии при нулевом уровне шага зубьев (=5 мм) имеет вид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  <w:gridCol w:w="1100"/>
      </w:tblGrid>
      <w:tr>
        <w:trPr/>
        <w:tc>
          <w:tcPr>
            <w:tcW w:w="847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360" w:dyaOrig="7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92.1pt;height:40.3pt" filled="f" o:ole="">
                  <v:imagedata r:id="rId40" o:title=""/>
                </v:shape>
                <o:OLEObject Type="Embed" ProgID="" ShapeID="ole_rId39" DrawAspect="Content" ObjectID="_1189658252" r:id="rId39"/>
              </w:objec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отклика при изменении высоты зубьев и числа оборотов барабана (при нулевом уровне шага зубьев) представлена на рис.</w:t>
            </w:r>
            <w:r>
              <w:rPr/>
              <w:t xml:space="preserve"> 2.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150995" cy="3270885"/>
                        <wp:effectExtent l="0" t="0" r="0" b="0"/>
                        <wp:docPr id="2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33049" t="22096" r="26547" b="214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50995" cy="3270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ис. 2. Поверхность отклика </w:t>
                  </w:r>
                  <w:r>
                    <w:rPr>
                      <w:sz w:val="24"/>
                      <w:szCs w:val="24"/>
                    </w:rPr>
                    <w:object w:dxaOrig="1080" w:dyaOrig="40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54pt;height:20pt" filled="f" o:ole="">
                        <v:imagedata r:id="rId43" o:title=""/>
                      </v:shape>
                      <o:OLEObject Type="Embed" ProgID="" ShapeID="ole_rId42" DrawAspect="Content" ObjectID="_746279948" r:id="rId42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instrText xml:space="preserve"> QUOTE _x0001_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и нулевом уровне  =5 мм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регрессии при нулевом высоты зубьев (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15 мм) имеет вид: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9"/>
        <w:gridCol w:w="1035"/>
      </w:tblGrid>
      <w:tr>
        <w:trPr/>
        <w:tc>
          <w:tcPr>
            <w:tcW w:w="831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020" w:dyaOrig="3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40.1pt;height:20.9pt" filled="f" o:ole="">
                  <v:imagedata r:id="rId45" o:title=""/>
                </v:shape>
                <o:OLEObject Type="Embed" ProgID="" ShapeID="ole_rId44" DrawAspect="Content" ObjectID="_131126491" r:id="rId44"/>
              </w:objec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ь отклика при изменении шага зубьев и числа оборотов барабана (при нулевом уровне высоты зубьев) представлена на рис. 3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86530" cy="309626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32780" t="25596" r="26297" b="18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6530" cy="309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ис. 3. Поверхность отклика  </w:t>
            </w:r>
            <w:r>
              <w:rPr>
                <w:sz w:val="24"/>
                <w:szCs w:val="24"/>
              </w:rPr>
              <w:object w:dxaOrig="960" w:dyaOrig="4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8pt;height:20pt" filled="f" o:ole="">
                  <v:imagedata r:id="rId48" o:title=""/>
                </v:shape>
                <o:OLEObject Type="Embed" ProgID="" ShapeID="ole_rId47" DrawAspect="Content" ObjectID="_489669758" r:id="rId4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при нулевом уровне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15 м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многофакторного эксперимента показывает, что минимальное значение критерия оптимизации 1,12%, за который принят процент травмированных зерен, достигается при следующих значениях варьирующих факторов: высота зубьев = 14,8 мм, шаг зубьев = 5,3 мм и число оборотов барабана = 363 об./мин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использованных источников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реймерман Г.И. Обмолот початков кукурузы. – М. – 1966. – 104 с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Шекихачев Ю.А., Хажметов Л.М., Хажметова З.Л. Разработка технического средства для обмолота початков кукурузы в обертке / Международный научный журнал «Символ науки». – 2015, №7. – С. 59-61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атент РФ №201433223/13, 12.08.2014. Хажметов Л.М., Шекихачев Ю.А., Апажев А.К., Хажметова З.Л. и др. Малогабаритная молотилка для обмолота початков кукурузы в обертке // Патент России № 146606, 2014. Бюл. № 29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екихачев Ю.А. Технические средства для обмолота початков кукурузы // NovaInfo.Ru. – 2016, 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2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№ 45. – С. 27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Шекихачев Ю.А., Хажметов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.Л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hyperlink r:id="rId49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Малогабаритная молотилка для обмолота початков кукурузы в обертк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В сборнике: </w:t>
      </w:r>
      <w:hyperlink r:id="rId5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ктуальные проблемы научно-технического прогресса в АП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борник научных статей XII Международной научно-практической конференции, в рамках XVIII Международной агропромышленной выставки «Агроуниверсал – 2016». – 2016. – С. 125-130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6. Цримов А.З., Шекихачев Ю.А., Хажметов Л.М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сследование влияния основных параметров и режимов работы кукурузной молотилки на эффективность обмолота початков / </w:t>
      </w:r>
      <w:hyperlink r:id="rId5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Международный технико-экономический журнал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007, № 1.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. 8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Шекихачев Ю.А., Хажметов Л.М., Хажметова З.Л. </w:t>
      </w:r>
      <w:hyperlink r:id="rId5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ru-RU"/>
          </w:rPr>
          <w:t>Математическая модель процесса обмолота початков кукурузы в обертк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/ </w:t>
      </w:r>
      <w:hyperlink r:id="rId5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Инновационная наук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5.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5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№ 9 (9)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. 120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Цримов А.З., Шекихачев Ю.А., Хажметов Л.М. </w:t>
      </w:r>
      <w:hyperlink r:id="rId5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ru-RU"/>
          </w:rPr>
          <w:t>Повреждаемость початков кукурузы рабочим органом малогабаритной молотилк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/ </w:t>
      </w:r>
      <w:hyperlink r:id="rId5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Механизация и электрификация сельского хозяйств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007, </w:t>
      </w:r>
      <w:hyperlink r:id="rId5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№ 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. 5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Хажметов Л.М., Хажметова З.Л. Теоретические исследования обмолота початков кукурузы в обертке /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жвузовской конференции сотрудников, студентов и магистрантов аграрных вузов СКФО (Нальчик, 29-30 апреля 2014г.). – Нальчик. – 2014. – С. 110-113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ельников С.В. Планирование эксперимента в исследованиях сельскохозяйственных процессов. – Л.: Колос. – 1972. – 198 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pacing w:val="-2"/>
          <w:sz w:val="24"/>
          <w:szCs w:val="24"/>
        </w:rPr>
        <w:t>Адлер Ю.П., Марков Е.В., Грановский Ю.В. Планирование эксперимента при поиске оптимальных условий. – М.: Наука. – 1976. – 278 с.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жметова З.Л., Шекихачев Ю.А., Хажметов Л.М., Карданов К.Х. Оптимизация параметров и режимов работы кукурузной молотилки по критерию минимума травмирования зерен // АгроЭкоИнфо. – 2017, №4. –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tp://agroecoinfo.narod.ru/journal/STATYI/2017/4/st_413.doc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88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dotted" w:sz="24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Хажметова З.Л., Шекихачев Ю.А., Хажметов Л.М., Карданов К.Х. Оптимизация параметров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pBdr>
        <w:bottom w:val="dotted" w:sz="2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и режимов работы кукурузной молотилки по критерию минимума травмирования зерен</w:t>
    </w:r>
  </w:p>
  <w:p>
    <w:pPr>
      <w:pStyle w:val="Normal"/>
      <w:spacing w:lineRule="auto" w:line="192" w:before="0" w:after="0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pBdr>
        <w:bottom w:val="double" w:sz="6" w:space="1" w:color="000000"/>
      </w:pBdr>
      <w:spacing w:lineRule="auto" w:line="192" w:before="0" w:after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widowControl w:val="false"/>
      <w:spacing w:lineRule="auto" w:line="240" w:before="0" w:after="0"/>
      <w:ind w:right="357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ahoma" w:hAnsi="Tahoma" w:eastAsia="Calibri" w:cs="Tahoma"/>
      <w:sz w:val="16"/>
      <w:szCs w:val="16"/>
    </w:rPr>
  </w:style>
  <w:style w:type="character" w:styleId="3">
    <w:name w:val=" Знак Знак3"/>
    <w:basedOn w:val="Style14"/>
    <w:qFormat/>
    <w:rPr>
      <w:sz w:val="22"/>
      <w:szCs w:val="22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rFonts w:ascii="Calibri" w:hAnsi="Calibri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22">
    <w:name w:val="Основной текст 22"/>
    <w:basedOn w:val="Normal"/>
    <w:qFormat/>
    <w:pPr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image" Target="media/image15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image" Target="media/image18.png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image" Target="media/image21.png"/><Relationship Id="rId47" Type="http://schemas.openxmlformats.org/officeDocument/2006/relationships/oleObject" Target="embeddings/oleObject22.bin"/><Relationship Id="rId48" Type="http://schemas.openxmlformats.org/officeDocument/2006/relationships/image" Target="media/image22.wmf"/><Relationship Id="rId49" Type="http://schemas.openxmlformats.org/officeDocument/2006/relationships/hyperlink" Target="http://elibrary.ru/item.asp?id=25790117" TargetMode="External"/><Relationship Id="rId50" Type="http://schemas.openxmlformats.org/officeDocument/2006/relationships/hyperlink" Target="http://elibrary.ru/item.asp?id=25716061" TargetMode="External"/><Relationship Id="rId51" Type="http://schemas.openxmlformats.org/officeDocument/2006/relationships/hyperlink" Target="http://elibrary.ru/contents.asp?titleid=27871" TargetMode="External"/><Relationship Id="rId52" Type="http://schemas.openxmlformats.org/officeDocument/2006/relationships/hyperlink" Target="http://elibrary.ru/item.asp?id=24152786" TargetMode="External"/><Relationship Id="rId53" Type="http://schemas.openxmlformats.org/officeDocument/2006/relationships/hyperlink" Target="http://elibrary.ru/contents.asp?issueid=1435113" TargetMode="External"/><Relationship Id="rId54" Type="http://schemas.openxmlformats.org/officeDocument/2006/relationships/hyperlink" Target="http://elibrary.ru/contents.asp?issueid=1435113&amp;selid=24152786" TargetMode="External"/><Relationship Id="rId55" Type="http://schemas.openxmlformats.org/officeDocument/2006/relationships/hyperlink" Target="http://elibrary.ru/item.asp?id=9487634" TargetMode="External"/><Relationship Id="rId56" Type="http://schemas.openxmlformats.org/officeDocument/2006/relationships/hyperlink" Target="http://elibrary.ru/contents.asp?issueid=434730" TargetMode="External"/><Relationship Id="rId57" Type="http://schemas.openxmlformats.org/officeDocument/2006/relationships/hyperlink" Target="http://elibrary.ru/contents.asp?issueid=434730&amp;selid=9487634" TargetMode="External"/><Relationship Id="rId58" Type="http://schemas.openxmlformats.org/officeDocument/2006/relationships/hyperlink" Target="http://agroecoinfo.narod.ru/journal/STATYI/2017/4/st_413.doc" TargetMode="External"/><Relationship Id="rId59" Type="http://schemas.openxmlformats.org/officeDocument/2006/relationships/header" Target="head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0:56:00Z</dcterms:created>
  <dc:creator>Hajmetov</dc:creator>
  <dc:description/>
  <cp:keywords/>
  <dc:language>en-US</dc:language>
  <cp:lastModifiedBy>Пользователь</cp:lastModifiedBy>
  <cp:lastPrinted>2017-10-25T11:05:00Z</cp:lastPrinted>
  <dcterms:modified xsi:type="dcterms:W3CDTF">2017-11-07T10:32:00Z</dcterms:modified>
  <cp:revision>4</cp:revision>
  <dc:subject/>
  <dc:title>УДК 631</dc:title>
</cp:coreProperties>
</file>