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636.2.03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оценка мясной продуктивности крупного рогатог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та породы обрак разных генетико-экологических генераци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Северного Заурал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ёлева О.М., Бахарев А.А., Лысенко Л.А., Криницина Т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проанализированы продуктивные показатели скота породы обрак трех генетико-экологических генераций. Быки второй и третьей генетико-экологической генерации показали более высокие показатели живой массы в силу своей лучшей адаптации к новым эколого-хозяйственным условиям. Быки третьей генерации при убое в возрасте 18 месяцев характеризовались более высокими показателями мясной продуктивности. Масса туши, полученная от животных третьей генерации, составила 289,1 кг, что больше на 13,2 кг по сравнению с животными второй генерации. Быки обеих генераций при убое в возрасте 18 месяцев характеризовались высоким уровнем мясной продуктивност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ОРОДА, ОБРАК, ЖИВАЯ МАССА, ПРИРОСТ, УБОЙНАЯ МАССА, УБОЙНЫЙ ВЫХОД, ГЕНЕРАЦИЯ, МЫШЕЧНАЯ ТКАНЬ, ЖИРОВАЯ ТКАНЬ, КОСТНАЯ ТКАНЬ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нтенсификации производства говядины и расширения генофонда имеющихся пород в нашу страну завезен крупный рогатый скот породы обрак [1, 2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да обрак во Франции в последние десятилетия из породы молочного направления продуктивности была преобразована в специализированную мясную породу крупного рогатого скота [3, 4]. В Тюменской области данная порода разводится с 2002 года [5]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аботы заключается в изучении влияния акклиматизационного процесса на продуктивные качества сверхремонтных быков, выращенных для производства мяса. В связи с этим возникает необходимость изучения адаптации животных к новым климатическим условия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влияние акклиматизационного процесса на продуктивные показатели молодняка породы обрак второй генетико-экологической генерации в сравнительном аспекте с предыдущими генерация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й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динамику живой массы и среднесуточных приростов быков при выращивании их для производства говядины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ценку мясной продуктивности бычков разных генераций при реализации их на мяс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были проведены в период с 2003 по 2012 г.г. в племенных репродукторах ООО «Тюменская мясная компания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были бычки, полученные от коров первого отела породы обрак 1, 2 и 3 генетико-экологических генераций. Животные первой генерации родились в 2003 г., второй – в 2007 г. и третьей – в 2011 г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есового роста проведена на основании взвешивания животных при рождении и в возрасте 6, 8, 12, 15 и 18 месяцев с последующим расчетом среднесуточных приростов по периодам рост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сную продуктивность изучали по результатам контрольных убоев животных на Ялуторовском мясокомбинате, проводимых по методике ВАСХНИЛ, ВИЖ, ВНИМП (1997). Контрольному убою подвергалось по три животных каждой группы в возрасте 18 месяцев [6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метрическая обработка результатов исследований проведена по методике Е.К. Меркурьевой (1970) [7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до 8 месяцев выращивались по технологии мясного скотоводства. Бычки после отъема от матерей содержались в загонах, перед которыми оборудованы кормовые столы и поилки поплавкового типа. Бычки содержались беспривязно в группах со свободным доступом к воде и кормам. Динамика живой массы быков разных генетико-экологических генераций представлена в таблице 1. </w:t>
      </w:r>
    </w:p>
    <w:p>
      <w:pPr>
        <w:pStyle w:val="Normal"/>
        <w:widowControl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 xml:space="preserve"> Живая масса бычков различных генетико-экологических генераций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ме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енетико-экологическая генер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енетико-экологическая генер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енетико-экологическая генерац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±1,0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±3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1±6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±3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8±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±6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далее *Р≥0,95; **Р≥0,99; ***Р≥0,999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 возрастные периоды животные последующей генерации превышали по величине живой массы сверстников предыдущей генер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ъема в 8-месячном возрасте бычки второй генетико-экологической генерации превосходили сверстников первой генерации по величине живой массы на 34,5 кг (18%, Р≥0,95), третьей – на 65,7 кг (33,4%, Р≥0,99). В 12-месячном возрасте бычки второй и третьей генерации достоверно превосходили сверстников первой, соответственно, на 52,2 кг (18%), и 92 кг (30,9%). Выявленная закономерность достоверно проявляется в возрасте 15 месяцев. К окончанию периода опыта животные второй генерации превосходили по величине живой массы сверстников первой на 8,2 кг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масса быков третьей генерации достоверно больше аналогичного показателя у сверстников третьей генерации на 53 кг (Р≥0,999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ая масса быков в 15- и 18-месячном возрасте превышала минимальные требования по живой массе молодняка при бонитировке. Живая масса быков третьей генерации соответствовала классу элита-рекорд. Таким образом, быки второй и третьей генетико-экологической генерации показали более высокие показатели живой массы в силу своей лучшей приспособленности к новым эколого-хозяйственным условия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реднесуточных приростов живой массы (табл. 2) показал, что в подсосный период наиболее высокая величина приростов у бычков второй и третьей генерации. В период с рождения до 6-месячного возраста величина среднесуточного прироста достоверно выше у бычков третьей генетико-экологической генерации. За весь подсосный период среднесуточный прирост второй и третьей генераций больше по сравнению с бычками первой генерации, соответственно, на 145,4 и 269,6 г.</w:t>
      </w:r>
    </w:p>
    <w:p>
      <w:pPr>
        <w:pStyle w:val="Normal"/>
        <w:widowControl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реднесуточный прирост живой массы быков, г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ме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енетико-экологическая генер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енетико-экологическая генер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енетико-экологическая генерац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±26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46,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±1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77,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3±45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7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±35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21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±28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5±15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±2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±33,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 в величине среднесуточных приростов у бычков второй генетико-экологической генерации над сверстниками первой наблюдается в период от рождения до 8-месячного возраста (на 145,4 г, Р&lt;0,01). За весь период выращивания разница в величине среднесуточных приростов у бычков разных генераций недостоверна. В период с 8- до 15-месячного возраста разница между генерациями по величине среднесуточных приростов не столь однозначна. До годовалого возраста наблюдается преимущество животных второй и третьей генераций. В период с 12- до 15-месячного возраста наиболее высокий прирост (805 г) наблюдается у животных второй генерации. Бычки третьей генерации по величине прироста уступают сверстникам второй и первой генераций. В период с 15- до 18-месячного возраста явное преимущество в величине приростов – у быков первой генер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ериод у животных приходился на сезон активного лёта кровососущих двукрылых насекомых (гнус), численность их была высока, даже несмотря на периодическую обработку животных репеллентами. Это привело к значительному снижению среднесуточного прироста животны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сь период опыта наиболее высокий среднесуточный прирост живой массы наблюдается у животных третьей генерации (891 г), это больше, чем сверстников первой генерации на 96,6г (Р≥0,95). Животные второй генерации занимают промежуточное полож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убой животных проведен в возрасте 18 месяцев. Результаты контрольного убоя приведены в таблице 3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парной туши оказалась больше у животных третьей генерации и составила 289,1 кг, что больше, чем масса туши второй генерации, на 13,2 кг (4,5%). У животных третьей генерации была достоверно больше масса внутреннего жира на 8,6 кг (Р≥0,999). Но убойный выход оказался немного больше у животных первой генерации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709" w:hanging="709"/>
        <w:jc w:val="both"/>
        <w:rPr/>
      </w:pPr>
      <w:r>
        <w:rPr/>
        <w:t>Таблица 3. Результаты контрольного убоя бычков,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en-US"/>
        </w:rPr>
        <w:t>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; </w:t>
      </w:r>
      <w:r>
        <w:rPr>
          <w:lang w:val="en-US"/>
        </w:rPr>
        <w:t>n</w:t>
      </w:r>
      <w:r>
        <w:rPr/>
        <w:t>=3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ци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бойная живая масса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±1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ной туши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±1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нутреннего жира-сырца,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±0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ая масса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±1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уш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±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±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жира-сырц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±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±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выход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±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±2,3</w:t>
            </w:r>
          </w:p>
        </w:tc>
      </w:tr>
    </w:tbl>
    <w:p>
      <w:pPr>
        <w:pStyle w:val="TextBodyIndent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ки второй и третьей генераций характеризовались высокими показателями мясной продуктив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для мясной промышленности наибольший интерес представляет соотношение у туши мускулатуры, жира, костей и сухожилий (табл. 4)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709" w:hanging="709"/>
        <w:jc w:val="both"/>
        <w:rPr/>
      </w:pPr>
      <w:r>
        <w:rPr/>
        <w:t>Таблица 4. Морфологический и сортовой состав туш,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en-US"/>
        </w:rPr>
        <w:t>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; </w:t>
      </w:r>
      <w:r>
        <w:rPr>
          <w:lang w:val="en-US"/>
        </w:rPr>
        <w:t>n</w:t>
      </w:r>
      <w:r>
        <w:rPr/>
        <w:t>=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368"/>
        <w:gridCol w:w="2136"/>
        <w:gridCol w:w="2129"/>
      </w:tblGrid>
      <w:tr>
        <w:trPr>
          <w:tblHeader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ции</w:t>
            </w:r>
          </w:p>
        </w:tc>
      </w:tr>
      <w:tr>
        <w:trPr>
          <w:tblHeader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хлажденной туш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±9,26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тк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±3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 ±0,98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ысший с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±3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±0,6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±3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±0,73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±5,9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±2,1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тк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±2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±0,3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як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±10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±0,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тк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±1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±0,3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±3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±0,4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валки установлено, что в полутушах быков третьей генерации удельная масса костей больше на 0,2%, соединительной ткани меньше на 0,1%. В абсолютном выражении масса мышечной ткани больше у животных третьей генерации. Наиболее высокий выход мяса высшего и первого сорта (20,0 и 28,7%) у животных третьей генерации. От быков третьей генерации получено больше мякоти на 6,3 кг, в то время как индекс мясности был больше на 0,1% у животных второй генерации. По остальным показателям разница между группами незначительн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анализ длиннейшей мышцы спины приведен в таблице 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едует отметить, что в длиннейшей мышце обракских быков, в силу генетических особенностей животных, содержится высокое количество протеина при небольшом содержании жира.</w:t>
      </w:r>
    </w:p>
    <w:p>
      <w:pPr>
        <w:pStyle w:val="TextBodyIndent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709" w:hanging="709"/>
        <w:jc w:val="both"/>
        <w:rPr/>
      </w:pPr>
      <w:r>
        <w:rPr/>
        <w:t>Таблица 5. Химический состав (%) длиннейшей мышцы спины (МДж),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en-US"/>
        </w:rPr>
        <w:t>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; </w:t>
      </w:r>
      <w:r>
        <w:rPr>
          <w:lang w:val="en-US"/>
        </w:rPr>
        <w:t>n</w:t>
      </w:r>
      <w:r>
        <w:rPr/>
        <w:t>=3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ци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Вл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5,0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7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4,9±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Сухое ве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4,9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7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5,1±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Б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2,7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5</w:t>
            </w:r>
            <w:r>
              <w:rPr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1,7±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Ж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0,7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,1±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З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,3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,1±0,04</w:t>
            </w:r>
          </w:p>
        </w:tc>
      </w:tr>
    </w:tbl>
    <w:p>
      <w:pPr>
        <w:pStyle w:val="TextBodyIndent"/>
        <w:widowControl w:val="false"/>
        <w:autoSpaceDE w:val="fals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ми данные совпадают с ранее проведенными исследованиями по изучению мясной продуктивности Шевелевой О.М., Логиновым С.В. (2016, 2017) </w:t>
      </w:r>
      <w:r>
        <w:rPr>
          <w:rFonts w:cs="Times New Roman" w:ascii="Times New Roman" w:hAnsi="Times New Roman"/>
          <w:color w:val="000000"/>
          <w:sz w:val="24"/>
          <w:szCs w:val="24"/>
        </w:rPr>
        <w:t>[8, 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А.А. Шевелёва О.М., Беседина Г.Н. Характеристика и история формирования мясного скотоводства Тюменской области. Мир инноваций. – 2017, № 1. – С. 65-69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Н., Шевелёва О.М., Тулупов В.Н. Развитие мясного скотоводства в Тюменской области. Экономика сельскохозяйственных и перерабатывающих предприятий. – 2004, №10. – С. 19-20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О.М., Бахарев А.А. Французский мясной скот на сибирской земле. Вестник государственной сельскохозяйственной академии. – 2010, №2. – С. 71-74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О.М., Бахарев А.А., Криницина Т.П. Характеристика крупного рогатого скота французских мясных пород по племенным и продуктивным качествам // Аграрный вестник Урала. – 2012, № 3. – С. 43-45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О.М., Бахарев А.А., Криницина Т.П. Мясное скотоводство Тюменской области. В сборнике: Современная наука агропромышленному производству. Сборник материалов Международной научно-практической конференции, посвящённой 135-летию первого среднего учебного заведения Зауралья-Александровского реального училища. – 2014. – С. 148-150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изучению мясной продуктивности и качества мяса крупного рогатого скота. ВИЖ, ВНИИМП. – Дубровицы. – 1977. – С. 38-40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ьева Е.К. Биометрия в селекции и генетике сельскохозяйственных животных. – М.: Колос. – 1970. – 423 с.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елёва О.М., Логинов С.В. Живая масса и показатели роста быков мясных пород в условиях Северного Зауралья. Агропродовольственная политика России. – 2016, №8 (56). – С. 24-27. </w:t>
      </w:r>
    </w:p>
    <w:p>
      <w:pPr>
        <w:pStyle w:val="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О.М., Логинов С.В, Сравнительная оценка пород крупного рогатого скота мясного направления продуктивности по показателям живой массы и прироста. В сборнике: Научное обеспечение государственных программ АПК и сельских территорий. материалы международной научно-практической конференции. – 2017. – С. 279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ёлева О.М., Бахарев А.А., Лысенко Л.А., Криницина Т.П. Сравнительная оценка мясной продуктивности крупного рогатого скота породы обрак разных генетико-экологических генераций в условиях Северного Зауралья // АгроЭкоИнфо. – 2017, №4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agroecoinfo.narod.ru/journal/STATYI/2017/4/st_415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Шевёлева О.М., Бахарев А.А., Лысенко Л.А., Криницина Т.П. Сравнительная оценка мясной продуктивности крупного рогатого скота породы обрак разных генетико-экологических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генераций в условиях Северного Заураль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1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User</dc:creator>
  <dc:description/>
  <cp:keywords/>
  <dc:language>en-US</dc:language>
  <cp:lastModifiedBy>Пользователь</cp:lastModifiedBy>
  <cp:lastPrinted>2017-11-13T12:43:00Z</cp:lastPrinted>
  <dcterms:modified xsi:type="dcterms:W3CDTF">2017-11-14T11:57:00Z</dcterms:modified>
  <cp:revision>2</cp:revision>
  <dc:subject/>
  <dc:title>УДК636</dc:title>
</cp:coreProperties>
</file>