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ДК 636.2.082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ственно-биологические признаки и селекционно-генетические параметры коров черно-пестрой породы различной линейной принадлежности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Хохлова А.П., Маслова Н.А., Сорокина Н.Н.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Белгородский государственный аграрный университет</w:t>
      </w:r>
    </w:p>
    <w:p>
      <w:pPr>
        <w:pStyle w:val="Normal"/>
        <w:widowControl w:val="false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TextBodyIndent"/>
        <w:widowControl w:val="false"/>
        <w:ind w:firstLine="720"/>
        <w:jc w:val="both"/>
        <w:rPr/>
      </w:pPr>
      <w:r>
        <w:rPr>
          <w:i/>
          <w:sz w:val="24"/>
        </w:rPr>
        <w:t>На основ</w:t>
      </w:r>
      <w:r>
        <w:rPr>
          <w:rStyle w:val="1"/>
          <w:i/>
          <w:sz w:val="24"/>
          <w:szCs w:val="24"/>
          <w:u w:val="none"/>
          <w:lang w:eastAsia="ru-RU"/>
        </w:rPr>
        <w:t>ани</w:t>
      </w:r>
      <w:r>
        <w:rPr>
          <w:i/>
          <w:sz w:val="24"/>
        </w:rPr>
        <w:t xml:space="preserve">и проведенных исследований выявлены пути совершенствования продуктивных качеств черно-пестрого скота, состоящие в использовании на маточном поголовье быков-производителей голштинской породы вплоть до </w:t>
      </w:r>
      <w:r>
        <w:rPr>
          <w:i/>
          <w:sz w:val="24"/>
          <w:lang w:val="en-US"/>
        </w:rPr>
        <w:t>IV</w:t>
      </w:r>
      <w:r>
        <w:rPr>
          <w:i/>
          <w:sz w:val="24"/>
        </w:rPr>
        <w:t xml:space="preserve"> поколения. Проведена сравнительная оценка и комплексный анализ хозяйственно-биологических признаков и селекционно-генетических параметров коров черно-пестрой породы различной породности и линейной принадлежности.</w:t>
      </w:r>
    </w:p>
    <w:p>
      <w:pPr>
        <w:pStyle w:val="Normal"/>
        <w:widowControl w:val="false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Ключевые слова:</w:t>
      </w:r>
      <w:r>
        <w:rPr>
          <w:color w:val="000000"/>
        </w:rPr>
        <w:t xml:space="preserve"> ЖИВАЯ МАССА, ЭКСТЕРЬЕР,</w:t>
      </w:r>
      <w:r>
        <w:rPr/>
        <w:t xml:space="preserve"> МОЛОЧНАЯ ПРОДУКТИВНОСТЬ, ГЕНОТИП, ЛАКТАЦИОННАЯ ДЕЯТЕЛЬНОСТЬ, ВОСПРОИЗВОДИТЕЛЬНЫЕ КАЧЕСТВА, ГОЛШТИНСКАЯ ПОРОДА, ЧЕРНО-</w:t>
      </w:r>
      <w:bookmarkStart w:id="0" w:name="_GoBack"/>
      <w:bookmarkEnd w:id="0"/>
      <w:r>
        <w:rPr/>
        <w:t>ПЕСТРАЯ ПОРОДА, ЛИНЕЙНАЯ ПРИНАДЛЕЖНОСТЬ</w:t>
      </w:r>
    </w:p>
    <w:p>
      <w:pPr>
        <w:pStyle w:val="Normal"/>
        <w:widowControl w:val="false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Среди основных направлений экономического и социального развития Российской Федерации в долгосрочной перспективе необходимо особо выделить обеспечение продовольственной безопасности страны и ее выход на лидирующие позиции на мировой арене в качестве экспортера сельскохозяйственной продукции. Реализация поставленных задач возможна за счет повышения продуктивности животных путем использования лучшего мирового генофонда и интенсификации селекционного процесса, применения межпородного скрещивания с привлечением высокоспециализированных пород, что  позволяет ускорить совершенствование продуктивных качеств скота более чем в 2 – 3 раз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На территории РФ более 20 лет проходит процесс преобразования молочных стад на основе скрещивания маточного поголовья черно-пестрого скота с быками-производителями голштинской породы. В Центральной Черноземной зоне численность черно-пестрой породы и ее помесей с различной долей кровности составляет более 43,5% от общего поголовь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Хозяйственно-биологические признаки, в том числе и продуктивность животных, имеют сложную природу. Уровень интенсивности работы организма, а также качество производимой животноводческой продукции, зависят от генетических особенностей, пола, возраста, физиологического состояния, а также от условий внешней среды. Наследственная обусловленность и высокая генотипическая изменчивость продуктивных качеств открывают большие возможности для ведения селекционно-племенной работы в соответствующих условиях внешней сред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Определяющим фактором в формировании молочной продуктивности является принадлежность животного к определенной породе. На современном этапе в большинстве стран мира проводится процесс совершенствования продуктивных качеств крупного рогатого скота специализированных молочных пород путем его скрещивания с голштинскими производителями [1-20]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В селекционно-племенной работе одним из наиболее эффективных методов совершенствования уже сложившихся стабильных пород считается разведение по линиям из-за существенной разницы в продуктивности животных различной линейной принадлежности. Разведение по линиям также во многом определяет экономику производства молока, обеспечивает количественный и качественный рост стада. В связи с этим актуальным является установление наиболее перспективных и ценных в племенном отношении линий, использование которых предопределит развитие черно-пестрой породы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</w:rPr>
        <w:t>Цель наших исследований</w:t>
      </w:r>
      <w:r>
        <w:rPr/>
        <w:t xml:space="preserve"> – провести комплексные исследования по сравнительной оценке основных хозяйственно-биологических признаков, их селекционно-генетических параметров и экономической эффективности разведения животных голштинизированной черно-пестрой породы различного генотипа в условиях Центрального Черноземного региона Росс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Исследования были проведены в ФГУП «Белгородское» Россельхозакадемии Белгородского района Белгородской области. Данное хозяйство является племенным заводом, занимающимся разведением скота черно-пестрой пород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Объектом исследований явились коровы голштинизированной черно-пестрой породы различной доли кровности, полученные от скрещивания маточного поголовья племзавода с голштинскими быками-производителями наиболее перспективных линий. Сперму быков голштинской породы предприятию поставляют, преимущественно, ОАО «Головной Центр по воспроизводству сельскохозяйственных животных» Московской области и ОАО «Белгородское» по племенной работе Белгородской области. Все быки-производители оценены по качеству потомства и удостоены высоких категорий по удою и жирномолочности (А</w:t>
      </w:r>
      <w:r>
        <w:rPr>
          <w:vertAlign w:val="subscript"/>
        </w:rPr>
        <w:t>1</w:t>
      </w:r>
      <w:r>
        <w:rPr/>
        <w:t>Б</w:t>
      </w:r>
      <w:r>
        <w:rPr>
          <w:vertAlign w:val="subscript"/>
        </w:rPr>
        <w:t>1</w:t>
      </w:r>
      <w:r>
        <w:rPr/>
        <w:t>).</w:t>
      </w:r>
    </w:p>
    <w:p>
      <w:pPr>
        <w:pStyle w:val="TextBodyIndent"/>
        <w:widowControl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Методической основой исследований являлись работы А.И. Овсянникова (1976). Для реализации поставленных целей и задач были сформированы 2 группы первотелок черно-пестрой породы по 30 голов в каждой методом сбалансированных групп с учетом породности, возраста, срока отела. Внутри групп также велось распределение в зависимости от линейной принадлежности коров (Рефлекшн Соверинг 198998, Вис Бек Айдиал 933122, Монтвик Чифтейн 95679). Схема опыта представлена на рис. 1.</w:t>
      </w:r>
    </w:p>
    <w:p>
      <w:pPr>
        <w:pStyle w:val="TextBodyIndent"/>
        <w:widowControl w:val="false"/>
        <w:spacing w:lineRule="auto" w:line="360"/>
        <w:ind w:hanging="0"/>
        <w:jc w:val="center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3667125" cy="550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550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 w:val="false"/>
        <w:spacing w:lineRule="auto" w:line="360"/>
        <w:ind w:hanging="0"/>
        <w:jc w:val="center"/>
        <w:rPr>
          <w:sz w:val="24"/>
        </w:rPr>
      </w:pPr>
      <w:r>
        <w:rPr>
          <w:sz w:val="24"/>
        </w:rPr>
        <w:t>Рис. 1. Алгоритм исследований</w:t>
      </w:r>
    </w:p>
    <w:p>
      <w:pPr>
        <w:pStyle w:val="TextBodyIndent"/>
        <w:widowControl w:val="false"/>
        <w:spacing w:lineRule="auto" w:line="360"/>
        <w:ind w:firstLine="709"/>
        <w:jc w:val="both"/>
        <w:rPr/>
      </w:pPr>
      <w:r>
        <w:rPr>
          <w:sz w:val="24"/>
        </w:rPr>
        <w:t>Животные выращивались согласно технологии, принятой в хозяйстве. Среднесуточный прирост живой массы ремонтного молодняка составляет до 6-месячного возраста 700-750 г, старше 6 месяцев –  650-700 г. Установленные нормативы позволяют к 18-месячному возрасту получать телок живой массой в среднем 400-425 кг и своевременно их осеменять.</w:t>
      </w:r>
    </w:p>
    <w:p>
      <w:pPr>
        <w:pStyle w:val="TextBodyIndent"/>
        <w:widowControl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и проведении исследований подопытное поголовье не выделялось из общего стада племзавода. Таким образом, условия кормления и содержания были одинаковы для всех групп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Изучение хозяйственно-биологических особенностей коров осуществлялось в соответствии с общепринятыми методиками. Статистическая обработка данных проводилась по алгоритмам, описанным Е.К. Меркурьевой (1971), Н.А. Плохинским (1980), с применением пакета прикладных программ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Excel</w:t>
      </w:r>
      <w:r>
        <w:rPr/>
        <w:t>.</w:t>
      </w:r>
    </w:p>
    <w:p>
      <w:pPr>
        <w:pStyle w:val="TextBodyIndent"/>
        <w:widowControl w:val="false"/>
        <w:spacing w:lineRule="auto" w:line="360"/>
        <w:ind w:firstLine="709"/>
        <w:jc w:val="both"/>
        <w:rPr/>
      </w:pPr>
      <w:r>
        <w:rPr>
          <w:b/>
          <w:sz w:val="24"/>
        </w:rPr>
        <w:t xml:space="preserve">Экстерьерные особенности исследуемых коров. </w:t>
      </w:r>
      <w:r>
        <w:rPr>
          <w:sz w:val="24"/>
        </w:rPr>
        <w:t>Голштинизированные черно-пестрые животные имели пропорционально-развитое тело, относительно высокий рост, глубокую и широкую грудь, ярко выраженные молочные формы. Оценка результатов взвешивания показала, что сверстницы первой группы превосходили сверстниц из второй: после первого отела на 7,7 кг и 1,5% (</w:t>
      </w:r>
      <w:r>
        <w:rPr>
          <w:sz w:val="24"/>
          <w:lang w:val="en-US"/>
        </w:rPr>
        <w:t>P</w:t>
      </w:r>
      <w:r>
        <w:rPr>
          <w:sz w:val="24"/>
        </w:rPr>
        <w:t>&gt;0,95), второго – на 5,3 кг и 0,9%, третьего – на 1,5 кг и 0,3%. Таким образом, полновозрастные животные практически не различались по исследуемому показателю (табл. 1).</w:t>
      </w:r>
    </w:p>
    <w:p>
      <w:pPr>
        <w:pStyle w:val="TextBodyIndent"/>
        <w:widowControl w:val="false"/>
        <w:spacing w:lineRule="auto" w:line="36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spacing w:lineRule="auto" w:line="360"/>
        <w:ind w:hanging="0"/>
        <w:jc w:val="both"/>
        <w:rPr/>
      </w:pPr>
      <w:r>
        <w:rPr>
          <w:sz w:val="24"/>
        </w:rPr>
        <w:t>Таблица 1.</w:t>
      </w:r>
      <w:r>
        <w:rPr/>
        <w:t xml:space="preserve"> Живая масса коров изучаемых генотипов, кг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280"/>
        <w:gridCol w:w="2280"/>
        <w:gridCol w:w="2280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 xml:space="preserve"> оте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 xml:space="preserve"> оте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</w:rPr>
              <w:t xml:space="preserve"> отел</w:t>
            </w:r>
          </w:p>
        </w:tc>
      </w:tr>
      <w:tr>
        <w:trPr/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 групп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. Чифтей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6,0±4,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1,8±3,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9,7±3,4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.Б. Айдиа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3,9±4,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8,6±5,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0,8±6,5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. Соверин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0,2±4,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1,6±5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2,4±7,4*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 целом по групп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6,7±2,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,7±2,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1,0±3,3</w:t>
            </w:r>
          </w:p>
        </w:tc>
      </w:tr>
      <w:tr>
        <w:trPr/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 групп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. Чифтей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3,6±4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9,7±3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9,6±3,7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.Б. Айдиа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,6±4,7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8,9±3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2,9±4,2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. Соверин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6,5±2,7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sz w:val="24"/>
              </w:rPr>
              <w:t>537,5±3,8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5,9±3,3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 целом по групп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9,0±2,4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,4±2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9,5±2,1</w:t>
            </w:r>
          </w:p>
        </w:tc>
      </w:tr>
    </w:tbl>
    <w:p>
      <w:pPr>
        <w:pStyle w:val="TextBodyIndent"/>
        <w:widowControl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spacing w:lineRule="auto" w:line="360"/>
        <w:ind w:firstLine="709"/>
        <w:jc w:val="both"/>
        <w:rPr/>
      </w:pPr>
      <w:r>
        <w:rPr>
          <w:sz w:val="24"/>
        </w:rPr>
        <w:t>В разрезе линий наибольшие колебания признака наблюдались у первотелок с кровностью 15/16 по голштинской породе. Большей живой массой обладали представительницы генотипа М. Чифтейн: по сравнению с аналогами линий В.Б. Айдиал – на 19,0 кг и 3,7% (</w:t>
      </w:r>
      <w:r>
        <w:rPr>
          <w:sz w:val="24"/>
          <w:lang w:val="en-US"/>
        </w:rPr>
        <w:t>P</w:t>
      </w:r>
      <w:r>
        <w:rPr>
          <w:sz w:val="24"/>
        </w:rPr>
        <w:t>&gt;0,99), Р. Соверинг – 17,1 кг и 3,3% (</w:t>
      </w:r>
      <w:r>
        <w:rPr>
          <w:sz w:val="24"/>
          <w:lang w:val="en-US"/>
        </w:rPr>
        <w:t>P</w:t>
      </w:r>
      <w:r>
        <w:rPr>
          <w:sz w:val="24"/>
        </w:rPr>
        <w:t>&gt;0,99). По второй и третьей лактации прослеживалась тенденция минимальных показателей у коров линии Р. Соверинг.</w:t>
      </w:r>
    </w:p>
    <w:p>
      <w:pPr>
        <w:pStyle w:val="TextBodyIndent"/>
        <w:widowControl w:val="false"/>
        <w:spacing w:lineRule="auto" w:line="360"/>
        <w:ind w:firstLine="709"/>
        <w:jc w:val="both"/>
        <w:rPr/>
      </w:pPr>
      <w:r>
        <w:rPr>
          <w:sz w:val="24"/>
        </w:rPr>
        <w:t xml:space="preserve">В результате исследований было установлено, что полновозрастные коровы всех опытных групп соответствовали желательному типу животных высокопродуктивного молочного стада, принятому в ФГУП «Белгородское» Россельхозакадемии. Более близкими к установленным параметрам (высота в холке – 135-138 см, косая длина туловища – 165-175 см, глубина груди – 73-76, ширина – 40-42, обхват груди – 195-205 см, ширина в маклоках – 51-53 см) были коровы </w:t>
      </w:r>
      <w:r>
        <w:rPr>
          <w:sz w:val="24"/>
          <w:lang w:val="en-US"/>
        </w:rPr>
        <w:t>IV</w:t>
      </w:r>
      <w:r>
        <w:rPr>
          <w:sz w:val="24"/>
        </w:rPr>
        <w:t xml:space="preserve"> поколения. </w:t>
      </w:r>
    </w:p>
    <w:p>
      <w:pPr>
        <w:pStyle w:val="TextBodyIndent"/>
        <w:widowControl w:val="false"/>
        <w:spacing w:lineRule="auto" w:line="360"/>
        <w:ind w:firstLine="709"/>
        <w:jc w:val="both"/>
        <w:rPr/>
      </w:pPr>
      <w:r>
        <w:rPr>
          <w:sz w:val="24"/>
        </w:rPr>
        <w:t xml:space="preserve">Значительные межлинейные различия были зафиксированы только по промерам груди и ширины в маклоках. По ширине груди преимущество было на стороне животных группы М. Чифтейн: в </w:t>
      </w:r>
      <w:r>
        <w:rPr>
          <w:sz w:val="24"/>
          <w:lang w:val="en-US"/>
        </w:rPr>
        <w:t>III</w:t>
      </w:r>
      <w:r>
        <w:rPr>
          <w:sz w:val="24"/>
        </w:rPr>
        <w:t xml:space="preserve"> поколении оно составило в среднем 2,3 см и 5,0%, в </w:t>
      </w:r>
      <w:r>
        <w:rPr>
          <w:sz w:val="24"/>
          <w:lang w:val="en-US"/>
        </w:rPr>
        <w:t>IV</w:t>
      </w:r>
      <w:r>
        <w:rPr>
          <w:sz w:val="24"/>
        </w:rPr>
        <w:t xml:space="preserve"> – 1,1 см и 2,3%. Значения глубины груди были наибольшими у аналогов линии В.Б. Айдиал – 78,1 и 79,6 см. Сверстницы генотипа Р. Соверинг по указанным параметрам занимали промежуточное положение независимо от породности. Обхват груди у подопытного поголовья характеризовался большей степенью вариабельности, поэтому однозначного лидера выявить не удалось. Минимальные значения ширины в маклоках демонстрировали представительницы линии В.Б. Айдиал – 56,9 и 57,7 см, что ниже данных 7/8-кровных коров на 1,6 – 2,1 см и 2,8-3,7 %, 15/16-кровных аналогов – на 1,5 – 1,6 см и 2,6-2,8 %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Установлено, что 7/8 – кровные сверстницы после </w:t>
      </w:r>
      <w:r>
        <w:rPr>
          <w:lang w:val="en-US"/>
        </w:rPr>
        <w:t>I</w:t>
      </w:r>
      <w:r>
        <w:rPr/>
        <w:t xml:space="preserve"> отела занимали доминирующее положение по значению индексов длинноногости (на 1,1%), тазогрудному (на 0,2%), сбитости (на 1,1%) и коститости (на 0,2%). При этом они уступали аналогам по индексам растянутости (на 1,7%) и грудному (на 0,2%).</w:t>
      </w:r>
    </w:p>
    <w:p>
      <w:pPr>
        <w:pStyle w:val="TextBodyIndent"/>
        <w:widowControl w:val="false"/>
        <w:spacing w:lineRule="auto" w:line="360"/>
        <w:ind w:firstLine="709"/>
        <w:jc w:val="both"/>
        <w:rPr/>
      </w:pPr>
      <w:r>
        <w:rPr>
          <w:sz w:val="24"/>
        </w:rPr>
        <w:t>Выявленные закономерности прослеживались в течение всего периода исследования и к полновозрастной лактации стали более четко выраженными. Преимущество высококровных коров по индексу растянутости составило 1,5%, грудному – 0,4%, перерослости – 0,1%. По индексам длинноногости, сбитости и костистости их данные снизились, соответственно, на 1,2, 1,8 и 0,2 %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Наиболее приближенными к желательному конституциональному типу оказались дочери быков линии Р. Соверинг. Для них было характерно более удлиненное тело, о чем свидетельствует индекс растянутости. В генерации </w:t>
      </w:r>
      <w:r>
        <w:rPr>
          <w:lang w:val="en-US"/>
        </w:rPr>
        <w:t>III</w:t>
      </w:r>
      <w:r>
        <w:rPr/>
        <w:t xml:space="preserve"> поколения показатель животных линий М. Чифтейн и В.Б. Айдиал были ниже на 0,6 и 1,9 %, при повышении породности – на 0,6 и 0,1 %, соответственно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</w:rPr>
        <w:t>Гематологические показатели.</w:t>
      </w:r>
      <w:r>
        <w:rPr/>
        <w:t xml:space="preserve"> Одним из важнейших факторов, определяющих селекционно-племенную ценность разводимых животных, является их генетический потенциал, о котором можно косвенно судить по уровню обменных процессов в организме. Сравнительный анализ показателей картины крови выявил превосходство коров </w:t>
      </w:r>
      <w:r>
        <w:rPr>
          <w:lang w:val="en-US"/>
        </w:rPr>
        <w:t>II</w:t>
      </w:r>
      <w:r>
        <w:rPr/>
        <w:t xml:space="preserve"> группы по ряду признаков, определяющих дыхательную функцию крови. Так, по содержанию гемоглобина их данные были выше аналогов на 5,6 г/л и 5,5% (</w:t>
      </w:r>
      <w:r>
        <w:rPr>
          <w:lang w:val="en-US"/>
        </w:rPr>
        <w:t>P</w:t>
      </w:r>
      <w:r>
        <w:rPr/>
        <w:t>&gt;0,95) в осенний период и на 8,6 г/л и 7,4% в весенний период. Окислительно-восстановительные реакции интенсивнее протекали у животных линии Р. Соверинг, концентрация гемоглобина у которых достоверно превысила уровень дочерей быков генотипа М. Чифтейн осенью на 15 г/л и 16,1% (</w:t>
      </w:r>
      <w:r>
        <w:rPr>
          <w:lang w:val="en-US"/>
        </w:rPr>
        <w:t>P</w:t>
      </w:r>
      <w:r>
        <w:rPr/>
        <w:t>&gt;0,999) и 15,3 г/л и 15,3% (</w:t>
      </w:r>
      <w:r>
        <w:rPr>
          <w:lang w:val="en-US"/>
        </w:rPr>
        <w:t>P</w:t>
      </w:r>
      <w:r>
        <w:rPr/>
        <w:t>&gt;0,99), В.Б. Айдиал – на 4,7 г/л и 4,5% (</w:t>
      </w:r>
      <w:r>
        <w:rPr>
          <w:lang w:val="en-US"/>
        </w:rPr>
        <w:t>P</w:t>
      </w:r>
      <w:r>
        <w:rPr/>
        <w:t>&gt;0,95) и 9,6 г/л и 9,1% (</w:t>
      </w:r>
      <w:r>
        <w:rPr>
          <w:lang w:val="en-US"/>
        </w:rPr>
        <w:t>P</w:t>
      </w:r>
      <w:r>
        <w:rPr/>
        <w:t xml:space="preserve">&gt;0,95), соответственно, в вариантах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> поколений. Весной аналогичные данные составили 30,3 г/л и 31,2% (</w:t>
      </w:r>
      <w:r>
        <w:rPr>
          <w:lang w:val="en-US"/>
        </w:rPr>
        <w:t>P</w:t>
      </w:r>
      <w:r>
        <w:rPr/>
        <w:t>&gt;0,999) и 16,3 г/л и 14,3% (</w:t>
      </w:r>
      <w:r>
        <w:rPr>
          <w:lang w:val="en-US"/>
        </w:rPr>
        <w:t>P</w:t>
      </w:r>
      <w:r>
        <w:rPr/>
        <w:t>&gt;0,95); 4,6 г/л и 3,7% и 1,6 г/л и 1,2%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 целом исследуемые материалы свидетельствуют о том, что морфологический состав крови подопытного поголовья вне зависимости от породности и линейной принадлежности соответствовал среднепопуляционным данны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о отдельным морфологическим и биохимическим параметрам преимущество было на стороне коров линий В.Б. Айдиал и Р. Соверинг, что свидетельствует об интенсивности протекающих в организме пластических реакций и косвенно указывает на высокий продуктивный потенциал.</w:t>
      </w:r>
    </w:p>
    <w:p>
      <w:pPr>
        <w:pStyle w:val="TextBodyIndent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4"/>
        </w:rPr>
        <w:t>Молочная продуктивность животных различных генотипов.</w:t>
      </w:r>
      <w:r>
        <w:rPr>
          <w:bCs/>
          <w:sz w:val="24"/>
        </w:rPr>
        <w:t xml:space="preserve"> </w:t>
      </w:r>
      <w:r>
        <w:rPr>
          <w:sz w:val="24"/>
        </w:rPr>
        <w:t>В селекционно-племенной работе с молочным скотом центральное место занимают учет и оценка показателей продуктивности животных. Основными признаками отбора как в племенных, так и товарных хозяйствах являются удой (за всю лактацию, за 305 дней лактации и, в случае необходимости, укороченную с указанием дойных дней), жирномолочность, белковомолочность, количество молочного жира и белка в абсолютных показателях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Исследуемое поголовье отличалось высокими показателями молочной продуктивности уже по первой лактации, о чем свидетельствуют материалы таблицы 2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 сравнении со стандартом породы первотелки генотипа 7/8 ЧПГ произвели молока больше на 4232,3 кг и 120,9%, 15/16 ЧПГ – на 4371,4 кг и 124,9%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Следует отметить, что практически по всем показателям животные II группы превосходили аналогов III поколения: по удою на 139,1 кг молока и 1,8%, по жирности – на 0,02%, по содержанию жира в молоке – на 7,7 кг и 2,5%, белка – на 3,7 кг и 1,5%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За III лактацию 7/8-кровные коровы уступали сверстницам по удою на 150,5 кг и 1,9%, по жирности – на 0,01%, по производству молочного жира – на 7,2 кг и 2,2%. Массовая доля белка при повышении кровности достоверно снизилась на 0,05%. В то же время за счет увеличения удоев количество получаемого белка практически не изменилось (265,9-267,0 кг)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73455</wp:posOffset>
                </wp:positionH>
                <wp:positionV relativeFrom="paragraph">
                  <wp:posOffset>1558290</wp:posOffset>
                </wp:positionV>
                <wp:extent cx="6353810" cy="48685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486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sz w:val="24"/>
                                <w:szCs w:val="24"/>
                                <w:u w:val="none"/>
                              </w:rPr>
                              <w:t>Таблица 2. Молочная продуктивность коров разных генотипов</w:t>
                            </w:r>
                          </w:p>
                          <w:tbl>
                            <w:tblPr>
                              <w:tblW w:w="96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66"/>
                              <w:gridCol w:w="708"/>
                              <w:gridCol w:w="1701"/>
                              <w:gridCol w:w="1418"/>
                              <w:gridCol w:w="1417"/>
                              <w:gridCol w:w="1418"/>
                              <w:gridCol w:w="1589"/>
                            </w:tblGrid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н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Лак-тац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дой за 305 дней лактации, кг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держание жира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держание бел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61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М. Чифтейн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512,3±280,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,04±0,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03,5±11,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5±0,0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44,2±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708,2±309,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,94±0,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03,7±11,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,47±0,0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67,8±1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В.Б. Айдиа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649,2±284,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,92±0,05*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99,8±10,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,32±0,0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54,0±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719,0±128,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,00±0,02*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,8±5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,37±0,01*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60,1±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Р. Соверинг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035,3±182,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,00±0,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21,4±6,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,30±0,02*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65,2±6,1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029,7±249,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,99±0,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20,4±10,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,35±0,01**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69,0±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в целом по группе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732,3±144,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,99±0,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,2±5,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9±0,0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54,5±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819,0±136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,98±0,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11,2±5,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,40±0,0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65,9±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1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I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М. Чифтейн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760,3±243,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,00±0,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10,4±10,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7±0,0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53,8±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794,3±169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,98±0,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10,2±5,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,35±0,0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61,1±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В.Б. Айдиа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616,3±261,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,01±0,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05,4±11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8±0,0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49,8±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021,6±212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,96±0,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17,7±7,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,33±0,0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67,1±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Р. Соверинг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237,6±227,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,03±0,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32,0±9,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9±0,0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71,0±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092,6±232,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,01±0,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24,5±11,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,37±0,0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72,7±1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в целом по группе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871,4±140,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,01±0,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15,9±6,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8±0,0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58,2±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969,5±165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,99±0,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18,0±6,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,35±0,01*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67,0±7,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pt;height:383.35pt;mso-wrap-distance-left:0pt;mso-wrap-distance-right:0pt;mso-wrap-distance-top:0pt;mso-wrap-distance-bottom:0pt;margin-top:122.7pt;mso-position-vertical-relative:text;margin-left: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360"/>
                        <w:jc w:val="both"/>
                        <w:rPr/>
                      </w:pPr>
                      <w:r>
                        <w:rPr>
                          <w:rStyle w:val="Style17"/>
                          <w:sz w:val="24"/>
                          <w:szCs w:val="24"/>
                          <w:u w:val="none"/>
                        </w:rPr>
                        <w:t>Таблица 2. Молочная продуктивность коров разных генотипов</w:t>
                      </w:r>
                    </w:p>
                    <w:tbl>
                      <w:tblPr>
                        <w:tblW w:w="96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66"/>
                        <w:gridCol w:w="708"/>
                        <w:gridCol w:w="1701"/>
                        <w:gridCol w:w="1418"/>
                        <w:gridCol w:w="1417"/>
                        <w:gridCol w:w="1418"/>
                        <w:gridCol w:w="1589"/>
                      </w:tblGrid>
                      <w:tr>
                        <w:trPr>
                          <w:trHeight w:val="586" w:hRule="atLeast"/>
                        </w:trPr>
                        <w:tc>
                          <w:tcPr>
                            <w:tcW w:w="1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ния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Лак-тац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дой за 305 дней лактации, кг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держание жира</w:t>
                            </w:r>
                          </w:p>
                        </w:tc>
                        <w:tc>
                          <w:tcPr>
                            <w:tcW w:w="3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держание белка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61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I группа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М. Чифтейн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7512,3±280,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4,04±0,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303,5±11,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3,25±0,0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244,2±8,9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II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7708,2±309,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3,94±0,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303,7±11,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3,47±0,0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267,8±10,2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В.Б. Айдиа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7649,2±284,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3,92±0,05*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299,8±10,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3,32±0,0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254,0±8,3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II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7719,0±128,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4,00±0,02*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308,8±5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3,37±0,01*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260,1±4,1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Р. Соверинг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8035,3±182,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4,00±0,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321,4±6,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3,30±0,02*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265,2±6,1*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II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8029,7±249,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3,99±0,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320,4±10,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3,35±0,01**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269,0±8,2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в целом по группе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7732,3±144,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3,99±0,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308,2±5,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3,29±0,0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254,5±4,5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II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7819,0±136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3,98±0,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311,2±5,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3,40±0,0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265,9±4,4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961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II группа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М. Чифтейн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7760,3±243,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4,00±0,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310,4±10,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3,27±0,0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253,8±8,3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II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7794,3±169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3,98±0,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310,2±5,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3,35±0,0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261,1±5,4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В.Б. Айдиа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7616,3±261,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4,01±0,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305,4±11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3,28±0,0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249,8±8,5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II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8021,6±212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3,96±0,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317,7±7,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3,33±0,0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267,1±7,3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Р. Соверинг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8237,6±227,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4,03±0,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332,0±9,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3,29±0,0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271,0±7,7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II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8092,6±232,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4,01±0,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324,5±11,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3,37±0,0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272,7±11,8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в целом по группе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7871,4±140,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4,01±0,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315,9±6,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3,28±0,0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258,2±4,7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II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7969,5±165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3,99±0,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318,0±6,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3,35±0,01*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267,0±7,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 разрезе линий по удою лидировали представительницы генотипа Р. Соверинг: 8035,3 и 8237,6 кг молока в III и IV поколениях. В I группе сверстницы линии М. Чифтейн уступали им на 523,0 кг и 7,0%, В.Б. Айдиал – на 386,1 кг и 5,0%, во II – на 477,3 кг и 6,2% и на 621,3 кг и 8,2%, соответственно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Различия в производстве молочного жира и белка были обусловлены, главным образом, величиной удоя коров. Максимальное производство питательных веществ наблюдалось в группе Р. Соверинг (321,4 и 332,0 кг молочного жира и 265,2 и 271,0 кг белка по I и II группам, соответственно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ри сравнении продуктивных качеств коров за полновозрастную лактацию было выявлено, что преимущество по удою сохранилось за животными генотипа Р. Соверинг и составило по отношению к аналогам линии М. Чифтейн 321,5 кг и 4,2%, В.Б. Айдиал – 310,7 кг и 4,0% в III поколении, а в IV поколении – 298,3 кг и 3,8% и 71,0 кг и 0,9%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Аналогичные закономерности наблюдались и по содержанию молочного жира: в </w:t>
      </w:r>
      <w:r>
        <w:rPr>
          <w:lang w:val="en-US"/>
        </w:rPr>
        <w:t>I</w:t>
      </w:r>
      <w:r>
        <w:rPr/>
        <w:t xml:space="preserve"> группе представительницы линии Р. Соверинг превысили показатели сверстниц на 16,7 кг и 5,5%, 11,6 кг и 3,8%; во II группе – на 14,3 кг и 4,6%, 6,8 кг и 2,1%, соответственно. Анализ данных по количеству белка в молоке достоверных различий в связи с линейной принадлежностью не выяви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Необходимо заметить, что коровы различных линий специфически отреагировали на повышение породности по улучшающей породе. Так, животные групп В.Б. Айдиал и Р. Соверинг ответили увеличением удоев, жирномолочности и снижением массового содержания белка в молоке. Сверстницы генотипа М. Чифтейн также характеризовались повышением удоя, но по концентрации жира и белка показали противоположные результат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Полученные материалы подтверждают, что использование голштинских быков-производителей вплоть до </w:t>
      </w:r>
      <w:r>
        <w:rPr>
          <w:lang w:val="en-US"/>
        </w:rPr>
        <w:t>IV</w:t>
      </w:r>
      <w:r>
        <w:rPr/>
        <w:t xml:space="preserve"> поколения позволяет получать потомство с высокими молочными качествами. Оценка продуктивности коров разных линий выявила превосходство животных генеалогической группы Р. Соверинг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Style w:val="Style18"/>
          <w:sz w:val="24"/>
          <w:szCs w:val="24"/>
        </w:rPr>
        <w:t>Физико-химический состав молока.</w:t>
      </w:r>
      <w:r>
        <w:rPr/>
        <w:t xml:space="preserve"> В опыте показатели плотности, кислотности и органолептических характеристик соответствовали требованиям, предъявляемым к молоку высшего сорта. Животным различных генотипов были присущи значительные колебания химического состава молока (табл. 3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По содержанию сухого вещества было отмечено преимущество в пользу коров IV поколения – на 0,15%, что было обусловлено, в основном, уровнем жирномолочности. Животные </w:t>
      </w:r>
      <w:r>
        <w:rPr>
          <w:lang w:val="en-US"/>
        </w:rPr>
        <w:t>II</w:t>
      </w:r>
      <w:r>
        <w:rPr/>
        <w:t xml:space="preserve"> группы уступали аналогам по относительному содержанию белка на 0,10%, однако разница имела характер тенденц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Внутри групп более питательное молоко было получено от сверстниц линии М. Чифтейн. В </w:t>
      </w:r>
      <w:r>
        <w:rPr>
          <w:lang w:val="en-US"/>
        </w:rPr>
        <w:t>I</w:t>
      </w:r>
      <w:r>
        <w:rPr/>
        <w:t xml:space="preserve"> группе их превосходство по доле сухого вещества, в сравнении с коровами генотипа В.Б. Айдиал и Р. Соверинг, составило 0,34 и 0,18 %. В IV поколении показатель достиг отметки 0,63 и 0,03 %, соответственно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Животные линий М. Чифтейн и Р. Соверинг характеризовались высокими данными массовой доли жира в молоке – 4,18 и 4,16 % в I группе, 4,37 и 4,40 % во II группе. Аналоги генотипа В.Б. Айдиал уступали им на 0,13 и 0,30 %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left="1304" w:hanging="1304"/>
        <w:jc w:val="both"/>
        <w:rPr/>
      </w:pPr>
      <w:r>
        <w:rPr/>
        <w:t>Таблица 3. Химический состав молока полновозрастных коров различных генотипов, %</w:t>
      </w:r>
    </w:p>
    <w:tbl>
      <w:tblPr>
        <w:tblW w:w="978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14"/>
        <w:gridCol w:w="1402"/>
        <w:gridCol w:w="1378"/>
        <w:gridCol w:w="1214"/>
        <w:gridCol w:w="1373"/>
        <w:gridCol w:w="1416"/>
        <w:gridCol w:w="1286"/>
      </w:tblGrid>
      <w:tr>
        <w:trPr>
          <w:trHeight w:val="6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и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ухое веществ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олочный жи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М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олочный бел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актоз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ола</w:t>
            </w:r>
          </w:p>
        </w:tc>
      </w:tr>
      <w:tr>
        <w:trPr>
          <w:trHeight w:val="331" w:hRule="atLeast"/>
        </w:trPr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 группа</w:t>
            </w:r>
          </w:p>
        </w:tc>
      </w:tr>
      <w:tr>
        <w:trPr>
          <w:trHeight w:val="331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. Чифтей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81±0,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18±0,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63±0,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41±0,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48±0,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4±0,05</w:t>
            </w:r>
          </w:p>
        </w:tc>
      </w:tr>
      <w:tr>
        <w:trPr>
          <w:trHeight w:val="33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.Б. Айдиа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47±0,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4±0,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43±0,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4±0,07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69±0,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0±0,02</w:t>
            </w:r>
          </w:p>
        </w:tc>
      </w:tr>
      <w:tr>
        <w:trPr>
          <w:trHeight w:val="331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. Соверин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63±0,3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16±0,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47±0,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5±0,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68±0,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4±0,01</w:t>
            </w:r>
          </w:p>
        </w:tc>
      </w:tr>
      <w:tr>
        <w:trPr>
          <w:trHeight w:val="65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 целом по групп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64±0,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13±0,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51±0,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17±0,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62±0,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2±0,02</w:t>
            </w:r>
          </w:p>
        </w:tc>
      </w:tr>
      <w:tr>
        <w:trPr>
          <w:trHeight w:val="331" w:hRule="atLeast"/>
        </w:trPr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 xml:space="preserve">I </w:t>
            </w:r>
            <w:r>
              <w:rPr/>
              <w:t>группа</w:t>
            </w:r>
          </w:p>
        </w:tc>
      </w:tr>
      <w:tr>
        <w:trPr>
          <w:trHeight w:val="331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. Чифтей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01±0,3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37±0,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64±0,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9±0,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89±0,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6±0,02</w:t>
            </w:r>
          </w:p>
        </w:tc>
      </w:tr>
      <w:tr>
        <w:trPr>
          <w:trHeight w:val="331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.Б. Айдиа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38±0,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9±0,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29±0,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2±0,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3±0,09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4±0,03</w:t>
            </w:r>
          </w:p>
        </w:tc>
      </w:tr>
      <w:tr>
        <w:trPr>
          <w:trHeight w:val="33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. Соверин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98±0,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40±0,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58±0,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10±0,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74±0,04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4±0,03</w:t>
            </w:r>
          </w:p>
        </w:tc>
      </w:tr>
      <w:tr>
        <w:trPr>
          <w:trHeight w:val="662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 целом по групп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79±0,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29±0,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50±0,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7±0,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72±0,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1±0,02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Лидером по белковомолочности в I группе являлись коровы-дочери бы</w:t>
        <w:softHyphen/>
        <w:t>ков линии М. Чифтейн. Сверстницы генеалогической группы В.Б. Айдиал пока</w:t>
        <w:softHyphen/>
        <w:t>зали результаты ниже на 0,37% (</w:t>
      </w:r>
      <w:r>
        <w:rPr>
          <w:lang w:val="en-US"/>
        </w:rPr>
        <w:t>P</w:t>
      </w:r>
      <w:r>
        <w:rPr/>
        <w:t>&gt;0,95), Р. Соверинг – на 0,36%. Среди 15/16- кровных аналогов различных линий существенных различий не установлено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о содержанию лактозы размах изменчивости в зависимости от породно</w:t>
        <w:softHyphen/>
        <w:t xml:space="preserve">сти находился в интервале от 4,62 до 4,72 %. В </w:t>
      </w:r>
      <w:r>
        <w:rPr>
          <w:lang w:val="en-US"/>
        </w:rPr>
        <w:t>III</w:t>
      </w:r>
      <w:r>
        <w:rPr/>
        <w:t xml:space="preserve"> поколении линейная принад</w:t>
        <w:softHyphen/>
        <w:t>лежность не оказала значительного влияния на этот признак. В IV поколении сверстницы линии М. Чифтейн достоверно превышали данные аналогов гено</w:t>
        <w:softHyphen/>
        <w:t>типа В.Б. Айдиал на 0,36%, Р. Соверинг – на 0,15%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Концентрация основных макроэлементов находилась в рамках физиоло</w:t>
        <w:softHyphen/>
        <w:t>гической нормы, однако большая минеральная насыщенность молока была свойственна животным линии М. Чифтейн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Таким образом, голштинизация благотворно сказалась на качественном составе молока. Наиболее перспективными линиями в данном отношении сле</w:t>
        <w:softHyphen/>
        <w:t>дует считать генеалогические группы М. Чифтейн и Р. Соверинг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062990</wp:posOffset>
            </wp:positionH>
            <wp:positionV relativeFrom="paragraph">
              <wp:posOffset>1226185</wp:posOffset>
            </wp:positionV>
            <wp:extent cx="3514725" cy="2339975"/>
            <wp:effectExtent l="0" t="0" r="0" b="0"/>
            <wp:wrapTight wrapText="bothSides">
              <wp:wrapPolygon edited="0">
                <wp:start x="56" y="291"/>
                <wp:lineTo x="56" y="23996"/>
                <wp:lineTo x="21422" y="23996"/>
                <wp:lineTo x="21422" y="291"/>
                <wp:lineTo x="56" y="291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10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8"/>
          <w:sz w:val="24"/>
          <w:szCs w:val="24"/>
        </w:rPr>
        <w:t>Характер лактационной деятельности.</w:t>
      </w:r>
      <w:r>
        <w:rPr/>
        <w:t xml:space="preserve"> Визуальная оценка профиля лактационных кривых полновозрастных коров генотипа 7/8 и 15/16 ЧПГ пока</w:t>
        <w:softHyphen/>
        <w:t>зала, что для них характерны высокие устойчивые лактации с постепенным нарастанием продуктивности до 3-4 мес (рис. 2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 xml:space="preserve">Рис. 2. Лактационные кривые разной породности по </w:t>
      </w:r>
      <w:r>
        <w:rPr>
          <w:lang w:val="en-US"/>
        </w:rPr>
        <w:t>III</w:t>
      </w:r>
      <w:r>
        <w:rPr/>
        <w:t xml:space="preserve"> лактации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Следует отметить, что практически во все периоды интенсивность молокообразовательной функции была выше у животных </w:t>
      </w:r>
      <w:r>
        <w:rPr>
          <w:lang w:val="en-US"/>
        </w:rPr>
        <w:t>II</w:t>
      </w:r>
      <w:r>
        <w:rPr/>
        <w:t xml:space="preserve"> группы, после пика они удерживали напряженный темп лактации до 4 мес., затем равномерное снижение продуктивности без резких перепадов продолжалось до 9 мес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77265</wp:posOffset>
            </wp:positionH>
            <wp:positionV relativeFrom="paragraph">
              <wp:posOffset>618490</wp:posOffset>
            </wp:positionV>
            <wp:extent cx="3990975" cy="2416810"/>
            <wp:effectExtent l="0" t="0" r="0" b="0"/>
            <wp:wrapTight wrapText="bothSides">
              <wp:wrapPolygon edited="0">
                <wp:start x="50" y="356"/>
                <wp:lineTo x="50" y="22718"/>
                <wp:lineTo x="21443" y="22718"/>
                <wp:lineTo x="21443" y="356"/>
                <wp:lineTo x="50" y="356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5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разрезе линий более выравненный профиль лактационных кривых имело потомство быков-производителей генотипа Р. Соверинг (рис. 3, 4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widowControl w:val="false"/>
        <w:tabs>
          <w:tab w:val="left" w:pos="708" w:leader="none"/>
          <w:tab w:val="left" w:pos="4480" w:leader="none"/>
        </w:tabs>
        <w:spacing w:lineRule="auto" w:line="36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tabs>
          <w:tab w:val="left" w:pos="708" w:leader="none"/>
          <w:tab w:val="left" w:pos="4480" w:leader="none"/>
        </w:tabs>
        <w:spacing w:lineRule="auto" w:line="36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tabs>
          <w:tab w:val="left" w:pos="708" w:leader="none"/>
          <w:tab w:val="left" w:pos="4480" w:leader="none"/>
        </w:tabs>
        <w:spacing w:lineRule="auto" w:line="360"/>
        <w:ind w:hanging="0"/>
        <w:jc w:val="center"/>
        <w:rPr/>
      </w:pPr>
      <w:r>
        <w:rPr>
          <w:sz w:val="24"/>
        </w:rPr>
        <w:t xml:space="preserve">Рис. 3. Лактационные кривые коров (7/8 по голштинам) разных линий по </w:t>
      </w:r>
      <w:r>
        <w:rPr>
          <w:sz w:val="24"/>
          <w:lang w:val="en-US"/>
        </w:rPr>
        <w:t>III</w:t>
      </w:r>
      <w:r>
        <w:rPr>
          <w:sz w:val="24"/>
        </w:rPr>
        <w:t xml:space="preserve"> лактации</w:t>
      </w:r>
    </w:p>
    <w:p>
      <w:pPr>
        <w:pStyle w:val="Normal"/>
        <w:widowControl w:val="false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0885" cy="288671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 w:val="false"/>
        <w:tabs>
          <w:tab w:val="left" w:pos="708" w:leader="none"/>
          <w:tab w:val="left" w:pos="4480" w:leader="none"/>
        </w:tabs>
        <w:spacing w:lineRule="auto" w:line="360"/>
        <w:ind w:hanging="0"/>
        <w:jc w:val="center"/>
        <w:rPr/>
      </w:pPr>
      <w:r>
        <w:rPr>
          <w:sz w:val="24"/>
        </w:rPr>
        <w:t xml:space="preserve">Рис. 4. Лактационные кривые коров (15/16 по голштинам) разных линий по </w:t>
      </w:r>
      <w:r>
        <w:rPr>
          <w:sz w:val="24"/>
          <w:lang w:val="en-US"/>
        </w:rPr>
        <w:t>III</w:t>
      </w:r>
      <w:r>
        <w:rPr>
          <w:sz w:val="24"/>
        </w:rPr>
        <w:t xml:space="preserve"> лактации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В </w:t>
      </w:r>
      <w:r>
        <w:rPr>
          <w:lang w:val="en-US"/>
        </w:rPr>
        <w:t>III</w:t>
      </w:r>
      <w:r>
        <w:rPr/>
        <w:t xml:space="preserve"> поколении у сверстниц этой линии удои постепенно увеличивались до 3 мес. лактации, а затем, установив максимум в 32,5 кг молока в сутки, плавно снижались без экстремумов. Во </w:t>
      </w:r>
      <w:r>
        <w:rPr>
          <w:lang w:val="en-US"/>
        </w:rPr>
        <w:t>II</w:t>
      </w:r>
      <w:r>
        <w:rPr/>
        <w:t xml:space="preserve"> группе их преимущество проявилось ярче только во вторую половину лактации (с 4 по 9 мес.). На начальных этапах они уступали аналогам генотипа В.Б. Айдиал и в уровне продуктивности, и в напряженности роста лактационной криво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Для оценки стабильности лактационной деятельности животных по каждому периоду опыта также были рассчитаны коэффициенты постоянства лактации. По I лактации показатель составил 79,09 и 79,48 % по I и II группам. С возрастом коэффициенты постоянства лактации возросли до 80,67 и 80,68 %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 III поколении в связи с линейной принадлежностью признак варьировал в пределах 75,43-81,75 %, в IV – 78,71-80,92 % с преимуществом первотелок генотипа Р. Соверинг в обоих вариантах породност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По полновозрастной лактации лидирующие позиции закрепились за коровами линии Р. Соверинг. В </w:t>
      </w:r>
      <w:r>
        <w:rPr>
          <w:lang w:val="en-US"/>
        </w:rPr>
        <w:t>I</w:t>
      </w:r>
      <w:r>
        <w:rPr/>
        <w:t xml:space="preserve"> группе они продемонстрировали результат на уровне 82,72%, что выше данных сверстниц генотипа М. Чифтейн на 2,51%, В.Б. Айдиал – на 3,64%. Во II группе аналогичные данные составили 0,38 и 3,86 %, соответственно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Установлено, что при повышении кровности наблюдается незначительное снижение устойчивости лактационной деятельности у представительниц линий В.Б. Айдиал и Р. Соверинг, что в целом не ведет к снижению общей продуктивности скота. Коровы группы М. Чифтейн, напротив, показали в вариации </w:t>
      </w:r>
      <w:r>
        <w:rPr>
          <w:lang w:val="en-US"/>
        </w:rPr>
        <w:t>IV</w:t>
      </w:r>
      <w:r>
        <w:rPr/>
        <w:t xml:space="preserve"> поколения более стабильное течение лактац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Style w:val="Style18"/>
          <w:sz w:val="24"/>
          <w:szCs w:val="24"/>
        </w:rPr>
        <w:t>Морфологические и функциональные свойства вымени.</w:t>
      </w:r>
      <w:r>
        <w:rPr/>
        <w:t xml:space="preserve"> Исследуемые животные обладали хорошо развитым, симметричным, плотно прикрепленным к брюшной стенке выменем, высоко расположенным над уровнем пол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Число коров с желательной ваннообразной формой вымени было больше во II группе (на 6,7%). Примитивная форма была зафиксирована только у первотелки линии М. Чифтейн в I группе (3,3%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Голштинизация оказала положительное влияние на промеры длины, ширины и обхвата вымени. Животные IV поколения превосходили своих аналогов по перечисленным промерам на 1,6 см и 3,7%, 1,9 см и 5,0%, 3,1 см и 2,3%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Более перспективными для технологии машинного доения являлись коровы генотипов В.Б. Айдиал и Р. Соверинг. Сверстницы линии М. Чифтейн уступали им в I группе по длине вымени на 4,2-5,3 см и 10,4-13,1 %, по ширине – на 2,5-2,8 см и 6,9-7,7 %, по обхвату – на 6,0-9,7 см и 4,7-7,6 %. В IV поколении указанные промеры оказались ниже, соответственно, на 1,8-2,5 см и 4,1-5,7 %, на 0,7-1,6 см и 1,8-4,1 %, на 7,5-9,3 см и 5,7-7,1 %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ри повышении доли кровности наблюдалось увеличение спадаемости вымени после доения по длине на 1,5%, по ширине – на 0,4% и обхвату – на 1,1%, что указывает на лучшее развитие железистой ткани (табл. 4).</w:t>
      </w:r>
    </w:p>
    <w:p>
      <w:pPr>
        <w:pStyle w:val="Normal"/>
        <w:widowControl w:val="false"/>
        <w:spacing w:lineRule="exact" w:line="270"/>
        <w:jc w:val="center"/>
        <w:rPr>
          <w:rStyle w:val="Style17"/>
          <w:sz w:val="24"/>
          <w:szCs w:val="24"/>
          <w:u w:val="none"/>
        </w:rPr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Style w:val="Style17"/>
          <w:sz w:val="24"/>
          <w:szCs w:val="24"/>
          <w:u w:val="none"/>
        </w:rPr>
        <w:t>Таблица 4. Функциональные свойства вымени первотелок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33"/>
        <w:gridCol w:w="1440"/>
        <w:gridCol w:w="1402"/>
        <w:gridCol w:w="1440"/>
        <w:gridCol w:w="1210"/>
        <w:gridCol w:w="1872"/>
      </w:tblGrid>
      <w:tr>
        <w:trPr>
          <w:trHeight w:val="547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иния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падаемость вымени, %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ымени, %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корость мо</w:t>
              <w:softHyphen/>
              <w:t>локоотдачи, кг/мин.</w:t>
            </w:r>
          </w:p>
        </w:tc>
      </w:tr>
      <w:tr>
        <w:trPr>
          <w:trHeight w:val="346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 длин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 шири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 обхвату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 группа</w:t>
            </w:r>
          </w:p>
        </w:tc>
      </w:tr>
      <w:tr>
        <w:trPr>
          <w:trHeight w:val="298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М. Чифтей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9±0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8±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1±0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,4±0,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6±0,02</w:t>
            </w:r>
          </w:p>
        </w:tc>
      </w:tr>
      <w:tr>
        <w:trPr>
          <w:trHeight w:val="30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.Б. Айди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4±0,3*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±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6±0,5**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,9±0,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6±0,03</w:t>
            </w:r>
          </w:p>
        </w:tc>
      </w:tr>
      <w:tr>
        <w:trPr>
          <w:trHeight w:val="298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Р. Соверин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1±0,6**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9±0,3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9±0,6**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,7±0,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9±0,01</w:t>
            </w:r>
          </w:p>
        </w:tc>
      </w:tr>
      <w:tr>
        <w:trPr>
          <w:trHeight w:val="30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 целом по групп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8±0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5±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5±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,0±0,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7±0,01</w:t>
            </w:r>
          </w:p>
        </w:tc>
      </w:tr>
      <w:tr>
        <w:trPr>
          <w:trHeight w:val="298" w:hRule="atLeast"/>
        </w:trPr>
        <w:tc>
          <w:tcPr>
            <w:tcW w:w="9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I группа</w:t>
            </w:r>
          </w:p>
        </w:tc>
      </w:tr>
      <w:tr>
        <w:trPr>
          <w:trHeight w:val="30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М. Чифтей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0±0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3±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7±0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,3±0,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9±0,02</w:t>
            </w:r>
          </w:p>
        </w:tc>
      </w:tr>
      <w:tr>
        <w:trPr>
          <w:trHeight w:val="298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.Б. Айди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6±0,5*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±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9±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,8±0,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8±0,03</w:t>
            </w:r>
          </w:p>
        </w:tc>
      </w:tr>
      <w:tr>
        <w:trPr>
          <w:trHeight w:val="30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Р. Соверин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2±0,7*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4±0,2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3±0,4*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4±0,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8±0,02</w:t>
            </w:r>
          </w:p>
        </w:tc>
      </w:tr>
      <w:tr>
        <w:trPr>
          <w:trHeight w:val="30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 целом по групп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3±0,5*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9±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6±0,2*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,8±0,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8±0,01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Дочери быков линии Р. Соверинг превосходили аналогов по спадаемости вымени по длине на 1,7-2,2 %, по ширине – на 0,1-1,1 %, обхвату – на 0,3-3,8 % в I группе, а во II –на 0,6-2,2 %, 0,4-1,1 %, 0,4-1,6 %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Интенсивность молокоотдачи достигла уровня 2,06-2,09 кг/мин. Достоверных различий по данному признаку в опыте не выявлено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Таким образом, голштинизация способствовала улучшению формы вымени, его широтных, глубинных промеров, обхвата и длины, функциональных свойств. Среди линий представительницы генотипа Р. Соверинг отличались более симметричным, объемистым и железистым вымене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Style w:val="Style18"/>
          <w:sz w:val="24"/>
          <w:szCs w:val="24"/>
        </w:rPr>
        <w:t>Воспроизводительная способность коров.</w:t>
      </w:r>
      <w:r>
        <w:rPr/>
        <w:t xml:space="preserve"> В исследованиях животные изучаемых генотипов в первый раз были осеменены в более позднем возрасте, чем это принято в практике молочного скотоводства: в 20,8-21,0 мес. при достижении живой массы 413,1-421,4 кг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Установлено достоверное превосходство коров группы В.Б. Айдиал по скороспелости над сверстницами других линий. В I группе телки генотипа М. Чифтейн достигли физиологической зрелости позже на 3,0 мес. и 15,6% (</w:t>
      </w:r>
      <w:r>
        <w:rPr>
          <w:lang w:val="en-US"/>
        </w:rPr>
        <w:t>P</w:t>
      </w:r>
      <w:r>
        <w:rPr/>
        <w:t>&gt;0,95), Р. Соверинг – на 1,8 мес. и 9,4%. Во II группе разница остановилась на уровне 2,6 мес. и 13,3% (</w:t>
      </w:r>
      <w:r>
        <w:rPr>
          <w:lang w:val="en-US"/>
        </w:rPr>
        <w:t>P</w:t>
      </w:r>
      <w:r>
        <w:rPr/>
        <w:t>&gt;0,95), 1,5 мес. и 7,7%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Анализ продолжительности сервис-периода показал, что первотелки IV поколения проявили более длительный интервал на 7,6 сут. и 8,6% (табл. 5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 разрезе линий наибольший показатель был отмечен у сверстниц группы Р. Соверинг. Аналоги генотипа М. Чифтейн демонстрировали результаты ниже на 18,0 сут. и 22,6% (</w:t>
      </w:r>
      <w:r>
        <w:rPr>
          <w:lang w:val="en-US"/>
        </w:rPr>
        <w:t>P</w:t>
      </w:r>
      <w:r>
        <w:rPr/>
        <w:t>&gt;0,95) в III поколении и на 13,6 сут. и 14,4% – в IV поколении. Животные линии В.Б. Айдиал уступали на 9,5 сут. и 10,4% и на 22,5 сут. и 26,3% (</w:t>
      </w:r>
      <w:r>
        <w:rPr>
          <w:lang w:val="en-US"/>
        </w:rPr>
        <w:t>P</w:t>
      </w:r>
      <w:r>
        <w:rPr/>
        <w:t>&gt;0,95), соответственно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Различия в длительности межотельного интервала были обусловлены, главным образом, сервис-периодом коров, что привело к формированию аналогичных закономерност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Оценить риски возникновения яловости животных позволяет коэффициент воспроизводительной способности. Диапазон колебаний признака составил 0,943-1,012. Наиболее близкими к оптимуму оказались первотелки линий М. Чифтейн и В.Б. Айдиал в обеих группах.</w:t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76" w:before="0" w:after="200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Таблица 5. Воспроизводительные качества коров разных генотипов</w:t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64"/>
        <w:gridCol w:w="1253"/>
        <w:gridCol w:w="1430"/>
        <w:gridCol w:w="1656"/>
        <w:gridCol w:w="1498"/>
        <w:gridCol w:w="1675"/>
        <w:gridCol w:w="1800"/>
        <w:gridCol w:w="1315"/>
        <w:gridCol w:w="1109"/>
      </w:tblGrid>
      <w:tr>
        <w:trPr>
          <w:trHeight w:val="398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ин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актация</w:t>
            </w:r>
          </w:p>
        </w:tc>
        <w:tc>
          <w:tcPr>
            <w:tcW w:w="6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, сут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ВС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декс плодо</w:t>
              <w:softHyphen/>
              <w:t>витости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декс осеме</w:t>
              <w:softHyphen/>
              <w:t>нения</w:t>
            </w:r>
          </w:p>
        </w:tc>
      </w:tr>
      <w:tr>
        <w:trPr>
          <w:trHeight w:val="982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ервис- перио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акт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сухостой-ног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ио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межотельног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тервал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 группа</w:t>
            </w:r>
          </w:p>
        </w:tc>
      </w:tr>
      <w:tr>
        <w:trPr>
          <w:trHeight w:val="331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. Чифтей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,7±5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8,3±5,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4±3,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0,7±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12±0,0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4±1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±0,2</w:t>
            </w:r>
          </w:p>
        </w:tc>
      </w:tr>
      <w:tr>
        <w:trPr>
          <w:trHeight w:val="331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I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3±8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,0±8,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9±1,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8,9±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89±0,0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,8±1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±0,2</w:t>
            </w:r>
          </w:p>
        </w:tc>
      </w:tr>
      <w:tr>
        <w:trPr>
          <w:trHeight w:val="331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.Б. Айдиа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2±4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2,4±3,1*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4±4,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6,8±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95±0,0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,0±0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±0,2</w:t>
            </w:r>
          </w:p>
        </w:tc>
      </w:tr>
      <w:tr>
        <w:trPr>
          <w:trHeight w:val="331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I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4±2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1,3±3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7±1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5,0±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73±0,0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,5±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±0,1</w:t>
            </w:r>
          </w:p>
        </w:tc>
      </w:tr>
      <w:tr>
        <w:trPr>
          <w:trHeight w:val="336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. Соверин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7±3,9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1,5±4,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,1±2,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7,6±3,9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67±0,010*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5±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±0,1</w:t>
            </w:r>
          </w:p>
        </w:tc>
      </w:tr>
      <w:tr>
        <w:trPr>
          <w:trHeight w:val="331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I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,5±5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,9±5,7*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5±1,2**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5,4±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47±0,0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0±0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±0,2</w:t>
            </w:r>
          </w:p>
        </w:tc>
      </w:tr>
      <w:tr>
        <w:trPr>
          <w:trHeight w:val="331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 целом по</w:t>
            </w:r>
          </w:p>
          <w:p>
            <w:pPr>
              <w:pStyle w:val="Normal"/>
              <w:widowControl w:val="false"/>
              <w:rPr/>
            </w:pPr>
            <w:r>
              <w:rPr/>
              <w:t>групп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5±2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7,4±2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0±2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8,4±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91±0,0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3±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2±0,1</w:t>
            </w:r>
          </w:p>
        </w:tc>
      </w:tr>
      <w:tr>
        <w:trPr>
          <w:trHeight w:val="331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I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7±3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3,4±3,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0±0,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6,4±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70±0,0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8±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±0,1</w:t>
            </w:r>
          </w:p>
        </w:tc>
      </w:tr>
      <w:tr>
        <w:trPr>
          <w:trHeight w:val="331" w:hRule="atLeast"/>
        </w:trPr>
        <w:tc>
          <w:tcPr>
            <w:tcW w:w="1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I группа</w:t>
            </w:r>
          </w:p>
        </w:tc>
      </w:tr>
      <w:tr>
        <w:trPr>
          <w:trHeight w:val="331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. Чифтей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5±9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6,5±8,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,5±3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5,0±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73±0,0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,5±1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2±0,2</w:t>
            </w:r>
          </w:p>
        </w:tc>
      </w:tr>
      <w:tr>
        <w:trPr>
          <w:trHeight w:val="336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I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,9±3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5,1±5,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,6±3,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3,7±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51±0,0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,9±0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±0,2</w:t>
            </w:r>
          </w:p>
        </w:tc>
      </w:tr>
      <w:tr>
        <w:trPr>
          <w:trHeight w:val="331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.Б. Айдиа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6±4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1,8±4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4±2,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3,2±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5±0,0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,9±1,0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±0,2</w:t>
            </w:r>
          </w:p>
        </w:tc>
      </w:tr>
      <w:tr>
        <w:trPr>
          <w:trHeight w:val="331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I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2±6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,1±5,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0±1,9**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7,1±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68±0,0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,0±0,9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2±0,3</w:t>
            </w:r>
          </w:p>
        </w:tc>
      </w:tr>
      <w:tr>
        <w:trPr>
          <w:trHeight w:val="331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. Соверин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,1±8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8,7±8,9*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,2±1,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6,9±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43±0,0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,8±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±0,2</w:t>
            </w:r>
          </w:p>
        </w:tc>
      </w:tr>
      <w:tr>
        <w:trPr>
          <w:trHeight w:val="331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I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,0±4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7,3±4,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0±2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9,3±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62±0,0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3±0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±0,2</w:t>
            </w:r>
          </w:p>
        </w:tc>
      </w:tr>
      <w:tr>
        <w:trPr>
          <w:trHeight w:val="331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 целом по</w:t>
            </w:r>
          </w:p>
          <w:p>
            <w:pPr>
              <w:pStyle w:val="Normal"/>
              <w:widowControl w:val="false"/>
              <w:rPr/>
            </w:pPr>
            <w:r>
              <w:rPr/>
              <w:t>групп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1±4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5,7±4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4±1,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5,1±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74±0,0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7±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±0,1</w:t>
            </w:r>
          </w:p>
        </w:tc>
      </w:tr>
      <w:tr>
        <w:trPr>
          <w:trHeight w:val="346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I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,0±2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7,5±2,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5±1,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0,0±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60±0,0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4±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±0,1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8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Репродуктивные качества подопытного поголовья, судя по индексу Дохи, характеризовались как средние (43,5-47,0). По изучаемому признаку доминирующее положение закрепилось за животными линии В.Б. Айдиал. В I группе их превосходство над коровами линии М. Чифтейн составило 2,6 ед. и 5,9%, Р. Соверинг – 2,5 ед. и 5,6% (</w:t>
      </w:r>
      <w:r>
        <w:rPr>
          <w:lang w:val="en-US"/>
        </w:rPr>
        <w:t>P</w:t>
      </w:r>
      <w:r>
        <w:rPr/>
        <w:t>&gt;0,95); во II группе – 3,4 ед. и 7,8% (</w:t>
      </w:r>
      <w:r>
        <w:rPr>
          <w:lang w:val="en-US"/>
        </w:rPr>
        <w:t>P</w:t>
      </w:r>
      <w:r>
        <w:rPr/>
        <w:t>&gt;0,95), 3,1 ед. и 7,1% (</w:t>
      </w:r>
      <w:r>
        <w:rPr>
          <w:lang w:val="en-US"/>
        </w:rPr>
        <w:t>P</w:t>
      </w:r>
      <w:r>
        <w:rPr/>
        <w:t>&gt;0,95), соответственно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осле III отела более продолжительные лактации (317,5 сут.) и сервис-периоды (101,0 сут.) были зарегистрированы у животных генотипа 15/16 ЧПГ. В совокупности факторов это привело к снижению коэффициента воспроизводительной способности на 0,010. При сопоставлении значений индекса плодовитости существенных межгрупповых различий выявлено не было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 разрезе линий в III поколении наименьший межотельный интервал отмечался у полновозрастных коров линии М. Чифтейн – 368,9 сут., что обусловило их преимущество по коэффициенту воспроизводительной способности над сверстницами на 0,016 и 0,042, соответственно, по генотипам В.Б. Айдиал и Р. Соверинг. В IV поколении лучшими воспроизводительными качествами отличались коровы линии В.Б. Айдиа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Более низкий уровень индекса плодовитости был зафиксирован у представительниц линии М. Чифтейн – 43,8 и 42,9, соответственно, по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а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Общая оценка репродуктивных качеств выявила формирование тенденции снижения воспроизводительной способности коров по мере роста кровности по голштинской породе. В связи с линейной принадлежностью четких закономерностей не установлено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Style w:val="Style18"/>
          <w:sz w:val="24"/>
          <w:szCs w:val="24"/>
        </w:rPr>
        <w:t>Взаимосвязь хозяйственно-биологических признаков животных различных генотипов.</w:t>
      </w:r>
      <w:r>
        <w:rPr/>
        <w:t xml:space="preserve"> Результаты исследований показывают, что между удоем и содержанием жира в молоке выявлена слабая связь положительной и отрицательной направленности в зависимости от генотип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По итогам первой лактации положительная корреляция наблюдалась у коров линии М. Чифтейн в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поколениях. После третьего отела желательными характеристиками обладали сверстницы генотипа Р. Соверинг </w:t>
      </w:r>
      <w:r>
        <w:rPr>
          <w:lang w:val="en-US"/>
        </w:rPr>
        <w:t>I</w:t>
      </w:r>
      <w:r>
        <w:rPr/>
        <w:t xml:space="preserve"> групп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Установлено, что массовая доля белка отрицательно коррелирует с удоем. Исключение составили первотелки II группы: г=0,024-0,186. По третьей лактации сила связи возросла до 0,160-0,208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Определенный практический интерес представляет выявление связи содержания жира и белка в молоке. В ходе первой лактации корреляция характеризовалась у коров IV поколения как слабая положительная с преимуществом животных линии Р. Соверинг (г=0,268). В возрасте третьего отела аналоги генотипа М. Чифтейн показали положительные корреляции слабого (г=0,142 в </w:t>
      </w:r>
      <w:r>
        <w:rPr>
          <w:lang w:val="en-US"/>
        </w:rPr>
        <w:t>I</w:t>
      </w:r>
      <w:r>
        <w:rPr/>
        <w:t xml:space="preserve"> группе) и умеренного (г=0,499 во II группе) уровн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На количество получаемого молока достоверное влияние оказывает характер лактационной деятельности коров: в I группе более тесная корреляция была свойственна дочерям быков линии М. Чифтейн (г=0,796-0,841), во </w:t>
      </w:r>
      <w:r>
        <w:rPr>
          <w:lang w:val="en-US"/>
        </w:rPr>
        <w:t>II</w:t>
      </w:r>
      <w:r>
        <w:rPr/>
        <w:t xml:space="preserve"> группе – сверстницам генотипа Р. Соверинг (г=0,716-0,823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Значимых достоверных взаимосвязей между удоем и линейными промерами экстерьера в опыте не выявлено. Коррелятивные связи по большинству промеров были оценены как слабые положительные (г=0,021-0,380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Необходимо отметить, что повышение уровня продуктивности отрицательно сказывается на коэффициенте воспроизводительной способности (выявлена отрицательная связь от -0,681 до -0,047) и индексе плодовитости (от -0,577 до -0,021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Характер и сила связи между удоем и репродуктивными качествами после третьего отела были весьма разнообразны и варьировали в зависимости от генотипа животных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Style w:val="Style18"/>
          <w:sz w:val="24"/>
          <w:szCs w:val="24"/>
        </w:rPr>
        <w:t>Экономическая эффективность разведения коров в зависимости от генотипа.</w:t>
      </w:r>
      <w:r>
        <w:rPr/>
        <w:t xml:space="preserve"> Эффективность отрасли молочного скотоводства определяется, в основном, уровнем продуктивности коров и длительностью их использова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Анализ данных экономики разведения животных с учетом затрат на выращивание телок (в среднем 60823,0 руб./гол.) и годовое содержание коров (в среднем 94447,0 руб./гол.) в сопоставимых ценах 2011 года показал, что целесообразно их использовать не менее трех лактаций. После III отела суммарный уровень рентабельности в опыте достиг показателя в I и II группе 18,8 и 21,3 %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Лучшими экономическими характеристиками характеризовались коровы линии Р. Соверинг: уровень рентабельности превзошел данные 7/8-кровных сверстниц групп М. Чифтейн и В.Б. Айдиал на 5,6 и 6,2 %, соответственно. Во II группе их преимущество возросло до 6,1 и 7,0 %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Сохранность поголовья за три лактации во II группе была на 3,4% выше данных I группы. Среди причин выбытия основное место занимали гинекологические заболевания (6,7 и 3,3 % в III и IV поколениях). У 7/8-кровных животных отмечались случаи выбраковки в связи с пороками экстерьера (3,3%), у аналогов IV поколения – из-за недостаточной крепости копытного рога (3,3%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 разрезе линейной принадлежности наиболее высокие показатели сохранности наблюдались в группе коров Р. Соверинг (100,0% в обоих вариантах породности). Частота встречаемости различных причин выбытия совпадала с закономерностями, обусловленными породностью животных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Рентабельность производства молока определялась на основе экономических показателей, сложившихся в условиях ФГУП «Белгородское» Россельхозакадемии, по третьей полновозрастной лактации (табл. 6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Оценка величины чистой прибыли показала, что лучшей компенсацией издержек отличались животные II группы, их преимущество составило 2274,4 руб. и 5,4%. В совокупности это привело к увеличению рентабельности производства молока при повышении кровности коров с 7/8 до 15/16 на 2,1%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before="0" w:after="120"/>
        <w:ind w:left="1418" w:hanging="1418"/>
        <w:jc w:val="both"/>
        <w:rPr/>
      </w:pPr>
      <w:r>
        <w:rPr>
          <w:rStyle w:val="Style17"/>
          <w:sz w:val="24"/>
          <w:szCs w:val="24"/>
          <w:u w:val="none"/>
        </w:rPr>
        <w:t xml:space="preserve">Таблица 6. Экономическая эффективность производства молока животными </w:t>
      </w:r>
      <w:r>
        <w:rPr/>
        <w:t>разных генотипов (в среднем на 1 гол.)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33"/>
        <w:gridCol w:w="1440"/>
        <w:gridCol w:w="1258"/>
        <w:gridCol w:w="1445"/>
        <w:gridCol w:w="1512"/>
        <w:gridCol w:w="1258"/>
        <w:gridCol w:w="1003"/>
      </w:tblGrid>
      <w:tr>
        <w:trPr>
          <w:trHeight w:val="312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иния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</w:tr>
      <w:tr>
        <w:trPr>
          <w:trHeight w:val="116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/>
            </w:pPr>
            <w:r>
              <w:rPr>
                <w:b/>
              </w:rPr>
              <w:t>Затраты на содержание, 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b/>
                <w:b/>
              </w:rPr>
            </w:pPr>
            <w:r>
              <w:rPr>
                <w:b/>
              </w:rPr>
              <w:t>Удой базисной жирности, к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/>
            </w:pPr>
            <w:r>
              <w:rPr>
                <w:b/>
              </w:rPr>
              <w:t>Себесто-имость 1 ц молока, руб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3"/>
              <w:jc w:val="center"/>
              <w:rPr>
                <w:b/>
                <w:b/>
              </w:rPr>
            </w:pPr>
            <w:r>
              <w:rPr>
                <w:b/>
              </w:rPr>
              <w:t>Выручка от реализации, 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3"/>
              <w:jc w:val="center"/>
              <w:rPr>
                <w:b/>
                <w:b/>
              </w:rPr>
            </w:pPr>
            <w:r>
              <w:rPr>
                <w:b/>
              </w:rPr>
              <w:t>Прибыль, руб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/>
            </w:pPr>
            <w:r>
              <w:rPr>
                <w:b/>
              </w:rPr>
              <w:t>Уровень рента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бельно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сти, %</w:t>
            </w:r>
          </w:p>
        </w:tc>
      </w:tr>
      <w:tr>
        <w:trPr>
          <w:trHeight w:val="302" w:hRule="atLeas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группа</w:t>
            </w:r>
          </w:p>
        </w:tc>
      </w:tr>
      <w:tr>
        <w:trPr>
          <w:trHeight w:val="33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М. Чифтей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70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32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9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092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385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33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.Б. Айди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50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81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0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309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803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,2</w:t>
            </w:r>
          </w:p>
        </w:tc>
      </w:tr>
      <w:tr>
        <w:trPr>
          <w:trHeight w:val="33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Р. Соверин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35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23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1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404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046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8</w:t>
            </w:r>
          </w:p>
        </w:tc>
      </w:tr>
      <w:tr>
        <w:trPr>
          <w:trHeight w:val="65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 среднем по групп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19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45,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6269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079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7</w:t>
            </w:r>
          </w:p>
        </w:tc>
      </w:tr>
      <w:tr>
        <w:trPr>
          <w:trHeight w:val="336" w:hRule="atLeas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I группа</w:t>
            </w:r>
          </w:p>
        </w:tc>
      </w:tr>
      <w:tr>
        <w:trPr>
          <w:trHeight w:val="33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М. Чифтей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23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1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946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846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5</w:t>
            </w:r>
          </w:p>
        </w:tc>
      </w:tr>
      <w:tr>
        <w:trPr>
          <w:trHeight w:val="33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.Б. Айди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27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42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9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9207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936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,1</w:t>
            </w:r>
          </w:p>
        </w:tc>
      </w:tr>
      <w:tr>
        <w:trPr>
          <w:trHeight w:val="33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Р. Соверин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93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44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4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2213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278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8</w:t>
            </w:r>
          </w:p>
        </w:tc>
      </w:tr>
      <w:tr>
        <w:trPr>
          <w:trHeight w:val="66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 среднем по групп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769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37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9122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353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,8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Наиболее целесообразным в обоих вариантах породности оказалось использование коров линии Р. Соверинг; рентабельность достигла уровня 48,8 и 49,8 %, соответственно, в I и II группах. Сверстницы генотипа В.Б. Айдиал уступали им на 5,6 и 3,7 %, М. Чифтейн – на 6,8 и 5,3 %, соответственно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одводя итоги комплексного анализа экономических показателей, можно сделать вывод, что использование коров линии Р. Соверинг IV поколения позволило увеличить величину чистой прибыли на 3341,4-5432,0 руб. в расчете на 1 гол. и повысить уровень рентабельности на 3,7-5,3 %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22"/>
        <w:widowControl w:val="false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ых источн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2"/>
        <w:widowControl w:val="false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/>
        <w:t>1. Абугалиев С.К. Организация племенной работы в молочном скотоводстве // Зоотехния. – 2017, № 8. – С. 17-21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/>
        <w:t>2. Востров М.В. Селекционно-генетическая и зоотехническая оценка голштинизированного черно-пестрого скота различного линейного происхождения и кровности: Автореф. дис. … канд. с.-х. наук. – Курск. – 2006. – 23 с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/>
        <w:t>3. Гиниятуллин Ш., Тагиров Х. Показатели роста и развития чистопородных и голштинизированных телок черно-пестрой породы // Молочное и мясное скотоводство. – 2011, № 3. – С. 21-23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/>
        <w:t>4. Гридин В.Ф. Взаимосвязь молочной продуктивности первотелок различной селекции с промерами тела // Аграрный вестник Урала. – 2015, № 1. – С. 41-43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/>
        <w:t>5. Гудыменко В.И., Заднепрянский И.П., Афанасьев П.И. и др. Селекционно-племенная работа с молочными породами скота Белгородской области. – Белгород: Изд-во БГСХА. – 2006. – 20 с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/>
        <w:t>6. Заднепрянский И.П., Рязанов А.И., Закирко В.В. Селекция и племенное дело в молочном скотоводстве. – Белгород: Изд-во «Везелица». – 2008. – 211 с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/>
        <w:t>7. Заднепрянский И.П., Гурнов М.А., Щегликов Ю.В. Роль породы молочного скота в условиях интенсивных технологий // Материалы международной научно-производственной конференции «Проблемы сельскохозяйственного производства на современном этапе и пути их решения». – Белгород. – 2012, часть 2. – С. 133-135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/>
        <w:t>8. Кудрин А.Г. Прогнозирование молочности коров по ферментам крови // Зоотехния. – 2000, № 1. – С. 11-13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/>
        <w:t xml:space="preserve">9. Маслова Н.А., </w:t>
      </w:r>
      <w:r>
        <w:rPr>
          <w:rFonts w:eastAsia="Times New Roman"/>
          <w:iCs/>
        </w:rPr>
        <w:t>Хохлова А.П., Сорокина Н.Н., Жукова С.С.</w:t>
      </w:r>
      <w:r>
        <w:rPr/>
        <w:t xml:space="preserve"> Пути интенсификации производства говядины в рамках импортозамещения </w:t>
      </w:r>
      <w:r>
        <w:rPr>
          <w:rFonts w:eastAsia="Times New Roman"/>
          <w:iCs/>
        </w:rPr>
        <w:t>//</w:t>
      </w:r>
      <w:r>
        <w:rPr/>
        <w:t xml:space="preserve"> Белгород: ФГБОУ ВО Белгородский ГАУ. – 2016. – 204 с. </w:t>
      </w:r>
    </w:p>
    <w:p>
      <w:pPr>
        <w:pStyle w:val="Normal"/>
        <w:widowControl w:val="false"/>
        <w:tabs>
          <w:tab w:val="clear" w:pos="708"/>
          <w:tab w:val="left" w:pos="1057" w:leader="none"/>
        </w:tabs>
        <w:spacing w:lineRule="auto" w:line="288"/>
        <w:ind w:firstLine="709"/>
        <w:jc w:val="both"/>
        <w:rPr/>
      </w:pPr>
      <w:r>
        <w:rPr/>
        <w:t>10. Продуктивные качества первотелок черно-пестрой поро</w:t>
        <w:softHyphen/>
        <w:t>ды различных генотипов / С.С. Жукова, В.И. Гудыменко, А.П. Хохлова и др. // Мат. област. науч.-практ. конф. «Белгородская область: прошлое, настоящее, будущее» (Белгород, 22 декабря 2011 г.). – Белгород. – 2012, т. 1. – С. 23-28.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spacing w:lineRule="auto" w:line="288"/>
        <w:ind w:firstLine="709"/>
        <w:jc w:val="both"/>
        <w:rPr/>
      </w:pPr>
      <w:r>
        <w:rPr/>
        <w:t>11. Лещук Г.П., Лещук Т.Л. Воспроизводительная способность черно-пестрых коров в зависимости от их породности // Зоотехния. – 2005, № 10. – С. 28-29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/>
        <w:t>12. Литвинов И.В., Тяпугин С.Е. Влияние голштинизации на продуктивное долголетие черно-пестрого скота // Зоотехния. – 2003, № 3. – С. 23-24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/>
        <w:t>13. Ляшук Р.Н. Селекционно-зоотехнические аспекты реализации продуктивного потенциала голштинизированного черно-пестрого скота: Автореф. дис. …докт. с.-х. наук / Ляшук Р.Н. – Курск. – 2007. – 37 с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/>
        <w:t>14. Мишхожев А.А., Айсанов З.М., Торчков Т.Т., Тлейншева М.Г. Молочная продуктивность голштинских коров различных линий // Зоотехния. – 2017, № 9 . – С. 2-5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bCs/>
        </w:rPr>
        <w:t>18.</w:t>
      </w:r>
      <w:r>
        <w:rPr/>
        <w:t xml:space="preserve"> Сорокина Н.Н., Хохлова А.П., Маслова Н.А., Татьяничева О.Е. Основные направления совершенствования селекционно-племенной работы с крупным рогатым скотом голштинизированной черно-пестрой породы. – Белгород: ФГБОУ ВО Белгородский ГАУ. – 2017. – 201 с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/>
        <w:t>19. Селекционно-генетические параметры молочной продуктивности черно-пестрых первотелок разных линий / С.С. Жукова, В.И. Гудыменко, А.П. Хохлова, В.В. Гудыменко // Мат. международ. науч.-произв. конф. «Проблемы с.-х. производства на современном этапе и пути их решения» (Бел</w:t>
        <w:softHyphen/>
        <w:t>город, 20-21 ноября 2012 г.). – Белгород. – 2012, часть 2. – С. 124-128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/>
        <w:t xml:space="preserve">20. Жукова С.С., Гудыменко В.И., Хохлова А.П. Хозяйственно-биологические особенности голштинизированных черно-пестрых коров различных генотипов </w:t>
      </w:r>
      <w:bookmarkStart w:id="1" w:name="bookmark17"/>
      <w:r>
        <w:rPr/>
        <w:t>// Труды КубГАУ. – 2013, № 4 (43). –</w:t>
      </w:r>
      <w:bookmarkStart w:id="2" w:name="bookmark18"/>
      <w:bookmarkEnd w:id="1"/>
      <w:r>
        <w:rPr/>
        <w:t xml:space="preserve"> С.200-202.</w:t>
      </w:r>
      <w:bookmarkEnd w:id="2"/>
    </w:p>
    <w:p>
      <w:pPr>
        <w:pStyle w:val="Normal"/>
        <w:widowControl w:val="false"/>
        <w:spacing w:lineRule="auto" w:line="288"/>
        <w:jc w:val="center"/>
        <w:rPr/>
      </w:pPr>
      <w:r>
        <w:rPr/>
        <w:t>====================================================================</w:t>
      </w:r>
    </w:p>
    <w:p>
      <w:pPr>
        <w:pStyle w:val="Normal"/>
        <w:widowControl w:val="false"/>
        <w:spacing w:lineRule="auto" w:line="288"/>
        <w:ind w:firstLine="709"/>
        <w:jc w:val="both"/>
        <w:rPr>
          <w:b/>
          <w:b/>
        </w:rPr>
      </w:pPr>
      <w:r>
        <w:rPr>
          <w:b/>
        </w:rPr>
        <w:t>Цитирование: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/>
        <w:t xml:space="preserve">Хохлова А.П., Маслова Н.А., Сорокина Н.Н. Хозяйственно-биологические признаки и селекционно-генетические параметры коров черно-пестрой породы различной линейной принадлежности // АгроЭкоИнфо. – 2017, №4. – </w:t>
      </w:r>
      <w:hyperlink r:id="rId8">
        <w:r>
          <w:rPr>
            <w:rStyle w:val="InternetLink"/>
            <w:lang w:val="en-US"/>
          </w:rPr>
          <w:t>h</w:t>
        </w:r>
        <w:r>
          <w:rPr>
            <w:rStyle w:val="InternetLink"/>
          </w:rPr>
          <w:t>ttp://agroecoinfo.narod.ru/journal/STATYI/2017/4/st_418.doc</w:t>
        </w:r>
      </w:hyperlink>
      <w:r>
        <w:rPr/>
        <w:t>.</w:t>
      </w:r>
    </w:p>
    <w:p>
      <w:pPr>
        <w:pStyle w:val="Normal"/>
        <w:widowControl w:val="false"/>
        <w:tabs>
          <w:tab w:val="clear" w:pos="708"/>
          <w:tab w:val="left" w:pos="7245" w:leader="none"/>
        </w:tabs>
        <w:spacing w:lineRule="auto" w:line="288"/>
        <w:jc w:val="both"/>
        <w:rPr/>
      </w:pPr>
      <w:r>
        <w:rPr/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dotted" w:sz="24" w:space="1" w:color="000000"/>
      </w:pBdr>
      <w:jc w:val="center"/>
      <w:rPr/>
    </w:pPr>
    <w:r>
      <w:rPr>
        <w:b/>
        <w:sz w:val="20"/>
        <w:szCs w:val="20"/>
      </w:rPr>
      <w:t>Хохлова А.П., Маслова Н.А., Сорокина Н.Н. Хозяйственно-биологические признаки и селекционно-генетические параметры коров черно-пестрой породы различной линейной принадлежности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192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Электронный научно-производственный журнал</w:t>
    </w:r>
  </w:p>
  <w:p>
    <w:pPr>
      <w:pStyle w:val="Normal"/>
      <w:pBdr>
        <w:bottom w:val="double" w:sz="6" w:space="1" w:color="000000"/>
      </w:pBdr>
      <w:spacing w:lineRule="auto" w:line="192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«АгроЭкоИнфо»</w:t>
    </w:r>
  </w:p>
  <w:p>
    <w:pPr>
      <w:pStyle w:val="Header"/>
      <w:ind w:right="357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dotted" w:sz="24" w:space="1" w:color="000000"/>
      </w:pBdr>
      <w:jc w:val="center"/>
      <w:rPr/>
    </w:pPr>
    <w:r>
      <w:rPr>
        <w:b/>
        <w:sz w:val="20"/>
        <w:szCs w:val="20"/>
      </w:rPr>
      <w:t>Хохлова А.П., Маслова Н.А., Сорокина Н.Н. Хозяйственно-биологические признаки и селекционно-генетические параметры коров черно-пестрой породы различной линейной принадлежности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192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Электронный научно-производственный журнал</w:t>
    </w:r>
  </w:p>
  <w:p>
    <w:pPr>
      <w:pStyle w:val="Normal"/>
      <w:pBdr>
        <w:bottom w:val="double" w:sz="6" w:space="1" w:color="000000"/>
      </w:pBdr>
      <w:spacing w:lineRule="auto" w:line="192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«АгроЭкоИнфо»</w:t>
    </w:r>
  </w:p>
  <w:p>
    <w:pPr>
      <w:pStyle w:val="Header"/>
      <w:ind w:right="357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dotted" w:sz="24" w:space="1" w:color="000000"/>
      </w:pBdr>
      <w:jc w:val="center"/>
      <w:rPr/>
    </w:pPr>
    <w:r>
      <w:rPr>
        <w:b/>
        <w:sz w:val="20"/>
        <w:szCs w:val="20"/>
      </w:rPr>
      <w:t>Хохлова А.П., Маслова Н.А., Сорокина Н.Н. Хозяйственно-биологические признаки и селекционно-генетические параметры коров черно-пестрой породы различной линейной принадлежности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192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Электронный научно-производственный журнал</w:t>
    </w:r>
  </w:p>
  <w:p>
    <w:pPr>
      <w:pStyle w:val="Normal"/>
      <w:pBdr>
        <w:bottom w:val="double" w:sz="6" w:space="1" w:color="000000"/>
      </w:pBdr>
      <w:spacing w:lineRule="auto" w:line="192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«АгроЭкоИнфо»</w:t>
    </w:r>
  </w:p>
  <w:p>
    <w:pPr>
      <w:pStyle w:val="Header"/>
      <w:ind w:right="357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">
    <w:name w:val="Основной текст1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szCs w:val="16"/>
      <w:u w:val="single"/>
      <w:shd w:fill="FFFFFF" w:val="clear"/>
      <w:vertAlign w:val="baseline"/>
      <w:lang w:val="ru-RU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basedOn w:val="Style14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6">
    <w:name w:val="Подпись к таблице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7">
    <w:name w:val="Подпись к таблице"/>
    <w:basedOn w:val="Style16"/>
    <w:qFormat/>
    <w:rPr>
      <w:u w:val="single"/>
    </w:rPr>
  </w:style>
  <w:style w:type="character" w:styleId="Style18">
    <w:name w:val="Основной текст + Полужирный"/>
    <w:basedOn w:val="Style15"/>
    <w:qFormat/>
    <w:rPr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PageNumber">
    <w:name w:val="Page Number"/>
    <w:basedOn w:val="Style14"/>
    <w:rPr/>
  </w:style>
  <w:style w:type="character" w:styleId="HeaderChar">
    <w:name w:val="Header Char"/>
    <w:basedOn w:val="Style14"/>
    <w:qFormat/>
    <w:rPr>
      <w:rFonts w:eastAsia="Calibri"/>
      <w:sz w:val="24"/>
      <w:szCs w:val="24"/>
      <w:lang w:val="ru-RU" w:bidi="ar-SA"/>
    </w:rPr>
  </w:style>
  <w:style w:type="character" w:styleId="4">
    <w:name w:val=" Знак Знак4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lineRule="auto" w:line="36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480" w:leader="none"/>
      </w:tabs>
      <w:ind w:firstLine="600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60" w:after="360"/>
      <w:outlineLvl w:val="1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http://agroecoinfo.narod.ru/journal/STATYI/2017/4/st_418.doc" TargetMode="Externa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9:37:00Z</dcterms:created>
  <dc:creator>Admin</dc:creator>
  <dc:description/>
  <cp:keywords/>
  <dc:language>en-US</dc:language>
  <cp:lastModifiedBy>Пользователь</cp:lastModifiedBy>
  <dcterms:modified xsi:type="dcterms:W3CDTF">2017-11-17T11:48:00Z</dcterms:modified>
  <cp:revision>3</cp:revision>
  <dc:subject/>
  <dc:title>УДК 636</dc:title>
</cp:coreProperties>
</file>