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3.111 «324»:631.527:631.524.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метеорологических условий на продуктивность, физико-химический и фракционный состав белкового комплекса сортов озимой пшеницы конкурсного сорто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лова Г.Я., Китлярова Н.И., Шарапова Ю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оволжский НИИ селекции и семеновод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Исследованы сорта озимой мягкой пшеницы конкурсного сортоиспытания на продуктивность, физико-химический и фракционный состав белкового комплекса в зависимости от метеорологических условий за 2014-2016 гг.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09"/>
        <w:jc w:val="both"/>
        <w:rPr>
          <w:caps/>
        </w:rPr>
      </w:pPr>
      <w:r>
        <w:rPr>
          <w:b/>
        </w:rPr>
        <w:t>Ключевые слова:</w:t>
      </w:r>
      <w:r>
        <w:rPr/>
        <w:t xml:space="preserve"> </w:t>
      </w:r>
      <w:r>
        <w:rPr>
          <w:caps/>
        </w:rPr>
        <w:t>озимая Пшеница, сорт, урожай, натура, масса 1000 зерен, клейковина, белок, альбумины, глобулины, глиадины, глютенины</w:t>
      </w:r>
    </w:p>
    <w:p>
      <w:pPr>
        <w:pStyle w:val="Normal"/>
        <w:spacing w:lineRule="auto" w:line="288"/>
        <w:jc w:val="center"/>
        <w:rPr>
          <w:caps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повышения качества зерна вновь создаваемых сортов остается одной из главных в работе селекцион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сть современного этапа селекции озимой пшеницы обусловлена необходимостью сочетания в одном сорте не только зимостойкости, продуктивности, устойчивости, но и хорошего качества зер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ные сорта зерновых культур отличаются по фракционному составу белков. Поэтому при селекции на качество необходимо не только знать значение показателя сырого протеина в зерне, но и наблюдать за фракционным составом бел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ом исследования являлись сорта озимой мягкой пшеницы Поволжская 86 (стандарт), Поволжская новь, Поволжская нива и Эритроспермум 3730. Фракционный состав белка в сортах определялся методом центрифугирования. Для определения содержания белка в каждой выделенной фракции использовали микрометод по Биурету в трехкратной повтор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посевом озимой пшеницы в 2013 году сложились благоприятные условия, за июль-август выпало 145,1 мм осадков. Получены хорошие всходы. В летний период 2014 года было недостаточное количество осадков, май был жарким. Среднемесячная температура воздуха (18,5</w:t>
      </w:r>
      <w:r>
        <w:rPr>
          <w:vertAlign w:val="superscript"/>
        </w:rPr>
        <w:t>о</w:t>
      </w:r>
      <w:r>
        <w:rPr/>
        <w:t>С) на 4,4</w:t>
      </w:r>
      <w:r>
        <w:rPr>
          <w:vertAlign w:val="superscript"/>
        </w:rPr>
        <w:t>о</w:t>
      </w:r>
      <w:r>
        <w:rPr/>
        <w:t>С превышала среднемноголетнюю (14,1</w:t>
      </w:r>
      <w:r>
        <w:rPr>
          <w:vertAlign w:val="superscript"/>
        </w:rPr>
        <w:t>о</w:t>
      </w:r>
      <w:r>
        <w:rPr/>
        <w:t xml:space="preserve">С). Максимум в отдельные дни месяца доходил до 31,5-33,2 </w:t>
      </w:r>
      <w:r>
        <w:rPr>
          <w:vertAlign w:val="superscript"/>
        </w:rPr>
        <w:t>о</w:t>
      </w:r>
      <w:r>
        <w:rPr/>
        <w:t>С. Осадки были незначительные – 20,7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месячная температура июня была в пределах нормы – 19,0</w:t>
      </w:r>
      <w:r>
        <w:rPr>
          <w:vertAlign w:val="superscript"/>
        </w:rPr>
        <w:t>о</w:t>
      </w:r>
      <w:r>
        <w:rPr/>
        <w:t>С. Почва потрескалась, осадки (41,9 мм), выпавшие во второй декаде июня, несколько сгладили напряженную обстановку, так как в это время проходило формирование зерновки и налив зерна. Первая декада июля была жаркой – 22,2</w:t>
      </w:r>
      <w:r>
        <w:rPr>
          <w:vertAlign w:val="superscript"/>
        </w:rPr>
        <w:t>о</w:t>
      </w:r>
      <w:r>
        <w:rPr/>
        <w:t>С, максимум – 34,0</w:t>
      </w:r>
      <w:r>
        <w:rPr>
          <w:vertAlign w:val="superscript"/>
        </w:rPr>
        <w:t>о</w:t>
      </w:r>
      <w:r>
        <w:rPr/>
        <w:t xml:space="preserve">С. Осадки – 5,4 мм. В целом в 2013-2014 гг. условия вегетации для роста и развития озимой пшеницы были неблагоприятными. Сорта сформировали урожай от 25,8 до 30,4 ц/га (табл. 1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503" w:hanging="1503"/>
        <w:jc w:val="both"/>
        <w:rPr/>
      </w:pPr>
      <w:r>
        <w:rPr/>
        <w:t>Таблица 1. Урожай и качественные показатели зерна сортов озимой пшеницы конкурсного сортоиспытания (2014-2016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6"/>
        <w:gridCol w:w="1791"/>
        <w:gridCol w:w="1792"/>
        <w:gridCol w:w="1792"/>
        <w:gridCol w:w="1792"/>
      </w:tblGrid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а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лжская 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лжская нов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лжская ни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ритроспер-мум 3730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, ц/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1000 зерен, 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, г/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ырого протеина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лейковины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4 году условия для посева озимой пшеницы были неблагоприятными. Аномально жаркая погода летнего периода, когда максимум в отдельные дни июня-июля доходил до 34,0</w:t>
      </w:r>
      <w:r>
        <w:rPr>
          <w:vertAlign w:val="superscript"/>
        </w:rPr>
        <w:t>о</w:t>
      </w:r>
      <w:r>
        <w:rPr/>
        <w:t>С, и незначительные осадки этих месяцев (14,2 и 5,4 мм) способствовали иссушению почвы. Август был жарким, максимум доходил до 37,4</w:t>
      </w:r>
      <w:r>
        <w:rPr>
          <w:vertAlign w:val="superscript"/>
        </w:rPr>
        <w:t>о</w:t>
      </w:r>
      <w:r>
        <w:rPr/>
        <w:t>С. Выпало 24,0 мм осадков (54% от нормы), в сентябре выпало всего 2,5 мм. Таким образом, из-за сухости почвы даже на парах не удалось получить полноценные всх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тний период 2015 года характеризовался жарким маем – 16,5</w:t>
      </w:r>
      <w:r>
        <w:rPr>
          <w:vertAlign w:val="superscript"/>
        </w:rPr>
        <w:t>о</w:t>
      </w:r>
      <w:r>
        <w:rPr/>
        <w:t>С, что на 2,4</w:t>
      </w:r>
      <w:r>
        <w:rPr>
          <w:vertAlign w:val="superscript"/>
        </w:rPr>
        <w:t>о</w:t>
      </w:r>
      <w:r>
        <w:rPr/>
        <w:t>С выше среднемноголетней величины. Максимум в конце месяца доходил до 33</w:t>
      </w:r>
      <w:r>
        <w:rPr>
          <w:vertAlign w:val="superscript"/>
        </w:rPr>
        <w:t>о</w:t>
      </w:r>
      <w:r>
        <w:rPr/>
        <w:t>С. Выпало 36,8 мм осад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теплым был июнь, среднемесячная температура (23,3</w:t>
      </w:r>
      <w:r>
        <w:rPr>
          <w:vertAlign w:val="superscript"/>
        </w:rPr>
        <w:t>о</w:t>
      </w:r>
      <w:r>
        <w:rPr/>
        <w:t>С) на 4,6</w:t>
      </w:r>
      <w:r>
        <w:rPr>
          <w:vertAlign w:val="superscript"/>
        </w:rPr>
        <w:t>о</w:t>
      </w:r>
      <w:r>
        <w:rPr/>
        <w:t>С превышала среднемноголетнюю (18,7</w:t>
      </w:r>
      <w:r>
        <w:rPr>
          <w:vertAlign w:val="superscript"/>
        </w:rPr>
        <w:t>о</w:t>
      </w:r>
      <w:r>
        <w:rPr/>
        <w:t xml:space="preserve">С). Максимум доходил до 33,6-36,5 </w:t>
      </w:r>
      <w:r>
        <w:rPr>
          <w:vertAlign w:val="superscript"/>
        </w:rPr>
        <w:t>о</w:t>
      </w:r>
      <w:r>
        <w:rPr/>
        <w:t>С. Осадки – 0,5 мм. В таких жестких условиях происходило формирование зерновки и налив зер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месячная температура июля (20,1</w:t>
      </w:r>
      <w:r>
        <w:rPr>
          <w:vertAlign w:val="superscript"/>
        </w:rPr>
        <w:t>о</w:t>
      </w:r>
      <w:r>
        <w:rPr/>
        <w:t>С) была близка к среднемноголетней (20,6</w:t>
      </w:r>
      <w:r>
        <w:rPr>
          <w:vertAlign w:val="superscript"/>
        </w:rPr>
        <w:t>о</w:t>
      </w:r>
      <w:r>
        <w:rPr/>
        <w:t>С). Максимум температуры в первой декаде составил 35,3</w:t>
      </w:r>
      <w:r>
        <w:rPr>
          <w:vertAlign w:val="superscript"/>
        </w:rPr>
        <w:t>о</w:t>
      </w:r>
      <w:r>
        <w:rPr/>
        <w:t>С. Все эти факторы оказали отрицательное влияние на урожайность сортов. Более адаптированные сорта показали неплохую урожайность – от 26,2 до 28 ц/га (табл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довлетворительные условия перед посевом сложились в 2015 году. В июне выпало 0,5 мм, в июле – 81,4 мм, но высокая максимальная температура воздуха в отдельные дни месяца (30,5-35,3 </w:t>
      </w:r>
      <w:r>
        <w:rPr>
          <w:vertAlign w:val="superscript"/>
        </w:rPr>
        <w:t>о</w:t>
      </w:r>
      <w:r>
        <w:rPr/>
        <w:t xml:space="preserve">С) способствовала испарению влаги из почвы. В августе осадки были незначительные – 19,8 мм, против 44,0 мм по норме. Сентябрь был с малым количеством осадков (8,0 мм) и высокой температурой по декадам – от 15,7 до 17,3 </w:t>
      </w:r>
      <w:r>
        <w:rPr>
          <w:vertAlign w:val="superscript"/>
        </w:rPr>
        <w:t>о</w:t>
      </w:r>
      <w:r>
        <w:rPr/>
        <w:t>С при среднемноголетней 12,3</w:t>
      </w:r>
      <w:r>
        <w:rPr>
          <w:vertAlign w:val="superscript"/>
        </w:rPr>
        <w:t>о</w:t>
      </w:r>
      <w:r>
        <w:rPr/>
        <w:t xml:space="preserve">С, а максимум доходил до 28,5-34,3 </w:t>
      </w:r>
      <w:r>
        <w:rPr>
          <w:vertAlign w:val="superscript"/>
        </w:rPr>
        <w:t>о</w:t>
      </w:r>
      <w:r>
        <w:rPr/>
        <w:t>С. Полноценные всходы получить не удалось, позднее с выпадением в первой декаде октября 23,2 мм появились шильца. Весенне-летний период был разным. Если март и апрель были теплыми и выпало достаточное количество осадков (32,4 мм), то май был жарким, со среднемесячной температурой 16,4</w:t>
      </w:r>
      <w:r>
        <w:rPr>
          <w:vertAlign w:val="superscript"/>
        </w:rPr>
        <w:t>о</w:t>
      </w:r>
      <w:r>
        <w:rPr/>
        <w:t>, что на 2,3</w:t>
      </w:r>
      <w:r>
        <w:rPr>
          <w:vertAlign w:val="superscript"/>
        </w:rPr>
        <w:t>о</w:t>
      </w:r>
      <w:r>
        <w:rPr/>
        <w:t>С выше среднемноголетней. В конце месяца максимум доходил до 31,9</w:t>
      </w:r>
      <w:r>
        <w:rPr>
          <w:vertAlign w:val="superscript"/>
        </w:rPr>
        <w:t>о</w:t>
      </w:r>
      <w:r>
        <w:rPr/>
        <w:t>С. Выпало 28,3 мм. Июнь был теплым со среднемесячной температурой 19,9</w:t>
      </w:r>
      <w:r>
        <w:rPr>
          <w:vertAlign w:val="superscript"/>
        </w:rPr>
        <w:t>о</w:t>
      </w:r>
      <w:r>
        <w:rPr/>
        <w:t>С, с максимумом 32,5</w:t>
      </w:r>
      <w:r>
        <w:rPr>
          <w:vertAlign w:val="superscript"/>
        </w:rPr>
        <w:t>о</w:t>
      </w:r>
      <w:r>
        <w:rPr/>
        <w:t>С, при резком недостатке осадков – 12,8 мм. В таких жестких условиях проходило формирование зерновки и налив. Несмотря на это, наши сорта, обладающие комплексной групповой устойчивостью к стрессовым факторам, сформировали урожай от 32,3 до 43,2 ц/га (табл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1 приведены данные урожая и качественные показатели зерна сортов озимой пшеницы конкурсного сортоиспытания (2014-2016 гг.). Из представленных данных видно, что по годам и сортам получен неодинаковый урожай. Более высокий урожай был получен в 2016 году. Следует отметить, что с получением высокого урожая снизилось содержание сырого протеина и клейковины и, наоборот, в предыдущие годы урожай был ниже, а качественные показатели вы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е исследователи отмечают обратную зависимость между урожаем и белковостью зерна [1, 2]. Таким образом, различные по годам метеорологические условия сказались не только на урожае, но и на качестве зер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2 представлен фракционный состав белка сортов озимой пшеницы конкурсного сортоиспытания за 2014-2016 г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1531" w:hanging="1531"/>
        <w:jc w:val="both"/>
        <w:rPr/>
      </w:pPr>
      <w:r>
        <w:rPr/>
        <w:t>Таблица 2. Фракционный состав белка сортов озимой пшеницы конкурсного сортоиспытания (2014-2016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8"/>
        <w:gridCol w:w="699"/>
        <w:gridCol w:w="698"/>
        <w:gridCol w:w="699"/>
        <w:gridCol w:w="698"/>
        <w:gridCol w:w="699"/>
        <w:gridCol w:w="699"/>
        <w:gridCol w:w="698"/>
        <w:gridCol w:w="699"/>
        <w:gridCol w:w="698"/>
        <w:gridCol w:w="699"/>
        <w:gridCol w:w="699"/>
      </w:tblGrid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т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мин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улин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адин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ютенины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лж-ская 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лж-ская нов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лж-ская ни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с-пермум 37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таблицы 2 видно, что по содержанию альбуминов отмечены колебания как по годам, так и по сортам. Наибольший процент (3,57-3,93 %) получен за все три года по новому сорту Поволжская новь. Неплохие показатели у сорта Поволжская нива, включенного в 2017 году в Госреестр селекционных достижений (3,21-3,7 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естно, что для альбуминов характерно высокое содержание незаменимых аминокислот (лизина, трионина, метионина, изолейцина, триптофана). По содержанию глобулинов в 2015 году выделились сорта Поволжская новь – 2,77%, Поволжская нива – 2,61% и перспективный сорт Эритроспермум 3730 – 2,61%. Наименьшее содержание глобулинов было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асные белки зерна пшеницы представлены глиадинами и глютенинами. Это клейковинообразующие белки. От их соотношения зависит качество клейковины. Молекулы глиадиновых белков способствуют растяжимости теста и объемному выходу хлеба. Слишком большое количество глютенина может препятствовать объемному увеличению теста в процессе ферментации [2, 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таблицы 2 свидетельствуют о том, что в 2014-2016 гг. по сортам Поволжская новь, Поволжская нива, Эритроспеомум 3730 было стабильное содержание глиадина – от 3,34 до 4,94 %, у стандартного сорта Поволжская 86 – 2,38-3,1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6 году эти показатели были несколько ниже – от 2,70 до 3,02 %. Показатель белковой фракции глютенин имел высокие значения по сортам в 2014 году (3,10-3,93 %) и 2016 году (от 3,09 до 3,69 %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проведенных исследований удалось установить, что на продуктивность, физико-химические показатели зерна и фракционный состав белков оказывают влияние как сорт, так и погодные условия в период формирования и налива зер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/>
        <w:t>Марушев А.И. Качество зерна пшениц Поволжья. – Саратов. – 1968. – С. 311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/>
        <w:t>Маслова Г.Я., Китлярова Н.И., Тоибова А.А. Фракционный состав белкового комплекса сортов озимой пшеницы конкурсного сортоиспытания // Международный научный журнал «Инновационная наука». – 2016, №3. – С. 56-58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/>
        <w:t>Плешков Б.П. Биохимия сельскохозяйственных растений. – М.: «Агропромиздат». – 1987. – С. 495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Маслова Г.Я., Китлярова Н.И., Шарапова Ю.А. Влияние метеорологических условий на продуктивность, физико-химический и фракционный состав белкового комплекса сортов озимой пшеницы конкурсного сортоиспытания // АгроЭкоИнфо. – 2017, №4. –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26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Normal"/>
        <w:widowControl w:val="false"/>
        <w:spacing w:lineRule="auto" w:line="288"/>
        <w:ind w:firstLine="709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Маслова Г.Я., Китлярова Н.И., Шарапова Ю.А. Влияние метеорологических условий на продуктивность, физико-химический и фракционный состав белкового комплекса сорто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зимой пшеницы конкурсного сортоиспытания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57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2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7:00Z</dcterms:created>
  <dc:creator>Юля</dc:creator>
  <dc:description/>
  <cp:keywords/>
  <dc:language>en-US</dc:language>
  <cp:lastModifiedBy>Пользователь</cp:lastModifiedBy>
  <dcterms:modified xsi:type="dcterms:W3CDTF">2017-11-24T09:50:00Z</dcterms:modified>
  <cp:revision>3</cp:revision>
  <dc:subject/>
  <dc:title>УДК 633</dc:title>
</cp:coreProperties>
</file>