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1.527+ 633.16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показателей водного режима как критериев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селекционного материала ярового ячме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лпивская Е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волжский НИИ селекции и семеноводств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учены показатели водного режима селекционного материала ярового ячменя, созданного в ФГБНУ «Поволжский НИИСС». Проведен анализ корреляционных связей показателей водного режима и урожайности сортов ярового ячменя Рассмотрена возможность использования показателей водного режима для оценки селекционного материала.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СЕЛЕКЦИЯ, ЯРОВОЙ ЯЧМЕНЬ, ВОДНЫЙ РЕЖИМ, ЗАСУХОУСТОЙЧИВОСТЬ</w:t>
      </w:r>
    </w:p>
    <w:p>
      <w:pPr>
        <w:pStyle w:val="Normal"/>
        <w:widowControl w:val="false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составляющих эффективного сельскохозяйственного производства является стабильность получения растениеводческой продукции. В условиях Среднего Поволжья одним из факторов, ограничивающих урожайность сельскохозяйственных культур, являются климатические услов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 Среднего Поволжья, с неравномерностью выпадения осадков за вегетацию яровых культур, часто повторяющимися засухами и наличием лет с избыточным увлажнением в течение вегетационного периода, диктует необходимость создания сортов, продуктивных в контрастных условиях: и засушливых, и благоприятных по влагообеспечен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ст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овывать потенциал урожайности в условиях недостатка влаги и высоких температур определяется комплексом биохимических, физиологических и морфологических признаков и свойств. Показатели, используемые для оценки водного режима растения: общая оводнённость, водоудерживающая способность, подвижная вода. Эти показатели могут использоваться для оценки состояния растения, т.е. дают возможность оценить эффективность и хозяйственную полезность реализации различных защитных механизмов раст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сследовани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задачи исследований входило: изучить показатели продуктивности и водного режима сортов и селекционных линий ярового ячменя, проанализировать возможность использования показателей водного режима для оценки селекционного материала при создании высокопродуктивных засухоустойчивых сортов ярового ячме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 и методы исследовани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ом исследований являлись сорта и селекционные линии ярового ячменя конкурсного сортоиспытания (в статье приведены результаты исследований на сортах ярового ячменя селекции ФГБНУ «Поволжский НИИСС»: Волгарь, Поволжский 65, Агат, Казак, Поволжский 22), сортообразцы ярового ячменя из коллекции ВИР им. Н.И.Вавило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евые исследования выполнялись в соответствии с методикой государственного сортоиспытания сельскохозяйственных культур [1], методикой полевого опыта [2], определение показателей водного режима проводилось с </w:t>
      </w:r>
      <w:r>
        <w:rPr>
          <w:rFonts w:cs="Times New Roman" w:ascii="Times New Roman" w:hAnsi="Times New Roman"/>
          <w:sz w:val="24"/>
          <w:szCs w:val="24"/>
        </w:rPr>
        <w:t>использованием методики диагностики устойчивости растений [3, 4]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ая обработка полученных данных проводилась с использованием программ «DataPilot» и «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сследовани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выполнялись в 2009-2017 гг. Полевые опыты проводились на опытных полях ФГБНУ «Поволжский НИИСС». Погодные условия вегетационных периодов за ряд лет, рассматриваемых в статье, можно охарактеризовать как умеренно засушливые – ГТК˂ 0,5 (2009, 2012, 2013, 2014), острозасушливый 2010 год – ГТК= 0,17, благоприятный по влагообеспеченности 2017 год – ГТК= 0,82 (рис.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контрастность погодных условий лет исследований дала возможность оценить адаптационные возможности сортов ярового ячменя конкурсного сортоиспыт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94860" cy="27432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Гидротермические коэффициенты вегетационных пери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 исследований (по Г.Т. Селянинову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оводнённость растений является показателем обеспеченности растения водой, необходимой для протекания биохимических реакций (т.е. для жизнедеятельности) </w:t>
      </w:r>
      <w:r>
        <w:rPr>
          <w:rFonts w:cs="Times New Roman" w:ascii="Times New Roman" w:hAnsi="Times New Roman"/>
          <w:bCs/>
          <w:sz w:val="24"/>
          <w:szCs w:val="24"/>
        </w:rPr>
        <w:t xml:space="preserve">[5]. </w:t>
      </w:r>
      <w:r>
        <w:rPr>
          <w:rFonts w:cs="Times New Roman" w:ascii="Times New Roman" w:hAnsi="Times New Roman"/>
          <w:sz w:val="24"/>
          <w:szCs w:val="24"/>
        </w:rPr>
        <w:t>В жёстко засушливых условиях 2010 г. сорта Волгарь и Агат имели значения общей оводнённости выше среднего по вариантам (табл.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304" w:hanging="13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. О</w:t>
      </w:r>
      <w:r>
        <w:rPr/>
        <w:t>бщая оводнённость сортов конкурсного сортоиспытания ярового ячменя (ФГБНУ «Поволжский НИИСС»), %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1276"/>
        <w:gridCol w:w="1276"/>
        <w:gridCol w:w="1276"/>
        <w:gridCol w:w="1276"/>
      </w:tblGrid>
      <w:tr>
        <w:trPr>
          <w:trHeight w:val="2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рт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 исследований</w:t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о вариан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1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1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лжский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6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3*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3</w:t>
            </w:r>
          </w:p>
        </w:tc>
      </w:tr>
      <w:tr>
        <w:trPr>
          <w:trHeight w:val="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лжский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27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С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9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– значение, достоверно превышающее среднее значение по всем изучаемым вариантам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целом за все годы исследований сорта Поволжский 65 и Поволжский 22 отличались стабильно высоким содержанием воды в тканях лис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удерживающая способность является показателем способности растения противостоять засухе, экономно расходовать влагу </w:t>
      </w:r>
      <w:r>
        <w:rPr>
          <w:rFonts w:cs="Times New Roman" w:ascii="Times New Roman" w:hAnsi="Times New Roman"/>
          <w:bCs/>
          <w:sz w:val="24"/>
          <w:szCs w:val="24"/>
        </w:rPr>
        <w:t>[6]</w:t>
      </w:r>
      <w:r>
        <w:rPr>
          <w:rFonts w:cs="Times New Roman" w:ascii="Times New Roman" w:hAnsi="Times New Roman"/>
          <w:sz w:val="24"/>
          <w:szCs w:val="24"/>
        </w:rPr>
        <w:t>. В жёстко засушливых условиях 2010 г. только сорт Агат имел значения водоудерживающей способности выше среднего по вариантам (табл. 2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191" w:hanging="11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.</w:t>
      </w:r>
      <w:r>
        <w:rPr/>
        <w:t xml:space="preserve"> Водоудерживающая способность сортов конкурсного сортоиспытания ярового ячменя (ФГБНУ «Поволжский НИИСС»), %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1276"/>
        <w:gridCol w:w="1276"/>
        <w:gridCol w:w="1276"/>
        <w:gridCol w:w="1276"/>
      </w:tblGrid>
      <w:tr>
        <w:trPr>
          <w:trHeight w:val="2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рт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 исследований</w:t>
            </w:r>
          </w:p>
        </w:tc>
      </w:tr>
      <w:tr>
        <w:trPr>
          <w:trHeight w:val="1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о вариан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3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лжский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6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4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9*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лжский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8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70*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С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5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значение, достоверно превышающее среднее значение по всем изучаемым вариантам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 все годы исследований высокой водоудерживающей способностью отличался сорт Поволжский 2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ваясь на полученных данных, можно сделать вывод, что в составляющей засухоустойчивости сортов Агат, Поволжский 22 ведущее значение имеют механизмы водоудерж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дтвердить наше предположение, что сорта, созданные для условий недостаточного увлажнения, отличаются по показателям водного режима от сортов, созданных для благополучных по влагообеспеченности условий, нами были изучены два набора сорт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зличного происхождения, условно названные: «засухоустойчивые и жаростойкие» и «не отличающиеся засухоустойчивостью» </w:t>
      </w:r>
      <w:r>
        <w:rPr>
          <w:rFonts w:cs="Times New Roman" w:ascii="Times New Roman" w:hAnsi="Times New Roman"/>
          <w:sz w:val="24"/>
          <w:szCs w:val="24"/>
        </w:rPr>
        <w:t>(табл. 3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средних значений выборок показало, что вероятность различий между группами сортов по оводнённости составляет 91%, среднее значение ВУС в г</w:t>
      </w:r>
      <w:r>
        <w:rPr>
          <w:rFonts w:cs="Times New Roman" w:ascii="Times New Roman" w:hAnsi="Times New Roman"/>
          <w:color w:val="000000"/>
          <w:sz w:val="24"/>
          <w:szCs w:val="24"/>
        </w:rPr>
        <w:t>руппе «засухоустойчивые и жаростойкие</w:t>
      </w:r>
      <w:r>
        <w:rPr>
          <w:rFonts w:cs="Times New Roman" w:ascii="Times New Roman" w:hAnsi="Times New Roman"/>
          <w:sz w:val="24"/>
          <w:szCs w:val="24"/>
        </w:rPr>
        <w:t xml:space="preserve">» выше среднего значения ВУС в группе </w:t>
      </w:r>
      <w:r>
        <w:rPr>
          <w:rFonts w:cs="Times New Roman" w:ascii="Times New Roman" w:hAnsi="Times New Roman"/>
          <w:color w:val="000000"/>
          <w:sz w:val="24"/>
          <w:szCs w:val="24"/>
        </w:rPr>
        <w:t>«не отличающиеся засухоустойчивостью» с вероятностью 100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о показатели хозяйственно-полезных признаков, качественные показатели имеют отрицательную корреляцию с продуктивностью [7]. Нами был проведён анализ взаимосвязи показателей водного режима и урожайности ярового ячменя за годы исследований. Были установлены достоверные взаимосвязи общей оводнённости и водоудерживающей способно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0,519, значимо на 5% уровне)</w:t>
      </w:r>
      <w:r>
        <w:rPr>
          <w:rFonts w:cs="Times New Roman" w:ascii="Times New Roman" w:hAnsi="Times New Roman"/>
          <w:color w:val="000000"/>
          <w:sz w:val="24"/>
          <w:szCs w:val="24"/>
        </w:rPr>
        <w:t>; общей оводнённости и урожай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0,417, значимо на 5% уровне).</w:t>
      </w:r>
    </w:p>
    <w:p>
      <w:pPr>
        <w:pStyle w:val="Normal"/>
        <w:widowControl w:val="false"/>
        <w:spacing w:lineRule="auto" w:line="240" w:before="0" w:after="120"/>
        <w:ind w:left="1418" w:hanging="141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3. Показатели водного режима в фазу колошение</w:t>
      </w:r>
      <w:r>
        <w:rPr/>
        <w:t xml:space="preserve"> у сортов различного происхождения, 2014 г.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52"/>
        <w:gridCol w:w="2339"/>
        <w:gridCol w:w="2339"/>
      </w:tblGrid>
      <w:tr>
        <w:trPr>
          <w:trHeight w:val="64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р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схождение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оводнённость, %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удерживающая способность, %</w:t>
            </w:r>
          </w:p>
        </w:tc>
      </w:tr>
      <w:tr>
        <w:trPr>
          <w:trHeight w:val="330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«засухоустойчивые и жаростойкие»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лжский 6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лжский 1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5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а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5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овск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60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ий 1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0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азовск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7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нный 21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хстан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1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 4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гри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0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ре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и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6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9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±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с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4± 0,8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99± 5,08</w:t>
            </w:r>
          </w:p>
        </w:tc>
      </w:tr>
      <w:tr>
        <w:trPr>
          <w:trHeight w:val="330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«не отличающиеся засухоустойчивостью»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бел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и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5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анад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и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7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ьма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ин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0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ий 9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5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кинский 22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ая обл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5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нинск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ая обл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4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синск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азовский 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±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с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0± 1,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8± 6,36</w:t>
            </w:r>
          </w:p>
        </w:tc>
      </w:tr>
    </w:tbl>
    <w:p>
      <w:pPr>
        <w:pStyle w:val="Subtitle"/>
        <w:widowControl w:val="false"/>
        <w:ind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тмечалось выше, вегетационный период 2017 года характеризовался благоприятными по влагообеспеченности условиями, что дало нам возможность проанализировать взаимосвязь между показателями водного режима изучаемых сортов в условиях стресса (2009, 2010, 2012, 2013, 2014 гг.) и продуктивностью в благоприятных по влагообеспеченности условиях (2017 г.). Нами не было выявлено достоверной связи ни между общей оводнённостью и продуктивностью в благоприятных по влагообеспеченности условиях (2017 г.)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-0,202 … +0,712, пр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ит.05</w:t>
      </w:r>
      <w:r>
        <w:rPr>
          <w:rFonts w:cs="Times New Roman" w:ascii="Times New Roman" w:hAnsi="Times New Roman"/>
          <w:sz w:val="24"/>
          <w:szCs w:val="24"/>
        </w:rPr>
        <w:t xml:space="preserve">= 0,878), ни между водоудерживающей способностью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ивностью в благоприятных по влагообеспеченности условиях (2017 г.)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-0,146 … +0,856, пр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ит.05</w:t>
      </w:r>
      <w:r>
        <w:rPr>
          <w:rFonts w:cs="Times New Roman" w:ascii="Times New Roman" w:hAnsi="Times New Roman"/>
          <w:sz w:val="24"/>
          <w:szCs w:val="24"/>
        </w:rPr>
        <w:t>= 0,878)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Таким образом, в период засухи водоудерживающая способность листьев определяет продуктивность сорта, но в то же время не сказывается значительно на его потенциальных возможностях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/>
        <w:t>1. При создании сортов для засушливых условий целесообразно использовать показатели водного режима в комплексе критериев для оценки селекционных образцов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/>
        <w:t>2. Повышение засухоустойчивости без снижения потенциальной продуктивности сорта возможно за счёт дальнейшего повышения водоудерживающей способности в селекционных программах на засухоустойчивость и потенциальную продуктивность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/>
        <w:t>3. В качестве генетического источника высокой общей оводнённости мы рекомендуем использовать сорт Поволжский 65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/>
        <w:t>4. В качестве генетических источников высокой водоудерживающей способности тканей листа при жёстком стрессе мы рекомендуем использовать сорта: Агат, Поволжский 22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31"/>
        <w:widowControl w:val="fals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16" w:leader="none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государственного сортоиспытания сельскохозяйственных культур (зерновые, крупяные, зернобобовые, кукуруза и кормовые культуры). – М. – 1989. – 194 с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пехов Б.А. Методика полевого опыта (с основами статистической обработки результатов исследований). 3-е изд. – М.: Колос. – 1973. – 336 с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диагностики устойчивости растений (засухо-, жаро-, соле- и морозоустойчивости) / Сост.: Удовенко Г.В., Олейникова Т.В., Кожушко Н.Н., Барашкова Э.А. и др. – Л.: ВИР. – 1970. – 74 с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. Определение засухоустойчивости зерновых культур по изменению параметров водного режима (водоудерживающая способность, водопоглощающая способность, водный дефицит) / Сост.: Кожушко Н.Н. – Л.: ВИР. – 1982. – 12 с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ьянович А.А., Тоибова А.А. Динамика показателей водного режима при формировании урожая маша (Vigna radiate(L.) R. Wilczek) // Роль современной селекции и агротехники в мерах борьбы с засухой: материалы Международной научно- практической конференции, посвящённой 140-летию со дня рождения академика ВАСХНИЛ П.Н. Константинова (11-13 июля 2017 г., г.о. Кинель Самарская обл.). – Казань: Бук. – 2017. – С. 53-57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шко Н.Н. Изучение засухоустойчивости мирового генофонда яровой пшеницы для селекционных целей: методические указания. – Ленинград. – 1991. – 90 с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ёмина Е.А., Кинчаров А.И. Зависимость урожайности сортов яровой пшеницы от основных элементов продуктивности растений и качества зерна // Успехи современной науки и образования. – 2016, №10 (том 5). – С. 20-23.</w:t>
      </w:r>
    </w:p>
    <w:p>
      <w:pPr>
        <w:pStyle w:val="HTML1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1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пивская Е.В. Изучение показателей водного режима как критериев оценки селекционного материала ярового ячменя // АгроЭкоИнфо. – 2017, №4.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7/4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427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Столпивская Е.В. Изучение показателей водного режима как критериев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оценки селекционного материала ярового ячменя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ind w:right="357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4"/>
    <w:qFormat/>
    <w:rPr>
      <w:sz w:val="22"/>
      <w:szCs w:val="22"/>
    </w:rPr>
  </w:style>
  <w:style w:type="character" w:styleId="4">
    <w:name w:val=" Знак Знак4"/>
    <w:basedOn w:val="Style14"/>
    <w:qFormat/>
    <w:rPr>
      <w:sz w:val="22"/>
      <w:szCs w:val="22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8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groecoinfo.narod.ru/journal/STATYI/2017/4/st_427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29:00Z</dcterms:created>
  <dc:creator>Евгения</dc:creator>
  <dc:description/>
  <cp:keywords/>
  <dc:language>en-US</dc:language>
  <cp:lastModifiedBy>Пользователь</cp:lastModifiedBy>
  <dcterms:modified xsi:type="dcterms:W3CDTF">2017-11-23T18:29:00Z</dcterms:modified>
  <cp:revision>3</cp:revision>
  <dc:subject/>
  <dc:title>УДК 631</dc:title>
</cp:coreProperties>
</file>