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3.19 : 631.82 (470.40/.43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Влияние комплекса Мивал-Агро, Лигногумата и Зеленита на урожайность и качество зерна ячменя в аридных условиях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оволжь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анина Н.В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волжский НИИ селекции и семеноводст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 xml:space="preserve">Целью исследований являлось изучение эффективности использования комплекса препаратов Мивал-Агро + Лигногумат + Зелениты в виде листовых обработок на сортах ярового ячменя Поволжский 65 и Казак при двух нормах высева семян. В годы с недостаточным увлажнением (ГТК=0,4-0,7 ед.) урожайность зерна повышается до 50%. Качество зерна при росте урожайности не снижается. Комплекс Мивал-Агро + Лигногумат + Зеленит </w:t>
      </w:r>
      <w:r>
        <w:rPr>
          <w:i/>
          <w:lang w:val="en-US"/>
        </w:rPr>
        <w:t>N</w:t>
      </w:r>
      <w:r>
        <w:rPr>
          <w:i/>
        </w:rPr>
        <w:t xml:space="preserve"> оказался наиболее эффективным на сорте Казак при нормах высева семян ячменя 4 и 5 млн./га со стабильной прибавкой урожая до 50%. Комплекс Мивал-Агро + Лигногумат + Зелениты </w:t>
      </w:r>
      <w:r>
        <w:rPr>
          <w:i/>
          <w:lang w:val="en-US"/>
        </w:rPr>
        <w:t>N</w:t>
      </w:r>
      <w:r>
        <w:rPr>
          <w:i/>
        </w:rPr>
        <w:t>,РК оказался наиболее эффективным при использовании на обоих сортах при норме высева семян ячменя 4 млн./га, стабильно повышая урожайность сортов до 30%. Листовое внесение изучаемых комплексов оказалось экономически целесообразным. Условная чистая прибыль от их применения достигала 3877 руб./га, а рентабельность – 176%.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aps/>
        </w:rPr>
        <w:t>ячмень, урожайность, листовая подкормка, качество зерна, засуха</w:t>
      </w:r>
    </w:p>
    <w:p>
      <w:pPr>
        <w:pStyle w:val="Style16"/>
        <w:widowControl w:val="false"/>
        <w:spacing w:lineRule="auto" w:line="288"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Одним из направлений решения проблемы стабильного производства зерна в аридных условиях является оптимизация питания растений. Установлено, что чем лучше  питание растений, тем экономнее расходуется ими влага [1]. Однако эффективность использования внесенных в почву минеральных удобрений с усилением континентальности климата, особенно на фоне засухи, резко снижается [2]. Свыше 90% территории Самарской области находится в засушливом Заволжье и характеризуется большой контрастностью погодных условий, с частыми проявлениями засушливых и суховейных дней в период вегетации сельскохозяйственных культур [3]. Урожайность зерна в такие годы снижается в 5-6 раз [4]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Как показали наши исследования, сбалансировать питание растений в аридных условиях возможно при использовании листового внесения современных удобрений, которые используются растениями на 95-100 %. Наиболее эффективными на сортах ярового ячменя оказались комплексы, сочетающие органические и минеральные удобрения с макроэлементами и хелатами микроэлементов. Они наиболее полно питают растения, обладают стимулирующими свойствами и являются антистрессантами, что очень важно в аридных условиях. При этом урожайность возрастает в среднем на 10-15 %, при сохранении качества зерна [5-8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продолжения исследований по влиянию препаратов нового поколения на сорта ярового ячменя в условиях засухи был выбран органо-минеральный комплекс Мивал-Агро + Лигногумат + Зеленит </w:t>
      </w:r>
      <w:r>
        <w:rPr>
          <w:lang w:val="en-US"/>
        </w:rPr>
        <w:t>N</w:t>
      </w:r>
      <w:r>
        <w:rPr/>
        <w:t xml:space="preserve">. Однако, улучшая азотное питание растений, необходимо учитывать, что фосфор, калий, а также микроэлементы, играющие большую роль в условиях засухи, усиливая устойчивость растений к стрессам, на территории Самарской области часто оказываются в дефиците [9]. Поэтому, наряду с исходным вариантом, был добавлен Зеленит РК для наиболее полноценного листового питания растений в аридных услови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ю</w:t>
      </w:r>
      <w:r>
        <w:rPr/>
        <w:t xml:space="preserve"> проведенных исследований являлось изучение эффективности выбранных органо-минеральных комплексов, их сравнительная оценка в аридных условиях при двух нормах высева семян на сортах ячменя селекции ФБГНУ «Поволжский НИИСС»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Исследования проводились на опытных полях ФБГНУ «Поволжский НИИСС» в 2014-2016 годах. Почва опытного участка – чернозём типичный малогумусный среднемощный легкосуглинистый. Содержание гумуса – 4,3%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60,5 мг/кг, К</w:t>
      </w:r>
      <w:r>
        <w:rPr>
          <w:vertAlign w:val="subscript"/>
        </w:rPr>
        <w:t>2</w:t>
      </w:r>
      <w:r>
        <w:rPr/>
        <w:t xml:space="preserve">О – 91 мг/кг, </w:t>
      </w:r>
      <w:r>
        <w:rPr>
          <w:lang w:val="en-US"/>
        </w:rPr>
        <w:t>S</w:t>
      </w:r>
      <w:r>
        <w:rPr/>
        <w:t xml:space="preserve"> – 5,3 мг/кг, </w:t>
      </w:r>
      <w:r>
        <w:rPr>
          <w:lang w:val="en-US"/>
        </w:rPr>
        <w:t>Mn</w:t>
      </w:r>
      <w:r>
        <w:rPr/>
        <w:t xml:space="preserve"> – 14,5 мг/кг, </w:t>
      </w:r>
      <w:r>
        <w:rPr>
          <w:lang w:val="en-US"/>
        </w:rPr>
        <w:t>Cu</w:t>
      </w:r>
      <w:r>
        <w:rPr/>
        <w:t xml:space="preserve"> – 0,19 мг/кг, </w:t>
      </w:r>
      <w:r>
        <w:rPr>
          <w:lang w:val="en-US"/>
        </w:rPr>
        <w:t>Zn</w:t>
      </w:r>
      <w:r>
        <w:rPr/>
        <w:t xml:space="preserve"> – 0,36 мг/кг, </w:t>
      </w:r>
      <w:r>
        <w:rPr>
          <w:lang w:val="en-US"/>
        </w:rPr>
        <w:t>Co</w:t>
      </w:r>
      <w:r>
        <w:rPr/>
        <w:t xml:space="preserve"> – 0,1 мг/кг. Реакция почвенного раствора </w:t>
      </w:r>
      <w:r>
        <w:rPr>
          <w:lang w:val="en-US"/>
        </w:rPr>
        <w:t>pH</w:t>
      </w:r>
      <w:r>
        <w:rPr/>
        <w:t>=6,3. Обработка почвы – общепринятая в регионе. Предшественник – яровая пшеница. Размещение делянок полевого опыта – систематическое,  повторность  трёхкратная. Площадь учетной делянки – 1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Для исследований использовали препараты: стимулятор Мивал-Агро, гуминовое удобрение Лигногумат, минеральные удобрения Зеленит </w:t>
      </w:r>
      <w:r>
        <w:rPr>
          <w:lang w:val="en-US"/>
        </w:rPr>
        <w:t>N</w:t>
      </w:r>
      <w:r>
        <w:rPr/>
        <w:t xml:space="preserve"> и Зеленит РК. Мивал-Агро – </w:t>
      </w:r>
      <w:r>
        <w:rPr>
          <w:color w:val="000000"/>
        </w:rPr>
        <w:t>регулятор роста нового поколения</w:t>
      </w:r>
      <w:r>
        <w:rPr/>
        <w:t xml:space="preserve">. </w:t>
      </w:r>
      <w:r>
        <w:rPr>
          <w:color w:val="000000"/>
        </w:rPr>
        <w:t xml:space="preserve">Обладает адаптогенными и антиоксидантными свойствами. В опыте использовался для обработки семян (ОС) с нормой расхода 5 г/т и листовой обработки (ЛО) с нормой расхода 10 г/га. </w:t>
      </w:r>
      <w:r>
        <w:rPr/>
        <w:t xml:space="preserve">Лигногумат – высокоэффективное и технологичное гуминовое удобрение с микроэлементами в хелатной форме со свойствами стимулятора роста и антистрессанта. </w:t>
      </w:r>
      <w:r>
        <w:rPr>
          <w:color w:val="000000"/>
        </w:rPr>
        <w:t xml:space="preserve">В опыте использовался для листовой обработки (30 г/га). </w:t>
      </w:r>
      <w:r>
        <w:rPr/>
        <w:t xml:space="preserve">Зеленит </w:t>
      </w:r>
      <w:r>
        <w:rPr>
          <w:lang w:val="en-US"/>
        </w:rPr>
        <w:t>N</w:t>
      </w:r>
      <w:r>
        <w:rPr>
          <w:b/>
        </w:rPr>
        <w:t xml:space="preserve"> – </w:t>
      </w:r>
      <w:r>
        <w:rPr/>
        <w:t xml:space="preserve"> жидкое минеральное комплексное удобрение с содержанием азота     19-22 % и комплексом микроэлементов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умм. сод. 1000-7000 мг/л). </w:t>
      </w:r>
      <w:r>
        <w:rPr>
          <w:color w:val="000000"/>
        </w:rPr>
        <w:t xml:space="preserve">В опыте использовался для листовой обработки (100 мл/га). </w:t>
      </w:r>
      <w:r>
        <w:rPr/>
        <w:t>Зеленит РК</w:t>
      </w:r>
      <w:r>
        <w:rPr>
          <w:b/>
        </w:rPr>
        <w:t xml:space="preserve"> </w:t>
      </w:r>
      <w:r>
        <w:rPr/>
        <w:t>–  жидкое минеральное комплексное удобрение с содержанием калия 15-20 %, фосфора – 11-15 % и комплексом микроэлементов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умм.сод 1000-7000 мг/л). </w:t>
      </w:r>
      <w:r>
        <w:rPr>
          <w:color w:val="000000"/>
        </w:rPr>
        <w:t>В опыте использовался для листовой обработки (50 мл/г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ектами изучения были сорта ярового ячменя селекции Поволжского НИИСС Поволжский 65, Казак, районированные по седьмому (Средневолжскому) региону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Варианты опыта</w:t>
      </w:r>
      <w:r>
        <w:rPr/>
        <w:t xml:space="preserve">: 1. Контроль; 2. а) Мивал-Агро – ОС, б) Мивал-Агро + Лигногумат + Зеленит </w:t>
      </w:r>
      <w:r>
        <w:rPr>
          <w:lang w:val="en-US"/>
        </w:rPr>
        <w:t>N</w:t>
      </w:r>
      <w:r>
        <w:rPr/>
        <w:t xml:space="preserve"> – 2 ЛО; 3. а) Мивал-Агро – ОС, б) Мивал-Агро + Лигногумат + Зеленит </w:t>
      </w:r>
      <w:r>
        <w:rPr>
          <w:lang w:val="en-US"/>
        </w:rPr>
        <w:t>N</w:t>
      </w:r>
      <w:r>
        <w:rPr/>
        <w:t xml:space="preserve"> + Зеленит РК  – 2 ЛО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ыли предусмотрены две нормы высева сортов ячменя – 4 и 5 млн.  всхожих зёрен на 1 г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Комплексы препаратов вносили дважды в виде листовых обработок, которые проводили в фазы кущения и  трубкования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следования выполнялись в соответствии с Методикой государственного сортоиспытания сельскохозяйственных культур, с соблюдением общепринятых методик учета урожая </w:t>
      </w:r>
      <w:r>
        <w:rPr>
          <w:color w:val="000000"/>
        </w:rPr>
        <w:t>[</w:t>
      </w:r>
      <w:r>
        <w:rPr/>
        <w:t>10-12</w:t>
      </w:r>
      <w:r>
        <w:rPr>
          <w:color w:val="000000"/>
        </w:rPr>
        <w:t>]</w:t>
      </w:r>
      <w:r>
        <w:rPr/>
        <w:t xml:space="preserve">. Для статистической обработки полученных данных использовали методы дисперсионного и корреляционного анализов по методике Б.А. Доспехова и методологические разработки Поволжского НИИСС </w:t>
      </w:r>
      <w:r>
        <w:rPr>
          <w:color w:val="000000"/>
        </w:rPr>
        <w:t>[11-13]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годные условия 2014-2016 гг. различались по климатическим показателям, однако характеризовались как засушливые и были недостаточно благоприятными для вегетации ярового ячменя.</w:t>
      </w:r>
      <w:r>
        <w:rPr>
          <w:sz w:val="28"/>
          <w:szCs w:val="28"/>
        </w:rPr>
        <w:t xml:space="preserve"> </w:t>
      </w:r>
      <w:r>
        <w:rPr/>
        <w:t xml:space="preserve">В 2014 году сильная засуха отмечалась дважды: в период от всходов до трубкования и в фазы налива и созревания зерна, гидротермический коэффициент вегетационного периода  ячменя составил 0,4 ед. В 2015 году длительная засуха  наблюдалась весь июнь и пришлась на наиболее критические периоды вегетации ячменя: от конца кущения до формирования зерновки. Гидротермический коэффициент июня  составил 0,01 ед., а вегетационного периода ячменя – 0,7 ед.  В 2016 году растения ячменя постоянно находились в условиях засухи с небольшими периодами уменьшения стрессовой нагрузки на растения. Гидротермический коэффициент вегетационного периода культуры составил 0,5 е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личина урожая ячменя в годы исследований зависела, в основном, от особенностей метеоусловий периодов вегетации культуры в 2014-2016 годах. Наименьшая урожайность сортов ячменя (12,5-20,1 ц/га) отмечалась в наиболее засушливом 2015 году (табл. 1). Наибольшая продуктивность сортов ячменя (24,2-27,7 ц/га) была отмечена в наиболее благоприятном 2016 году. В неблагоприятном 2014 году урожайность была наиболее вариабельна и составляла 16,3-30,6 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1. Урожайность сортов ячменя при использовании  Мивал-Агро + Лигногумат + Зеленит, ц/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5"/>
        <w:gridCol w:w="872"/>
        <w:gridCol w:w="870"/>
        <w:gridCol w:w="870"/>
        <w:gridCol w:w="1000"/>
        <w:gridCol w:w="871"/>
        <w:gridCol w:w="871"/>
        <w:gridCol w:w="871"/>
        <w:gridCol w:w="998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высе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пыт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олжский 65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ак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за 3 года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лн./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лн./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СРо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СРв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СРс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личина прибавки урожайности при использовании комплекса Мивал-Агро + Лигногумат + Зеленит при разных нормах высева семян зависела от реакции сортов ячме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листовой обработке комплексом варианта 2 ежегодный рост продуктивности по отношению к контролю (1,2-8,1 ц/га, 9-50 %) наблюдался у сорта Казак при двух нормах высева. Сорт Поволжский 65 дал прибавку урожая 1,5-3,6 ц/га (6-15 %) при норме высева 4 млн./га в более благоприятных 2014 и 2016 годах, а при норме высева 5 млн./га – только в 2014 году повысил урожайность по сравнению с контролем на 6,6 ц/га (28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пользование комплекса в варианте 3 способствовало ежегодной прибавке зерна сортов Поволжский 65 и Казак на 0,7-7,1 ц/га (3-30 %) при норме высева 4 млн./га. При норме высева 5 млн./га оба сорта увеличили урожайность по сравнению с контролем в 2014 и 2016 годах на 1,5-5,0 ц/га (6-31 %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 три года изучения сорт Казак оказался наиболее отзывчивым при использовании изучаемых комплексов: стабильное увеличение урожайности на 3-20 % наблюдалось при норме высева 4 млн./га в вариантах 2 и 3, при норме высева 5 млн./га на 9-50 % – в варианте 2. Сорт Поволжский 65 показал стабильное увеличение продуктивности на 5-30 % при норме высева 4 млн./га в варианте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иболее отзывчивым на использование изучаемых комплексов оказался сорт ячменя Казак, увеличивший на 0,7-8,1 ц/га (3-50 %) продуктивность по сравнению с контрол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реднем за три года изучения оба сорта показали эффективность использования комплекса Мивал-Агро + Лигногумат + Зеленит при нормах высева 4 и 5 млн./га, увеличив урожайность сортов на 1,7-4,1 ц/га (8,5-21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пользование комплексов препаратов при росте урожайности предполагает сохранение или улучшение  показателей качества и физических свойств зерна ячме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им из главных качественных показателей является содержание белка в зерне, которое зависит от внешних воздействий (погодные условия периода вегетации, внесение препаратов) и сортовых особенностей. В засушливых 2014 и 2015 годах значение этого показателя у сортов Поволжский 65 и Казак было на одном уровне и составляло           14,7-15,6 %. В более благоприятном 2016 году белковость зерна по сортам сильно отличалась: у сорта Поволжский 65 этот показатель составил 14,1-14,6 %, у сорта Казак – 10,9-12,4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реднем за три года прослеживалась тенденция изменения содержания белка в зерне, характерная для вариантов листового внесения препаратов и норм высева семян по го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 сорта Поволжский 65 белковость зерна в контроле не зависела от нормы высева и оказалась близкой по значениям – 14,1-14,3 % (рис. 1). Небольшое увеличение содержания белка в зерне на 0,3-0,4 % у этого сорта произошло при воздействии комплекса препаратов варианта 3. При использовании комплекса в варианте 2 этот показатель изменялся незначит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елковость зерна сорта Казак в контроле при норме высева 4 млн./га несколько превышала этот показатель при 5 млн./га: 14,0 и 13,6 %, соответственно. Увеличение содержания белка этого сорта наблюдалось: при норме высева 4 млн./га в варианте 3 на 0,4%, при норме высева 5 млн./га в вариантах 2 (0,3%) и 3 (0,9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3938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1. Содержание белка в зерне сортов ячменя, среднее за 2014-2016 гг., %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лияние комплекса Мивал-Агро + Лигногумат + Зеленит </w:t>
      </w:r>
      <w:r>
        <w:rPr>
          <w:lang w:val="en-US"/>
        </w:rPr>
        <w:t>N</w:t>
      </w:r>
      <w:r>
        <w:rPr/>
        <w:t xml:space="preserve"> на увеличение содержания белка в зерне сортов Поволжский 65 и Казак на 0,2-0,3 % происходило только при норме высева 5 млн./га. Использование комплекса Мивал-Агро + Лигногумат + Зеленит </w:t>
      </w:r>
      <w:r>
        <w:rPr>
          <w:lang w:val="en-US"/>
        </w:rPr>
        <w:t>N</w:t>
      </w:r>
      <w:r>
        <w:rPr/>
        <w:t>,РК способствовало большему увеличению белковости зерна (на 0,3-0,9 %) при нормах высева 4 и 5 млн./га этих сортов ячменя. Следовательно, комплекс препаратов этого варианта обеспечивал наиболее полноценное питание растений ячме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Физические свойства зерна в вариантах с использованием комплексов препаратов были на уровне контроля, так как изменение массы 1000 семян и натуры зерна оказалось несуществе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пользование изучаемых комплексов оказалось экономически целесообразным. Окупаемость дополнительных затрат начинается от прибавок урожая 1,8 ц/га и более. Чистая прибыль от применения Мивал-Агро + Лигногумат + Зеленит </w:t>
      </w:r>
      <w:r>
        <w:rPr>
          <w:lang w:val="en-US"/>
        </w:rPr>
        <w:t>N</w:t>
      </w:r>
      <w:r>
        <w:rPr/>
        <w:t xml:space="preserve"> при норме высева 5 млн./га достигала 3877 руб./га, при использовании Мивал-Агро + Лигногумат + Зеленит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PK</w:t>
      </w:r>
      <w:r>
        <w:rPr/>
        <w:t xml:space="preserve"> при норме высева 4 млн./га она составляла до 3237 руб./га. Рентабельность от использования препаратов достигала 176%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ученные данные свидетельствуют, что при использовании в засушливых условиях 2014-2016 гг. (ГТК=0,4-0,7 ед.) комплекса Мивал-Агро + Лигногумат + Зелениты в виде листовых обработок наблюдалось увеличение урожайности до 50% без снижения белковости зер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ффективность комплексов и стабильность получения прибавки урожая зависела от индивидуальной реакции сортов Поволжский 65 и Каза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омплекс Мивал-Агро + Лигногумат + Зеленит </w:t>
      </w:r>
      <w:r>
        <w:rPr>
          <w:lang w:val="en-US"/>
        </w:rPr>
        <w:t>N</w:t>
      </w:r>
      <w:r>
        <w:rPr/>
        <w:t xml:space="preserve"> оказался наиболее эффективным при использовании на  сорте Казак при нормах высева семян ячменя 4 и 5 млн./га, показав стабильную прибавку урожая до 50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омплекс Мивал-Агро + Лигногумат + Зеленит </w:t>
      </w:r>
      <w:r>
        <w:rPr>
          <w:lang w:val="en-US"/>
        </w:rPr>
        <w:t>N</w:t>
      </w:r>
      <w:r>
        <w:rPr/>
        <w:t xml:space="preserve"> + Зеленит РК оказался наиболее эффективным при использовании на сортах Поволжский 65 и Казак при норме высева семян ячменя 4 млн./га, стабильно повышая урожайность сортов до 30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пользование комплекса Мивал-Агро + Лигногумат + Зелениты поддерживало показатели качества зерна на уровне контроля или несколько улучшало их, что свидетельствует о достаточном питании растений ячменя в период веге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стовое внесение изучаемых комплексов оказалось экономически целесообразным. Условная чистая прибыль от их применения достигала 3877 руб./га, а рентабельность – 176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/>
        <w:t>Панников В.Д., Минеев В.Г. Почва, климат, удобрение и урожай. – М.: Агропромиздат. – 1987. – 5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/>
        <w:t>Сычёв В.Г., Шафран С.А. Влияние агрохимических свойств почв на эффективность минеральных удобрений. – М.: Изд. ВНИИА. – 2012. – 2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/>
        <w:t>Румянцев А.В., Глуховцев В.В. Научное обеспечение сельскохозяйственного производства стабильно продуктивными и высококачественными сортами зерновых культур // Зерновое хозяйство России. – 2012, № 1. – С. 5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/>
        <w:t xml:space="preserve">Жученко А.А. Возможности старта российского АПК в </w:t>
      </w:r>
      <w:r>
        <w:rPr>
          <w:lang w:val="en-US"/>
        </w:rPr>
        <w:t>XXI</w:t>
      </w:r>
      <w:r>
        <w:rPr/>
        <w:t xml:space="preserve"> столетие // Аграрный вестник Юго-Востока. – 2009, № 1. – С. 6-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/>
        <w:t>Глуховцев В.В., Санина Н.В., Апаликов А.А. Применение листовых подкормок как элементов технологии возделывания ярового ячменя в условиях лесостепи Самарского Заволжья // Известия Оренбургского ГАУ.  – 2015, № 1. – С. 36-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>
          <w:bCs/>
        </w:rPr>
      </w:pPr>
      <w:r>
        <w:rPr/>
        <w:t>Глуховцев В.В., Санина Н.В., Апаликов А.А. Особенности реакции сортов ярового ячменя на внекорневые подкормки в условиях Среднего Поволжья // Известия Оренбургского ГАУ. – 2015, № 6. – С. 20-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>
          <w:bCs/>
          <w:spacing w:val="-4"/>
        </w:rPr>
        <w:t xml:space="preserve">Глуховцев В.В., Санина Н.В. </w:t>
      </w:r>
      <w:r>
        <w:rPr>
          <w:bCs/>
        </w:rPr>
        <w:t>Использование листовых подкормок в технологии возделывания ярового ячменя в аридных условиях Среднего Поволжья // Российская сельскохозяйственная наука. – 2016, №1. – С. 9-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>
          <w:bCs/>
          <w:spacing w:val="-4"/>
        </w:rPr>
        <w:t xml:space="preserve">Санина Н.В., Глуховцев В.В. Особенности использования удобрений нового поколения в технологиях возделывания ярового ячменя в засушливых условиях Среднего Поволжья // </w:t>
      </w:r>
      <w:r>
        <w:rPr>
          <w:bCs/>
        </w:rPr>
        <w:t>Российская сельскохозяйственная наука. – 2017, № 3. – С. 3-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/>
      </w:pPr>
      <w:r>
        <w:rPr>
          <w:bCs/>
          <w:spacing w:val="-4"/>
        </w:rPr>
        <w:t>Обущенко С.В., Гнеденко В.В. Анализ плодородия почв Самарской области //  Междунарожный журнал прикладных и фундаментальных исследований. – 2015,  №4. – С. 90-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>
          <w:bCs/>
        </w:rPr>
      </w:pPr>
      <w:r>
        <w:rPr/>
        <w:t>Методика государственного испытания сельскохозяйственных культур. – 1971. – 23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>
          <w:bCs/>
        </w:rPr>
      </w:pPr>
      <w:r>
        <w:rPr/>
        <w:t xml:space="preserve">Доспехов Б.А. Методика полевого опыта. – М.: Агропромиздат. – 1985. – 35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>
          <w:bCs/>
        </w:rPr>
      </w:pPr>
      <w:r>
        <w:rPr/>
        <w:t>Глуховцев В.В., Зудилин С.Н., Кириченко В.Г. Основы научных исследований в агрономии: курс лекций. – Самара: РИЦ СГСХА. – 2008. – 2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/>
        <w:ind w:left="0" w:firstLine="709"/>
        <w:jc w:val="both"/>
        <w:rPr>
          <w:bCs/>
        </w:rPr>
      </w:pPr>
      <w:r>
        <w:rPr/>
        <w:t xml:space="preserve">Глуховцев В.В., Кириченко В.Г., Зудилин В.Г. Практикум по основам научных исследований в агрономии. – М.: Колос. – 2006. – 240 с. 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Санина Н.В. Влияние комплекса Мивал-Агро, Лигногумата и Зеленита на урожайность и качество зерна ячменя в аридных условиях Среднего Поволжья // АгроЭкоИнфо. – 2017, №4. –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28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Санина Н.В. Влияние комплекса Мивал-Агро, Лигногумата и Зеленита н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урожайность и качество зерна ячменя в аридных условиях Среднего Поволжья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5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5">
    <w:name w:val=" Знак Знак5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groecoinfo.narod.ru/journal/STATYI/2017/4/st_42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0:00Z</dcterms:created>
  <dc:creator>Санина</dc:creator>
  <dc:description/>
  <cp:keywords/>
  <dc:language>en-US</dc:language>
  <cp:lastModifiedBy>Пользователь</cp:lastModifiedBy>
  <cp:lastPrinted>2017-11-24T10:45:00Z</cp:lastPrinted>
  <dcterms:modified xsi:type="dcterms:W3CDTF">2017-11-28T15:13:00Z</dcterms:modified>
  <cp:revision>3</cp:revision>
  <dc:subject/>
  <dc:title>Влияние комплекса Мивал-Агро, Лигногумата и Зеленитов на урожайность и качество зерна ячменя в аридных условиях Среднего Поволжья</dc:title>
</cp:coreProperties>
</file>