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К 631.4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равнительная агрохимическая оценка серых лесных почв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янского и Владимирского ополий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Балабко П.Н.**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гмачадзе Г.Д.*,</w:t>
      </w:r>
      <w:r>
        <w:rPr>
          <w:rFonts w:cs="Times New Roman" w:ascii="Times New Roman" w:hAnsi="Times New Roman"/>
          <w:b/>
          <w:i/>
          <w:sz w:val="24"/>
        </w:rPr>
        <w:t xml:space="preserve"> Бескин Л.В.**, Дядькина С.Е**, Карпова Д.В.**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ФГУП «ВНИИ Агроэкоинформ»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**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ГУ им. М.В. Ломоносова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AutoHyphens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uppressAutoHyphens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зучено содержание гумуса, подвижного фосфора и обменного калия, а также кислотность серых лесных почв Брянского и Владимирского ополий. 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AutoHyphens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</w:rPr>
        <w:t>ОПОЛЬНЫЕ ЛАНДШАФТЫ, ПОЧВЫ, БАЗА ДАННЫХ, ПОДВИЖНЫЙ ФОСФОР, ОБМЕННЫЙ КАЛИЙ, КИСЛОТНОСТЬ</w:t>
      </w:r>
    </w:p>
    <w:p>
      <w:pPr>
        <w:pStyle w:val="Normal"/>
        <w:widowControl w:val="false"/>
        <w:shd w:fill="FFFFFF" w:val="clear"/>
        <w:suppressAutoHyphens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800040"/>
          <w:sz w:val="27"/>
          <w:szCs w:val="27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Style24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Свойства и диагностика серых лесных почв достаточно полно изучены во Владимирском и Стародубском опольях [1-3].  В меньшей степени изучены серые лесные почвы Брянского ополья. В последние годы большое внимание уделяется организации «адаптивно-ландшафтного земледелия» – </w:t>
      </w:r>
      <w:r>
        <w:rPr>
          <w:rStyle w:val="StrongEmphasis"/>
          <w:b w:val="false"/>
        </w:rPr>
        <w:t>системы использования земли определенной агроэкологической группы.</w:t>
      </w:r>
      <w:r>
        <w:rPr>
          <w:b/>
        </w:rPr>
        <w:t xml:space="preserve"> </w:t>
      </w:r>
      <w:r>
        <w:rPr/>
        <w:t>Для этих целей необходимо изучение основных агрохимических показателей</w:t>
      </w:r>
      <w:r>
        <w:rPr>
          <w:b/>
        </w:rPr>
        <w:t xml:space="preserve"> </w:t>
      </w:r>
      <w:r>
        <w:rPr/>
        <w:t>серых лесных почв Брянского и Владимирского ополий как почв, наиболее плодородных в данных регионах для выращивания зерновых и картофел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держание гумуса в почве является важнейшим агрохимическим показателем обеспеченности растений органическим веществом, напрямую влияющим на рост и, соответственно, на урожайность сельскохозяйственных культур. Формы гумусовых веществ и их количество в значительной степени определяют почвенное плодородие.</w:t>
      </w:r>
      <w:r>
        <w:rPr>
          <w:rFonts w:cs="Times New Roman" w:ascii="Times New Roman" w:hAnsi="Times New Roman"/>
          <w:sz w:val="24"/>
          <w:szCs w:val="24"/>
        </w:rPr>
        <w:t xml:space="preserve"> Гумус – это квинтэссенция плодородия поч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сфор – ключевой элемент питания растений [4]. Критерием оценки обеспеченности почв фосфором служит показатель его содержания в подвижных формах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й – это очень важный для всего живого элемент, он имеет большое значение для животных, растений и человека. Калий играет важную роль, являясь регулятором многих жизненных процессов, а также исключительную роль в водном режиме растений, благодаря чему он способствует повышению устойчивости  растений к засухе и заморозкам [5]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й участвует во многих важных физиологических процессах, протекающих в растен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почвенного раствора – это важнейшее свойство почв Нечерноземной зоны, определяющее их плодородие. В.Г. Минеев [6] отмечал, что реакция среды оказывает чрезвычайно сложное действие на условия питания растений, подвижность азота, фосфора, калия, микроэлементов, активность микрофлоры, физико-химические свойства почвы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исследования </w:t>
      </w:r>
      <w:r>
        <w:rPr>
          <w:rFonts w:cs="Times New Roman" w:ascii="Times New Roman" w:hAnsi="Times New Roman"/>
          <w:sz w:val="24"/>
        </w:rPr>
        <w:t>– оценить агрохимические свойства почв опольных ландшафтов Брянской и Владимирской областей и сравнить их с данными из литературных источник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 и методы исследования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полья представляют собой пологоволнистые равнины, в разной степени расчлененные эрозионной сетью и являющиеся, как правило, водоразделами крупных рек, которые на большом протяжении служат их естественными границами. Ополье – это определенный ландшафтный комплекс, возникший на границе лесной зоны с лесостепью [7]. По Л. С. Бергу, в эпохе, предшествовавшей современной, теплой и более сухой, территория ополий была покрыта степной растительностью с участием дубрав и боров. А впоследствии, в результате большей влажности климата, лесные сообщества надвинулись на степные участки. Физические и химические свойства почв ополий имеют различия в зависимости от географического положения, и подстилающих пород, а на содержание гумуса, фосфора и калия влияет также степень окультуренности и внесение удобрен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ъектом изучения были поля, расположенные около Брянского государственного аграрного университета (БГАУ). Поле, на котором были заложены разрезы в 2014 году, представляет собой залежь. Оно выведено из сельскохозяйственного оборота и заросло вейником (</w:t>
      </w:r>
      <w:r>
        <w:rPr>
          <w:rFonts w:cs="Times New Roman" w:ascii="Times New Roman" w:hAnsi="Times New Roman"/>
          <w:i/>
          <w:sz w:val="24"/>
        </w:rPr>
        <w:t>Calamagrostis epigeios</w:t>
      </w:r>
      <w:r>
        <w:rPr>
          <w:rFonts w:cs="Times New Roman" w:ascii="Times New Roman" w:hAnsi="Times New Roman"/>
          <w:sz w:val="24"/>
        </w:rPr>
        <w:t>) и золотарником (</w:t>
      </w:r>
      <w:r>
        <w:rPr>
          <w:rFonts w:cs="Times New Roman" w:ascii="Times New Roman" w:hAnsi="Times New Roman"/>
          <w:i/>
          <w:sz w:val="24"/>
        </w:rPr>
        <w:t>Solidago gigantea</w:t>
      </w:r>
      <w:r>
        <w:rPr>
          <w:rFonts w:cs="Times New Roman" w:ascii="Times New Roman" w:hAnsi="Times New Roman"/>
          <w:sz w:val="24"/>
        </w:rPr>
        <w:t xml:space="preserve">). На поле вскрыты серые лесные старопахотные легкосуглинистые почвы на лессе. Под лесополосой – серые лесные почвы со вторым гумусовым горизонтом. </w:t>
      </w:r>
      <w:r>
        <w:rPr>
          <w:rFonts w:cs="Times New Roman" w:ascii="Times New Roman" w:hAnsi="Times New Roman"/>
          <w:sz w:val="24"/>
          <w:szCs w:val="24"/>
        </w:rPr>
        <w:t xml:space="preserve">На залежных территориях Брянской области нами были заложены четыре разреза, в которых погоризонтно были отобраны и проанализированы образцы почвы  массой 0,5 кг. </w:t>
      </w:r>
      <w:r>
        <w:rPr>
          <w:rFonts w:cs="Times New Roman" w:ascii="Times New Roman" w:hAnsi="Times New Roman"/>
          <w:sz w:val="24"/>
        </w:rPr>
        <w:t>Содержание подвижного фосфора (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) было определено методом Кирсанова [8], содержание подвижного калия (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 – на пламенном фотометре, содержание гумуса определено методом Никитина [8]. В 2016 году б</w:t>
      </w:r>
      <w:r>
        <w:rPr>
          <w:rFonts w:cs="Times New Roman" w:ascii="Times New Roman" w:hAnsi="Times New Roman"/>
          <w:sz w:val="24"/>
          <w:szCs w:val="24"/>
        </w:rPr>
        <w:t>ыло заложено два разреза на селекционном и опытном участках, принадлежащих ГНУ ВСТИСП (Всероссийский селекционно-технологический институт садоводства и питомниководства), расположенных рядом с БГАУ (пос. Кокино, Брянская область). Отобрано 10 образцов (по 5 из каждого разреза) для микроморфологических и агрохимических анализов почв. В образцах определялись: актуальная и гидролитическая кислотность по Каппену, содержание подвижного фосфора и обменного калия по Кирсанову [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], содержание гумуса на экспресс-анализаторе АН-7529 [9]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и отобраны литературные источники, содержащие информацию о химических и физических свойствах серых лесных почв ополий Брянской и Владимирской областей. Основным критерием отбора разреза было наличие информации об агрохимических свойствах почв: содержание валового гумуса, величина рН водной вытяжки и величины гидролитической кислотности, подвижных форм фосфора и калия. Во Владимирском ополье образцы почв отбирались в траншее № 1, подготовленной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ъезду  Докучаевского общества почвоведов [10]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и обсуждение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наших исследований получены данные по содержанию гумуса, кислотности, подвижных форм фосфора и калия и </w:t>
      </w:r>
      <w:r>
        <w:rPr>
          <w:rFonts w:cs="Times New Roman" w:ascii="Times New Roman" w:hAnsi="Times New Roman"/>
          <w:sz w:val="24"/>
          <w:szCs w:val="24"/>
        </w:rPr>
        <w:t xml:space="preserve">построены графики распределения свойств по профилю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тературным данным построены модальные профили свойств. Модальные профили – это графики, основанные на наиболее часто встречающихся значениях содержания гумуса, фосфора и калия  в почвах данного типа, подтипа или рода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модальных графиков мы разделили отобранные разрезы по местонахождению (Брянское или Владимирское Ополье) и на два рода – со вторым гумусовым горизонтом и без него. С помощью таблицы Ex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l были найдены модальные значения свойств и построены графики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и гидролитическая кислотность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ислотность почв Владимирского и Брянского ополий, по данным Н.Н. Лукьяновой [11], составляет 7.5, что на 1.5-2 единицы больше, чем во Владимирском ополье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начения рН водной вытяжки колеблются в диапазоне  от 5,2 до 6,02 в пахотном горизонте. С глубиной кислотность уменьшается. Значения рН солевой вытяжки в серой лесной типичной почве Брянского ополья колеблются в верхнем Апах горизонте в диапазоне  от 4,4 до 5,3, а в горизонте В1 от 5,3 до 5,5 (табл. 1). С глубиной кислотность уменьшается. Значения рН солевой вытяжки для Владимирского ополья колеблются в верхнем Апах горизонте от  4,9 до 6,9 (табл. 2)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219" w:hanging="1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  <w:r>
        <w:rPr/>
        <w:t xml:space="preserve"> Агрохимические свойства серых лесных почв и серых лесных почв со вторым гумусовым горизонтом Брянского ополья</w:t>
      </w:r>
    </w:p>
    <w:tbl>
      <w:tblPr>
        <w:tblW w:w="93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45"/>
        <w:gridCol w:w="1041"/>
        <w:gridCol w:w="1134"/>
        <w:gridCol w:w="1134"/>
        <w:gridCol w:w="850"/>
        <w:gridCol w:w="1134"/>
        <w:gridCol w:w="2346"/>
      </w:tblGrid>
      <w:tr>
        <w:trPr>
          <w:trHeight w:val="594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ческий горизонт и его глубина, см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ус, 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Cl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Н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литическая кислотност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моль-экв/100 г почвы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/кг</w:t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ые лесные почвы</w:t>
            </w:r>
          </w:p>
        </w:tc>
      </w:tr>
      <w:tr>
        <w:trPr>
          <w:trHeight w:val="238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х 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В (35-43)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09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(43-65)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1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 (65-100)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ые лесные почвы со вторым гумусовым горизонтом (ВГГ)</w:t>
            </w:r>
          </w:p>
        </w:tc>
      </w:tr>
      <w:tr>
        <w:trPr>
          <w:trHeight w:val="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-31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.</w:t>
            </w:r>
          </w:p>
        </w:tc>
      </w:tr>
      <w:tr>
        <w:trPr>
          <w:trHeight w:val="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hA2 (31-49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3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247" w:hanging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Агрохимические свойства серых лесных почв и серых лесных почв со вторым гумусовым горизонтом Владимирского ополья</w:t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6"/>
        <w:gridCol w:w="1134"/>
        <w:gridCol w:w="992"/>
        <w:gridCol w:w="992"/>
        <w:gridCol w:w="709"/>
        <w:gridCol w:w="709"/>
        <w:gridCol w:w="1559"/>
        <w:gridCol w:w="1776"/>
      </w:tblGrid>
      <w:tr>
        <w:trPr>
          <w:tblHeader w:val="true"/>
          <w:trHeight w:val="1103" w:hRule="atLeast"/>
        </w:trPr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ческий горизонт и его глубина, с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ус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C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Н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ли-тическая кислотн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глощенных ос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</w:tr>
      <w:tr>
        <w:trPr>
          <w:tblHeader w:val="true"/>
          <w:trHeight w:val="231" w:hRule="atLeast"/>
        </w:trPr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/кг</w:t>
            </w:r>
          </w:p>
        </w:tc>
        <w:tc>
          <w:tcPr>
            <w:tcW w:w="3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ммоль-экв/100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чвы</w:t>
            </w:r>
          </w:p>
        </w:tc>
      </w:tr>
      <w:tr>
        <w:trPr>
          <w:trHeight w:val="342" w:hRule="atLeast"/>
        </w:trPr>
        <w:tc>
          <w:tcPr>
            <w:tcW w:w="96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ые лесные почвы</w:t>
            </w:r>
          </w:p>
        </w:tc>
      </w:tr>
      <w:tr>
        <w:trPr>
          <w:trHeight w:val="426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х (А1)0-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367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А2 23-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В 33-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 47-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2 65-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397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 74-1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99" w:hRule="exact"/>
        </w:trPr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 114-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90" w:hRule="atLeast"/>
        </w:trPr>
        <w:tc>
          <w:tcPr>
            <w:tcW w:w="9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ые лесные почвы со вторым гумусовым горизонтом (ВГГ)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A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73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-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4" w:hRule="exact"/>
        </w:trPr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-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серых лесных </w:t>
      </w:r>
      <w:r>
        <w:rPr>
          <w:rFonts w:cs="Times New Roman" w:ascii="Times New Roman" w:hAnsi="Times New Roman"/>
          <w:sz w:val="24"/>
          <w:szCs w:val="24"/>
        </w:rPr>
        <w:t>почвах Владимирского ополья значения гидролитической кислотности уменьшаются с глубиной (</w:t>
      </w:r>
      <w:r>
        <w:rPr>
          <w:rFonts w:cs="Times New Roman" w:ascii="Times New Roman" w:hAnsi="Times New Roman"/>
          <w:sz w:val="24"/>
        </w:rPr>
        <w:t>табл. 2</w:t>
      </w:r>
      <w:r>
        <w:rPr>
          <w:rFonts w:cs="Times New Roman" w:ascii="Times New Roman" w:hAnsi="Times New Roman"/>
          <w:sz w:val="24"/>
          <w:szCs w:val="24"/>
        </w:rPr>
        <w:t xml:space="preserve">). Высокие значения гидролитической кислотности наблюдаются в верхних горизонтах целинной серой лесной почвы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серых лесных почвах Владимирского ополья значения суммы поглощенных осн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) мало изменяются с глубиной по почвенным горизонтам (</w:t>
      </w:r>
      <w:r>
        <w:rPr>
          <w:rFonts w:cs="Times New Roman" w:ascii="Times New Roman" w:hAnsi="Times New Roman"/>
          <w:sz w:val="24"/>
        </w:rPr>
        <w:t>табл.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умус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подтипа серых лесных почв, содержание гумуса в горизонте А светло-серых лесных почв составляет 2-3 %.  Содержание гумуса в серых лесных почвах – 3-4 %, а в верхнем горизонте темно-серой лесной почвы – 5-6 %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тературным данным, среднее содержание гумуса в серых лесных почвах ополий составляет около 3,74% с коэффициентом вариации 57% (табл. 3). </w:t>
      </w:r>
      <w:r>
        <w:rPr>
          <w:rFonts w:cs="Times New Roman" w:ascii="Times New Roman" w:hAnsi="Times New Roman"/>
          <w:sz w:val="24"/>
        </w:rPr>
        <w:t>В почвах со вторым гумусовым горизонтом Владимирского и Брянского Ополий, а также в типичных серых лесных почвах Владимирского Ополья содержание гумуса выше и составляет в среднем 3,53% (в горизонте А). Однако в Брянской области имеются более плодородные почвы, чем в Брянском ополье. Так, по данным Кубанова и др. [12], в серых лесных почвах  Стародубского ополья содержание гумуса – 4,4-4,9, а в серых лесных почвах Погарского ополья – 7,7-7,9 %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ое содержание гумуса пахотного горизонта в серой лесной освоенной остаточно карбонатной почве, полученное на основе данных всех областей, не превышает 2,3% (рис. 1) На графике, изображающем изменение содержания гумуса в почвах со вторым гумусовым горизонтом (ВГГ),  есть второй максимум содержания гумуса (2,6%) на глубине 60 см (рис. 2). В литературных источниках такое распределение гумуса отмечается как характерное для серых лесных почв ополий.  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123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одальный график содержания гумуса по профилю серых лесных почв</w:t>
      </w:r>
    </w:p>
    <w:p>
      <w:pPr>
        <w:pStyle w:val="Normal"/>
        <w:tabs>
          <w:tab w:val="clear" w:pos="720"/>
          <w:tab w:val="left" w:pos="11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427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одальный график содержания гумуса по профилю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лесных почв с ВГГ (второй гумусовый горизонт)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значения содержания гумуса в подтипах серых лесных почв позволяют отнести их к низкому уровню обеспеченности. Однако значения стандартного отклонения в пахотном горизонте в 1 и более процентов свидетельствуют об очень высоком варьировании этого свойства в разных изученных областях (табл. 3). С глубиной варьирование содержания гумуса уменьшается, хотя, скорей всего, это связано с его низким количеством в горизонтах.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suppressAutoHyphens w:val="false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татистические характеристики содержания гумуса в подтипах серых лесных почв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3"/>
        <w:gridCol w:w="1863"/>
        <w:gridCol w:w="29"/>
        <w:gridCol w:w="1672"/>
        <w:gridCol w:w="2205"/>
      </w:tblGrid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гумуса (%)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ное от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личество разрезов (из литерату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вариации (%)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ёмно-серые почвы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3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ёмно-серые почвы с ВГГ</w:t>
            </w:r>
          </w:p>
        </w:tc>
      </w:tr>
      <w:tr>
        <w:trPr>
          <w:trHeight w:val="3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Ah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Ah]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  с ВГГ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3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,4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им данным (рис. 3А),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м Ополье среднее содержание гумуса в пахотном горизонте типичных серых лесных почв составляет 2,4% и резко падает с глубиной до 0,7%. Содержание гумуса в почве лесополосы имеет два максимума на глубинах 0-10 и 30-40 см, характерных для почв со вторым гумусовым горизонтом (рис. 3Б). Таким образом, можно сказать, что содержание гумуса в серых лесных типичных почвах Брянского Ополья несколько ниже, чем в почвах Владимирского Ополья и в почвах со вторым гумусовым горизонто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3485" cy="242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032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одержание гумуса в серых лесных почвах (А) и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ГГ (Б) Брянского (Ряд 1) и Владимирского (Ряд 2) ополий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осфора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средневзвешенное содержание подвижного фосфора в серых лесных почвах составляет 174,9 мг/кг почвы, среднее содержание фосфора в почвах ополий – 139 мг/кг почвы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фосфора в серой лесной почве со ВГГ с поверхности составляет  от 50 до 200 мг/кг почвы (от низкого до повышенного уровня обеспеченности по Минееву), а с глубиной (100 см) увеличивается в большинстве разрезов до 200 мг/кг почвы, что соответствует повышенному или высокому уровню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характеристики говорят об очень сильном варьировании количества этого элемента (табл.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. Это объясняется большой территориальной разбросанностью изученных почв и, возможно, малыми объемами выборок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татистические характеристики содержания фосфора в серых лесных почвах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7"/>
        <w:gridCol w:w="1701"/>
        <w:gridCol w:w="1843"/>
        <w:gridCol w:w="2329"/>
      </w:tblGrid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но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личество разрезов (из литератур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вариации (%)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 с ВГГ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1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дального распределения содержания подвижного фосфора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в серой лесной остаточно карбонатной почве – равномерный элювиальный (рис. 4). Модальные значения содержания подвижного фосфора в горизонт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 xml:space="preserve"> серой лесной почвы с ВГГ приходятся на величину 125 мг/ кг почвы. Тип распределения – аккумулятивный элювиально-иллювиальный с  двумя максимумами (рис. 5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им данным, в серых лесных почвах среднее содержание подвижного фосфора указывает на среднюю (во Владимирском ополье) и высокую (в Брянском) обеспеченность изученных почв этим элементом (рис. 6А).</w:t>
      </w:r>
      <w:r>
        <w:rPr>
          <w:rFonts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ладимирском Ополье среднее содержание фосфора в серых лесных почвах с ВГГ не превышает 200 мг/кг почвы и падает с глубиной в два раза (рис. 6Б). С глубиной количество фосфора увеличивается до среднего и даже повышенного уровня, что может свидетельствовать о выносе элемента с урожаем или вымыванием его в более глубокие горизонты почвы водой. В серой лесной почве содержание фосфора с поверхности невелико и соответствует низкому уровню обеспеченности [13]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3860" cy="238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Модальный график содержания подвижного фосфор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рых лесных почвах (мг/кг почвы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719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Модальный график содержания подвижного фосфора в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торым гумусовым горизонтом (ВГГ) (мг/ кг почвы)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фосфора в разрезе в лесополосе ниже, чем в остальных разрезах, заложенных на залежи. Вероятно, это связано с тем, что лесополоса не подвергалась обработке, и удобрения не вносились в течение 70 лет, в отличие от остальных разрезов, находящихся в залежи только 20 лет.</w:t>
      </w:r>
    </w:p>
    <w:p>
      <w:pPr>
        <w:pStyle w:val="Style21"/>
        <w:widowControl w:val="false"/>
        <w:suppressAutoHyphens w:val="false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держанию подвижного фосфора все почвы изученного ряда примерно одинаковы, хотя в верхнем горизонте фосфора в почвах Брянского ополья больше. Говорить о различиях в данном случае сложно, т.к. фосфор вносится с удобрениями, и различия могут быть связаны с внесением разных доз удобрений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0750" cy="207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447415" cy="209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Содержание фосфора в серых лесных почвах (А) и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ГГ (Б) Брянского (Ряд 1) и Владимирского (Ряд 2) ополий</w:t>
      </w:r>
    </w:p>
    <w:p>
      <w:pPr>
        <w:pStyle w:val="Normal"/>
        <w:widowControl w:val="false"/>
        <w:suppressAutoHyphens w:val="false"/>
        <w:spacing w:lineRule="auto" w:line="360" w:before="0" w:after="0"/>
        <w:ind w:left="357" w:firstLine="3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алия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содержания обменного калия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) в серых лесных (целинных) почвах варьирует от 180 до 700 мг/кг почвы, а средневзвешенный показатель обменного калия почв пашни составляет 136,8 мг /кг почвы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рых лесных почв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янской области </w:t>
      </w:r>
      <w:r>
        <w:rPr>
          <w:rFonts w:cs="Times New Roman" w:ascii="Times New Roman" w:hAnsi="Times New Roman"/>
          <w:sz w:val="24"/>
          <w:szCs w:val="24"/>
        </w:rPr>
        <w:t>минимальное значение содержания калия наблюдается в карбонатной части профиля почв (рис. 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е распределение калия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) – равномерное аккумулятивное в серой лесной типичной почве и элювиально-иллювиально-аккуммулятивное в серой лесной  почве со вторым гумусовым горизонтом (на глубине 100 см содержание калия увеличивается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обменного калия в серой лесной почве с ВГГ с поверхности составляет  от 50 до 100 мг/кг почвы (от низкого до среднего уровня обеспеченности по Минееву), а с глубиной (100 см) увеличивается в большинстве разрезов до </w:t>
      </w:r>
      <w:r>
        <w:rPr>
          <w:rFonts w:cs="Times New Roman" w:ascii="Times New Roman" w:hAnsi="Times New Roman"/>
          <w:sz w:val="24"/>
          <w:szCs w:val="24"/>
        </w:rPr>
        <w:t>60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 мг/кг почвы, что соответствует низкому или среднему уровню (рис. 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7505" cy="247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7. Модальный график содержания подвижного калия в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г/кг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81475" cy="247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8. Модальный график содержания подвижного калия в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 вторым гумусовым горизонтом (ВГГ) (мг/кг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ладими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содержание подвижного калия в верхнем горизонте серых лесных почв аналогично почвам Брянской области, но ниже профиль не дифференцирован, а среднее содержание калия составляет около 150 мг/кг почвы (рис. 9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характеристики варьирования содержания калия показывают, что при небольших средних значениях содержания калия его варьирование достаточно велико, 36-56 %, что говорит о большом разбросе его величин (табл. 5). Кроме того, это связано с небольшими объемами выборок для некоторых горизонто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им данным, в серых лесных типичных почвах Брянского Ополья среднее содержание калия только в верхнем горизонте составляет 137 мг/кг почвы, а с глубиной падает до менее 100 мг/кг почвы (рис. 9А). Разрезы заложены в понижении и на склоне. А поскольку при движении вниз содержание карбонатов увеличивается, содержание калия уменьша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54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3570" cy="1985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9. Содержание калия в серых лесных почвах (А) и серых лесных почвах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ГГ (Б) Брянского (Ряд 1) и Владимирского (Ряд 2) ополий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ind w:left="1191" w:hanging="119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татистические характеристики содержания калия в серых лесных почвах (мг/кг почвы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59"/>
        <w:gridCol w:w="1737"/>
        <w:gridCol w:w="1807"/>
        <w:gridCol w:w="1957"/>
      </w:tblGrid>
      <w:tr>
        <w:trPr>
          <w:tblHeader w:val="true"/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ное откло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разре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из литерату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вариации (%)</w:t>
            </w:r>
          </w:p>
        </w:tc>
      </w:tr>
      <w:tr>
        <w:trPr>
          <w:trHeight w:val="255" w:hRule="atLeast"/>
        </w:trPr>
        <w:tc>
          <w:tcPr>
            <w:tcW w:w="9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 с ВГГ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6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8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8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2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7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7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9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рые лесные почвы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п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6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4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пр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чвах с ВГГ в Брянской области количество подвижного калия соответствует низкому уровню обеспеченности и составляет 65 мг/кг почвы. С глубиной его количество постоянно (рис. 9Б). Наименьшее содержание подвижного калия связано с тем, что территория не перепахивалась в течение 70 лет, и калий в качестве удобрения туда не вносился. На залежные почвы калий не вносился  в течение 20-25 лет. В серых лесных почвах с ВГГ Владимирской области содержание калия аналогично серым лесным типичным почвам. В верхнем горизонте оно достигает почти 200 мг/кг почвы, падает ко второму гумусовому горизонту, и ниже его количество не изменяется (рис. 9Б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фильное распределение содержания калия совпадает с распределением калия из литературных источников для ополий Центральной Росс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но сделать заключение, что содержание гумуса в серых лесных типичных почвах Брянского Ополья ниже, чем в почвах этого рода Владимирского Ополья. В серых лесных почвах со вторым гумусовым горизонтом содержание гумуса одинаково в почвах обоих Опольев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 морфологическим признакам и химическим свойствам серые лесные почвы Владимирского и Брянского ополий ближе к темно-серым лесным почвам, а почвы Стародубского и Погарского ополий – к оподзоленным черноземам (содержание гумуса – 4,4-4,9 и 7,7-7,9 %, соответственно)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чвы Брянского и Владимирского ополий отличаются по содержанию подвижных форм фосфора и калия, но эти отличия могут быть связаны с внесением различных доз удобрений. Кислотность серых лесных почв Брянского Ополья меньше, чем почв Владимирского Ополья.</w:t>
      </w:r>
    </w:p>
    <w:p>
      <w:pPr>
        <w:pStyle w:val="33"/>
        <w:widowControl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widowControl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пользованных источников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пова Д. В. Оценка агроэкологического состояния серых лесных почв Владимирского ополья. Дисс. д. с-х. н. – М. – 2009.</w:t>
      </w:r>
    </w:p>
    <w:p>
      <w:pPr>
        <w:pStyle w:val="Style21"/>
        <w:widowControl w:val="false"/>
        <w:suppressAutoHyphens w:val="false"/>
        <w:spacing w:lineRule="auto" w:line="288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янников Е.В. Взаимовлияние почв и радиоактивности в экосистемах полесья и ополья юго-запада России. Дисс. – М. – 1995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кеев А.О. Поверхностные палеопочвы лѐссовых водоразделов Русской равнины // Доклады по экологическому почвоведению. – 2006, вып. 4, № 3. – С. 468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икитишен В. И.; Личко В. И.; Курганова Е. В. Фосфор в агроэкосистемах на серых лесных почвах ополий Центральной России // Почвоведение. – 2008, №8. – С. 983-996. 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нников В.Д., Минеев В.Г. Почва, климат, удобрение и урожай. – М.: Агропромиздат. – 1987. – 512 с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еев В.Г. Агрохимия. Учебник. 2-е изд., перераб. и доп. – М.: Изд-во МГУ. Изд-во «КолосС». – 2004. – 720 с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хромеев Л.М. Природа и природные ресурсы Брянской области. Учеб. пособие / под ред. Л.М. Ахромеева. – Брянск: Брян. Гос. Пед. Ун-т им. Акад. И.Г.Петровского. – 2001. – 215 с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инушкина Е. В. Руководство по химическому анализу почв. – М. – 1970 г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ория и практика химического анализа почв (под ред. Л.А. Воробьевой). – М.: ГЕОС. – 2006. – 400 с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утеводитель научных полевых экскурсий III Съезда почвоведов (11-18 июля 2000 г.). – Суздаль – М. – 2000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укьянова Н.Н. [МГУ им. М.В.Ломоносова; Москва]. Сравнительная характеристика почв Брянского и Владимирского ополий. Брянск / Молодые ученые – возрождению сельского хозяйства России в XXI в. – 2000. – С. 160-161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убанов Р.Д., Карпова Д.В., Лукьянова Н.Н., Балабко П.Н. Микроморфология и некоторые свойства почв опольных ландшафтов / Почвы – национальное достояние России: материалы IV съезда Докучаевского общества почвоведов: В 2-х кн. – Новосибирск: Наука-Центр. – 2004, кн. 2. – 649 с.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инеев В.Г. Агрохимия. Учебник. 1-е изд. – М: Изд-во МГУ, Изд-во «КолосС». – 1990. – 720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бко П.Н., Гогмачадзе Г.Д., Бескин Л.В., Дядькина С.Е, Карпова Д.В. Сравнительная агрохимическая оценка серых лесных почв Брянского и Владимирского ополий Электронный научно-производственный журнал «АгроЭкоИнфо» // АгроЭкоИнфо. – 2017, №4.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2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Балабко П.Н., Гогмачадзе Г.Д., Бескин Л.В., Дядькина С.Е, Карпова Д.В. Сравнительная агрохимическая оценка серых лесных почв Брянского и Владимирского ополий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51">
    <w:name w:val=" Знак Знак5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6">
    <w:name w:val=" Знак Знак1"/>
    <w:basedOn w:val="Style14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yperlink" Target="http://agroecoinfo.narod.ru/journal/STATYI/2017/4/st_429.doc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7:00Z</dcterms:created>
  <dc:creator>12</dc:creator>
  <dc:description/>
  <cp:keywords/>
  <dc:language>en-US</dc:language>
  <cp:lastModifiedBy>Пользователь</cp:lastModifiedBy>
  <dcterms:modified xsi:type="dcterms:W3CDTF">2017-12-02T15:21:00Z</dcterms:modified>
  <cp:revision>5</cp:revision>
  <dc:subject/>
  <dc:title>Лева</dc:title>
</cp:coreProperties>
</file>