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35.21:631.86.003.1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препараты как фактор повышения урожайности картоф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рехина О.Н.*, Виноградов Д.В.* Гогмачадзе Г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Балабко П.Н.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*Рязанский государственный агротехнологический университет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**ВНИИ «АгроЭкоИнформ»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***МГУ им. М.В. Ломоносо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ажнейшей проблемой картофелеводства является недостаточная изученность агробиологических свойств современных сортов и их реакция на биологические приемы возделывания картофеля. Выявление наиболее эффективных сортов и оптимальных способов их использования является актуальной проблемой современного земледелия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 статье приведен анал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зультатов полевых опытов на картофеле по изучению биологических препаратов Альбит и Биокомпозит-коррект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исследованиях максимальная прибавка урожая отмечена при комплексной обработке препаратом Биокомпозит-коррект на сорте Гала: 2,52 т/га по сравнению с контрольным вариантом, а наибольшая прибавка урожая сорта Рябинушка достигнута при комплексной обработке препаратом Альбит и составляет 2,12 т/г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РТОФЕЛЬ, БИОЛОГИЧЕСКИЕ ПРЕПАРАТЫ, СОРТ, УРОЖАЙНОСТЬ, РЯЗАНСКАЯ ОБЛАСТЬ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 – широко распространенная сельскохозяйственная культура, которая является одной из основных продовольственных и технических культур в России. Получение стабильных урожаев картофеля высокого качества является важной народнохозяйственной задачей. Географическое положение и агроклиматические условия Рязанской области имеют огромный потенциал для выращивания картофеля и позволяют получать устойчивые урожаи с хорошим качеством клубней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условия современного периода вызывают необходимость разработок новых технологий, адаптированных к современным условиям землепользования. В связи с резким снижением за последние годы применения удобрений встала проблема поиска путей максимального использования биологического фактора [3-10]. Приоритетным направлением в развитии этой отрасли является разработка ресурсосберегающих технологий, составной частью которых может быть применение биологических препаратов [11, 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важнейших проблем картофелеводства является неизученность агробиологических свойств современных сортов и их реакции на биологические приемы возделывания картофеля. Комплексных исследований по изучению действия биологических препаратов на картофеле в условиях Нечерноземной зоны проведено крайне  недостаточно. Выявление наиболее эффективных из них и оптимальных способов их использования является актуальной проблемой современного земледелия [13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микробиологических препаратов является Биокомпозит-коррек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композит-коррект представляет собой суспензию в культуральной жидкости консорциума высокоэффективных штаммов разных видов бактерий, в том числе ранее не использовавшихся в сельскохозяйственных микробиологических препаратах. Препарат содержит культуру живых бактерий и продукты их метаболизма. Штаммы-продуценты препарата являются непатогенными, безвредными для человека, животных, не обладают токсичностью, аллергенностью и токсикогенностью. Класс опасности – 4 (вещество малоопасное)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стоящего времени в условиях Рязанской области не проводилось производственных испытаний препарата Биокомпозит-коррект при выращивании картофел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распространенным из аналогичных препаратов является Альбит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ствующее вещество Альбита – естественный биополимер поли-бета-гидроксимасляная кисл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почвенных бактер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Bacillus megateri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естественных природных условиях данные бактерии обитают на корнях растений, стимулируют их рост, защищают от болезней и неблагоприятных условий внешней среды. Альбит не содержит живые микроорганизмы, а только действующее вещество из них, что делает действие препарата более стабильным, менее подверженным влиянию условий внешней сре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 наш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лось изучение реакции сортов картофеля на биологические препараты и совершенствование приемов повышения урожайности и качества картоф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ы и метод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роводились  в  условиях СПК «Вердерево» Скопинского района Рязанской области. Почва – серая лесная тяжелосуглинистая. Агрохимические показатели почвы: рН – 5,6, содержание гумуса – 4,0-4,1 %, подвижного фосфора – 153...160 мг/кг, обменного калия – 237...243 мг/кг почвы. Объектами исследования являлись средне-ранние сорта картофеля  Рябинушка, Гала.  Выращивание культуры в звене севооборота: чистый пар – озимая пшеница – картофель. Посадка картофеля – во 2-й декаде мая, при достижении физической спелости почвы, при температуре в гребне 8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, на глубину 8...10 см по схеме 70×30 с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пыте применяли микробиологический препарат «Биокомпозит-коррект» для обработки клубней перед посадкой в расчете 2,0 л/т, с расходом рабочей жидкости 30 л/т и для некорневого внесения 3,0 л/га с расходом рабочей жидкости 400 л/га и микробиологический препарат «Альбит» с нормой расхода 0,1 л/т с расходом рабочей  жидкости 10 л/т и для некорневого внесения 50 г/га с расходом рабочей жидкости 400 л/га. Клубни контрольного варианта обрабатывались дистиллированной вод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вегетирующих растений препаратами осуществлялась в фазу смыкания рядков – бутонизации с интервалом 15 дней. Для борьбы против сорной растительности до начала всходов картофеля (третья декада мая) применялся гербицид сплошного действия Зенкор (1,4 кг/га), против вредителей – двукратная обработка инсектицидом Каратэ Зеон (0,1 л/га) при массовом заселении посадок личинками колорадского жука. Первая обработка – во время вегетации (высота ботвы – от 15 см) в первую декаду июля, вторая – во время фазы бутонизации (третья декада июл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я проводили по схеме: 1) без применения биологических препаратов (контроль); 2) обработка клубней препаратом Биокомпозит-коррект; 3) обработка клубней препаратом Альбит; 4) опрыскивание в фазу бутонизации и через 15 дней – препаратом Биокомпозит-коррект; 5) опрыскивание в фазу бутонизации и через 15 дней – препаратом Альбит; 6) комплексная обработка (обработка клубней + опрыскивание в фазу бутонизации и через 15 дней – препаратом Биокомпозит-коррект); 7) комплексная обработка (обработка клубней + опрыскивание в фазу бутонизации и через 15 дней – препаратом Альбит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ная схема опыта позволяет сравнить влияние на разные сорта картофеля изучаемых препаратов при обработке ими семенных клубней, вегетирующих растений и обработке в комплекс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адка опыта и проведение исследований осуществлялись в соответствии с методикой полевого дела (Доспехов, 1985). Фенологические наблюдения осуществлялись по методике государственного сортоиспытания сельскохозяйственных культур (1975). Учет урожая осуществлялся вручную, покустно и поделяночно по методике Ю.А. Леонтьевой (1967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еоусловия вегетационных периодов за годы опытов (2015-2017) характеризовались нормальным увлажнением и увеличенным температурным режимом (ГТК – 1,0), были относительно благоприятны для роста, развития и формирования высокой урожайности клубней. Период от посадки до появления всходов картофеля в годы опытов составил 22...24</w:t>
      </w:r>
      <w:r>
        <w:rPr>
          <w:rFonts w:cs="Times New Roman" w:ascii="Times New Roman" w:hAnsi="Times New Roman"/>
          <w:color w:val="538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н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ываемые сорта картофеля оказались отзывчивыми на применение данных препаратов (табл. 1,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/>
        <w:t>Влияние биопрепаратов на физиологические показатели картофеля сорта Гала (в среднем за 2015-2017 гг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1077"/>
        <w:gridCol w:w="1333"/>
        <w:gridCol w:w="1134"/>
        <w:gridCol w:w="1134"/>
        <w:gridCol w:w="1417"/>
      </w:tblGrid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пособ обработк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ней от посадки до: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арат Альби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арат Биокомпозит-коррект</w:t>
            </w:r>
          </w:p>
        </w:tc>
      </w:tr>
      <w:tr>
        <w:trPr>
          <w:trHeight w:val="9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ых в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й бутони-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г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ых в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лной бутон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го цветения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клубн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прыскивание в фазу бутонизации и через 15 дн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комплекс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наступления фенофаз зависели от метеоусловий и влияния биологических препаратов, применение которых способствовало ускорению появления полных всходов на 1-2 дня по сравнению с контрольным вариантом. Последующие фазы развития также наступали с опережением, но уже на 4-6 дней, по сравнению с контролем. Более эффективными оказались варианты комплексной обработки и обработки клубней препаратом Биокомпозит-коррект картофеля сорта «Рябинушка».</w:t>
      </w:r>
    </w:p>
    <w:p>
      <w:pPr>
        <w:pStyle w:val="Normal"/>
        <w:widowControl w:val="false"/>
        <w:tabs>
          <w:tab w:val="clear" w:pos="709"/>
          <w:tab w:val="left" w:pos="29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332" w:hanging="13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Влияние биопрепаратов на физиологические показатели картофеля сорта Рябинушка (в среднем за 2015-2017 гг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260"/>
        <w:gridCol w:w="1209"/>
        <w:gridCol w:w="1134"/>
        <w:gridCol w:w="1134"/>
        <w:gridCol w:w="1417"/>
      </w:tblGrid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пособ обработк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ней от посадки до: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арат Альби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арат Биокомпозит-коррект</w:t>
            </w:r>
          </w:p>
        </w:tc>
      </w:tr>
      <w:tr>
        <w:trPr>
          <w:trHeight w:val="8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ых в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й бутони-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г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ых в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лной бутон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ного цветения</w:t>
            </w:r>
          </w:p>
        </w:tc>
      </w:tr>
      <w:tr>
        <w:trPr>
          <w:trHeight w:val="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клубн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прыскивание в фазу бутонизации и через 15 дн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комплекс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е процессы, протекающие в растении, оказывают прямое влияние на формирование высоких урожаев, так как 90-98 % урожая клубней картофеля создается за счет продуктивности фотосинтеза (рис. 1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1. Влияние применения препаратов Альбит и Биокомпозит-коррект на урожайность клубней картофеля сортов Гала и Рябинушка в среднем за 2015-2017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казывают результаты исследований, применяемые биопрепараты обладают высокой биологической активностью и, как следствие, способствуют более полной реализации генетического потенциала картофеля. Это проявляется в усиленном росте и развитии растений и в конечном итоге приводит к повышению урожайности и качества картофел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клубней препаратом Альбит перед посадкой увеличила урожайность сорта Гала на 0,97 т/га, опрыскивание в фазу бутонизации и через 15 дней увеличило урожайность на 0,84 т/га, при комплексной обработке отмечено увеличение урожайности на 2,22 т/га. Обработка клубней тем же препаратом перед посадкой увеличило урожайность сорта Рябинушка на 0,73 т/га, опрыскивание в фазу бутонизации и через 15 дней увеличило урожайность на 1,04 т/га, при комплексной обработке отмечено увеличение урожайности на 2,01 т/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арат Биокомпозит-коррект на сорте Гала повысил урожайность на этих вариантах на 1,23, 1,86 и 2,52 т/га. Аналогичная обработка на этих вариантах сорта Рябинушка повысила урожайность на 1,08, 1,25 и 2,12 т/г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системе картофелеводства применение биологических препаратов является перспективным приемом, который позволяет повысить продуктивность культуры. По результатам опытов биологические препараты Альбит и Биокомпозит-коррект оказали многофункциональное действие на растения картофеля. Максимальная прибавка урожая отмечена при комплексной обработке препаратом Биокомпозит-коррект на сорте Гала и составляет 2,52 т/га по сравнению с контрольным вариантом, а максимальная прибавка урожая сорта Рябинушка достигнута при комплексной обработке препаратом Альбит (2,12 т/г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1. Костин Я.В., Виноградов Д.В., Фадькин Г.Н., Пчелинцева С.А. Агроэкологическая оценка систем удобрений под картофель в условиях колхоза имени Ленина Касимовского района // Научно-практические аспекты инновационных технологий возделывания и переработки картофеля: материалы междунар. науч. практ. конф. – Рязань: РГАТУ. – 2015. – С. 140-146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2. Крючков М.М., Овсянников В.Н., Виноградов Д.В., Шафеев И.Н. Технологические элементы выращивания картофеля в ООО «Авангард» Рязанской области // Научно-практические аспекты инновационных технологий возделывания и переработки картофеля: материалы междунар. науч. практ. конф. – Рязань: РГАТУ. – 2015. – С. 159-164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3. Балабко П.Н., Головков А.М., Хуснетдинова Т.И., Черкашина Н.Ф., Карпова Д.В., Батурина Л.К., Выборова О.Н. Зависимость урожайности картофеля на дерново-подзолистых почвах от применения нетрадиционных органических и минеральных удобрений // АгроЭкоИнфо. – 2012, № 1. </w:t>
      </w:r>
      <w:hyperlink r:id="rId3">
        <w:r>
          <w:rPr>
            <w:rStyle w:val="InternetLink"/>
            <w:bCs/>
            <w:sz w:val="24"/>
            <w:szCs w:val="24"/>
          </w:rPr>
          <w:t>http://agroecoinfo.narod.ru/journal/STATYI/2012/1/st_12.doc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Виноградов Д.В., Гусев В.И., Кузнецов Н.П., Степура Е.Е., Синиговец М.Е. Деградационные процессы почв и земельных угодий Рязанской области // АгроЭкоИнфо. – 2013, № 2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3/2/st_15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5. Виноградов Д.В., Рылко В.А., Жолик Г.А., Седова Н.Н., Винникова Н.В., Дуктова Н.А. Технология хранения, переработки и стандартизация продукции растениеводства // Рязань: РГАТУ. – 2016. – 210 с.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Щур А.В., Валько В.П., Виноградов Д.В., Гогмачадзе Г.Д. Агроэкологическое воздействие многоукосных бобово-злаковых смесей с подсевом райграса однолетнего на накопление органических остатков, содержание в них азота и структуру почвы // АгроЭкоИнфо. – 2016, №2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8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Щур А.В., Виноградов Д.В., Валько В.П. Накопление корневых и пожнивных остатков под картофелем при использовании различных агротехнологий в условиях Республики Беларусь // Научно-практические аспекты инновационных технологий возделывания и переработки картофеля: материалы междунар. науч. практ. конф. – Рязань: РГАТУ. – 2015. – С. 461-466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Щур А.В., Виноградов Д.В., Казаченок Н.Н., Скриган А.Ю., Балабко П.Н., Агеева Т.Н. Экология: учебное пособие. – Рязань: РГАТУ. – 2016. – 187 с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9. Щур А.В., Виноградов Д.В., Валько В.П. Влияние различных уровней агроэкологических нагрузок на биохимические характеристики почвы // Юг России: экология, развитие. – 2016, т. 11, №№ 4 (41). – С. 139-148.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Щур А.В., Виноградов Д.В., Валько В.П., Валько О.В., Фадькин Г.Н., Гогмачадзе Г.Д. Радиоэкологическая эффективность биологически активных препаратов в условиях Беларуси // АгроЭкоИнфо. – 2015, №5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5/5/st_20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11. Захарова О.А., Виноградов Д.В. Экологическое использование сельскохозяйственных культур почвозащитного севооборота в зоне техногенного загрязнения // Международный технико-экономический журнал. – 2009, №5. – С. 71-72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околов А.А., Виноградов Д.В., Крючков М.М. Влияние предпосевной обработки семян биопрепаратами на продуктивность растений // Международный технико-экономический журнал. – 2015, №4. – С. 88-94.</w:t>
      </w:r>
    </w:p>
    <w:p>
      <w:pPr>
        <w:pStyle w:val="ListParagraph2"/>
        <w:tabs>
          <w:tab w:val="clear" w:pos="709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4"/>
          <w:szCs w:val="24"/>
        </w:rPr>
        <w:t>13. Терехина О.Н., Виноградов Д.В., Черкасов О.В. Оценка эффективности биологических препаратов при выращивании картофеля // Международный технико-экономический журнал. – 2016, № 5. –С. 64-69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хина О. Н., Виноградов Д.В., Гогмачадзе Г.Д., Балабко П.Н. Биопрепараты как фактор повышения урожайности картофеля // АгроЭкоИнфо. – 2017, №4.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agroecoinfo.narod.ru/journal/STATYI/2017/4/st_439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88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Терехина О. Н., Виноградов Д.В., Гогмачадзе Г.Д., Балабко П.Н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Биопрепараты как фактор повышения урожайности картофел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pageBreakBefore/>
      <w:spacing w:lineRule="auto" w:line="3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roecoinfo.narod.ru/journal/STATYI/2012/1/st_12.doc" TargetMode="External"/><Relationship Id="rId4" Type="http://schemas.openxmlformats.org/officeDocument/2006/relationships/hyperlink" Target="http://agroecoinfo.narod.ru/journal/STATYI/2013/2/st_15.doc" TargetMode="External"/><Relationship Id="rId5" Type="http://schemas.openxmlformats.org/officeDocument/2006/relationships/hyperlink" Target="http://agroecoinfo.narod.ru/journal/STATYI/2016/2/st_208.doc" TargetMode="External"/><Relationship Id="rId6" Type="http://schemas.openxmlformats.org/officeDocument/2006/relationships/hyperlink" Target="http://agroecoinfo.narod.ru/journal/STATYI/2015/5/st_20.doc" TargetMode="External"/><Relationship Id="rId7" Type="http://schemas.openxmlformats.org/officeDocument/2006/relationships/hyperlink" Target="http://agroecoinfo.narod.ru/journal/STATYI/2017/4/st_439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1:00Z</dcterms:created>
  <dc:creator>User</dc:creator>
  <dc:description/>
  <cp:keywords/>
  <dc:language>en-US</dc:language>
  <cp:lastModifiedBy>Пользователь</cp:lastModifiedBy>
  <cp:lastPrinted>2017-12-17T19:19:00Z</cp:lastPrinted>
  <dcterms:modified xsi:type="dcterms:W3CDTF">2017-12-22T11:01:00Z</dcterms:modified>
  <cp:revision>2</cp:revision>
  <dc:subject/>
  <dc:title>УДК 631</dc:title>
</cp:coreProperties>
</file>