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ДК 631.559.2: 633.13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тивность овса при совместном применении удобрений и регулятора роста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i/>
        </w:rPr>
        <w:t>Федотова М.Ю.</w:t>
      </w:r>
      <w:r>
        <w:rPr>
          <w:b/>
          <w:i/>
          <w:vertAlign w:val="superscript"/>
        </w:rPr>
        <w:t>*</w:t>
      </w:r>
      <w:r>
        <w:rPr>
          <w:b/>
          <w:i/>
        </w:rPr>
        <w:t>, Виноградов Д.В.</w:t>
      </w:r>
      <w:r>
        <w:rPr>
          <w:b/>
          <w:i/>
          <w:vertAlign w:val="superscript"/>
        </w:rPr>
        <w:t>*</w:t>
      </w:r>
      <w:r>
        <w:rPr>
          <w:b/>
          <w:i/>
        </w:rPr>
        <w:t>, Гогмачадзе Г.Д.</w:t>
      </w:r>
      <w:r>
        <w:rPr>
          <w:b/>
          <w:i/>
          <w:vertAlign w:val="superscript"/>
        </w:rPr>
        <w:t>**</w:t>
      </w:r>
      <w:r>
        <w:rPr>
          <w:b/>
          <w:i/>
        </w:rPr>
        <w:t>, Балабко П.Н.***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Рязанский государственный агротехнологический университет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* ФГУП «ВНИИ Агроэкоинформ»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bCs/>
          <w:i/>
          <w:iCs/>
        </w:rPr>
        <w:t xml:space="preserve">*** </w:t>
      </w:r>
      <w:r>
        <w:rPr>
          <w:b/>
          <w:i/>
        </w:rPr>
        <w:t>МГУ им. М.В. Ломоносова</w:t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</w:rPr>
      </w:pPr>
      <w:r>
        <w:rPr>
          <w:i/>
        </w:rPr>
        <w:t>Целью исследований являлось изучение эффективности применения различных сочетаний удобрений и регулятора роста Эмистим, Р на повышение продуктивности овса районированного сорта Скакун, выращиваемого в Рязанской области.Отмечается положительное влияние предпосевной обработки зёрен овса сорта Скакун регулятором роста Эмистим, Р в дозе 1 мл/га на их полевую всхожесть, число продуктивных стеблей, сохранность растений и число зёрен в метёлке. По показателям: масса 1000 зёрен, длина метёлки и урожайность превалирующее влияние оказало совместное применение минеральных удобрений и предпосевной обработки Эмистим, Р в дозе 1 мл/га.</w:t>
      </w:r>
    </w:p>
    <w:p>
      <w:pPr>
        <w:pStyle w:val="Style17"/>
        <w:widowControl w:val="false"/>
        <w:spacing w:lineRule="auto" w:line="360"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/>
        </w:rPr>
        <w:t>Ключевые слова:</w:t>
      </w:r>
      <w:r>
        <w:rPr/>
        <w:t xml:space="preserve"> ОВЁС, УДОБРЕНИЯ, РЕГУЛЯТОР РОСТА, ПРЕДПОСЕВНАЯ ОБРАБОТКА, ПРОДУКТИВНОСТЬ, </w:t>
      </w:r>
      <w:r>
        <w:rPr>
          <w:bCs/>
        </w:rPr>
        <w:t>РЯЗАНСКАЯ ОБЛАСТЬ</w:t>
      </w:r>
    </w:p>
    <w:p>
      <w:pPr>
        <w:pStyle w:val="Style17"/>
        <w:widowControl w:val="false"/>
        <w:spacing w:lineRule="auto" w:line="360" w:before="0" w:after="0"/>
        <w:jc w:val="center"/>
        <w:rPr/>
      </w:pPr>
      <w:r>
        <w:rPr/>
        <w:t>___________________________________________________________________</w:t>
      </w:r>
    </w:p>
    <w:p>
      <w:pPr>
        <w:pStyle w:val="Style17"/>
        <w:widowControl w:val="false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На долю Российской Федерации приходится около 20% от мирового производства овса. В структуре посевных площадей овес в РФ занимает 10-12 %, что меньше ярового ячменя. И все же овес у нас следует считать важной зернофуражной культурой, так как он растет там, где другие культуры растут плохо. Основные площади посевов овса сосредоточены в более влажных и холодных районах страны. Овес, благодаря более мощной корневой системе, менее требователен к почвам, чем другие зерновые. Его можно возделывать на супесчаных почвах, участках с повышенной кислотностью [1-5]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</w:rPr>
      </w:pPr>
      <w:r>
        <w:rPr/>
        <w:t>Генетический потенциал продуктивности oвса в настоящее время ещё полностью не реализован, современные сорта имеют достаточно высокий потенциал по продуктивности.</w:t>
      </w:r>
    </w:p>
    <w:p>
      <w:pPr>
        <w:pStyle w:val="Style17"/>
        <w:widowControl w:val="false"/>
        <w:spacing w:lineRule="auto" w:line="360" w:before="0" w:after="0"/>
        <w:ind w:firstLine="709"/>
        <w:jc w:val="both"/>
        <w:rPr/>
      </w:pPr>
      <w:r>
        <w:rPr/>
        <w:t xml:space="preserve">В практике сельского хозяйства последнего времени защита растений от неблагоприятных погодных факторов, стимулирование их роста и, как следствие, увеличение урожайности и </w:t>
      </w:r>
      <w:r>
        <w:rPr>
          <w:szCs w:val="28"/>
        </w:rPr>
        <w:t xml:space="preserve">сопротивляемости заболеваниям </w:t>
      </w:r>
      <w:r>
        <w:rPr/>
        <w:t>всё чаще осуществляются при использовании в технологии возделывания растений современных регуляторов роста [6-9].</w:t>
      </w:r>
    </w:p>
    <w:p>
      <w:pPr>
        <w:pStyle w:val="Style17"/>
        <w:widowControl w:val="false"/>
        <w:spacing w:lineRule="auto" w:line="360" w:before="0" w:after="0"/>
        <w:ind w:firstLine="709"/>
        <w:jc w:val="both"/>
        <w:rPr/>
      </w:pPr>
      <w:r>
        <w:rPr>
          <w:rFonts w:eastAsia="Calibri"/>
        </w:rPr>
        <w:t>К настоящему времени с</w:t>
      </w:r>
      <w:r>
        <w:rPr/>
        <w:t>реди</w:t>
      </w:r>
      <w:r>
        <w:rPr>
          <w:rFonts w:eastAsia="Calibri"/>
        </w:rPr>
        <w:t xml:space="preserve"> соединений химического, микробного и растительного происхождения, которые обладают регуляторным действием, </w:t>
      </w:r>
      <w:r>
        <w:rPr/>
        <w:t>часто используются в сельском хозяйстве России: Эпин-Экстра; Циркон; Гумат-Байкал; Агат-25К; Гисинар; Эмистим, Р и другие [10-13].</w:t>
      </w:r>
    </w:p>
    <w:p>
      <w:pPr>
        <w:pStyle w:val="Style17"/>
        <w:widowControl w:val="false"/>
        <w:spacing w:lineRule="auto" w:line="360" w:before="0" w:after="0"/>
        <w:ind w:firstLine="709"/>
        <w:jc w:val="both"/>
        <w:rPr/>
      </w:pPr>
      <w:r>
        <w:rPr/>
        <w:t>Для сравнения влияния регуляторов роста, используемых при предпосевной обработке, на стимулирование процесса прорастания семян овса нами был проведён лабораторный опыт по каждому из вышеназванных препаратов в трехкратной повторности. В качестве объекта лабораторного исследования были выбраны семена овса ярового (</w:t>
      </w:r>
      <w:r>
        <w:rPr>
          <w:i/>
        </w:rPr>
        <w:t>Avenasativa</w:t>
      </w:r>
      <w:r>
        <w:rPr/>
        <w:t>) сорта Скакун, выращиваемого в хозяйствах Рязанской области. Наибольший стимулирующий эффект был достигнут при замачивании семян овса в растворе регулятора роста Эмистим, Р [11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ль наших исследований – дать оценку влияния стимулятора роста Эмистим, Р на рост, развитие и продуктивные показатели растений овса районированного сорта Скакун, выращиваемого в условиях Рязан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Объекты и методы исследовани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следования проведены в 2016-2017 гг. в условиях открытого грунта в Рязанском районе на поле опытной агротехнологической станции ФГБОУ ВО РГАТУ в соответствии с методикой Б.А. Доспехова. Система удобрений была рассчитана на основе агрохимического анализа при откопке шурфа серой лесной тяжелосуглинистой почвы с использованием метода элементарного баланса. Удобрения вносились на делянки в соответствии со следующими расчетными нормами: негашёная известь – 7,6 т/га; аммиачная селитра – 0,29 т/га; суперфосфат – 0,3 т/га; хлористый калий – 0,13 т/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мещение вариантов систематическое. Агротехника – общепринятая для региона. Посев овса проводили в третью декаду апреля, норма высева всхожих семян – 6 млн. шт./га. Удобрения и известь (фон) вносили под предпосевную культивацию. После посева – обязательное прикатывание. Предпосевная обработка семян растений овса регулятором роста Эмистим, Р производилась в трёх вариантах доз, при этом доза в 1 мл/га рекомендована производителем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хема полевого опыта включала следующие вариа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Контроль – без внесения удобрений и предпосевной обработки стимуляторо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Минеральные удобрения.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Минеральные удобрения + извес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 Предпосевная обработка Эмистим, Р в дозе 1 мл/га (без внесения удобрений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 Предпосевная обработка Эмистим, Р в дозе 0,75 мл/га (без внесения удобрений)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. Предпосевная обработка Эмистим, Р в дозе 0,5 мл/га (без внесения удобрений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Минеральные удобрения + предпосевная обработка Эмистим, Р в дозе 1 мл/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 Минеральные удобрения + известь + предпосевная обработка Эмистим, Р в дозе 1 мл/га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зультаты исследовани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2016 году сложившиеся погодные условия негативно повлияли на урожайность в Рязанском регионе. В 2017 году погодные условия благоприятствовали росту зерновых, и был достигнут</w:t>
      </w:r>
      <w:r>
        <w:rPr>
          <w:shd w:fill="FFFFFF" w:val="clear"/>
        </w:rPr>
        <w:t xml:space="preserve"> наивысший результат по урожайности за всю современную историю Рязанской области. Такие показатели отмечались лишь дважды: в 1973 и в 1987 годах </w:t>
      </w:r>
      <w:r>
        <w:rPr/>
        <w:t>[14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опытах в 2016 году максимальная полевая всхожесть отмечена при предпосевной обработке Эмистим, Р в дозе 0,75 мл/га (без внесения удобрений). В то же время минеральные удобрения + известь дали результат меньше контрольного. В 2017 году максимальная всхожесть – при предпосевной обработке Эмистим, Р в дозе 1 мл/га (без внесения удобрений), а при внесении только минеральных удобрений </w:t>
      </w:r>
      <w:r>
        <w:rPr>
          <w:bCs/>
        </w:rPr>
        <w:t xml:space="preserve">– результат </w:t>
      </w:r>
      <w:r>
        <w:rPr/>
        <w:t xml:space="preserve">меньше контрольного (рис. 1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аксимальное число продуктивных стеблей на 1 м</w:t>
      </w:r>
      <w:r>
        <w:rPr>
          <w:vertAlign w:val="superscript"/>
        </w:rPr>
        <w:t>2</w:t>
      </w:r>
      <w:r>
        <w:rPr/>
        <w:t xml:space="preserve"> в 2016 году – при предпосевной обработке Эмистим, Р в дозе 0,75 мл/га (без внесения удобрений), а минеральные удобрения + известь дали наименьший результат. В 2017 году максимальное число – при предпосевной обработке Эмистим, Р в дозе 1 мл/га (без внесения удобрений), а наименьший результат </w:t>
      </w:r>
      <w:r>
        <w:rPr>
          <w:bCs/>
        </w:rPr>
        <w:t>–</w:t>
      </w:r>
      <w:r>
        <w:rPr/>
        <w:t xml:space="preserve"> минеральные удобрения + известь + предпосевная обработка Эмистим, Р в дозе 1 мл/га (рис. 1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хранность растений овса в 2016 году максимальная – при предпосевной обработке Эмистим, Р в дозе 1 мл/га (без внесения удобрений), в то же время минеральные удобрения + известь дали наименьший результат. В 2017 году максимальная сохранность – при предпосевной обработке Эмистим, Р в дозе 1 мл/га (без внесения удобрений), а наименьший результат </w:t>
      </w:r>
      <w:r>
        <w:rPr>
          <w:bCs/>
        </w:rPr>
        <w:t>– м</w:t>
      </w:r>
      <w:r>
        <w:rPr/>
        <w:t>инеральные удобрения + известь + предпосевная обработка Эмистим, Р в дозе 1 мл/га (рис. 1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дуктивная кустистость растений овса в 2016 году максимальная – при внесении только минеральных удобрений, а также минеральных удобрений + предпосевная обработка Эмистим, Р в дозе 1 мл/га, в то же время при предпосевной обработке Эмистим, Р в дозах 1 мл/га, 0,75 мл/га и 0,5 мл/га (без внесения удобрений) </w:t>
      </w:r>
      <w:r>
        <w:rPr>
          <w:bCs/>
        </w:rPr>
        <w:t xml:space="preserve">– </w:t>
      </w:r>
      <w:r>
        <w:rPr/>
        <w:t xml:space="preserve">наименьший результат, но больше контрольного. В 2017 году максимальная кустистость – при внесении только минеральных удобрений, минеральных удобрений + известь, при предпосевной обработке Эмистим, Р в дозах 1 мл/га и 0,75 мл/га (без внесения удобрений), а наименьший результат – при предпосевной обработке Эмистим, Р в дозе 0,5 мл/га (без внесения удобрений) </w:t>
      </w:r>
      <w:r>
        <w:rPr>
          <w:bCs/>
        </w:rPr>
        <w:t>–</w:t>
      </w:r>
      <w:r>
        <w:rPr/>
        <w:t xml:space="preserve"> не отличается от контрольного (рис. 1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 результатам проведённых исследований (рис. 2), число зёрен в метёлке овса в 2016 году максимальное – при предпосевной обработке Эмистим, Р в дозе 1 мл/га (без внесения удобрений), а наименьший результат, но больше контрольного, </w:t>
      </w:r>
      <w:r>
        <w:rPr>
          <w:bCs/>
        </w:rPr>
        <w:t xml:space="preserve">– </w:t>
      </w:r>
      <w:r>
        <w:rPr/>
        <w:t xml:space="preserve">при минеральных удобрениях + известь. В 2017 году максимальное число отмечено при минеральных удобрениях + известь, а </w:t>
      </w:r>
      <w:r>
        <w:rPr>
          <w:bCs/>
        </w:rPr>
        <w:t>наи</w:t>
      </w:r>
      <w:r>
        <w:rPr/>
        <w:t xml:space="preserve">меньший результат, но больше контрольного, </w:t>
      </w:r>
      <w:r>
        <w:rPr>
          <w:bCs/>
        </w:rPr>
        <w:t xml:space="preserve">– </w:t>
      </w:r>
      <w:r>
        <w:rPr/>
        <w:t>при минеральных удобрениях + предпосевная обработка Эмистим, Р в дозе 1 мл/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асса 1000 зёрен овса в 2016 году максимальная – при внесении только минеральных удобрений, а наименьший результат, но больше контрольного, </w:t>
      </w:r>
      <w:r>
        <w:rPr>
          <w:bCs/>
        </w:rPr>
        <w:t xml:space="preserve">– </w:t>
      </w:r>
      <w:r>
        <w:rPr/>
        <w:t xml:space="preserve">при предпосевной обработке Эмистим, Р в дозе 0,5 мл/га (без внесения удобрений). В 2017 году максимальная масса </w:t>
      </w:r>
      <w:r>
        <w:rPr>
          <w:bCs/>
        </w:rPr>
        <w:t>–</w:t>
      </w:r>
      <w:r>
        <w:rPr/>
        <w:t xml:space="preserve"> при минеральных удобрениях + предпосевная обработка Эмистим, Р в дозе 1 мл/га, а наименьший результат, но больше контрольного, </w:t>
      </w:r>
      <w:r>
        <w:rPr>
          <w:bCs/>
        </w:rPr>
        <w:t xml:space="preserve">– </w:t>
      </w:r>
      <w:r>
        <w:rPr/>
        <w:t>при минеральных удобрениях + известь + предпосевная обработка Эмистим, Р в дозе 1 мл/га (рис. 2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35625" cy="4017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8480" cy="4107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. Показатели роста и развития растений ов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8160" cy="3960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3715" cy="3974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center" w:pos="4677" w:leader="none"/>
          <w:tab w:val="left" w:pos="781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 Показатели элементов продуктивности овс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ина метёлки овса в 2016 году максимальная – при минеральных удобрениях + предпосевная обработка Эмистим, Р в дозе 1 мл/га, при минеральных удобрениях + известь + предпосевная обработка Эмистим, Р в дозе 1 мл/га, в то же время наименьший результат, но больше, чем контрольный, </w:t>
      </w:r>
      <w:r>
        <w:rPr>
          <w:bCs/>
        </w:rPr>
        <w:t xml:space="preserve">– </w:t>
      </w:r>
      <w:r>
        <w:rPr/>
        <w:t xml:space="preserve">при предпосевной обработке Эмистим, Р в дозе 0,5 мл/га (без внесения удобрений). В 2017 году максимальная длина метёлки </w:t>
      </w:r>
      <w:r>
        <w:rPr>
          <w:bCs/>
        </w:rPr>
        <w:t>–</w:t>
      </w:r>
      <w:r>
        <w:rPr/>
        <w:t xml:space="preserve"> при минеральных удобрениях + известь + предпосевная обработка Эмистим, Р в дозе 1 мл/га, а наименьший результат, но больше, чем контрольный, </w:t>
      </w:r>
      <w:r>
        <w:rPr>
          <w:bCs/>
        </w:rPr>
        <w:t xml:space="preserve">– </w:t>
      </w:r>
      <w:r>
        <w:rPr/>
        <w:t>при предпосевной обработке Эмистим, Р в дозе 0,5 мл/га (без внесения удобрений) (рис. 2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рожайность овса в 2016 году максимальная – при минеральных удобрениях + предпосевная обработка Эмистим, Р в дозе 1 мл/га, в то же время минимальная, но больше, чем контрольная, </w:t>
      </w:r>
      <w:r>
        <w:rPr>
          <w:bCs/>
        </w:rPr>
        <w:t xml:space="preserve">– </w:t>
      </w:r>
      <w:r>
        <w:rPr/>
        <w:t>при предпосевной обработке Эмистим, Р в дозе 0,5 мл/га (без внесения удобрений). В 2017 году максимальная урожайность – при минеральных удобрениях + предпосевная обработка Эмистим, Р в дозе 1 мл/га, а минимальная, но больше, чем контрольная, – при предпосевной обработке Эмистим, Р в дозе 0,5 мл/га (без внесения удобрений) (рис. 2)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метим, что, по результатам исследований, применение извести на серой лесной тяжелосуглинистой почве совместно с минеральными удобрениями и даже в сочетании минеральных удобрений с предпосевной обработкой семян овса регулятором роста Эмистим, Р в дозе 1 мл/га, как и применение предпосевной обработки Эмистим, Р в дозах 0,75 и 0,5 мл/га без минеральных удобрений, не дают заметного положительного эффекта в сравнении с другими вариантами полевого опыта по рассматриваемым показателям ов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целом же за два года исследований на серой лесной тяжелосуглинистой почве отмечается положительное влияние предпосевной обработки зёрен овса сорта Скакун регулятором роста Эмистим, Р в дозе 1 мл/га на их полевую всхожесть, число продуктивных стеблей, сохранность растений и число зёрен в метёлке, даже в отсутствие минеральных удобрений. То есть растения овса становятся более мощными, сильными и вырастают более крупными. Так, по сравнению с контрольным вариантом, в вариантах с применением Эмистим, Р: полевая всхожесть возрастала от 2,7 до 4,3 %, число продуктивных стеблей – от 11,98 до 20,2 %, сохранность растений – от 9,13 до 15,25 %, а число зёрен в метёлке – до 27,86%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 таким показателям как масса 1000 зёрен, длина метёлки и урожайность превалирующее положительное влияние оказало совместное применение минеральных удобрений и предпосевной обработки Эмистим, Р в дозе 1 мл/га, обеспечившее максимальную урожайность овса в 2016 году – 3,59 т/га (на 55,41% больше контрольного варианта), а в 2017 году – 4,95 т/га (на 41,03% больше контрольного варианта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м образом, предпосевная обработка растений овса регулятором роста Эмистим, Р в дозе 1 мл/га совместно с оптимальным внесением минеральных удобрений увеличивает устойчивость растения к неблагоприятным погодным условиям (особенно в 2016 году) и стабильно повышает урожай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/>
        <w:ind w:firstLine="709"/>
        <w:jc w:val="both"/>
        <w:rPr>
          <w:b/>
          <w:b/>
        </w:rPr>
      </w:pPr>
      <w:r>
        <w:rPr>
          <w:b/>
        </w:rPr>
        <w:t>Список использованных источников</w:t>
      </w:r>
    </w:p>
    <w:p>
      <w:pPr>
        <w:pStyle w:val="Normal"/>
        <w:widowControl w:val="false"/>
        <w:spacing w:lineRule="auto" w:line="28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TML"/>
        <w:widowControl w:val="false"/>
        <w:spacing w:lineRule="auto" w:line="288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. Безуглов В.Г., Гогмачадзе Г.Д. Минеральные удобрения и свойства почвы // АгроЭкоИнфо. – 2009, № 2.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agroecoinfo.narod.ru/journal/STATYI/2009/2/st_12.doc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spacing w:lineRule="auto" w:line="288"/>
        <w:ind w:firstLine="709"/>
        <w:jc w:val="both"/>
        <w:rPr>
          <w:bCs/>
        </w:rPr>
      </w:pPr>
      <w:r>
        <w:rPr>
          <w:bCs/>
        </w:rPr>
        <w:t xml:space="preserve">2. Виноградов Д.В., Гусев В.И., Кузнецов Н.П., Степура Е.Е., Синиговец М.Е. Деградационные процессы почв и земельных угодий Рязанской области // АгроЭкоИнфо. – 2013, № 2. </w:t>
      </w:r>
      <w:hyperlink r:id="rId7">
        <w:r>
          <w:rPr>
            <w:rStyle w:val="InternetLink"/>
            <w:bCs/>
          </w:rPr>
          <w:t>http://agroecoinfo.narod.ru/journal/STATYI/2013/2/st_15.doc</w:t>
        </w:r>
      </w:hyperlink>
      <w:r>
        <w:rPr/>
        <w:t>.</w:t>
      </w:r>
    </w:p>
    <w:p>
      <w:pPr>
        <w:pStyle w:val="Normal"/>
        <w:widowControl w:val="false"/>
        <w:spacing w:lineRule="auto" w:line="288"/>
        <w:ind w:firstLine="709"/>
        <w:jc w:val="both"/>
        <w:rPr>
          <w:bCs/>
          <w:sz w:val="22"/>
          <w:szCs w:val="22"/>
        </w:rPr>
      </w:pPr>
      <w:r>
        <w:rPr>
          <w:bCs/>
        </w:rPr>
        <w:t xml:space="preserve">3. Гогмачадзе Г.Д., Матюк Н.С., Полин В.Д., Коваленко Е.В. Изменение количественных и качественных характеристик состояния органического вещества // АгроЭкоИнфо. – 2015, № 6 (22). </w:t>
      </w:r>
      <w:hyperlink r:id="rId8">
        <w:r>
          <w:rPr>
            <w:rStyle w:val="InternetLink"/>
            <w:bCs/>
            <w:sz w:val="22"/>
            <w:szCs w:val="22"/>
          </w:rPr>
          <w:t>http://agroecoinfo.narod.ru/journal/STATYI/2015/6/st_31.doc</w:t>
        </w:r>
      </w:hyperlink>
      <w:r>
        <w:rPr>
          <w:sz w:val="22"/>
          <w:szCs w:val="22"/>
        </w:rPr>
        <w:t>.</w:t>
      </w:r>
    </w:p>
    <w:p>
      <w:pPr>
        <w:pStyle w:val="Style18"/>
        <w:tabs>
          <w:tab w:val="clear" w:pos="708"/>
          <w:tab w:val="left" w:pos="993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Гогмачадзе Г.Д., Титов Г.А., Виноградов Д.В., Духанин М.Ю., Саранина А.В. Об экономических причинах экологических проблем сельского хозяйства // В сборнике: Общество, современная наука и образование: проблемы и перспективы сборник научных трудов по материалам Международной научно-практической конференции: в 10 частях. – 2012. – С. 50-51.</w:t>
      </w:r>
    </w:p>
    <w:p>
      <w:pPr>
        <w:pStyle w:val="Style18"/>
        <w:tabs>
          <w:tab w:val="clear" w:pos="708"/>
          <w:tab w:val="left" w:pos="993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Щур А.В., Виноградов Д.В., Валько В.П. Влияние различных уровней агроэкологических нагрузок на биохимические характеристики почвы // Юг России: экология, развитие. – 2016, т. 11, №№ 4 (41). – С. 139-148.</w:t>
      </w:r>
    </w:p>
    <w:p>
      <w:pPr>
        <w:pStyle w:val="Normal"/>
        <w:widowControl w:val="false"/>
        <w:spacing w:lineRule="auto" w:line="288"/>
        <w:ind w:firstLine="709"/>
        <w:jc w:val="both"/>
        <w:rPr>
          <w:bCs/>
        </w:rPr>
      </w:pPr>
      <w:r>
        <w:rPr>
          <w:bCs/>
        </w:rPr>
        <w:t xml:space="preserve">6. Безуглов В.Г., Гогмачадзе Г.Д. Как повысить урожайность и получить экологически чистую продукцию яровых зерновых культур в Нечерноземье // АгроЭкоИнфо. – 2010, № 2. </w:t>
      </w:r>
      <w:hyperlink r:id="rId9">
        <w:r>
          <w:rPr>
            <w:rStyle w:val="InternetLink"/>
            <w:bCs/>
          </w:rPr>
          <w:t>http://agroecoinfo.narod.ru/journal/STATYI/2010/2/st_18.doc</w:t>
        </w:r>
      </w:hyperlink>
      <w:r>
        <w:rPr/>
        <w:t>.</w:t>
      </w:r>
    </w:p>
    <w:p>
      <w:pPr>
        <w:pStyle w:val="Style18"/>
        <w:tabs>
          <w:tab w:val="clear" w:pos="708"/>
          <w:tab w:val="left" w:pos="993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 Кирейчева Л.В., Нефедов А.В., Евсенкин К.Н., Ильинский А.В., Виноградов Д.В., Иванникова Н.А. Обоснование использования удобрительно-мелиорирующей смеси на основе торфа и сапропеля для повышения плодородия деградированных почв // Вестник Рязанского государственного агротехнологического университета им. П.А. Костычева. – 2016, № 3 (31). – С. 12-17.</w:t>
      </w:r>
    </w:p>
    <w:p>
      <w:pPr>
        <w:pStyle w:val="Style18"/>
        <w:tabs>
          <w:tab w:val="clear" w:pos="708"/>
          <w:tab w:val="left" w:pos="993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 Курчевский С.М., Виноградов Д.В. Улучшение малопродуктивных супесчаных дерновоподзолистых почв при внесении органо-минеральных удобрений и микробиологической добавки // Вестник Рязанского государственного агротехнологического университета им. П.А. Костычева. – 2014, № 1 (21). – С. 47-51.</w:t>
      </w:r>
    </w:p>
    <w:p>
      <w:pPr>
        <w:pStyle w:val="Style18"/>
        <w:tabs>
          <w:tab w:val="clear" w:pos="708"/>
          <w:tab w:val="left" w:pos="993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. Соколов А.А., Виноградов Д.В., Крючков М.М. Влияние предпосевной обработки семян ячменя биопрепаратами на продуктивность растений // Международный технико-экономический журнал. – 2015, № 5. – С. 93-99.</w:t>
      </w:r>
    </w:p>
    <w:p>
      <w:pPr>
        <w:pStyle w:val="Style18"/>
        <w:tabs>
          <w:tab w:val="clear" w:pos="708"/>
          <w:tab w:val="left" w:pos="993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. Федотова М.Ю., Виноградов Д.В. Экологизациязернопроизводства при активации семян овса под действием регулятора роста // В сборнике: Здоровая окружающая среда - основа безопасности регионов Материалы первого международного экологического форума в Рязани. – 2017. – С. 277-281.</w:t>
      </w:r>
    </w:p>
    <w:p>
      <w:pPr>
        <w:pStyle w:val="Style18"/>
        <w:tabs>
          <w:tab w:val="clear" w:pos="708"/>
          <w:tab w:val="left" w:pos="993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1. Федотова, М.Ю. Стимулирование прорастания семян овса при обработке регуляторами роста // Знания молодых: наука, практика и инновации: Сборник научных трудов XVI Международной научно-практической конференции аспирантов и молодых учёных. Ч.1. Агрономические, биологические, ветеринарные науки. – Киров: Вятская ГСХА. – 2016. – С. 84-87.</w:t>
      </w:r>
    </w:p>
    <w:p>
      <w:pPr>
        <w:pStyle w:val="Style18"/>
        <w:tabs>
          <w:tab w:val="clear" w:pos="708"/>
          <w:tab w:val="left" w:pos="993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2. Щур А.В., Валько В.П., Виноградов Д.В. Влияние способов обработки почвы и внесения удобрений на численность и состав микроорганизмов // Вестник Курской государственной сельскохозяйственной академии. – 2015, № 3. – С. 41-44.</w:t>
      </w:r>
    </w:p>
    <w:p>
      <w:pPr>
        <w:pStyle w:val="HTML"/>
        <w:widowControl w:val="fals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Щур А.В., Виноградов Д.В., Валько В.П., Валько О.В., Фадькин Г.Н., Гогмачадзе Г.Д. Радиоэкологическая эффективность биологически активных препаратов в условиях Беларуси // АгроЭкоИнфо. – 2015, № 5. 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agroecoinfo.narod.ru/journal/STATYI/2015/5/st_20.doc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8"/>
        <w:tabs>
          <w:tab w:val="clear" w:pos="708"/>
          <w:tab w:val="left" w:pos="993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4. Информационное агентство Regnum. Рязанская область бьёт рекорды по урожайности зерна: 2 млн. – не предел [Электронный ресурс] / ИА Regnum. – 2017. – Режим доступа: </w:t>
      </w:r>
      <w:hyperlink r:id="rId1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regnum.ru/news/2325504.html</w:t>
        </w:r>
      </w:hyperlink>
    </w:p>
    <w:p>
      <w:pPr>
        <w:pStyle w:val="HTML"/>
        <w:widowControl w:val="false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=================================================================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88"/>
        <w:ind w:firstLine="709"/>
        <w:jc w:val="both"/>
        <w:rPr>
          <w:b/>
          <w:b/>
        </w:rPr>
      </w:pPr>
      <w:r>
        <w:rPr>
          <w:b/>
        </w:rPr>
        <w:t>Цитирование: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/>
        <w:t xml:space="preserve">Федотова М.Ю., Виноградов Д.В., Гогмачадзе Г.Д., Балабко П.Н. Продуктивность овса при совместном применении удобрений и регулятора роста // //АгроЭкоИнфо. – 2017 №4. – </w:t>
      </w:r>
      <w:hyperlink r:id="rId12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agroecoinf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aro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journal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STATYI</w:t>
        </w:r>
        <w:r>
          <w:rPr>
            <w:rStyle w:val="InternetLink"/>
            <w:bCs/>
          </w:rPr>
          <w:t>/2018/1/</w:t>
        </w:r>
        <w:r>
          <w:rPr>
            <w:rStyle w:val="InternetLink"/>
            <w:bCs/>
            <w:lang w:val="en-US"/>
          </w:rPr>
          <w:t>st</w:t>
        </w:r>
        <w:r>
          <w:rPr>
            <w:rStyle w:val="InternetLink"/>
            <w:bCs/>
          </w:rPr>
          <w:t>_440.</w:t>
        </w:r>
        <w:r>
          <w:rPr>
            <w:rStyle w:val="InternetLink"/>
            <w:bCs/>
            <w:lang w:val="en-US"/>
          </w:rPr>
          <w:t>doc</w:t>
        </w:r>
      </w:hyperlink>
      <w:r>
        <w:rPr/>
        <w:t>.</w:t>
      </w:r>
    </w:p>
    <w:p>
      <w:pPr>
        <w:pStyle w:val="Style18"/>
        <w:spacing w:lineRule="auto" w:line="288" w:before="0" w:after="0"/>
        <w:ind w:left="0" w:hanging="0"/>
        <w:contextualSpacing/>
        <w:jc w:val="both"/>
        <w:rPr/>
      </w:pPr>
      <w:r>
        <w:rPr/>
      </w:r>
    </w:p>
    <w:sectPr>
      <w:headerReference w:type="defaul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24" w:space="1" w:color="000000"/>
      </w:pBdr>
      <w:jc w:val="center"/>
      <w:rPr/>
    </w:pPr>
    <w:r>
      <w:rPr>
        <w:b/>
        <w:sz w:val="20"/>
        <w:szCs w:val="20"/>
      </w:rPr>
      <w:t>Федотова М.Ю., Виноградов Д.В., Гогмачадзе Г.Д., Балабко П.Н.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dotted" w:sz="24" w:space="1" w:color="000000"/>
      </w:pBdr>
      <w:jc w:val="center"/>
      <w:rPr/>
    </w:pPr>
    <w:r>
      <w:rPr>
        <w:b/>
        <w:sz w:val="20"/>
        <w:szCs w:val="20"/>
      </w:rPr>
      <w:t>Продуктивность овса при совместном применении удобрений и регулятора роста</w:t>
    </w:r>
  </w:p>
  <w:p>
    <w:pPr>
      <w:pStyle w:val="Normal"/>
      <w:spacing w:lineRule="auto" w:line="192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Электронный научно-производственный журнал</w:t>
    </w:r>
  </w:p>
  <w:p>
    <w:pPr>
      <w:pStyle w:val="Normal"/>
      <w:spacing w:lineRule="auto" w:line="192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Header"/>
      <w:jc w:val="center"/>
      <w:rPr/>
    </w:pPr>
    <w:r>
      <w:rPr>
        <w:b/>
      </w:rPr>
      <w:t>===================================================================</w:t>
    </w:r>
  </w:p>
  <w:p>
    <w:pPr>
      <w:pStyle w:val="Header"/>
      <w:ind w:right="360" w:hanging="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agroecoinfo.narod.ru/journal/STATYI/2009/2/st_12.doc" TargetMode="External"/><Relationship Id="rId7" Type="http://schemas.openxmlformats.org/officeDocument/2006/relationships/hyperlink" Target="http://agroecoinfo.narod.ru/journal/STATYI/2013/2/st_15.doc" TargetMode="External"/><Relationship Id="rId8" Type="http://schemas.openxmlformats.org/officeDocument/2006/relationships/hyperlink" Target="http://agroecoinfo.narod.ru/journal/STATYI/2015/6/st_31.doc" TargetMode="External"/><Relationship Id="rId9" Type="http://schemas.openxmlformats.org/officeDocument/2006/relationships/hyperlink" Target="http://agroecoinfo.narod.ru/journal/STATYI/2010/2/st_18.doc" TargetMode="External"/><Relationship Id="rId10" Type="http://schemas.openxmlformats.org/officeDocument/2006/relationships/hyperlink" Target="http://agroecoinfo.narod.ru/journal/STATYI/2015/5/st_20.doc" TargetMode="External"/><Relationship Id="rId11" Type="http://schemas.openxmlformats.org/officeDocument/2006/relationships/hyperlink" Target="https://regnum.ru/news/2325504.html" TargetMode="External"/><Relationship Id="rId12" Type="http://schemas.openxmlformats.org/officeDocument/2006/relationships/hyperlink" Target="http://agroecoinfo.narod.ru/journal/STATYI/2018/1/st_440.doc" TargetMode="External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02:00Z</dcterms:created>
  <dc:creator>User</dc:creator>
  <dc:description/>
  <cp:keywords/>
  <dc:language>en-US</dc:language>
  <cp:lastModifiedBy>Пользователь</cp:lastModifiedBy>
  <dcterms:modified xsi:type="dcterms:W3CDTF">2017-12-22T11:02:00Z</dcterms:modified>
  <cp:revision>3</cp:revision>
  <dc:subject/>
  <dc:title>УДК 631</dc:title>
</cp:coreProperties>
</file>