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ДК: 633.111.</w:t>
      </w:r>
      <w:r>
        <w:rPr>
          <w:sz w:val="28"/>
          <w:szCs w:val="28"/>
          <w:lang w:val="en-US"/>
        </w:rPr>
        <w:t>”321”: 631.8: 631.559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>Влияние современных удобрений на урожайность и качество зерна сортов яровой пшеницы в аридных условиях Среднего Поволжья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Санина Н.В.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Поволжский НИИ селекции и семеноводства</w:t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widowControl w:val="false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12"/>
        <w:ind w:firstLine="709"/>
        <w:jc w:val="both"/>
        <w:rPr>
          <w:i/>
          <w:i/>
        </w:rPr>
      </w:pPr>
      <w:r>
        <w:rPr>
          <w:i/>
        </w:rPr>
        <w:t xml:space="preserve">Целью исследований являлось изучение эффективности использования современных удобрений в виде внекорневого внесения на сортах яровой пшеницы Кинельская 59, Кинельская 2010 и Кинельская отрада. В годы с недостаточным увлажнением (ГТК=0,4-0,5 ед.) урожайность зерна повышается до 27%. Качество зерна при росте урожайности не снижается. Наиболее эффективными оказались Биоплант Флора и Хелатоник+Крезацин на более засухоустойчивых сортах Кинельская 59 и Кинельская 2010 с  прибавкой урожая до 43%. </w:t>
      </w:r>
    </w:p>
    <w:p>
      <w:pPr>
        <w:pStyle w:val="Style17"/>
        <w:widowControl w:val="false"/>
        <w:spacing w:lineRule="auto" w:line="312"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widowControl w:val="false"/>
        <w:spacing w:lineRule="auto" w:line="312" w:before="0" w:after="0"/>
        <w:ind w:firstLine="709"/>
        <w:jc w:val="both"/>
        <w:rPr/>
      </w:pPr>
      <w:r>
        <w:rPr>
          <w:b/>
        </w:rPr>
        <w:t>Ключевые слова:</w:t>
      </w:r>
      <w:r>
        <w:rPr/>
        <w:t xml:space="preserve"> ЯРОВАЯ ПШЕНИЦА</w:t>
      </w:r>
      <w:r>
        <w:rPr>
          <w:caps/>
        </w:rPr>
        <w:t>, урожайность, УДОБРЕНИЯ, качество зерна, засуха</w:t>
      </w:r>
    </w:p>
    <w:p>
      <w:pPr>
        <w:pStyle w:val="Style17"/>
        <w:widowControl w:val="false"/>
        <w:spacing w:lineRule="auto" w:line="312" w:before="0" w:after="0"/>
        <w:jc w:val="center"/>
        <w:rPr/>
      </w:pPr>
      <w:r>
        <w:rPr/>
        <w:t>__________________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Для получения стабильного сбора зерна в Среднем Поволжье необходимо повысить урожайность зерновых культур. Однако в Заволжье последние 20 лет наблюдается тенденция к устойчивому повышению тренда среднесуточной температуры воздуха на фоне понижения количества осадков в период вегетации сельскохозяйственных культур [1]. Урожайность зерна в острозасушливые годы по сравнению с благоприятными снижается в 5-6 раз [2, 3].  Стабилизировать урожайность зерновых культур по годам можно за счет использования сортов, сочетающих высокую потенциальную продуктивность и достаточно высокую устойчивость к действию экологических стрессоров, тем более что доля сорта в формировании величины и качества урожая в </w:t>
      </w:r>
      <w:r>
        <w:rPr>
          <w:lang w:val="en-US"/>
        </w:rPr>
        <w:t>XXI</w:t>
      </w:r>
      <w:r>
        <w:rPr/>
        <w:t xml:space="preserve"> столетии возрастёт до 70% и более [3]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 ФГБНУ «Поволжский НИИСС» выведены высокопродуктивные сорта яровой пшеницы, обладающие комплексной устойчивостью к стрессовым факторам, высоким качеством зерна и муки, которые в последние годы занимают более 50% посевных площадей этой культуры в Самарской области [1, 4]. Раскрыть потенциал сорта, особенно в стрессовых условиях, помогает оптимизация питания растений. Установлено, что чем лучше питание растений, тем экономнее расходуется ими влага [5, 6]. В то же время в европейской части РФ отмечается снижение эффективности удобрений, вносимых в почву, в связи с усилением континентальности климата при движении к юго-востоку и югу [7]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 настоящее время всё большее распространение получает внекорневое внесение современных удобрений, оптимизирующих питание  растений, особенно в благоприятные по погодным условиям годы. Однако их действие в условиях жёсткой засухи остаётся недостаточно изученны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Целью проведенных исследований являлось изучение реакции сортов яровой пшеницы на использование некоторых видов современных удобрений и выявление наиболее отзывчивых сортов и эффективных препаратов в аридных условиях.</w:t>
      </w:r>
    </w:p>
    <w:p>
      <w:pPr>
        <w:pStyle w:val="Style17"/>
        <w:widowControl w:val="false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>Методика</w:t>
      </w:r>
    </w:p>
    <w:p>
      <w:pPr>
        <w:pStyle w:val="Style17"/>
        <w:widowControl w:val="false"/>
        <w:spacing w:lineRule="auto" w:line="360" w:before="0" w:after="0"/>
        <w:ind w:firstLine="709"/>
        <w:jc w:val="both"/>
        <w:rPr/>
      </w:pPr>
      <w:r>
        <w:rPr/>
        <w:t>Исследования проводились на опытных полях ФБГНУ «Поволжский НИИСС» в 2012-2013 годах. Почва опытного участка – чернозём типичный среднегумусный, среднемощный, тяжелосуглинистый. Обработка почвы – общепринятая в регионе. Предшественник – озимая пшеница. Размещение делянок полевого опыта –систематическое,  повторность – трёхкратная.  Площадь учетной делянки – 10 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Style17"/>
        <w:widowControl w:val="false"/>
        <w:spacing w:lineRule="auto" w:line="360" w:before="0" w:after="0"/>
        <w:ind w:firstLine="709"/>
        <w:jc w:val="both"/>
        <w:rPr/>
      </w:pPr>
      <w:r>
        <w:rPr/>
        <w:t xml:space="preserve">Объектами исследований были сорта яровой пшеницы лесостепного экотипа Кинельская 59, Кинельская 2010 и Кинельская отрада селекции Поволжского НИИСС. Сорт Кинельская 59 наиболее устойчив к стрессовым факторам, обладает высокой стабильностью по урожайности и качеству зерна, формирует зерно не ниже 3-го класса с повышенным содержанием клейковины. Сорт Кинельская 2010 имеет повышенное содержание белка и клейковины в зерне при качестве </w:t>
      </w:r>
      <w:r>
        <w:rPr>
          <w:lang w:val="en-US"/>
        </w:rPr>
        <w:t>II</w:t>
      </w:r>
      <w:r>
        <w:rPr/>
        <w:t xml:space="preserve"> группы. Сорт Кинельская отрада наиболее отзывчив на увеличение влагообеспеченности, улучшение агрофона, в том числе применение удобрений, по качеству зерна соответствует сильному сорт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Фенологические наблюдения, оценку и учет проводили в соответствии с «Методикой государственного сортоиспытания сельскохозяйственных культур» [8]. Статистическая обработка данных осуществлялась с использованием программы </w:t>
      </w:r>
      <w:r>
        <w:rPr>
          <w:lang w:val="en-US"/>
        </w:rPr>
        <w:t>STAT</w:t>
      </w:r>
      <w:r>
        <w:rPr/>
        <w:t xml:space="preserve"> по методологическим разработкам Поволжского НИИСС [9, 10].</w:t>
      </w:r>
    </w:p>
    <w:p>
      <w:pPr>
        <w:pStyle w:val="Style17"/>
        <w:widowControl w:val="false"/>
        <w:spacing w:lineRule="auto" w:line="360" w:before="0" w:after="0"/>
        <w:ind w:firstLine="709"/>
        <w:jc w:val="both"/>
        <w:rPr/>
      </w:pPr>
      <w:r>
        <w:rPr/>
        <w:t xml:space="preserve">Удобрения нового поколения вносили в виде обработки семян и листовых обработок. Обработку семян (ОС) проводили за 7-14 дней до посева. Листовые подкормки (ЛП) проводили дважды: в фазу кущения и в фазу трубкования яровой пшеницы. Использовали препараты: жидкое органическое удобрение Биоплант Флора (1 л/т – ОС, 1 л/га – ЛП); жидкое многокомпонентное минеральное удобрение Хелатоник (4 л/га), органо-минеральное удобрение Разормин (400 мл/га), стимулятор Крезацин (10 г/га).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Варианты опыта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1. Контроль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2. Хелатоник + Крезацин – ЛП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3. Биоплант Флора –ОС + ЛП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4. Разормин – ЛП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езультаты исследований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Погодные условия в 2012 и 2013 гг. были близкими по метеоданным и  характеризовались двумя длительными стрессовыми периодами с повышенным температурным режимом и существенным недостатком влаги. Гидротермический коэффициент Селянинова, показывающий влагообеспеченность территории, в наиболее критический период нарастания вегетативной массы, формирования и развития генеративных органов, со второй декады мая по вторую декаду июня включительно, был очень низким и составлял в 2012 году 0,23 ед., в 2013 году – 0,18 ед. Если в 2012 году в конце июня выпали обильные осадки, позволив колошению пройти в более благоприятных условиях, то в 2013 году засуха продолжалась с середины мая до третьей декады июля. В целом яровая пшеница в оба года исследований большую часть периода вегетации культуры находилась в условиях сильной засухи, а низкая влагообеспеченность наблюдалась с мая по июль: ГТК трёх месяцев составлял в 2012 году 0,47 ед., в 2013 году – 0,39 ед.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Урожайность яровой пшеницы в годы исследований зависела также от использования препаратов. При этом наблюдалась индивидуальная реакция сорт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Для сортов Кинельская 2010 и Кинельская отрада 2012 год оказался более урожайным, чем 2013 год, в контроле и вариантах 2 и 3 (табл. 1). Разница составила      0,9-3,3 ц/га и 1,3-5,1 ц/га, соответственно. У сорта Кинельская 59 продуктивность в 2012 году оказалась во всех вариантах ниже на 0,7-2,9 ц/га, чем в 2013 году.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При использовании препаратов в условиях  сильной засухи наиболее отзывчивыми оказались сорта Кинельская 59 и Кинельская 2010. Сорт Кинельская 59 дал прибавку урожайности 0,9-1,7 ц/га (8-13 %) по отношению к контролю во всех опытных вариантах. При этом более стабильной она была в 3 и 4 вариантах с превышением урожайности до 16%. Сорт Кинельская 2010 показал стабильное повышение продуктивности на 2,0-3,0 ц/га (18-27 %) во 2 и 3 вариантах, причем в 2013 году превышение урожайности в варианте 2 достигало 4,1 ц/га (43%)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before="0" w:after="120"/>
        <w:ind w:left="1361" w:hanging="1361"/>
        <w:jc w:val="both"/>
        <w:rPr/>
      </w:pPr>
      <w:r>
        <w:rPr/>
        <w:t>Таблица 1. Урожайность и физические свойства зерна сортов яровой пшеницы при использовании современных удобрений, среднее за 2012-13 гг.</w:t>
      </w:r>
    </w:p>
    <w:tbl>
      <w:tblPr>
        <w:tblW w:w="44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397"/>
        <w:gridCol w:w="1397"/>
        <w:gridCol w:w="1393"/>
        <w:gridCol w:w="1198"/>
        <w:gridCol w:w="1194"/>
      </w:tblGrid>
      <w:tr>
        <w:trPr>
          <w:trHeight w:val="340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Урожайность, ц/г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Отклонение урожайности от контроля</w:t>
            </w:r>
          </w:p>
        </w:tc>
      </w:tr>
      <w:tr>
        <w:trPr>
          <w:trHeight w:val="34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2012 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2013 г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средне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ц/г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340" w:hRule="atLeast"/>
        </w:trPr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Кинельская 59</w:t>
            </w:r>
          </w:p>
        </w:tc>
      </w:tr>
      <w:tr>
        <w:trPr>
          <w:trHeight w:val="34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9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11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10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11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12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11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0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10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13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12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1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4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11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13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12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1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40" w:hRule="atLeast"/>
        </w:trPr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Кинельская 2010</w:t>
            </w:r>
          </w:p>
        </w:tc>
      </w:tr>
      <w:tr>
        <w:trPr>
          <w:trHeight w:val="34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12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9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11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14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13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14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3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4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14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12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13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2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4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10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11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11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0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Кинельская отрада</w:t>
            </w:r>
          </w:p>
        </w:tc>
      </w:tr>
      <w:tr>
        <w:trPr>
          <w:trHeight w:val="34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11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10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11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14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9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12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1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12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10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11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0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10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10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10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-0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-7</w:t>
            </w:r>
          </w:p>
        </w:tc>
      </w:tr>
      <w:tr>
        <w:trPr>
          <w:trHeight w:val="34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 xml:space="preserve">НСР вариант </w:t>
            </w:r>
            <w:r>
              <w:rPr>
                <w:vertAlign w:val="subscript"/>
              </w:rPr>
              <w:t>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0,5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0,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0,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Сорт Кинельская отрада как более требовательный к влагообеспеченности показал в жёстких условиях засухи наименьшую отзывчивость и нестабильность получения прибавки урожая при использовании современных удобрений. Повышение урожайности на 1,1 ц/га (10%) отмечено в варианте 2 в более благоприятном 2012 году. В более стрессовом по метеоусловиям 2013 году в этом варианте наблюдалось снижение урожайности на 0,8 ц/га (-7%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Таким образом, в условиях сильной засухи наибольшую отзывчивость на использование удобрений нового поколения и увеличение урожайности на 8-27 % показали наиболее засухоустойчивые сорта яровой пшеницы Кинельская 59 и Кинельская 2010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Наиболее эффективными оказались органическое удобрение Биоплант Флора и комплекс Хелатоник+Крезацин, повысившие урожайность сортов Кинельская 59 и Кинельская 2010 на 13-27 %. Разормин показал эффективность только на сорте Кинельская 59 с прибавкой урожайности 1,7 ц/га (17%). Сорт Кинельская отрада снизил продуктивность при использовании этого препарата на 0,8 ц/га (-7%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Качество зерна в 2012-13 годах больше всего зависело от погодных условий и сортовых особенностей. Значительных изменений показателей качества зерна исследуемых сортов яровой пшеницы при воздействии изучаемых препаратов не наблюдалось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Натура зерна как показатель выполненности и выровненности зерна у всех сортов во всех вариантах была не менее 730 г/л (табл. 2). У сортов Кинельская 59 и Кинельская 2010 она составляла 739-744 г/л и 730-740 г/л, что соответствовало требованиям, предъявляемым к пшенице 3 класса. У сорта Кинельская отрада было самое выполненное зерно: натура зерна составила 758-764 г/л, и по этому признаку сорт соответствовал мягкой пшенице 1 класса. Использование изучаемых препаратов по-разному повлияло на величину натуры зерна яровой пшеницы: у сорта Кинельская 59 этот показатель немного уменьшился (на 4-5 г/л), у сортов Кинельская 2010 и Кинельская отрада увеличился на    5-11 г/л и 1-6 г/л, соответственно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Стекловидность зерна яровой пшеницы исследуемых сортов, показывающая консистенцию эндосперма, во всех вариантах опыта была высокой и составляла 80-89 %. Зерно соответствовало по этому признаку мягкой пшенице 1 класс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Качество зерна, в первую очередь, связано с белковыми и ферментативными комплексами, количеством и качеством клейковин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Содержание белка в зерне мягкой пшеницы 1-го класса должно быть не менее 14,5%. В годы исследований этот показатель был высоким (16,9-18,4 %) у всех сортов яровой пшеницы во всех вариантах в связи с сильной засухой, которая способствовала накоплению большого количества белка в зерне. Наибольшая белковость зерна отмечена у сорта Кинельская 2010 – 17,6-18,4 %, наименьшая – у сорта Кинельская отрада –          16,9-17,4 %. По этому признаку зерно всех сортов соответствовало норме для мягкой пшеницы 1 класс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Органическое удобрение Биоплант Флора способствовало небольшому повышению белковости зерна (0,2-0,5 %) всех исследуемых сортов яровой пшеницы. Во 2 и 4 вариантах стабильного или существенного отклонения от контроля этого показателя не наблюдалось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before="0" w:after="120"/>
        <w:ind w:left="1361" w:hanging="1361"/>
        <w:jc w:val="both"/>
        <w:rPr/>
      </w:pPr>
      <w:r>
        <w:rPr/>
        <w:t>Таблица 2. Показатели качества зерна сортов яровой пшеницы при использовании современных удобрений, среднее за 2012-13 гг.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2"/>
        <w:gridCol w:w="1966"/>
        <w:gridCol w:w="1376"/>
        <w:gridCol w:w="1556"/>
        <w:gridCol w:w="1556"/>
        <w:gridCol w:w="1555"/>
      </w:tblGrid>
      <w:tr>
        <w:trPr>
          <w:trHeight w:val="34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Стекловидность, %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Натура зерна, г/л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белка, %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Сырая клейковина</w:t>
            </w:r>
          </w:p>
        </w:tc>
      </w:tr>
      <w:tr>
        <w:trPr>
          <w:trHeight w:val="34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b/>
              </w:rPr>
              <w:t>ед. ИДК</w:t>
            </w:r>
          </w:p>
        </w:tc>
      </w:tr>
      <w:tr>
        <w:trPr>
          <w:trHeight w:val="340" w:hRule="atLeast"/>
        </w:trPr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Кинельская 59</w:t>
            </w:r>
          </w:p>
        </w:tc>
      </w:tr>
      <w:tr>
        <w:trPr>
          <w:trHeight w:val="34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8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7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17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36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98</w:t>
            </w:r>
          </w:p>
        </w:tc>
      </w:tr>
      <w:tr>
        <w:trPr>
          <w:trHeight w:val="34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8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7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1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37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8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7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17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35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4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8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73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17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36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95</w:t>
            </w:r>
          </w:p>
        </w:tc>
      </w:tr>
      <w:tr>
        <w:trPr>
          <w:trHeight w:val="340" w:hRule="atLeast"/>
        </w:trPr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Кинельская 2010</w:t>
            </w:r>
          </w:p>
        </w:tc>
      </w:tr>
      <w:tr>
        <w:trPr>
          <w:trHeight w:val="34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8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75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17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39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97</w:t>
            </w:r>
          </w:p>
        </w:tc>
      </w:tr>
      <w:tr>
        <w:trPr>
          <w:trHeight w:val="34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75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17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38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92</w:t>
            </w:r>
          </w:p>
        </w:tc>
      </w:tr>
      <w:tr>
        <w:trPr>
          <w:trHeight w:val="34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8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7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18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40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93</w:t>
            </w:r>
          </w:p>
        </w:tc>
      </w:tr>
      <w:tr>
        <w:trPr>
          <w:trHeight w:val="34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8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75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18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40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95</w:t>
            </w:r>
          </w:p>
        </w:tc>
      </w:tr>
      <w:tr>
        <w:trPr>
          <w:trHeight w:val="340" w:hRule="atLeast"/>
        </w:trPr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Кинельская отрада</w:t>
            </w:r>
          </w:p>
        </w:tc>
      </w:tr>
      <w:tr>
        <w:trPr>
          <w:trHeight w:val="34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8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75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16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33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66</w:t>
            </w:r>
          </w:p>
        </w:tc>
      </w:tr>
      <w:tr>
        <w:trPr>
          <w:trHeight w:val="34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8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75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17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33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67</w:t>
            </w:r>
          </w:p>
        </w:tc>
      </w:tr>
      <w:tr>
        <w:trPr>
          <w:trHeight w:val="34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8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76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17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33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4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8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76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17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33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Количество сырой клейковины в 2012-13 годах в зерне испытуемых сортов во всех вариантах опыта было повышенным и колебалось от 33,2 до 40,2 %. Сортовая особенность Кинельской 2010 проявилась в том, что у этого сорта этот показатель был наиболее высоким – 38,4-40,2 %. У сорта Кинельская 59 величина этого показателя составляла  35,8-37,4 %, сорт Кинельская отрада содержал в зерне 33,2-33,6 % сырой клейковины. Используемые препараты в опытных вариантах не оказали существенного влияния на этот показатель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Показатель качества клейковины у сортов яровой пшеницы в контроле и вариантах соответствовал сортовым особенностям. Величина этого показателя у сортов Кинельская 59 и Кинельская 2010 составляла 90-100 единиц ИДК, что соответствует </w:t>
      </w:r>
      <w:r>
        <w:rPr>
          <w:lang w:val="en-US"/>
        </w:rPr>
        <w:t>II</w:t>
      </w:r>
      <w:r>
        <w:rPr/>
        <w:t xml:space="preserve"> группе качества. У сорта Кинельская отрада этот показатель составлял 50-65 ед. ИДК, что соответствует </w:t>
      </w:r>
      <w:r>
        <w:rPr>
          <w:lang w:val="en-US"/>
        </w:rPr>
        <w:t>I</w:t>
      </w:r>
      <w:r>
        <w:rPr/>
        <w:t xml:space="preserve"> группе качеств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ри использовании препаратов показатели качества клейковины в вариантах были на уровне контроля или несколько улучшились. Уменьшение показателя ИДК на 2-5 ед. во всех вариантах с препаратами отмечено у сорта Кинельская 2010. У сорта Кинельская отрада этот показатель снизился на 11-16 ед. ИДК в вариантах 3 и 4. У сорта Кинельская 59 только в варианте 4 этот показатель снизился на 3 ед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о совокупности показателей качества зерна в контроле и опытных вариантах сорта яровой пшеницы Кинельская 59 и Кинельская 2010 можно отнести к 3 классу. Сорт Кинельская отрада отвечает требованиям, предъявляемым к сильным пшеницам, и его можно отнести к 1 класс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Использование удобрений нового поколения сохранило показатели качества зерна яровой пшеницы на уровне контроля или несколько улучшило, в том числе при росте урожайности культуры. 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</w:rPr>
      </w:pPr>
      <w:r>
        <w:rPr/>
        <w:t>В результате проведенных исследований выявлена</w:t>
      </w:r>
      <w:r>
        <w:rPr>
          <w:b/>
        </w:rPr>
        <w:t xml:space="preserve"> </w:t>
      </w:r>
      <w:r>
        <w:rPr/>
        <w:t>индивидуальная реакция сортов яровой пшеницы при использовании изучаемых препаратов в качестве некорневого внесения на продуктивность и качество зер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Наиболее отзывчивыми на применение изучаемых препаратов оказались более засухоустойчивые сорта Кинельская 59 и Кинельская 2010, увеличившие урожайность до 27%. Использование удобрений нового поколения на сорте Кинельская отрада, более требовательном к влагообеспечению, для увеличения урожайности в засушливых условиях 2012-2013 гг. оказалось неэффективны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Органическое удобрение Биоплант Флора и комплекс Хелатоник + Крезацин показали свою эффективность, повысив продуктивность сортов яровой пшеницы Кинельская 59 и Кинельская 2010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ри использовании Биоплант Флоры у всех сортов яровой пшеницы немного повышалась белковость зер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Качество зерна при повышении урожайности под влиянием препаратов не снижалось, что свидетельствует о достаточном питании растений яровой пшеницы. У сортов Кинельская 2010 и Кинельская отрада при этом улучшилось качество клейковин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Сорта Кинельская 59 и Кинельская 2010 в контроле и в вариантах по качеству зерна соответствовали 3 классу с повышенным содержанием белка и клейковины, сорт Кинельская отрада соответствовал 1 классу, то есть отвечал требованиям сильного сорт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Таким образом, в засушливых условиях при ГТК большей части вегетационного периода  0,4-0,5 ед., используя сорта яровой пшеницы Кинельская 59 и Кинельская 2010, можно получать прибавки урожая до 27% с высоким качеством зерна при использовании для внекорневого внесения  выделившихся комплексов препарат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12"/>
        <w:ind w:firstLine="709"/>
        <w:jc w:val="both"/>
        <w:rPr>
          <w:b/>
          <w:b/>
        </w:rPr>
      </w:pPr>
      <w:r>
        <w:rPr>
          <w:b/>
        </w:rPr>
        <w:t>Список использованных источников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  <w:t xml:space="preserve">1. Румянцев А.В., Глуховцев В.В. Научное обеспечение сельскохозяйственного производства стабильно продуктивными и высококачественными сортами зерновых культур // Зерновое хозяйство России. – 2012, № 1. – С. 5-9. 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  <w:t xml:space="preserve">2. Жученко А.А. Возможности старта российского АПК в </w:t>
      </w:r>
      <w:r>
        <w:rPr>
          <w:lang w:val="en-US"/>
        </w:rPr>
        <w:t>XXI</w:t>
      </w:r>
      <w:r>
        <w:rPr/>
        <w:t xml:space="preserve"> столетие //Аграрный вестник Юго-Востока. – 2009, № 1. – С. 6-11. 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  <w:t xml:space="preserve">3. Жученко А.А. Адаптивная стратегия устойчивого развития сельского хозяйства России в </w:t>
      </w:r>
      <w:r>
        <w:rPr>
          <w:lang w:val="en-US"/>
        </w:rPr>
        <w:t>XXI</w:t>
      </w:r>
      <w:r>
        <w:rPr/>
        <w:t xml:space="preserve"> столетии. Теория и практика. В двух томах. – М.: Изд-во Агрорус. – 2009-2011, т. </w:t>
      </w:r>
      <w:r>
        <w:rPr>
          <w:lang w:val="en-US"/>
        </w:rPr>
        <w:t>I</w:t>
      </w:r>
      <w:r>
        <w:rPr/>
        <w:t>. – 816 с.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  <w:t>4. Румянцев А.В., Глуховцев В.В., Кукушкина Л.А. Научные достижения в селекции сортов яровой мягкой пшеницы // Зернобобовые и крупяные культуры. – 2015, № 2. – С. 58-63.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  <w:t xml:space="preserve">5. Панников В.Д., Минеев В.Г. Почва, климат, удобрение и урожай. – М.: Агропромиздат. – 1987. – 512 с. 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  <w:t xml:space="preserve">6. Головоченко А.П., Глуховцев В.В., Головоченко Н.А. Метод оценки потребления ресурсов внешней среды сортами яровой пшеницы: методические рекомендации. – Самара: ООО «Изд-во Ас Гард». – 2011. – 64 с. 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  <w:t>7. Сычёв В.Г., Шафран С.А. Влияние агрохимических свойств почв на эффективность минеральных удобрений. – М.: Изд. ВНИИА. – 2012. – 200 с.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  <w:t xml:space="preserve">8. Методика государственного испытания сельскохозяйственных культур. – 1971. – 239 с. 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  <w:t xml:space="preserve">9. Глуховцев В.В., Зудилин С.Н., Кириченко В.Г. Основы научных исследований в агрономии: курс лекций. – Самара: РИЦ СГСХА. – 2008. – 291 с. 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  <w:t>10. Глуховцев В.В., Кириченко В.Г., Зудилин С.Н. Практикум по основам научных исследований в агрономии. – М.: Колос. – 2006. – 240 с.</w:t>
      </w:r>
    </w:p>
    <w:p>
      <w:pPr>
        <w:pStyle w:val="HTML"/>
        <w:widowControl w:val="false"/>
        <w:spacing w:lineRule="auto" w:line="3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================================================================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12"/>
        <w:ind w:firstLine="709"/>
        <w:jc w:val="both"/>
        <w:rPr>
          <w:b/>
          <w:b/>
        </w:rPr>
      </w:pPr>
      <w:r>
        <w:rPr>
          <w:b/>
        </w:rPr>
        <w:t>Цитирование: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  <w:t xml:space="preserve">Санина Н.В. Влияние современных удобрений на урожайность и качество зерна сортов яровой пшеницы в аридных условиях Среднего Поволжья // АгроЭкоИнфо. – 2017, №4. – </w:t>
      </w:r>
      <w:hyperlink r:id="rId2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agroecoinf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arod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journal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STATYI</w:t>
        </w:r>
        <w:r>
          <w:rPr>
            <w:rStyle w:val="InternetLink"/>
            <w:bCs/>
          </w:rPr>
          <w:t>/2017/4/</w:t>
        </w:r>
        <w:r>
          <w:rPr>
            <w:rStyle w:val="InternetLink"/>
            <w:bCs/>
            <w:lang w:val="en-US"/>
          </w:rPr>
          <w:t>st</w:t>
        </w:r>
        <w:r>
          <w:rPr>
            <w:rStyle w:val="InternetLink"/>
            <w:bCs/>
          </w:rPr>
          <w:t>_442.</w:t>
        </w:r>
        <w:r>
          <w:rPr>
            <w:rStyle w:val="InternetLink"/>
            <w:bCs/>
            <w:lang w:val="en-US"/>
          </w:rPr>
          <w:t>doc</w:t>
        </w:r>
      </w:hyperlink>
      <w:r>
        <w:rPr/>
        <w:t>.</w:t>
      </w:r>
    </w:p>
    <w:p>
      <w:pPr>
        <w:pStyle w:val="Normal"/>
        <w:widowControl w:val="false"/>
        <w:spacing w:lineRule="auto" w:line="312"/>
        <w:ind w:firstLine="708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24" w:space="1" w:color="000000"/>
      </w:pBdr>
      <w:jc w:val="center"/>
      <w:rPr/>
    </w:pPr>
    <w:r>
      <w:rPr>
        <w:b/>
        <w:sz w:val="20"/>
        <w:szCs w:val="20"/>
      </w:rPr>
      <w:t>Санина Н.В. Влияние современных удобрений на урожайность и качество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dotted" w:sz="24" w:space="1" w:color="000000"/>
      </w:pBdr>
      <w:jc w:val="center"/>
      <w:rPr/>
    </w:pPr>
    <w:r>
      <w:rPr>
        <w:b/>
        <w:sz w:val="20"/>
        <w:szCs w:val="20"/>
      </w:rPr>
      <w:t>зерна сортов яровой пшеницы в аридных условиях Среднего Поволжья</w:t>
    </w:r>
  </w:p>
  <w:p>
    <w:pPr>
      <w:pStyle w:val="Normal"/>
      <w:spacing w:lineRule="auto" w:line="192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Электронный научно-производственный журнал</w:t>
    </w:r>
  </w:p>
  <w:p>
    <w:pPr>
      <w:pStyle w:val="Normal"/>
      <w:spacing w:lineRule="auto" w:line="192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«АгроЭкоИнфо»</w:t>
    </w:r>
  </w:p>
  <w:p>
    <w:pPr>
      <w:pStyle w:val="Header"/>
      <w:jc w:val="center"/>
      <w:rPr>
        <w:b/>
        <w:b/>
      </w:rPr>
    </w:pPr>
    <w:r>
      <w:rPr>
        <w:b/>
      </w:rPr>
      <w:t>===================================================================</w:t>
    </w:r>
  </w:p>
  <w:p>
    <w:pPr>
      <w:pStyle w:val="Header"/>
      <w:ind w:right="360" w:hanging="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Altedited">
    <w:name w:val="alt-edited"/>
    <w:basedOn w:val="Style14"/>
    <w:qFormat/>
    <w:rPr/>
  </w:style>
  <w:style w:type="character" w:styleId="Style15">
    <w:name w:val=" Знак Знак"/>
    <w:qFormat/>
    <w:rPr>
      <w:rFonts w:ascii="Courier New" w:hAnsi="Courier New" w:eastAsia="Calibri" w:cs="Courier New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ecoinfo.narod.ru/journal/STATYI/2017/4/st_442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1:22:00Z</dcterms:created>
  <dc:creator>Санина</dc:creator>
  <dc:description/>
  <cp:keywords/>
  <dc:language>en-US</dc:language>
  <cp:lastModifiedBy>Пользователь</cp:lastModifiedBy>
  <dcterms:modified xsi:type="dcterms:W3CDTF">2017-12-23T11:22:00Z</dcterms:modified>
  <cp:revision>2</cp:revision>
  <dc:subject/>
  <dc:title>Продуктивность и качество зерна яровой пшеницы при использовании удобрений нового поколения</dc:title>
</cp:coreProperties>
</file>