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6.5.087.7:577.15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использования ферментных препарато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ращивании цыплят-бройле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рнов И.С., Семенютин В.В., Чернова Е.Н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городский государственный аграрны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 обзор исследований, которые показали, что применение комплекса ферментов в кормлении цыплят-бройлеров является эффективным методом повышения мясной продуктивности птицы. Включение комплекса ферментов в комбикорма при выращивании птицы оказывает положительное влияние на ее основные зоотехнические показател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ЦЫПЛЯТА-БРОЙЛЕРЫ, КОМПЛЕКС ФЕРМЕНТОВ, ЭФФЕКТИВНОСТЬ, ПРОДУКТИВНОСТЬ, ЖИВАЯ МАССА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тицеводство как отрасль является одной из важнейших составляющих агропромышленного комплекса России. Отрасль представляет собой комплексную систему, в состав которой входят все производственные аспекты, благодаря которым обеспечивается воспроизводство птицы и получение готовой проду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Министерством сельского хозяйства Российской Федерации утверждена программа «Развитие птицеводства в Российской Федерации на 2010-2012 годы и на период до 2018-2020 годов». Целью программы является обеспечение конкурентоспособного развития агропромышленного комплекса России. При этом в рамках программы решается задача развития отрасли птицеводства, увеличения производства продуктов птицеводства (мяса птицы, яйца) с дальнейшей перспективой экспор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вершенствования технологии выращивания бройлеров все большее значение приобретает мобилизация биологических возможностей организма птицы. Для этого требуется создать ей оптимальные условия, способствующие активизации обменных процесс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производства продукции птицеводства и конкурентоспособность на рынке – основа развития птицеводческой отрасли. Современное птицеводство отличается высокой индустриализацией, включающей большие масштабы, использование закрытых помещений с регулируемым микроклиматом и автоматизацией технологических процесс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траты современной птицефабрики (70-80 %) составляют затраты на корма. Благодаря успехам генетики и селекции скорость метаболических процессов у современных кроссов становится все выше, и лимитирующим фактором развития отрасли оказывается способность пищеварительной системы птицы с максимальной скоростью вовлекать питательные вещества комбикорма в биосинтетические процессы, происходящие в организме. В связи с этим биологические особенности сельскохозяйственной птицы как конвертора растительных полимеров требуют функциональной поддержки пищеварительной системы и особенно коррекции микрофлоры желудочно-кишечного тракта [1-4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изучить целесообразность и эффективность использования в рационах цыплят-бройлеров комплексного ферментного препара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методы исследован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оизводственные исследования были проведены в условиях лаборатории птицеводства УНИЦ «Агротехнопарк» ФГБОУ ВО Белгородский ГАУ. Лаборатория включает в себя автоматизированный комплекс напольного содержания цыплят-бройлеров. Комплекс оснащен системой поддержания микроклимата, двумя независимыми линиями поения и имеет две независимые линии кормления, каждая из которых находится в отдельной секции, что позволяет создать условия для исследований, максимально приближенные к производственны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действия комплексного препарата опытные группы птицы подбирались по принципу аналогов из цыплят суточного возраста. Во время подбора учитывали происхождение, клиническое состояние и живую масс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роводили на здоровом поголовье с соблюдением ветеринарно-санитарных требований. Во время проведения эксперимента все поголовье подопытной птицы содержалось в одинаковых, отвечающих санитарным требованиям условиях кормления и содержания. Основные условия содержания птицы (параметры микроклимата, световой режим, плотность посадки, фронт кормления и поения) были одинаковыми для всех групп и соответствовали рекомендациям ВНИТИП [5, 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опыта велся учет показателей сохранности поголовья, прироста живой массы, потребления корма. Сохранность птицы учитывался путем ежедневного наблюдения, живая масса – путем индивидуального взвешивания на 1, 5, 10, 15, 50, 25, 30, 35 сутки выращивания цыплят-бройлеров. Учет потребления корма в течение всего опыта вели путем ежедневного наблюдения и взвеши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опыта для последующего убоя и получения данных массы потрошеных тушек и выхода съедобных частей из опытной и контрольной групп методом случайной выборки были отобраны по 10 голов птицы. Также были отобраны образцы кишечника для дальнейшего микроскопического исслед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го ведения птицеводства необходимо включать в состав комбикормов с повышенным содержанием клетчатки комплекс пищеварительных ферментов. Вид мультиэнзимных композиций зависит от составляющих компонентов комбикорма, в который включают ферменты. Поэтому в ходе работы нами были проведены исследования по использованию в комбикормах комплексного ферментного препарата для цыплят-бройлеров кросса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ubbard</w:t>
      </w:r>
      <w:r>
        <w:rPr>
          <w:rFonts w:cs="Times New Roman" w:ascii="Times New Roman" w:hAnsi="Times New Roman"/>
          <w:spacing w:val="-2"/>
          <w:sz w:val="24"/>
          <w:szCs w:val="24"/>
        </w:rPr>
        <w:t>». Комбинация ферментов, входящих в состав тестируемого нами препарата, эффективно разрушает антипитательные компоненты кор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езультаты исследован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нализ результатов исследований ряда авторов показывает, что лучшие из существующих в настоящее время ферментных добавок находятся в составе мультиэнзимных композиций, в которых все активности проявляются максимально высоко. Они пригодны для использования в универсальных по составу рационах. Для обеспечения наиболее высокого уровня гидролиза питательных веществ корма в пищеварительном тракте необходимо создать благоприятные условия для всасывания их мономеров. Для этого используют различные ферментные комплексы, которые отличаются направленностью своего действия </w:t>
      </w:r>
      <w:r>
        <w:rPr>
          <w:rFonts w:cs="Times New Roman" w:ascii="Times New Roman" w:hAnsi="Times New Roman"/>
          <w:sz w:val="24"/>
          <w:szCs w:val="24"/>
        </w:rPr>
        <w:t>[1, 7-9]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Экономическая эффективность птицеводческой отрасли обусловлена низкими затратами кормов на производство единицы продукции. По конверсии корма мясное птицеводство превосходит все другие животноводческие отрасли благодаря биологическим особенностям птицы. Комбинация ферментов, входящих в состав испытываемого нами комплекса, эффективно разрушает антипитательные компоненты корма. Ведь отсутствие в пищеварительном тракте птицы ферментов, расщепляющих сложные некрахмалистые полисахариды типа целлюлозы, гемицеллюлозы, пектиновых веществ и др. (помимо того, что клетчатка у птицы почти не переваривается, она затрудняет использование других питательных веществ), повышает расход корма на единицу продукции </w:t>
      </w:r>
      <w:r>
        <w:rPr>
          <w:rFonts w:cs="Times New Roman" w:ascii="Times New Roman" w:hAnsi="Times New Roman"/>
          <w:sz w:val="24"/>
          <w:szCs w:val="24"/>
        </w:rPr>
        <w:t>[10]</w:t>
      </w:r>
      <w:r>
        <w:rPr>
          <w:rFonts w:cs="Times New Roman" w:ascii="Times New Roman" w:hAnsi="Times New Roman"/>
          <w:spacing w:val="-2"/>
          <w:sz w:val="24"/>
          <w:szCs w:val="24"/>
        </w:rPr>
        <w:t>. Применяемый нами комплексный ферментный препарат способен повышать переваримость питательных веществ корма и улучшать их всасывание в тонком отделе кишечника птиц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ализация генетического потенциала продуктивности птицы в значительной степени зависит от условий, создаваемых для нее в процессе выращивания и содержания. Одним из важнейших показателей, позволяющих судить об эффективности воздействия ферментов на организм цыплят-бройлеров, являются сохранность поголовья, скорость роста и эффективность использования кормов. Сохранность птицы нашей опытной группы находилась на достаточно высоком уровне и составила 97,7%, падеж цыплят наблюдался в первые дни их жизни, что связано с погрешностями инкубации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 качества инкубации зависят полноценность и здоровье цыпленка, его способность к дальнейшему развитию и реализации своего генетического потенциала. Именно в процессе инкубации закладываются основы формирования будущего взрослого организма и его продуктивност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[11, 1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их опытах на цыплятах-бройлерах изучалась эффективность использования комплексного ферментного препарата. и установлено, что использование в опытной группе фермента способствовало более интенсивному росту птицы по сравнению с контрольной группой, где был аналогичный комбикорм, но без добавки ферментного препарата. В процессе опыта мы отметили: дополнительное включение ферментов в полноценный комбикорм положительно отразилось на переваримости основных питательных веществ у цыплят в опытной группе по сравнению с контрол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нее проведенных исследованиях было установлено, что применяемый нами комплекс ферментов способствовал повышению среднесуточных приростов. Так, в начале выращивания масса цыплят-бройлеров как в опытной, так и в контрольной группах была практически одинаковой и составила в среднем 40,1 г. Однако с увеличением возраста птицы увеличивалась не только их живая масса, но и разница между группами по данному показател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при изучении влияния комплекса ферментов на мясную продуктивность цыплят-бройлеров подопытных групп в конце выращивания были произведены контрольный убой птицы и анатомическая разделка тушек. При наружном осмотре тушек не выявлено каких-либо существенных различий между группами. Цвет тушек был желтоватым, поверхность кожи – сухой, подкожный жир – желтоватого оттенка, но цыплята контрольной группы имели меньшую массу тела. Для объективной оценки результатов выращивания цыплят-бройлеров обеих групп анализировали следующие показатели: предубойную и убойную массы, убойный выход, массу потрошеной тушки, мясные качества тушек. Сравнительный анализ мясных качеств цыплят-бройлеров при использовании обычного рациона и с применением комплекса ферментов представлен в таблице 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Данные анатомической разделки тушек цыплят-бройлер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293"/>
        <w:gridCol w:w="2091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бойная живая масса, 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,1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с контрол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лупотрошеной тушки, 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67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полупотрошеной тушки,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7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с контролем,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4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трошеной тушки, 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3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потрошеной тушки,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7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мышц, 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78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отрошеной туш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редубойной живой масс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7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костей, 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52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представленной таблицы, более высокая предубойная масса цыплят-бройлеров была в опытной группе и составила 2758,10 г, что по сравнению с контролем на 525,1 г или 23,52% больше. Масса полупотрошеных и потрошеных тушек имела положительную корреляцию с предубойной массой птицы. Разница массы полупотрошеной тушки опытной и контрольной групп составила 33,04%, а сама масса и выход полупотрошеной тушки в опытной группе, соответственно, 2459,67 г и 89,17%, что на 610,85 г и 6,38% больш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ожительный факт можно рассматривать результат воздействия комплекса ферментов на прирост живой массы птицы, происходивший за счет увеличения общей массы мышц и составивший 1532,78 г, что на 422,44 г больше по сравнению с контрол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их исследованиях мы установили, что более интенсивное наращивание мышечной массы цыплят-бройлеров под влиянием комплекса ферментов, входящих в препарат, можно объяснить тем, что под их действием значительно повышается переваримость корма, и это способствует интенсивности обменных процессов в растущем организме цыпля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тицы к наивысшей конверсии корма при ее хорошей адаптации к промышленным условиям содержания, диетические качества продукции (высокая массовая доля белка при пониженных энергетической ценности и уровне холестерина) являются факторами интенсивного развития отрас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исследования нами получены результаты, наглядно отражающие действие комплексного ферментного препарата, на основании которых можно сделать выводы о том, что его применение в рационе цыплят-бройлеров улучшает производственные показатели, так как использование в рационе комплекса ферментов нормализует пищеварение и способствует повышению резистентности организма, при этом улучшается конверсия кор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уя ферментные препараты в рационах птицы, можно значительно повысить переваримость корма, что, несомненно, приведет к росту продуктивности, позволит снизить себестоимость продукции и повысить показатели качества получаемых продуктов питания, способных удовлетворять потребности организма человека в необходимых питательных веществах.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widowControl w:val="false"/>
        <w:shd w:fill="FFFFFF" w:val="clear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ых источников</w:t>
      </w:r>
    </w:p>
    <w:p>
      <w:pPr>
        <w:pStyle w:val="Style18"/>
        <w:widowControl w:val="false"/>
        <w:shd w:fill="FFFFFF" w:val="clear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уяров В.С., Буярова Е.А., Бородин В.А. Технологические и экономические аспекты производства мяса бройлеров // Зоотехния. – 2003, №9. – С. 24-27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Егоров И.А. Современные подходы к кормлению птицы // Птицеводство. – 2014, №4. – С. 11–16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щин В.В. Качество мяса птицы и эффективность производства // Птица и птицепродукты. – 2003, № 1. – С. 66–68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ремин С.А., Дурыхина О.Н. Использование компьютеров для управления микроклиматом на птицефабриках // Материалы</w:t>
      </w:r>
      <w:r>
        <w:rPr>
          <w:i/>
          <w:iCs/>
          <w:color w:val="00008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 научной конференции. – Белгород: Белгородская ГСХА. – 2008. – С. 81.</w:t>
      </w:r>
    </w:p>
    <w:p>
      <w:pPr>
        <w:pStyle w:val="Style18"/>
        <w:widowControl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ие рекомендации по проведению научных исследований по кормлению сельскохозяйственной птицы / Под общ. ред. Фисинина В.И. Всерос. науч.-исслед. и технол. ин-т птицеводства. – Сергиев Посад: ВНИТИП. – 2003. – 15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горов И.А., Манукян В.А., Околелова Т.М., Ленкова Т.Н. и др. Методическое руководство по кормлению сельскохозяйственной птицы. – Сергиев Посад: ФГБНУ ВНИТИП. – 2015. – 119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синин В.И., Егоров И.А., Манукян В.А., Лаптев Г.Ю., Никонов И.Н., Ильина Л.А., Новикова Н.И. Метагеномные исследования микрофлоры кишечника птицы — основа выбора кормовых добавок // Птица и птицепродукты. – 2014. – №6. – С. 37-39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ковлева И.Н., Шапошников А.А., Дронов В.В. и др. Морфофункциональный статус сельскохозяйственных птиц при использовании в рационе природного сорбента // Достижения науки и техники АПК. – 2008, № 9. – С. 29-31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Ястребова О.Н., Городов П.В., Бойко И.А., Чернова Е.Н. Эффективность использования биологически активной добавки «ФИТОС» в кормлении кур-несушек // Проблемы и перспективы инновационного развития агротехнологий: Материалы ХIХ Международной научно-производственной конференции. – Белгород: Белгородский ГАУ. – 2015. – С. 235-236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четкова Н.А., Шапошников А.А., Афанасьев П.И. и др. Продуктивность и биохимический статус цыплят-бройлеров при использовании в их диете цитратов и малатов биометаллов // Научные ведомости БелГУ. – 2012, вып. 21. – С. 118-122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урыхина О.Н., Ястребов Н.Л. Влияние препарата ВВ-1 на жизнеспособность, рост и развитие молодняка птицы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блемы сельскохозяйственного производства на современном этапе и пути их решения</w:t>
        </w:r>
      </w:hyperlink>
      <w:r>
        <w:rPr>
          <w:rFonts w:cs="Times New Roman" w:ascii="Times New Roman" w:hAnsi="Times New Roman"/>
          <w:sz w:val="24"/>
          <w:szCs w:val="24"/>
        </w:rPr>
        <w:t>: Материалы VIII международной научно-производственной конференции. – Белгород. – 2004. – С. 115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Ястребова О.Н., Добудько А.Н. Обработка инкубационных яиц и оборудования препаратами ВВ-1 и ВВ-5 как способ повышения безопасности птицепродукции: Монография. – Белгород: Политерра. – 2016. – 111 с. 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в И.С., Семенютин В.В., Чернова Е.Н. Перспективы использования ферментных препаратов при выращивании цыплят-бройлеров // //АгроЭкоИнфо. – 2018, №1.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8/1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102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Чернов И.С., Семенютин В.В., Чернова Е.Н. Перспективы использования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ферментных препаратов при выращивании цыплят-бройлеров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===================================================================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Знак Знак"/>
    <w:qFormat/>
    <w:rPr>
      <w:rFonts w:eastAsia="Times New Roman"/>
      <w:color w:val="000000"/>
      <w:sz w:val="22"/>
      <w:lang w:val="ru-RU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2738015" TargetMode="External"/><Relationship Id="rId3" Type="http://schemas.openxmlformats.org/officeDocument/2006/relationships/hyperlink" Target="http://agroecoinfo.narod.ru/journal/STATYI/2018/1/st_102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06:00Z</dcterms:created>
  <dc:creator>ИГОРЬ</dc:creator>
  <dc:description/>
  <cp:keywords/>
  <dc:language>en-US</dc:language>
  <cp:lastModifiedBy>Пользователь</cp:lastModifiedBy>
  <cp:lastPrinted>2017-12-01T14:38:00Z</cp:lastPrinted>
  <dcterms:modified xsi:type="dcterms:W3CDTF">2017-12-23T11:06:00Z</dcterms:modified>
  <cp:revision>2</cp:revision>
  <dc:subject/>
  <dc:title>УДК 636</dc:title>
</cp:coreProperties>
</file>