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  <w:t>УДК 631.3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</w:rPr>
        <w:t>Концепция инженерно-технического обеспечения сельскохозяйственного производства и устойчивого развития человека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</w:rPr>
      </w:pPr>
      <w:r>
        <w:rPr>
          <w:b/>
        </w:rPr>
        <w:t>в Республике Саха (Якутия)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i/>
          <w:i/>
          <w:sz w:val="24"/>
          <w:szCs w:val="24"/>
          <w:lang w:val="sah-RU"/>
        </w:rPr>
      </w:pPr>
      <w:r>
        <w:rPr>
          <w:b/>
          <w:i/>
          <w:sz w:val="24"/>
          <w:szCs w:val="24"/>
          <w:lang w:val="sah-RU"/>
        </w:rPr>
        <w:t>Г</w:t>
      </w:r>
      <w:r>
        <w:rPr>
          <w:b/>
          <w:i/>
          <w:sz w:val="24"/>
          <w:szCs w:val="24"/>
        </w:rPr>
        <w:t>уляев В.П., Александров Н.П., Матвеев И.Н.</w:t>
      </w:r>
      <w:r>
        <w:rPr>
          <w:b/>
          <w:i/>
          <w:sz w:val="24"/>
          <w:szCs w:val="24"/>
          <w:lang w:val="sah-RU"/>
        </w:rPr>
        <w:t>,</w:t>
      </w:r>
      <w:r>
        <w:rPr>
          <w:b/>
          <w:i/>
          <w:sz w:val="24"/>
          <w:szCs w:val="24"/>
        </w:rPr>
        <w:t xml:space="preserve"> Климов С.М.,</w:t>
      </w:r>
      <w:r>
        <w:rPr>
          <w:b/>
          <w:i/>
          <w:sz w:val="24"/>
          <w:szCs w:val="24"/>
          <w:lang w:val="sah-RU"/>
        </w:rPr>
        <w:t xml:space="preserve"> Соловьев Г.А.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i/>
          <w:i/>
          <w:sz w:val="24"/>
          <w:szCs w:val="24"/>
          <w:lang w:val="sah-RU"/>
        </w:rPr>
      </w:pPr>
      <w:r>
        <w:rPr>
          <w:b/>
          <w:i/>
          <w:sz w:val="24"/>
          <w:szCs w:val="24"/>
          <w:lang w:val="sah-RU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кутская государственная сельскохозяйственная академия</w:t>
      </w:r>
    </w:p>
    <w:p>
      <w:pPr>
        <w:pStyle w:val="Normal"/>
        <w:widowControl w:val="false"/>
        <w:spacing w:before="0" w:after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Normal"/>
        <w:widowControl w:val="false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анной статье рассмотрена концепция инженерно-технического обеспечения сельскохозяйственного производства и устойчивого развития человека в Республике Саха (Якутия). Проанализированы макроэкономические показатели, природно-климатические условия Республики Саха (Якутия).</w:t>
      </w:r>
    </w:p>
    <w:p>
      <w:pPr>
        <w:pStyle w:val="Normal"/>
        <w:widowControl w:val="false"/>
        <w:spacing w:lineRule="auto" w:line="288" w:before="0" w:after="0"/>
        <w:rPr/>
      </w:pPr>
      <w:r>
        <w:rPr>
          <w:i/>
          <w:sz w:val="24"/>
          <w:szCs w:val="24"/>
        </w:rPr>
        <w:t>Выявлена и обоснована необходимость применения положений системного анализа к сельской территории как объекту научного исследования.</w:t>
      </w:r>
    </w:p>
    <w:p>
      <w:pPr>
        <w:pStyle w:val="Normal"/>
        <w:widowControl w:val="false"/>
        <w:spacing w:lineRule="auto" w:line="288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снове проведенного исследования авторами предлагается принять концепцию построения многообъектной многокритериальной системы, состоящей из связанных между собой подсистем и каналов в виде метамодели, представляющей собой совокупность переменных, характеризующих состояние объекта, выделенных ресурсов. Составляющими метамодели должны быть статистические модели, модели окружающей среды, модели взаимодействия объектов и среды, модели поведения системы, модели измерения состояния системы и окружающей среды, модели управления системы.</w:t>
      </w:r>
    </w:p>
    <w:p>
      <w:pPr>
        <w:pStyle w:val="Normal"/>
        <w:widowControl w:val="false"/>
        <w:spacing w:lineRule="auto" w:line="288" w:before="0" w:after="0"/>
        <w:rPr/>
      </w:pPr>
      <w:r>
        <w:rPr>
          <w:i/>
          <w:sz w:val="24"/>
          <w:szCs w:val="24"/>
        </w:rPr>
        <w:t>В связи с этим рассмотрение АПК Республики Саха (Якутия) как одной технолого-технической системы, определяющей жизнь сельского населения с различными подсистемами, является актуальной темой.</w:t>
      </w:r>
    </w:p>
    <w:p>
      <w:pPr>
        <w:pStyle w:val="Normal"/>
        <w:widowControl w:val="false"/>
        <w:spacing w:lineRule="auto" w:line="288" w:before="0" w:after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88" w:before="0" w:after="0"/>
        <w:rPr>
          <w:sz w:val="24"/>
          <w:szCs w:val="24"/>
          <w:lang w:val="sah-RU"/>
        </w:rPr>
      </w:pPr>
      <w:r>
        <w:rPr>
          <w:b/>
          <w:sz w:val="24"/>
          <w:szCs w:val="24"/>
          <w:lang w:val="sah-RU"/>
        </w:rPr>
        <w:t>Ключевые слова:</w:t>
      </w:r>
      <w:r>
        <w:rPr>
          <w:sz w:val="24"/>
          <w:szCs w:val="24"/>
          <w:lang w:val="sah-RU"/>
        </w:rPr>
        <w:t xml:space="preserve"> КОНЦЕПЦИЯ, ТЕХНОЛОГО-ТЕХНИЧЕСКАЯ СИСТЕМА, ИНЖЕНЕРНО-ТЕХНИЧЕСКОЕ ОБЕСПЕЧЕНИЕ, СЕЛЬСКАЯ ТЕРРИТОРИЯ, МЕТАМОДЕЛЬ, ИНЖЕНЕРНО-ТЕХНИЧЕСКИЕ СИСТЕМЫ, СЕЛЬСКОХОЗЯЙСТВЕННОЕ ПРОИЗВОДСТВО, ЭНЕРГОВООРУЖЕННОСТЬ ТРУДА, УСТОЙЧИВОЕ РАЗВИТИЕ</w:t>
      </w:r>
    </w:p>
    <w:p>
      <w:pPr>
        <w:pStyle w:val="Normal"/>
        <w:widowControl w:val="false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 xml:space="preserve">Республика Саха (Якутия), один из крупнейших регионов Российской Федерации, имеет в настоящее время положительные макроэкономические показатели. Валовый региональный продукт в 2016 году составил около 800 миллиардов рублей. Достигнутые в текущем году темпы роста валового регионального продукта обеспечат его прирост на уровне 3% к 2016 году, а промышленное производство вырастет более чем на 2 процента. В структуре валового регионального продукта по видам деятельности доля продукции сельского хозяйства Республики Саха (Якутия) составляет менее 1%, а значительную долю валового продукта республики дает добыча полезных ископаемых (свыше 44,5%). </w:t>
      </w:r>
    </w:p>
    <w:p>
      <w:pPr>
        <w:pStyle w:val="TextBody"/>
        <w:widowControl w:val="false"/>
        <w:spacing w:before="0" w:after="0"/>
        <w:rPr/>
      </w:pPr>
      <w:r>
        <w:rPr>
          <w:color w:val="000000"/>
          <w:sz w:val="24"/>
          <w:szCs w:val="24"/>
        </w:rPr>
        <w:t>Вместе с тем существуют проблемы</w:t>
      </w:r>
      <w:r>
        <w:rPr>
          <w:sz w:val="24"/>
          <w:szCs w:val="24"/>
        </w:rPr>
        <w:t xml:space="preserve">, связанные с адекватной адаптацией хозяйств и населения нашей республики к перманентным изменениям экономических условий, с формированием  собственной экономической базы сельскохозяйственных отраслей; установлением устойчивого баланса интересов федерального, регионального и муниципального уровней. В настоящее время в сельской местности </w:t>
      </w:r>
      <w:r>
        <w:rPr>
          <w:color w:val="000000"/>
          <w:sz w:val="24"/>
          <w:szCs w:val="24"/>
        </w:rPr>
        <w:t xml:space="preserve">отсутствуют элементарные коммунальные удобства. Водопроводом оборудовано 6% сельского жилищного фонда, центральным отоплением – 41% (с учетом автономного отопления помещений), канализацией – 5%, горячим водоснабжением – 5% площади жилых помещений. </w:t>
      </w:r>
    </w:p>
    <w:p>
      <w:pPr>
        <w:pStyle w:val="TextBody"/>
        <w:widowControl w:val="false"/>
        <w:spacing w:before="0" w:after="0"/>
        <w:rPr/>
      </w:pPr>
      <w:r>
        <w:rPr>
          <w:sz w:val="24"/>
          <w:szCs w:val="24"/>
        </w:rPr>
        <w:t>Из 629 сельских населенных пунктов лишь 48 связаны с районными центрами дорожной сетью с твердым типом покрытия, 25 районов из 35 не имеют надежной транспортной связи с центром республики и близлежащими районами. Сокращается поголовье крупного рогатого скота и лошадей, основы сельскохозяйственного производства большей части сельского населения республики. Продолжают сокращаться посевные площади сельскохозяйственных культур, не соблюдаются технологические нормы ведения земледелия, что приводит к значительному снижению урожайности сельскохозяйственных культур. Доля местных товаропроизводителей на внутреннем потребительском рынке продовольствия остается чрезвычайно низкой, возрастает дефицит квалифицированных кадров, работающих в сельской местности.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>Исключительно тяжелые природно-климатические условия, сопряженные с экстремальными условиями жизнедеятельности населения, успешно осваивающего огромные территории нашей республики, выводят на первый план необходимость разработки новых концепций общественного процесса, адекватных масштабам и перспективам технологического прорыва. На смену устаревшей парадигме, в которой человек рассматривается как ресурс производственной деятельности, должны развиваться концепции устойчивого развития человека, концепции баланса социально-экономических, природных, нравственных и других аспектов научно-технического прогресса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сокая актуальность смены консервативных представлений по балансу жизненно важных аспектов научно-технического прогресса, определяющих уровень и качество жизнедеятельности человека в различных природно-климатических условиях, вытекает из анализа макроэкономических показателей регионов России и стран мира. Так, удельный вес валового регионального продукта Республики Саха (Якутия) в общероссийских основных экономических показателях составляет более 1%. Для сравнения: удельный вес валового регионального продукта Амурской области в общероссийских основных экономических показателях – также около 0,9%, но вклад сельского хозяйства, лесного хозяйства и охотничьих промыслов в структуре валового регионального продукта области – более 7,5%.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>Доля валового регионального продукта региона с развитым аграрным сектором экономики – Ставропольского края в общероссийских основных экономических показателях не превышает 0,9%, при этом товаропроизводители в сельском хозяйстве, охоте и лесном хозяйстве региона занимают превалирующее место в структуре валового регионального продукта (15%)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таблицах 1 и 2 приводятся выборочные статистические сведения по производству электроэнергии и поголовью крупного рогатого скота в пересчете на душу населения в целом по ряду стран и по некоторым регионам Российской Федерации. Эти краткие сведения указывают на возможность выделения определенных индикаторов для сравнительного анализа уровня и качества жизнедеятельности человека в различных природно-климатических условиях, в частности, – производство и потребление электроэнергии и энерговооруженность труда.</w:t>
      </w:r>
    </w:p>
    <w:p>
      <w:pPr>
        <w:pStyle w:val="21"/>
        <w:widowControl w:val="false"/>
        <w:spacing w:before="0" w:after="0"/>
        <w:rPr/>
      </w:pPr>
      <w:r>
        <w:rPr>
          <w:sz w:val="24"/>
          <w:szCs w:val="24"/>
        </w:rPr>
        <w:t>Высокие показатели потребления электроэнергии в целом по Республике Саха (Якутия) и Амурской области, превосходящие показатели Германии, Франции и других стран, обусловлены высоким уровнем потребления электроэнергии промышленными предприятиями, и, собственно, характеризуют более высокие затраты энергии на производство единицы продукции. Как видно из таблиц 1, 2, производство сельскохозяйственной продукции – менее затратное, но достижение приемлемого уровня и качества жизнедеятельности человека, особенно в суровых климатических условиях, требует повышения потребления электроэнергии (см. табл. 1).</w:t>
      </w:r>
    </w:p>
    <w:p>
      <w:pPr>
        <w:pStyle w:val="Normal"/>
        <w:widowControl w:val="false"/>
        <w:spacing w:lineRule="auto" w:line="240" w:before="0" w:after="120"/>
        <w:ind w:left="1219" w:hanging="1219"/>
        <w:rPr/>
      </w:pPr>
      <w:r>
        <w:rPr>
          <w:sz w:val="24"/>
          <w:szCs w:val="24"/>
        </w:rPr>
        <w:t>Таблица 1. Производство электроэнергии и поголовье скота в ряде стран в пересчете на душу на</w:t>
      </w:r>
      <w:r>
        <w:rPr/>
        <w:t>селения (данные 2016 года)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714"/>
        <w:gridCol w:w="2983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изводство электроэнергии на 1 чел., кВт – ча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ловь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та на 1 чел., г./чел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г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зил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с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1191" w:hanging="1191"/>
        <w:rPr/>
      </w:pPr>
      <w:r>
        <w:rPr>
          <w:sz w:val="24"/>
          <w:szCs w:val="24"/>
        </w:rPr>
        <w:t>Таблица 2. Потребление электроэнергии и поголовье скота в отдельных регионах Российской Феде</w:t>
      </w:r>
      <w:r>
        <w:rPr/>
        <w:t>рации в пересчете на душу населения (данные 2016 года)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264"/>
        <w:gridCol w:w="2838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требление электроэнергии на 1 чел., кВт – час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ловь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та на 1 чел., г./чел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аха (Якутия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</w:tbl>
    <w:p>
      <w:pPr>
        <w:pStyle w:val="2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pacing w:before="0" w:after="0"/>
        <w:rPr/>
      </w:pPr>
      <w:r>
        <w:rPr>
          <w:sz w:val="24"/>
          <w:szCs w:val="24"/>
        </w:rPr>
        <w:t xml:space="preserve">Низкий уровень энерговооруженности труда в сельской местности является первопричиной существующего дисбаланса используемых человеком достижений научно-технического прогресса. В нашей республике основными потребителями энергии должны стать инженерно-технические системы, обеспечивающие оптимальную среду обитания человека, животных и технологические процессы, связанные с содержанием, кормлением, уходом за животными и первичной обработкой молока. При этом большая часть энергобаланса должна приходиться на тепловые процессы, так как широкая электрификация тепловых процессов обеспечивает повышение продуктивности животноводства и птицеводства, снижение падежа животных, удельного расхода кормов и других сторон жизнедеятельности человека на сельских территориях (см. табл. 1). 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>Оценка инженерно-технического обеспечения сельскохозяйственного производства базовыми индикаторами энерговооруженности труда и энергопотребления хозяйствами, предприятиями, населенными пунктами диктует необходимость применения положений системного анализа к сельской территории как объекту научного исследования. На основе изучения литературных источников [1-3], можно категорию «сельская территория» понимать как местность с определенными условиями жизнедеятельности населения (обитания и производства) – носителя материальной и духовной культуры, пользующегося овеществленными результатами предшествующего общественного труда в пределах этой территории.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>По данному определению, сельские территории являются сложными многофункциональными социально-экономическими системами, инженерно-техническое (энергетическое) состояние которых должно обеспечивать системные свойства и качества: целостность (единство целей, функций и структуры), автономность (стремление к большей упорядоченности), относительную устойчивость (сохранение и развитие внутренней структуры) [4-6]. Концептуальные положения теории сложных систем, системного анализа осуществляются различными методами моделирования состояний и функционирования систем [6-9].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 xml:space="preserve">Нами предлагается принять концепцию построения многообъектной многокритериальной системы, состоящей из связанных между собой подсистем и каналов в виде метамодели, представляющей собой совокупность переменных, характеризующих состояние объекта, выделенных ресурсов. Составляющими метамодели должны быть статистические модели, модели окружающей среды, модели взаимодействия объектов и среды, модели поведения системы, модели измерения состояния системы и окружающей среды, модели управления системы. 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цептуально, в основе предлагаемой метамодели сельской местности Республики Саха Якутия) находится объект HS (</w:t>
      </w:r>
      <w:r>
        <w:rPr>
          <w:b/>
          <w:sz w:val="24"/>
          <w:szCs w:val="24"/>
        </w:rPr>
        <w:t>человек разумный</w:t>
      </w:r>
      <w:r>
        <w:rPr>
          <w:sz w:val="24"/>
          <w:szCs w:val="24"/>
        </w:rPr>
        <w:t xml:space="preserve">) в оболочке элементов ЖД (жизнедеятельности) (рис. 1). Другие технические и технологические объекты, структуры и элементы моделей систем A, B, … N … с параметрами i, j, k, … находятся во взаимодействии с центральным объектом метамодели системы. 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>Дальнейшее развитие и разработка прикладных приложений выдвинутой нами концепции заключается в составлении многоуровневых систем с иерархией по слоям, стратам и эшелонам по Месаровичу [10], т. е. по сложности управления, по математическому описанию и по организационной иерархии. Например, по сложности управления это должна быть иерархия с уровнями регулирования, управления, принятия решения, адаптации, интеллектуализации и другими.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 xml:space="preserve">В современных условиях широкого использования информационно-коммуникативных средств требуется приступить к разработке полииерархических моделей (облика), в которых механистические, информационные, энергетические, ресурсные и целевые параметры будут отражать динамические процессы. Так, в работе [9] решение таких задач осуществляется в виде выделения в структурно сложных системах динамических связанных операторов в форме векторных компартментов (ВК) (частного вида много-агентного описания). 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53535" cy="25971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>Рис. 1. Формализованная метамодель сельской территории, сельскохозяйственного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>производства, инженерно-технического обеспечения для решения задач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птимального проектирования устойчивого развития человека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>Сравнительный анализ социально-экономического состояния отдельных регионов Российской Федерации в части инженерно-технического обеспечения производства сельскохозяйственной продукции требует изменения оценок эффективности экономики по валовым показателям. Внедрение достижений научно-технического прогресса в регионе необходимо определять по критериям устойчивого развития человека, энерговооруженности труда в конкретных природно-климатических условиях. Практически целесообразно активнее переходить на государственную поддержку сельских товаропроизводителей по индикаторам энерговооруженности труда, инженерно-технического обеспечения производства продукции.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>Дальнейшее развитие уровня и качества жизнедеятельности человека на сельской территории по фундаментальным понятиям стабильности и эффективности зависит от решения задач многообъектной многокритериальной оптимизации государственного регулирования и инициативы населения. Малые объемы продукции (до 30% потребности) и существующие затраты на мясомолочное производство продукции КРС, табунное коневодство, оленеводство и кормопроизводство не позволяют выходить на конкурирующие товарные экономические показатели. В условиях Республики Саха (Якутия) сельскохозяйственное производство необходимо рассматривать как жизненно определяющий фактор сельского населения и республики в целом. В связи с этим рассмотрение АПК Республики Саха (Якутия) как одной технолого-технической системы, определяющей жизнь сельского населения с различными подсистемами, является актуальной темой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auto" w:line="288" w:before="0" w:after="0"/>
        <w:ind w:left="0" w:firstLine="709"/>
        <w:contextualSpacing/>
        <w:rPr/>
      </w:pPr>
      <w:r>
        <w:rPr>
          <w:sz w:val="24"/>
          <w:szCs w:val="24"/>
        </w:rPr>
        <w:t xml:space="preserve">Коваленко Е.Г. Механизм устойчивого развития сельских территорий региона // Современные проблемы науки и образования. – 2012, № 2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https://science-education.ru/ru/article/view?id=5823</w:t>
        </w:r>
      </w:hyperlink>
      <w:r>
        <w:rPr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auto" w:line="288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акторы устойчивого развития регионов России (монография) / под общ.ред. С. С. Чернова. – Новосибирск. – 2011. – 261 с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auto" w:line="288" w:before="0" w:after="0"/>
        <w:ind w:left="0" w:firstLine="709"/>
        <w:contextualSpacing/>
        <w:rPr/>
      </w:pPr>
      <w:r>
        <w:rPr>
          <w:sz w:val="24"/>
          <w:szCs w:val="24"/>
        </w:rPr>
        <w:t>Богачев А.И., Гальянов И.В. и др. Комплексная оценка социо–эколого-экономического развития сельских территорий: Монография. ФГБОУ ВО Орловский ГАУ. – 2016 г. – 296 с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auto" w:line="288" w:before="0" w:after="0"/>
        <w:ind w:left="0" w:firstLine="709"/>
        <w:contextualSpacing/>
        <w:rPr/>
      </w:pPr>
      <w:r>
        <w:rPr>
          <w:sz w:val="24"/>
          <w:szCs w:val="24"/>
        </w:rPr>
        <w:t>Кульба В.В.,  Кононов Д.А., Ковалевский С.С., Косяченко С.А., Нижегородцев Р.М., Чернов И.В. Сценарный анализ динамики поведения социально-экономических систем. (Научное издание). – М.: ИПУ РАН. – 2002. – 122 c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auto" w:line="288" w:before="0" w:after="0"/>
        <w:ind w:left="0" w:firstLine="709"/>
        <w:contextualSpacing/>
        <w:rPr/>
      </w:pPr>
      <w:r>
        <w:rPr>
          <w:sz w:val="24"/>
          <w:szCs w:val="24"/>
        </w:rPr>
        <w:t>Форрестер Дж. Мировая динамика. – М.: ACT. – 2003. – 384 c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auto" w:line="288" w:before="0" w:after="0"/>
        <w:ind w:left="0" w:firstLine="709"/>
        <w:contextualSpacing/>
        <w:rPr/>
      </w:pPr>
      <w:r>
        <w:rPr>
          <w:sz w:val="24"/>
          <w:szCs w:val="24"/>
        </w:rPr>
        <w:t>Поспелов Д.А. Ситуационное управление: теория и практика. – М.: Наука. – 1986. – 284 с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auto" w:line="288" w:before="0" w:after="0"/>
        <w:ind w:left="0" w:firstLine="709"/>
        <w:contextualSpacing/>
        <w:rPr/>
      </w:pPr>
      <w:r>
        <w:rPr>
          <w:sz w:val="24"/>
          <w:szCs w:val="24"/>
        </w:rPr>
        <w:t>Горелова Г.В., Захарова Е.Н, Радченко С.А. Исследование слабоструктурированных проблем социально-экономических систем: когнитивный подход. – Ростов-на-Дону: Изд-во РГУ. – 2006. – 332 c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auto" w:line="288" w:before="0" w:after="0"/>
        <w:ind w:left="0" w:firstLine="709"/>
        <w:contextualSpacing/>
        <w:rPr/>
      </w:pPr>
      <w:r>
        <w:rPr>
          <w:sz w:val="24"/>
          <w:szCs w:val="24"/>
        </w:rPr>
        <w:t>Горелова Г.В. О когнитивном моделировании сложных систем, инструментарий исследования // Известия ЮФУ. Технические науки. – 2012, № 6 (131). – С. 236-240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auto" w:line="288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ронов Е.М., Карпунин А.А., Ванин А.В. Оптимизация управления структурно сложными системами. Инженерный журнал: наука и инновации. – 2013, вып.10. </w:t>
      </w:r>
      <w:hyperlink r:id="rId4">
        <w:r>
          <w:rPr>
            <w:rStyle w:val="InternetLink"/>
            <w:sz w:val="24"/>
            <w:szCs w:val="24"/>
          </w:rPr>
          <w:t>URL:http://engjournal.ru/catalog/it/nav/</w:t>
        </w:r>
      </w:hyperlink>
      <w:r>
        <w:rPr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auto" w:line="288" w:before="0" w:after="0"/>
        <w:ind w:left="0" w:firstLine="709"/>
        <w:contextualSpacing/>
        <w:rPr/>
      </w:pPr>
      <w:r>
        <w:rPr>
          <w:sz w:val="24"/>
          <w:szCs w:val="24"/>
        </w:rPr>
        <w:t>Месарович М., Мако Д, Такахара И. Теория иерархических многоуровневых систем. – Москва: Мир. – 1973. – 344 с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>Гуляев В.П., Александров Н.П., Матвеев И.Н. Климов С.М.,</w:t>
      </w:r>
      <w:r>
        <w:rPr>
          <w:sz w:val="24"/>
          <w:szCs w:val="24"/>
          <w:lang w:val="sah-RU"/>
        </w:rPr>
        <w:t xml:space="preserve"> Соловьев Г.А.</w:t>
      </w:r>
      <w:r>
        <w:rPr>
          <w:sz w:val="24"/>
          <w:szCs w:val="24"/>
        </w:rPr>
        <w:t xml:space="preserve"> Концепция инженерно-технического обеспечения сельскохозяйственного производства и устойчивого развития человека в Республике Саха (Якутия) // //АгроЭкоИнфо. – 2018, №1. –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ATYI</w:t>
        </w:r>
        <w:r>
          <w:rPr>
            <w:rStyle w:val="InternetLink"/>
            <w:bCs/>
            <w:sz w:val="24"/>
            <w:szCs w:val="24"/>
          </w:rPr>
          <w:t>/2018/1/</w:t>
        </w:r>
        <w:r>
          <w:rPr>
            <w:rStyle w:val="InternetLink"/>
            <w:bCs/>
            <w:sz w:val="24"/>
            <w:szCs w:val="24"/>
            <w:lang w:val="en-US"/>
          </w:rPr>
          <w:t>st</w:t>
        </w:r>
        <w:r>
          <w:rPr>
            <w:rStyle w:val="InternetLink"/>
            <w:bCs/>
            <w:sz w:val="24"/>
            <w:szCs w:val="24"/>
          </w:rPr>
          <w:t>_104.</w:t>
        </w:r>
        <w:r>
          <w:rPr>
            <w:rStyle w:val="InternetLink"/>
            <w:bCs/>
            <w:sz w:val="24"/>
            <w:szCs w:val="24"/>
            <w:lang w:val="en-US"/>
          </w:rPr>
          <w:t>doc</w:t>
        </w:r>
      </w:hyperlink>
      <w:r>
        <w:rPr>
          <w:sz w:val="24"/>
          <w:szCs w:val="24"/>
        </w:rPr>
        <w:t>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085" w:leader="none"/>
        </w:tabs>
        <w:spacing w:lineRule="auto" w:line="288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ind w:hanging="0"/>
      <w:jc w:val="center"/>
      <w:rPr/>
    </w:pPr>
    <w:r>
      <w:rPr>
        <w:b/>
        <w:sz w:val="20"/>
        <w:szCs w:val="20"/>
      </w:rPr>
      <w:t>Гуляев В.П., Александров Н.П., Матвеев И.Н.</w:t>
    </w:r>
    <w:r>
      <w:rPr>
        <w:b/>
        <w:sz w:val="20"/>
        <w:szCs w:val="20"/>
        <w:lang w:val="sah-RU"/>
      </w:rPr>
      <w:t>,</w:t>
    </w:r>
    <w:r>
      <w:rPr>
        <w:b/>
        <w:sz w:val="20"/>
        <w:szCs w:val="20"/>
      </w:rPr>
      <w:t xml:space="preserve"> Климов С.М.,</w:t>
    </w:r>
    <w:r>
      <w:rPr>
        <w:b/>
        <w:sz w:val="20"/>
        <w:szCs w:val="20"/>
        <w:lang w:val="sah-RU"/>
      </w:rPr>
      <w:t xml:space="preserve"> Соловьев Г.А.</w:t>
    </w:r>
    <w:r>
      <w:rPr>
        <w:b/>
        <w:sz w:val="20"/>
        <w:szCs w:val="20"/>
      </w:rPr>
      <w:t xml:space="preserve"> Концепция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ind w:hanging="0"/>
      <w:jc w:val="center"/>
      <w:rPr/>
    </w:pPr>
    <w:r>
      <w:rPr>
        <w:b/>
        <w:sz w:val="20"/>
        <w:szCs w:val="20"/>
      </w:rPr>
      <w:t>инженерно-технического обеспечения сельскохозяйственного производства и устойчивого</w:t>
    </w:r>
  </w:p>
  <w:p>
    <w:pPr>
      <w:pStyle w:val="Normal"/>
      <w:pBdr>
        <w:bottom w:val="dotted" w:sz="24" w:space="1" w:color="000000"/>
      </w:pBdr>
      <w:spacing w:lineRule="auto" w:line="240" w:before="0" w:after="0"/>
      <w:ind w:hanging="0"/>
      <w:jc w:val="center"/>
      <w:rPr/>
    </w:pPr>
    <w:r>
      <w:rPr>
        <w:b/>
        <w:sz w:val="20"/>
        <w:szCs w:val="20"/>
      </w:rPr>
      <w:t>развития человека в Республике Саха (Якутия)</w:t>
    </w:r>
  </w:p>
  <w:p>
    <w:pPr>
      <w:pStyle w:val="Normal"/>
      <w:spacing w:lineRule="auto" w:line="192" w:before="0" w:after="0"/>
      <w:ind w:hanging="0"/>
      <w:jc w:val="center"/>
      <w:rPr>
        <w:b/>
        <w:b/>
        <w:i/>
        <w:i/>
        <w:szCs w:val="28"/>
      </w:rPr>
    </w:pPr>
    <w:r>
      <w:rPr>
        <w:b/>
        <w:i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ind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ind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===================================================================</w:t>
    </w:r>
  </w:p>
  <w:p>
    <w:pPr>
      <w:pStyle w:val="Header"/>
      <w:ind w:right="357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80"/>
        </w:tabs>
        <w:ind w:left="49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cs="Times New Roman"/>
      <w:smallCaps/>
      <w:spacing w:val="5"/>
      <w:sz w:val="28"/>
      <w:szCs w:val="28"/>
      <w:lang w:val="ru-RU"/>
    </w:rPr>
  </w:style>
  <w:style w:type="character" w:styleId="1">
    <w:name w:val="Знак1 Знак Знак"/>
    <w:qFormat/>
    <w:rPr>
      <w:rFonts w:cs="Times New Roman"/>
      <w:smallCaps/>
      <w:sz w:val="28"/>
      <w:szCs w:val="28"/>
    </w:rPr>
  </w:style>
  <w:style w:type="character" w:styleId="3">
    <w:name w:val="Заголовок 3 Знак Знак Знак Знак Знак"/>
    <w:qFormat/>
    <w:rPr>
      <w:rFonts w:cs="Times New Roman"/>
      <w:i/>
      <w:iCs/>
      <w:smallCaps/>
      <w:spacing w:val="5"/>
      <w:sz w:val="26"/>
      <w:szCs w:val="26"/>
    </w:rPr>
  </w:style>
  <w:style w:type="character" w:styleId="15">
    <w:name w:val=" Знак Знак15"/>
    <w:qFormat/>
    <w:rPr>
      <w:rFonts w:cs="Times New Roman"/>
      <w:b/>
      <w:bCs/>
      <w:spacing w:val="5"/>
      <w:sz w:val="24"/>
      <w:szCs w:val="24"/>
    </w:rPr>
  </w:style>
  <w:style w:type="character" w:styleId="14">
    <w:name w:val=" Знак Знак14"/>
    <w:qFormat/>
    <w:rPr>
      <w:rFonts w:cs="Times New Roman"/>
      <w:i/>
      <w:iCs/>
      <w:sz w:val="24"/>
      <w:szCs w:val="24"/>
    </w:rPr>
  </w:style>
  <w:style w:type="character" w:styleId="13">
    <w:name w:val=" Знак Знак13"/>
    <w:qFormat/>
    <w:rPr>
      <w:rFonts w:cs="Times New Roman"/>
      <w:b/>
      <w:bCs/>
      <w:color w:val="595959"/>
      <w:spacing w:val="5"/>
      <w:shd w:fill="FFFFFF" w:val="clear"/>
    </w:rPr>
  </w:style>
  <w:style w:type="character" w:styleId="12">
    <w:name w:val=" Знак Знак12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11">
    <w:name w:val=" Знак Знак11"/>
    <w:qFormat/>
    <w:rPr>
      <w:rFonts w:cs="Times New Roman"/>
      <w:b/>
      <w:bCs/>
      <w:color w:val="7F7F7F"/>
      <w:sz w:val="20"/>
      <w:szCs w:val="20"/>
    </w:rPr>
  </w:style>
  <w:style w:type="character" w:styleId="10">
    <w:name w:val=" Знак Знак10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9">
    <w:name w:val=" Знак Знак9"/>
    <w:qFormat/>
    <w:rPr>
      <w:rFonts w:cs="Times New Roman"/>
      <w:smallCaps/>
      <w:sz w:val="52"/>
      <w:szCs w:val="52"/>
    </w:rPr>
  </w:style>
  <w:style w:type="character" w:styleId="8">
    <w:name w:val=" Знак Знак8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b/>
      <w:smallCaps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NoSpacingChar">
    <w:name w:val="No Spacing Char"/>
    <w:qFormat/>
    <w:rPr>
      <w:rFonts w:cs="Times New Roman"/>
    </w:rPr>
  </w:style>
  <w:style w:type="character" w:styleId="141">
    <w:name w:val="14тнрб/а Знак"/>
    <w:qFormat/>
    <w:rPr>
      <w:rFonts w:cs="Times New Roman"/>
      <w:color w:val="000000"/>
      <w:shd w:fill="FFFFFF" w:val="clear"/>
      <w:lang w:val="en-US"/>
    </w:rPr>
  </w:style>
  <w:style w:type="character" w:styleId="7">
    <w:name w:val=" Знак Знак7"/>
    <w:qFormat/>
    <w:rPr>
      <w:rFonts w:eastAsia="Times New Roman" w:cs="Times New Roman"/>
      <w:sz w:val="24"/>
      <w:szCs w:val="24"/>
      <w:lang w:val="ru-RU" w:bidi="ar-SA"/>
    </w:rPr>
  </w:style>
  <w:style w:type="character" w:styleId="6">
    <w:name w:val=" Знак Знак6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 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4">
    <w:name w:val=" Знак Знак4"/>
    <w:qFormat/>
    <w:rPr>
      <w:rFonts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1">
    <w:name w:val=" Знак Знак3"/>
    <w:qFormat/>
    <w:rPr>
      <w:rFonts w:ascii="Times New Roman" w:hAnsi="Times New Roman" w:cs="Times New Roman"/>
      <w:sz w:val="28"/>
      <w:lang w:val="ru-RU"/>
    </w:rPr>
  </w:style>
  <w:style w:type="character" w:styleId="17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142">
    <w:name w:val="14тнрб/а"/>
    <w:basedOn w:val="Normal"/>
    <w:qFormat/>
    <w:pPr>
      <w:shd w:fill="FFFFFF" w:val="clear"/>
      <w:tabs>
        <w:tab w:val="clear" w:pos="708"/>
        <w:tab w:val="left" w:pos="1960" w:leader="none"/>
      </w:tabs>
      <w:spacing w:lineRule="auto" w:line="276" w:before="120" w:after="120"/>
    </w:pPr>
    <w:rPr>
      <w:b/>
      <w:bCs/>
      <w:color w:val="000000"/>
      <w:szCs w:val="28"/>
      <w:lang w:val="en-US"/>
    </w:rPr>
  </w:style>
  <w:style w:type="paragraph" w:styleId="21">
    <w:name w:val="Основной текст с отступом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cience-education.ru/ru/article/view?id=5823" TargetMode="External"/><Relationship Id="rId4" Type="http://schemas.openxmlformats.org/officeDocument/2006/relationships/hyperlink" Target="url:http://engjournal.ru/catalog/it/nav/" TargetMode="External"/><Relationship Id="rId5" Type="http://schemas.openxmlformats.org/officeDocument/2006/relationships/hyperlink" Target="http://agroecoinfo.narod.ru/journal/STATYI/2018/1/st_104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9:55:00Z</dcterms:created>
  <dc:creator>Гуляев</dc:creator>
  <dc:description/>
  <cp:keywords/>
  <dc:language>en-US</dc:language>
  <cp:lastModifiedBy>Пользователь</cp:lastModifiedBy>
  <cp:lastPrinted>2017-10-02T04:27:00Z</cp:lastPrinted>
  <dcterms:modified xsi:type="dcterms:W3CDTF">2017-12-31T09:55:00Z</dcterms:modified>
  <cp:revision>2</cp:revision>
  <dc:subject/>
  <dc:title>УДК 631</dc:title>
</cp:coreProperties>
</file>