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4.wmf" ContentType="image/x-wmf"/>
  <Override PartName="/word/media/image77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11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6.63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инетика усреднения влаги в приложении к обоснованию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щности, затрачиваемой на привод пресс-гранулят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якин С.Н., Доценко С.М., Школьников П.Н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льневосточный государственный аграрны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2"/>
        <w:widowControl w:val="false"/>
        <w:spacing w:lineRule="auto" w:line="288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ннотация</w:t>
      </w:r>
    </w:p>
    <w:p>
      <w:pPr>
        <w:pStyle w:val="22"/>
        <w:widowControl w:val="false"/>
        <w:spacing w:lineRule="auto" w:line="288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 обосновано условие получения гранул по показателю крошимости. Установлены зависимости, характеризующие кинематику усреднения влаги в соево-пастовой композиции при перемещении ее винтом пресса и нахождении в компрессорной камере. На основе экспериментально полученной математической модели обоснованы оптимальные значения пресс-гранулятора. Установлено влияние совокупности факторов на энергоемкость процесса получения качественных гранул на основе соево-пастовых композиций. Полученные данные использованы при создании пресс-гранулятора с компрессионной камерой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лючевые слова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  <w:r>
        <w:rPr>
          <w:rFonts w:cs="Times New Roman" w:ascii="Times New Roman" w:hAnsi="Times New Roman"/>
          <w:caps/>
          <w:sz w:val="24"/>
          <w:szCs w:val="24"/>
        </w:rPr>
        <w:t xml:space="preserve"> пресс-гранулятор, гранулы, мука соевая, паста, зависимости, обоснование, параметры, винт, мощность, энергоемкость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распространенных способов гранулирования кормовых продуктов в настоящее время является так называемый «сухой» способ с использованием прессов, содержащих кольцевую матрицу с отверстиями [1]. Однако, как показывает анализ их рабочего процесса, технические средства данного конструктивного исполнения не позволяют получать гранулы при использовании соево-пастовых композиций на основе соевой муки и мяса и рыбокостных фаршей, а также растительных паст [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учение аналитических и эмпирических зависимостей, характеризующих процесс усреднения влаги в бинарной системе «соевая мука + паста», для последующего обоснования затрат мощности на привод пресс-гранулятора винтового тип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й: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м путем, с учетом положений теории вероятностей, получить зависимость, характеризующую допуск на отклонения колебаний влажности во входном потоке (в пресс-грануляторе);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зиций диффузионного процесса получить зависимости, характеризующие кинетику усреднения влаги в композиции, перемещаемой винтом и проходящей через компрессионную камеру пресса;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олученных зависимостей обосновать затраты мощности на привод винтового пресс-гранулятора и его парамет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абораторных опытов установлен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и поступлении компонентов на гранулирование получаемая смесь должна иметь, во-первых, однородный состав, характеризуемый показателем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144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175" r="-39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%, во-вторых, – влажность в предела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69" r="-3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причем влага должна быть распределена равномерно по объёму формуемых грану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при данных условиях создаются благоприятные предпосылки к получению гранул с заданной прочностью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% и, соответственно, с требуемым показателем крошимости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color w:val="000000"/>
          <w:sz w:val="24"/>
          <w:szCs w:val="24"/>
        </w:rPr>
        <w:t>,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ельно, существует зависимость, которую в общем виде можно представить как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711575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2" r="-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812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должительность перераспределения частиц смешиваемых уплотняемых компонентов в пресс-грануляторе (ПГ)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574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57" r="-1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иаметр гранул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работы разрабатываемый ПГ должен обеспечивать выравнивание колебаний влажности в смешиваемых компонентах, которые имеют место в реальных условиях и которые обусловлены влиянием множества различных как управляемых, так и неуправляемых факторов. При составлении и решении дифференциальных уравнений, описывающих реальный технологический процесс, учесть все эти факторы не представляется возможны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к изучаемому процессу теории вероятностей позволило учесть изменения колебаний влажности путем преобразования входящих потоков продуктов определенными способ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колебаний влаги во входном и выходном потоках можно рассматривать как стационарный случайный процесс, обладающий свойством эргодич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ционарную случайную функцию распределения массы влаги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ли на длине преобразованного посредством загрузки материального пото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6002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лина преобразованного в слои потока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слое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е значение содержания влаги, соответствующее отдельной реализации на длине поток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тавили как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3429000" cy="57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336042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2098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носительное фактическое отклонение массы влаги от расчетной по длине реализации случайного процесс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пределения значения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2098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м, что величина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192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6" t="-175" r="-2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ределяется по нормальному закон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анного закона распределения и приведенных условий дисперс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чайной величины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192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6" t="-175" r="-2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ного потока равна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51282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1440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175" r="-39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неквадратическое отклоне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же дисперсия, выраженная через математическое ожидание случайной величины и корреляционную функцию, имеет следующий вид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05200" cy="289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4" r="-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4820" cy="205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75" r="-7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рреляционная функция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75" r="-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нятый отрезок пото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нятых положений можно записать, что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97065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корреляционная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" cy="205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2" t="-175" r="-2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ппроксимирована выражением следующего вида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2" t="-175" r="-2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75460" cy="213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69" r="-2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(7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" cy="205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" cy="20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араметры корреляционной функции, учитывающие характер ее убывания и колеба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478599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сходному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5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75" r="-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1440" cy="205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4" t="-175" r="-39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формируемых слоев преобразованного потока, поэтому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431355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9080" cy="20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9" t="-175" r="-1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конечно малым (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80060" cy="205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175" r="-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, получаем, что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47472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я, что параметр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486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гранул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288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лина гранул, и располагая характеристиками стационарного случайного процесса распределения влаги в исходном потоке, можно определить отклонения содержания влаги в преобразованном устройством потоке (двух- или трёхкомпонентной композиции) на выходе влажных гранул из формующей решетки-матрицы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34518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тклонения не должны превышать допустимые, так как в противном случае гранулы не примут задаваемой формы и будут разрушаться на выходе из формующей решет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олне очевидно, что ключевую роль в получении гранул однородного состава играет фа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8120" cy="205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обусловливает продолжительность взаимодействия частиц композиции между соб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й режим работы (молекулярную диффузию) обеспечивает винт, перемещая между собой частицы необезжиренной соевой муки размером 28 мкм и частицы влажного продукта – пасты из мясокостного или рыбокостного сырья, а также из травы или ламинарии на длин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" cy="205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ис.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рис. 1, парамет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" cy="205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является известным. Его значения обусловлены явлениями, протекающими при взаимодействии частиц соевого компонента в виде муки влажн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0120" cy="205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75" r="-3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ром 28 мкм, а также частицами пасты размером 1-2 мм и влажн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3940" cy="205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Данные параметры являются исходными, так как определены технологией получения грану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хеме совместной работы смесителя-усреднителя и пресс-гранулятора (рис. 1), соевый компонент влажностью 8-10 % параллельно с  пастообразным компонентом, который имеет влажность 60-80 %,  подается в соотношении как 1:1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73" w:dyaOrig="43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4.55pt;height:237.8pt" filled="f" o:ole="">
            <v:imagedata r:id="rId41" o:title=""/>
          </v:shape>
          <o:OLEObject Type="Embed" ProgID="" ShapeID="ole_rId40" DrawAspect="Content" ObjectID="_1383995480" r:id="rId40"/>
        </w:objec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 к определению параметров пресс-гранулятора: 1 – загрузочный бункер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некового смесителя-усреднителя влаги; 2 – шнек смесителя-усреднителя влаги;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– загрузочный бункер ПГ; 4 – винт ПГ; 5 – корпус ПГ; 6 – компрессионная камера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– формующая решётка-матриц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концентрацию воды в необезжиренной соевой муке обозначим ка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концентрацию воды в частицах пасты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м, что разница концентраций вод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движущей силой молекулярного диффузионного процесса массопереноса частиц воды из пасты к частицам соевой муки, в связи с чем количество вод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диффундировавшего за врем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5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равно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863975" cy="205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75" r="-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 диффузии, зависящий от свойств среды, ее температуры, давления, концентрации и свойств диффундирующего вещества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" cy="205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 конвективной диффузии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лощадь слоя, через который проходит диффундирующее вещество;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1440" cy="205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4" t="-175" r="-39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олщина слоя взаимодействующей поверх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, необходимое для осуществления процесса перехода молекул воды из одного компонента в другой в движущемся потоке двух смежных фаз с учетом парамет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" cy="205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9" t="-175" r="-2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ени загрузки бункера 3 (рис. 1), представили как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512820" cy="205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" cy="205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лина корпуса (винта) ПГ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980" cy="205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корость движения смешиваемых компонентов в камере ПГ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" cy="2057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9" t="-175" r="-2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должительность заполнения бункера пресс-гранулято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" cy="205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9" t="-175" r="-2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зили с учетом параметров загрузочного бункера, приведённых в равенстве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886835" cy="4038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1980" cy="2057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75" r="-6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ответственно, ширина, длина и высота загрузочного бункера ПГ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5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лотность композиции в бункере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3380" cy="205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ответственно, диаметр винта по вершинам и впадинам нарезки (винтовой)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" cy="2057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2" t="-175" r="-2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шаг винта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" cy="2057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гловая скорость винта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" cy="205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лотность кормовых компонентов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" cy="205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, учитывающий заполнение межвиткового простран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приведенных выражений получили, что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138295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4340" cy="205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ть величина, обратная степени уплотнения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3820" cy="205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укта в емкости загрузочного бункера ПГ, равная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51460" cy="2057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и поэтому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062095" cy="419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ое выражение раскрывает взаимосвязь параметров, оказывающих существенное влияние на процесс усреднения влаги в композиции «необезжиренная соевая мука + паст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данного выражения получили, что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549775" cy="2057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75" r="-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я (16) и (17) позволяют рассчитать длину камеры ПГ на стадии проектирования и конструирования пресс-грануляторов винтового типа для приготовления гранулированных кормовых продуктов на основе двух или трёх компонентов с существенно различающейся влажностью между ни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предыдущего анализа получили следующее выражение для определения затрат мощнос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6220" cy="205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уществление рабочего процесса пресс-гранулятора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161155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1440" cy="205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4" t="-175" r="-39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, учитывающий сопротивление перемещению продук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вижении в корпусе ПГ бинарной композиции «соевая мука + паста» в процессе диффузии молекул воды последние продолжают переходить в состав соевой муки, повышая ее влажность до средней величины в компози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рость данного процесса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6200" cy="205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4" t="-175" r="-4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ть функция концентрации воды в паст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52400" cy="205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тенсивности броуновского движения, характеризуемой коэффициентом диффуз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спределение молекул воды в перемещаемой среде представили как поток П частиц радиусом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" cy="205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сстоянием между ними, равным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3820" cy="205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3573780" cy="3733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96" r="-1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6680" cy="2057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 диффузии;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" cy="2057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лощадь диффузионной поверхности;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3820" cy="205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сстояние, которое может преодолеть молекула во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корости диффузионного перехода воды, определили зависимость концентрации воды в элементарном слое от времени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3726815" cy="205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6260" cy="205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175" r="-6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размерная величина, 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8620" cy="2057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размерность 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0960" cy="205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2" t="-175" r="-59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вном периоду диффузионного перехода частицы вод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" cy="205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6" t="-175" r="-2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получаем, что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3581400" cy="2057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еобразований имеем, что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3436620" cy="2057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данного уравнения показывает, что период диффузионного перехода частиц вод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" cy="2057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6" t="-175" r="-2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функцией таких параметров, как коэффициент диффузи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6680" cy="2057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еличина диффузионного перехода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6200" cy="2057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175" r="-4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и тогда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681095" cy="2057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" cy="2057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азовая постоянная;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1440" cy="2057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4" t="-175" r="-39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емпература продукта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" cy="2057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язкость среды бинарной композиц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арамет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" cy="2057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6" t="-175" r="-2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м, что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3795395" cy="2057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75" r="-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6200" cy="2057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4" t="-175" r="-4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я диффузии в процессе выравнивания концентраций влаги в продукте, размещенном в компрессионной камере пресс-гранулято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57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175" r="-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получаем, что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3940175" cy="4038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1920" cy="2057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6" t="-175" r="-2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воды, продиффундировавшей в смежный элементарный слой за врем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" cy="2057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6" t="-175" r="-2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43840" cy="2057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зница концентраций, являющаяся движущей силой процесса;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1440" cy="2057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4" t="-175" r="-39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олщина слоя продукта в виде бинарной композиции, находящейся в компрессионной камере пресс-гранулято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ым путем получена математическая модель оценки энергоемкости винтового пресс-гранулятора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4664075" cy="2057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75" r="-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116580" cy="2057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75" r="-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" cy="2057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гловая скорость винта, равная 6,97-9,6 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" cy="2057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угловая скорость винта гранулятора, равная 16,14-16,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" cy="2057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длина канала формующей решетки-матрицы, равная 12,4-13,2 мм, при которой плотность гранул составля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7280" cy="2057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175" r="-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энергоемкость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13460" cy="2895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124" r="-3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зиций теории вероятностей обоснован допуск на неравномерность распределения влаги в соево-пастовой композиции, при значениях которого будет выполнено условие получения качественных гранул (с крошимостью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764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5" t="-157" r="-2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более 5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зиций диффузионного явления установлена зависимость, характеризующая кинетику усреднения влаги в соево-пастовой композиции путем ее перераспределения между смешиваемыми компонентами при перемещении композиции винтом пресса и нахождении в компрессионной камере прес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взаимосвязь факторов позволила получить расчетную формулу для определения мощности, затрачиваемой на привод пресса, и обосновать его оптимальные параметр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 С.В. Механизация и автоматизация животноводческих ферм. – Л.: Колос. – 1978. – 560 с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якин С.Н., Доценко С.М., Вишневский А.Н. </w:t>
      </w:r>
      <w:r>
        <w:rPr>
          <w:rFonts w:cs="Times New Roman" w:ascii="Times New Roman" w:hAnsi="Times New Roman"/>
          <w:sz w:val="24"/>
          <w:szCs w:val="24"/>
        </w:rPr>
        <w:t>Технологические основы процессов и технических средств получения высокобелкового гранулята для птицы на основе сырья животного и растительного происхождения</w:t>
      </w:r>
      <w:r>
        <w:rPr>
          <w:rFonts w:cs="Times New Roman" w:ascii="Times New Roman" w:hAnsi="Times New Roman"/>
          <w:bCs/>
          <w:sz w:val="24"/>
          <w:szCs w:val="24"/>
        </w:rPr>
        <w:t>: монография. – Благовещенск: ДальГАУ. – 2014. – 283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якин С.Н., Доценко С.М., Школьников П.Н. Кинетика усреднения влаги в приложении к обоснованию мощности, затрачиваемой на привод пресс-гранулятора // АгроЭкоИнфо. – 2018, №1. – </w:t>
      </w:r>
      <w:hyperlink r:id="rId10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8/1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111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Воякин С.Н., Доценко С.М., Школьников П.Н. Кинетика усреднения влаги в приложении</w: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к обоснованию мощности, затрачиваемой на привод пресс-гранулятора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/>
    </w:pPr>
    <w:r>
      <w:rPr>
        <w:b/>
        <w:sz w:val="24"/>
        <w:szCs w:val="24"/>
      </w:rPr>
      <w:t>===========</w:t>
    </w:r>
    <w:r>
      <w:rPr>
        <w:b/>
        <w:sz w:val="24"/>
        <w:szCs w:val="24"/>
        <w:lang w:val="en-US"/>
      </w:rPr>
      <w:t>==========</w:t>
    </w:r>
    <w:r>
      <w:rPr>
        <w:b/>
        <w:sz w:val="24"/>
        <w:szCs w:val="24"/>
      </w:rPr>
      <w:t>========================================================</w:t>
    </w:r>
  </w:p>
  <w:p>
    <w:pPr>
      <w:pStyle w:val="Header"/>
      <w:ind w:right="360" w:hanging="0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basedOn w:val="Style14"/>
    <w:qFormat/>
    <w:rPr>
      <w:i/>
      <w:sz w:val="28"/>
      <w:lang w:val="en-US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i/>
      <w:sz w:val="28"/>
      <w:szCs w:val="20"/>
      <w:lang w:val="en-US" w:eastAsia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4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oleObject" Target="embeddings/oleObject1.bin"/><Relationship Id="rId41" Type="http://schemas.openxmlformats.org/officeDocument/2006/relationships/image" Target="media/image34.wmf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39.png"/><Relationship Id="rId51" Type="http://schemas.openxmlformats.org/officeDocument/2006/relationships/image" Target="media/image39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3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1.png"/><Relationship Id="rId85" Type="http://schemas.openxmlformats.org/officeDocument/2006/relationships/image" Target="media/image65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1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71.png"/><Relationship Id="rId98" Type="http://schemas.openxmlformats.org/officeDocument/2006/relationships/image" Target="media/image84.png"/><Relationship Id="rId99" Type="http://schemas.openxmlformats.org/officeDocument/2006/relationships/image" Target="media/image38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48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hyperlink" Target="http://agroecoinfo.narod.ru/journal/STATYI/2018/1/st_111.doc" TargetMode="External"/><Relationship Id="rId109" Type="http://schemas.openxmlformats.org/officeDocument/2006/relationships/header" Target="head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5:00Z</dcterms:created>
  <dc:creator>Admin</dc:creator>
  <dc:description/>
  <cp:keywords/>
  <dc:language>en-US</dc:language>
  <cp:lastModifiedBy>Пользователь</cp:lastModifiedBy>
  <dcterms:modified xsi:type="dcterms:W3CDTF">2018-01-11T13:05:00Z</dcterms:modified>
  <cp:revision>2</cp:revision>
  <dc:subject/>
  <dc:title>УДК 636</dc:title>
</cp:coreProperties>
</file>