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К 633.16; 632.95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севная подготовка семян как эффективный при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я вредоносности корневых гнилей и повышения продуктивности растений ячме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колов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, Виноградов Д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en-US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Гогмачадзе Г.Д.**, Балабко П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en-US"/>
        </w:rPr>
        <w:t>**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en-US"/>
          </w:rPr>
          <w:t>РГАТУ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(Рязан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*ВНИИ «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Агроэкоинфор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*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*МГУ имени М.В. Ломоносова</w:t>
      </w:r>
    </w:p>
    <w:p>
      <w:pPr>
        <w:pStyle w:val="Normal"/>
        <w:tabs>
          <w:tab w:val="clear" w:pos="708"/>
          <w:tab w:val="left" w:pos="3331" w:leader="none"/>
          <w:tab w:val="center" w:pos="49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Аннот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о влияние предпосевной обработки семян ячменя биологически активными препаратами и градиентным магнитным полем на посевные качества семян, продуктивность и степень развития корневых гнилей. Установлено, что биологические препараты «Гуми», «Фитоспорин», «Альбит» и градиентное магнитное поле, используемые для предпосевной обработки семян ячменя, снижали степень развития корневых гнилей, способствовали повышению посевных качеств семян, повышали степень кущения и площадь листовой поверхности растений, что приводило к повышению урожайности ячме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567" w:leader="none"/>
          <w:tab w:val="left" w:pos="7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ючевые слов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en-US"/>
        </w:rPr>
        <w:t>ЯРОВОЙ ЯЧМЕНЬ, ПРЕДПОСЕВНАЯ ОБРАБОТКА СЕМЯН, БИОЛОГИЧЕСКИЕ ПРОТРАВИТЕЛИ, ГРАДИЕНТНОЕ МАГНИТНОЕ ПОЛЕ, КОРНЕВЫЕ ГНИЛИ</w:t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567" w:leader="none"/>
          <w:tab w:val="left" w:pos="7680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ихся условиях диспаритета цен на основные средства производства (сельскохозяйственную технику, запасные части к ней, горюче-смазочные материалы, высококачественные семена, удобрения, средства защиты растений) и продукцию растениеводства система земледелия большинства сельскохозяйственных предприятий южной части Нечерноземной зоны характеризуется минимализацией обработки почвы и высокой насыщенностью севооборотов зерновыми культурами [1-3]. Это приводит к истощению почвы и накоплению в ней вредителей, возбудителей болезней, ухудшающих фитосанитарное состояние посевов зерновых культур [4-7]. Из совокупности инфекционных заболеваний зерновых культур, по данным ра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чных исследований, первое место по распространению и вредоносности принадлежит корневым гнилям, которые вызываются, как правило, грибковой инфекцией. Потери урожая от них составляют в среднем до 15%, а в отдельные годы – до 50% и более. Это заболевание проявляется в любой период вегетации и, в результате поражения подземной и прикорневой части, приводит к изреживанию всходов. У пораженных растений уменьшается число нормально функционирующих корней, нарушается водоснабжение и питание надземных органов и, как следствие, происходит снижение или полная потеря продуктивности растений. Вредоносность корневых гнилей проявляется не только в потерях зерновой продуктивности растений, но и в ухудшении качества урожая (снижение количества белка, крахмала, минеральных соединений и витаминов) [8-1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осприимчивой к корневым гнилям культурой является яровой ячмень. Так, в Рязанской области развитие болезни на ячмене достигает 20-45 %, а распространенность – от 85 до 98 % [12, 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меется несколько основ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чин массового распространения корневых гнилей на посевах </w:t>
      </w:r>
      <w:r>
        <w:rPr>
          <w:rFonts w:cs="Times New Roman" w:ascii="Times New Roman" w:hAnsi="Times New Roman"/>
          <w:sz w:val="24"/>
          <w:szCs w:val="24"/>
        </w:rPr>
        <w:t xml:space="preserve">зерновых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стоящее время при высоком насыщении севооборотов зерновыми </w:t>
      </w:r>
      <w:r>
        <w:rPr>
          <w:rFonts w:cs="Times New Roman" w:ascii="Times New Roman" w:hAnsi="Times New Roman"/>
          <w:sz w:val="24"/>
          <w:szCs w:val="24"/>
        </w:rPr>
        <w:t xml:space="preserve">культурами их приходится часто возвращать на одно и то же поле и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делывать повторно. Повторные посевы восприимчивых зерновых культур </w:t>
      </w:r>
      <w:r>
        <w:rPr>
          <w:rFonts w:cs="Times New Roman" w:ascii="Times New Roman" w:hAnsi="Times New Roman"/>
          <w:spacing w:val="-4"/>
          <w:sz w:val="24"/>
          <w:szCs w:val="24"/>
        </w:rPr>
        <w:t>приводят к эпифитотийному развитию болезни</w:t>
      </w:r>
      <w:r>
        <w:rPr>
          <w:rFonts w:cs="Times New Roman" w:ascii="Times New Roman" w:hAnsi="Times New Roman"/>
          <w:sz w:val="24"/>
          <w:szCs w:val="24"/>
        </w:rPr>
        <w:t xml:space="preserve"> и интенсивному накоплению патогенов в почве. Другой причиной является свойство возбудителей образовывать и выделять в почву большое количество токсичных веществ. Этими токсинами они подавляю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ногообразную </w:t>
      </w:r>
      <w:r>
        <w:rPr>
          <w:rFonts w:cs="Times New Roman" w:ascii="Times New Roman" w:hAnsi="Times New Roman"/>
          <w:sz w:val="24"/>
          <w:szCs w:val="24"/>
        </w:rPr>
        <w:t xml:space="preserve">естественн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венную микрофлору, являющуюся в норме антагонис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будителей болезни. На полях, где почва инфицирована в сильной степени, </w:t>
      </w:r>
      <w:r>
        <w:rPr>
          <w:rFonts w:cs="Times New Roman" w:ascii="Times New Roman" w:hAnsi="Times New Roman"/>
          <w:sz w:val="24"/>
          <w:szCs w:val="24"/>
        </w:rPr>
        <w:t xml:space="preserve">токсичные вещества патогенов ослабляют растения и делают их бол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язвимыми для поражения. При этом изменения метеорологических услови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асто вызывающие стрессовое ослабление растений, также способствую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ражению. Все это создает определенные трудности в борьбе с заболеванием </w:t>
      </w:r>
      <w:r>
        <w:rPr>
          <w:rFonts w:cs="Times New Roman" w:ascii="Times New Roman" w:hAnsi="Times New Roman"/>
          <w:sz w:val="24"/>
          <w:szCs w:val="24"/>
        </w:rPr>
        <w:t>[1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звестно, что основным источником инфекции корневых гнилей являются семена и зараженные растительные остатки. Поэтому важным приемом снижения заражения растений является протравливание семян. Тем не менее, широкое применение пестицидов в сельском хозяйстве неблагоприятно сказывается на объектах окружающей среды, поэтому ставится вопрос о более широком использовании менее токсичных биопрепаратов, которые при сравнительной дешевизне по эффективности не уступают химическим </w:t>
      </w:r>
      <w:r>
        <w:rPr>
          <w:rFonts w:cs="Times New Roman" w:ascii="Times New Roman" w:hAnsi="Times New Roman"/>
          <w:sz w:val="24"/>
          <w:szCs w:val="24"/>
        </w:rPr>
        <w:t>[12, 15-17]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ного в последнее время говорится и об использовании в предпосевной обработке семян физических полей. Час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действие таких приемов связано, во-первых, со снижением патог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вирулентности паразита, подавлением патологического процесса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являющегося в изменении состава продуктов, необходимых для успеш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ражения растений. Во-вторых, обработка позволяет повысить устойчивость </w:t>
      </w:r>
      <w:r>
        <w:rPr>
          <w:rFonts w:cs="Times New Roman" w:ascii="Times New Roman" w:hAnsi="Times New Roman"/>
          <w:sz w:val="24"/>
          <w:szCs w:val="24"/>
        </w:rPr>
        <w:t xml:space="preserve">растения посредством изменения биофизиологических процесс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гормонального обмена, дыхания, фотосинтеза) и усиления естествен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ханизмов устойчивости. Стимулируется синтез фунгитоксических веществ – фитоалексинов, формируются физиологические барьеры и прочие механизмы </w:t>
      </w:r>
      <w:r>
        <w:rPr>
          <w:rFonts w:cs="Times New Roman" w:ascii="Times New Roman" w:hAnsi="Times New Roman"/>
          <w:sz w:val="24"/>
          <w:szCs w:val="24"/>
        </w:rPr>
        <w:t>устойчив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целью исследований было изучение влияния биологических препаратов для предпосевной обработки семян и градиентного магнитного поля (ГрМП) на посевные качества семян, рост, развитие продуктивность растений ячменя и степень развития корневых гни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эксперимен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в условиях агротехнологической опытной станции ФГБОУ ВО РГАТУ на серой лесной среднесуглинистой почве, содержание гумуса (по Тюрину) – 3,4-3,6 %, подвижного фосфора (по Кирсанову) – 160-169 мг/кг,  калия –      127-132 мг/кг, обменная кислотность (вытяжка хлористого калия) – 5,7. В лабораторных и полевых исследованиях определяли влияние изучаемых вариантов на посевные качества семян ячменя. При наблюдениях за развитием растений ячменя сорта Криничный определяли полевую всхожесть, биометрические показатели растений, продуктивные показатели, индекс развития и распространенность корневых гни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ыт были включены следующие варианты: контроль (без обработок); обработка препаратом Дивиденд Стар с нормой расхода препарата 1,5 кг/т семян; обработка природным регулятором роста и развития растений Гуми с нормой расхода 300 г/т; биологическим препаратом Фитоспорин с нормой расхода 500 г/т семян; препаратом микробиологического происхождения Альбит с нормой расхода 30 г/т семя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ли также эффективность этих препаратов в комплексе с однократной обработкой ГрМП. Для сравнения использовался вариант с непротравленными, но облученными семенами. Напряженность постоянного магнитного поля составляла до 50 эрстед. Все исследования проводили по установленным методик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бораторных испытаниях было установлено, что обработка семян ячменя изучаемыми препаратами перед посевом положительно влияет на посевные качества и стимулирует начальные ростовые процес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работанных семян энергия прорастания была выше, чем на контроле по всем вариантам опыта. Так, на контроле энергия прорастания составила 70%, обработка «Гуми» повысила ее на 16%. Биопрепараты «Фитоспорин» и «Альбит» обеспечили энергию прорастания семян на уровне 84 и 82 %, соответственно, а на варианте «Гуми» + ГрМП отмечен максимальный показатель – 88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дьмые сутки показатель лабораторной всхожести семян на контроле составил 87%, предпосевная обработка семян «Гуми» повысила ее до 93%. «Фитоспорин» и «Альбит» увеличили лабораторную всхожесть по сравнению с контролем на 4%, «Гуми»+ ГрМП – до 96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«Гуми» способствовал усилению образования зародышевых корешков в 1,96 раза, в свою очередь, препараты «Фитоспорин» и «Альбит» – в 1,89 и 1,85 раза,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ботке семян биопрепаратами по сравнению с контролем изменялась длина ростков и корешков. Так, на контроле на 3 сутки после закладки опыта длина ростка составила 0,3 см, а корешка – 1 см. На 7 сутки длина ростка увеличилась до 6,1 см, а корешка – до 6,3 с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ая длина ростка и корней на 3 сутки исследований наблюдалась в варианте с обработкой семян препаратом «Гуми» и составила 1,5 и 4 см, соответственно, что в 5 и 4 раза больше, чем на контроле. На 7 сутки различия с вариантом без обработки уменьшились почти в 2 раза и составили 5,6 см на ростках и 3,8 см на кореш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вых исследованиях посев ячменя проводили 10 мая с нормой высева 100 зерен на погонный метр, что соответствует 5,5 млн. всхожих семян на гектар. Посев осуществляли вручную, на глубину 2-3 см, расстояние между рядами – 15 с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2 недели после посева на учетных площадках проводили определение полевой всхожести семян ячменя. Количество всходов на варианте без обработки семян составило 81,9% от посеянных, предпосевная обработка семян повысила количество всходов на варианте с «Гуми» до 84%, а с препаратами «Фитоспорин» и «Альбит» оно составило 83,7 и 83,9 %. Комбинирование предпосевной обработки семян ячменя биопрепаратами с ГрМП позволило увеличить полевую всхожесть по всем вариантам на 0,3-0,7 % Таким образом, можно сказать, что тенденция, сложившаяся при определении лабораторной всхожести, сохранилась и в полевых усло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т пораженности растений корневыми гнилями проводили два раза за вегетационный период: первый – в фазу кущения–выход в трубку, второй – после уборки </w:t>
      </w:r>
      <w:r>
        <w:rPr>
          <w:rFonts w:cs="Times New Roman" w:ascii="Times New Roman" w:hAnsi="Times New Roman"/>
          <w:sz w:val="24"/>
          <w:szCs w:val="24"/>
        </w:rPr>
        <w:t>урож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сследования показал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то корневая гниль начинает активно поражать ячмень с самых ранних фаз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вития растений. При этом наибольший процент развития заболевания в фаз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ущение–выход в трубку наблюдается в контрольном варианте – 23.6%. </w:t>
      </w:r>
      <w:r>
        <w:rPr>
          <w:rFonts w:cs="Times New Roman" w:ascii="Times New Roman" w:hAnsi="Times New Roman"/>
          <w:sz w:val="24"/>
          <w:szCs w:val="24"/>
        </w:rPr>
        <w:t xml:space="preserve">Пораженность растений корневой гнилью в вариантах с обработк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паратами «Гуми», «Фитоспорин» и «Альбит», была практически на одном уровне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ичалась в предела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0.5-1 </w:t>
      </w:r>
      <w:r>
        <w:rPr>
          <w:rFonts w:cs="Times New Roman" w:ascii="Times New Roman" w:hAnsi="Times New Roman"/>
          <w:spacing w:val="-6"/>
          <w:sz w:val="24"/>
          <w:szCs w:val="24"/>
        </w:rPr>
        <w:t>%. По сравнению с химическим эталоном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Дивиденд Стар», развитие заболевания в вариантах с биологически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паратами было выше на 4-6 %. Это можно объясни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м, что препараты химической природы начинают действовать на патогенную </w:t>
      </w:r>
      <w:r>
        <w:rPr>
          <w:rFonts w:cs="Times New Roman" w:ascii="Times New Roman" w:hAnsi="Times New Roman"/>
          <w:sz w:val="24"/>
          <w:szCs w:val="24"/>
        </w:rPr>
        <w:t xml:space="preserve">микрофлору практически сразу с момента их контакта, а биологически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активные вещества и микробиологические препараты проявляют свое действие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остепенно, либо, вызывая у растений выработку защитных механизмов, либо </w:t>
      </w:r>
      <w:r>
        <w:rPr>
          <w:rFonts w:cs="Times New Roman" w:ascii="Times New Roman" w:hAnsi="Times New Roman"/>
          <w:bCs/>
          <w:sz w:val="24"/>
          <w:szCs w:val="24"/>
        </w:rPr>
        <w:t>способствуя развитию естественной почвенной микрофлоры, которая вступает в симбиотические отношения с корнями ячменя и тем самым вытесняет патогенное начало корневых гни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Использование градиентного магнитного поля (ГрМП) в предпосевной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обработке семян также дало положительные результаты в снижении развития корневых гнилей. Так, в варианте ГрМП индекс развития болезни снизилс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авнению с контролем на 3.8%, или почти в 1.2 раза. В комплексных вариантах по сравнению с обычным протравливанием семян также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наблюдалось небольшое снижение пораженности растений. Наибольши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азличия были достигнуты в варианте ГрМП + «Альбит»: на 1.4% ниже </w:t>
      </w:r>
      <w:r>
        <w:rPr>
          <w:rFonts w:cs="Times New Roman" w:ascii="Times New Roman" w:hAnsi="Times New Roman"/>
          <w:bCs/>
          <w:sz w:val="24"/>
          <w:szCs w:val="24"/>
        </w:rPr>
        <w:t>показателей варианта с «Альбитом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К моменту второго учета развитие болезни в контрольном вариант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силилось и составило 32.7%. В вариантах «Гуми», «Фитоспорин» и «Альбит»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ораженность растений была на 4.3-4.5 % ниже, чем в контроле. «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ивиденд Стар» подтвердил свою эффективность в снижении поражени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растений болезнью до 26%. В вариантах с комплексной обработкой семян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репаратами и ГрМП также наблюдалась тенденция к снижению развития болезни. Простая обработка семян ГрМП сводила пораженность растений к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уровню вариантов с биологическими препаратами. Использование в обработке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семян ГрМП + «Гуми» и ГрМП + «Альбит» снижало индекс развития болезни по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равнению с контролем на 5.1-5.2 %. Вместе с тем наблюдалось некоторое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увеличение уровня пораженности растений в вариантах ГрМП + «Фитоспорин» 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ГрМП + «Дивиденд Стар» по сравнению с однофакторными вариантами. Это ,возможно,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связано с опосредованным влиянием магнитного поля на бактериальную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составляющую Фигоспорина, с одной стороны, и инактивацией компонентов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Дивиденд Стар вследствие усиления метаболических процессов в растении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вызванных магнитобиологическим эффектом, с другой сторо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Немаловажным показателем, характеризующим фитосанитарное состояни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севов, является распространенность заболевания. Так, уже в первом учете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установлено, что распространенность болезни находится на высоком уровне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что свидетельствует о большой агрессивности и вредоносности патогенов.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Наибольшая распространенность болезни была в контрольном варианте – 95%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варианте с «Гуми» она была на 2% ниже, чем в контроле; в вариантах «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Фитоспорин» и «Альбит» –  на 6% ниже, варианте «Дивиденд Стар» – на 9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ение ГрМП также снизило распространенность болезни: в </w:t>
      </w:r>
      <w:r>
        <w:rPr>
          <w:rFonts w:cs="Times New Roman" w:ascii="Times New Roman" w:hAnsi="Times New Roman"/>
          <w:spacing w:val="-6"/>
          <w:sz w:val="24"/>
          <w:szCs w:val="24"/>
        </w:rPr>
        <w:t>варианте ГрМП и ГрМП + «Гуми» на 5% по сравнению с контролем, ГрМП + 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итоспорин», ГрМП + «Альбит» и ГрМП + «Дивиденд Стар» – на 3 и 2 %, соответственно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днако по сравнению с однофакторными вариантами здесь произошл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величение распространенности заболевания на 3 и 7 %. При втором учет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пространенность заболевания практически во всех вариантах была чуть </w:t>
      </w:r>
      <w:r>
        <w:rPr>
          <w:rFonts w:cs="Times New Roman" w:ascii="Times New Roman" w:hAnsi="Times New Roman"/>
          <w:sz w:val="24"/>
          <w:szCs w:val="24"/>
        </w:rPr>
        <w:t>ниже, чем в контр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нологических наблюдений за развитием растений ячменя позволило выявить благоприятное влияние обработки семян биопрепаратами и ГрМП на формирование биомассы растений. По сравнению с контролем у растений вариантов с обработкой семян увеличилась высота растений и площадь листовой поверхност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было установлено, что обработка семян перед посевом ГрМП и препаратом «Гуми» способствовала увеличению высоты растений на 1,3-3,3 % и нарастанию объема фотосинтетического аппарата на 6,7-24,4 %. При этом наибольшие показатели были достигнуты в фазу выхода в трубку в варианте с обработкой семян препаратом «Гуми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полной спелости культуры проводили определение урожая и элементов продуктивност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наибольший урожай был сформирован растениями на варианте с предпосевной обработкой семян препаратом «Гуми» – 38,8 ц/га. У данных растений ячменя отмечалась более высокая степень кущения и хорошая выполненность зерновок. Масса 1000 зерен составила 42,5 г, что на 3,9% больше, чем на контроле. Была выше и озернённость колоса по сравнению с другими вариа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биологических препаратов «Гуми», «Фитоспорин», «Альбит» и градиентного магнитного поля для предпосевной обработки семян ячменя является высокоэффективным приемом, снижающим степень развития корневых гнилей и повышающим урожайность культуры. Изученные варианты предпосевной обработки способствовали повышению посевных качеств семян, повышали степень кущения и площадь листовой поверхности растений, что приводило к повышению урожайности ячме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  <w:t>Список использованных источников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гмачадзе Г.Д., Титов Г.А., Безуглов В.Г., Заварзин В.И. О некоторых проблемах экологии сельского хозяйства // АгроЭкоИнфо. – 2010, № 1.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YI/2010/1/st_09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гмачадзе Г.Д., Саранин Е.К. Основные принципы биологизации сельского хозяйства // Достижения науки и техники АПК. – 2003, № 11. – С. 40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гмачадзе Г.Д., Титов Г.А., Виноградов Д.В., Духанин М.Ю., Саранина А.В. Об экономических причинах экологических проблем сельского хозяйства России // В сборнике: Общество, современная наука и образование: проблемы и перспективы сборник научных трудов по материалам Международной научно-практической конференции: в 10 частях. – 2012. – С. 50-51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Виноградов Д.В., Гусев В.И., Кузнецов Н.П., Степура Е.Е., Синиговец М.Е. Деградационные процессы почв и земельных угодий Рязанской области // АгроЭкоИнфо. – 2013, № 2. –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YI/2013/2/st_15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колов А.А., Пахомова А.Ю. Корневые гнили ячменя – опасное заболевание // Юбилейный сборник статей студентов, аспирантов и преподавателей агроэкологического факультета, посвященный 75-летию со дня рождения профессора В.И. Перегудова. Материалы научно-практической конференции. – Рязань: Издательство РГАТУ. – 2013. – С. 125-128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Щур А.В., Виноградов Д.В., Гогмачадзе Г.Д. Экологические особенности микробиоты почв в условиях радиоактивного загрязнения территории Республики Беларусь при применении биологически активных препаратов // АгроЭкоИнфо. – 2016, № 1 (23).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groecoinfo.narod.ru/journal/STATYI/2016/1/st_51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Щур А.В., Виноградов Д.В., Валько В.П., Валько О.В., Фадькин Г.Н., Гогмачадзе Г.Д. Радиоэкологическая эффективность биологически активных препаратов в условиях Беларуси // АгроЭкоИнфо. – 2015, №5.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groecoinfo.narod.ru/journal/STATYI/2015/5/st_20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колов А.А., Левин В.И., Крючков М.М., Виноградов Д.В. Эффективность предпосевной обработки семян ячменя градиентным магнитным полем и биологическим препаратом «Гуми 80» // Международный научный журнал. – 2015, №4. – С. 98-104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колов А.А., Виноградов Д.В., Крючков М.М. Влияние предпосевной обработки семян биопрепаратами на продуктивность растений // Международный технико-экономический журнал. – 2015, №4. – С. 88-94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колов А.А., Виноградов Д.В. Продуктивность ярового ячменя при использовании различной предпосевной обработки семян // Вестник РГАТУ. – 2016, №1. – С. 47-51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колов А.А. Эффективность предпосевной обработки семян в снижении развития корневых гнилей ячменя // Технологические аспекты возделывания сельскохозяйственных культур: сборник статей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-практ. конф., посвященной 90-летию агрономического факультета. – Горки: БГСХА. – 2015. – С. 146-149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колов, А.А., Виноградов Д.В. Продуктивность ячменя при использовании различной предпосевной обработки семян // Вестник Рязанского государственного агротехнологического университета имени П.А. Костычева. Научно-производственный журнал. – Рязань: ФГБОУ ВО РГАТУ. – 2016, № 1. – С. 47-50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колов А.А., Виноградов Д.В. Эффективность биологически активных препаратов в повышении продуктивности ячменя и его устойчивости к корневым гнилям</w:t>
      </w:r>
      <w:r>
        <w:rPr>
          <w:rFonts w:cs="Times New Roman" w:ascii="Times New Roman" w:hAnsi="Times New Roman"/>
          <w:lang w:eastAsia="es-E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Здоровая окружающая среда – основа безопасности регионов: материалы первого международного экологического форума в Рязани – Рязань: ФГБОУ ВО РГАТУ. – 2017, т. 2. – С. 269-272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колов А.А., Виноградов Д.В. Влияние предпосевной обработки семян ячменя биологически активными препаратами и градиентным магнитным полем на его продуктивность // Технологические аспекты возделывания сельскохозяйственных культур: сборник статей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-практ. конф. – Горки: БГСХА. – 2016. – С. 110-113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Безуглов В.Г., Гогмачадзе Г.Д. Как повысить урожайность и получить экологически чистую продукцию яровых зерновых культур в Нечерноземье // АгроЭкоИнфо. – 2010, № 2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YI/2010/2/st_18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колов А.А., Виноградов Д.В., Крючков М.М. Влияние предпосевной обработки семян биопрепаратами на продуктивность растений // Международный технико-экономический журнал. – 2015, №4. – С. 88-94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Хромцев Д.Ф., Виноградов Д.В., Гармаш Н.Ю., Гогмачадзе Г.Д. Применение биостимуляторов роста при возделывании кориандра на семена // АгроЭкоИнфо. – 2017, № 1 (27). –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journa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TATY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2017/1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t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_103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олов А.А., Виноградов Д.В., Гогмачадзе Г.Д., Балабко П.Н. Предпосевная подготовка семян как эффективный прием снижения вредоносности корневых гнилей и повышения продуктивности растений ячменя // АгроЭкоИнфо. – 2018, №1. –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8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25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околов А.А., Виноградов Д.В., Гогмачадзе Г.Д., Балабко П.Н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едпосевная подготовка семян как эффективный прием снижения вредоносности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орневых гнилей и повышения продуктивности растений ячменя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org_items.asp?orgsid=6136" TargetMode="External"/><Relationship Id="rId3" Type="http://schemas.openxmlformats.org/officeDocument/2006/relationships/hyperlink" Target="http://agroecoinfo.narod.ru/journal/STATYI/2010/1/st_09.doc" TargetMode="External"/><Relationship Id="rId4" Type="http://schemas.openxmlformats.org/officeDocument/2006/relationships/hyperlink" Target="http://agroecoinfo.narod.ru/journal/STATYI/2013/2/st_15.doc" TargetMode="External"/><Relationship Id="rId5" Type="http://schemas.openxmlformats.org/officeDocument/2006/relationships/hyperlink" Target="http://agroecoinfo.narod.ru/journal/STATYI/2016/1/st_51.doc" TargetMode="External"/><Relationship Id="rId6" Type="http://schemas.openxmlformats.org/officeDocument/2006/relationships/hyperlink" Target="http://agroecoinfo.narod.ru/journal/STATYI/2015/5/st_20.doc" TargetMode="External"/><Relationship Id="rId7" Type="http://schemas.openxmlformats.org/officeDocument/2006/relationships/hyperlink" Target="http://agroecoinfo.narod.ru/journal/STATYI/2010/2/st_18.doc" TargetMode="External"/><Relationship Id="rId8" Type="http://schemas.openxmlformats.org/officeDocument/2006/relationships/hyperlink" Target="http://agroecoinfo.narod.ru/journal/STATYI/2017/1/st_103.doc" TargetMode="External"/><Relationship Id="rId9" Type="http://schemas.openxmlformats.org/officeDocument/2006/relationships/hyperlink" Target="http://agroecoinfo.narod.ru/journal/STATYI/2018/1/st_125.doc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1:00Z</dcterms:created>
  <dc:creator>user</dc:creator>
  <dc:description/>
  <cp:keywords/>
  <dc:language>en-US</dc:language>
  <cp:lastModifiedBy>Пользователь</cp:lastModifiedBy>
  <cp:lastPrinted>2018-01-25T20:04:00Z</cp:lastPrinted>
  <dcterms:modified xsi:type="dcterms:W3CDTF">2018-01-31T18:38:00Z</dcterms:modified>
  <cp:revision>20</cp:revision>
  <dc:subject/>
  <dc:title>УДК 633</dc:title>
</cp:coreProperties>
</file>