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631.8:633.1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питания кукурузы путем применения минеральных удобрений и бактериальных препаратов в условиях черноземов обыкновенных 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востьянова А.А., Турчин В.В., Каменев Р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трехлетнем полевом эксперименте исследовано действие минеральных удобрений, бактериальных препаратов и их сочетаний на продуктивность посевов среднеспелого гибрида кукурузы на черноземе обыкновенном Ростовской обла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ение минеральных удобрений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азывало существенное влияние на урожай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новлены наиболее эффективные расы штаммов биопрепаратов, обеспечивающие высокую продуктивность растений кукурузы: Мизорин и 2П-7. Оптимальное сочетание минеральных удобрений и биопрепаратов достигнуто на варианте с использованием препарата 2П-9, где урожайность по сравнению с контрольным вариантом увеличилась на 1,67 т/га, или 55,3%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УКУРУЗА, БАКТЕРИАЛЬНЫЕ ПРЕПАРАТЫ, МИНЕРАЛЬНЫЕ УДОБРЕНИЯ, ЧЕРНОЗЕМ ОБЫКНОВЕННЫЙ, УРОЖАЙНОСТЬ, БЕЛОК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ервостепенную роль в увеличении продуктивности земледелия играют удобрения. Около половины всего прироста урожая получают за счет их применения [1]. В то же время важнейшим фактором продуктивного использований удобрений остаются условия погоды. В связи с исключительной ролью климата этот элемент включен в классический треугольник Д.Н. Прянишникова: растение–почва–удобрение [2]. 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опытах, выполненных в последнее десятилетие в степной зоне РФ, оптимальные дозы удобрений под кукурузу существенно различаются.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На чернозёме обыкновенном Ростовской области в 2002-2004 гг. установлены два уровня оптимальных доз под кукурузу на зерно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Р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К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 xml:space="preserve"> и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100</w:t>
      </w:r>
      <w:r>
        <w:rPr>
          <w:b w:val="false"/>
          <w:caps w:val="false"/>
          <w:smallCaps w:val="false"/>
          <w:sz w:val="24"/>
          <w:szCs w:val="24"/>
        </w:rPr>
        <w:t>Р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100</w:t>
      </w:r>
      <w:r>
        <w:rPr>
          <w:b w:val="false"/>
          <w:caps w:val="false"/>
          <w:smallCaps w:val="false"/>
          <w:sz w:val="24"/>
          <w:szCs w:val="24"/>
        </w:rPr>
        <w:t>К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100</w:t>
      </w:r>
      <w:r>
        <w:rPr>
          <w:b w:val="false"/>
          <w:caps w:val="false"/>
          <w:smallCaps w:val="false"/>
          <w:sz w:val="24"/>
          <w:szCs w:val="24"/>
        </w:rPr>
        <w:t>, где прибавка к контрольному варианту составила 25,2% и 34,0%, соответственно, но последний вариант является экономически и энергетически неоправданным [3].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На черноземе обыкновенном в Ставропольском крае в зоне неустойчивого увлажнения авторы [4] рекомендуют под раннеспелые и среднеранние гибриды проводить основную поверхностную мелкую обработку почвы и вносить минеральные удобрения в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80</w:t>
      </w:r>
      <w:r>
        <w:rPr>
          <w:b w:val="false"/>
          <w:caps w:val="false"/>
          <w:smallCaps w:val="false"/>
          <w:sz w:val="24"/>
          <w:szCs w:val="24"/>
        </w:rPr>
        <w:t>Р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80</w:t>
      </w:r>
      <w:r>
        <w:rPr>
          <w:b w:val="false"/>
          <w:caps w:val="false"/>
          <w:smallCaps w:val="false"/>
          <w:sz w:val="24"/>
          <w:szCs w:val="24"/>
        </w:rPr>
        <w:t>К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80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 черноземе предкавказском выщелоченном сверхмощном слабогумусном в Краснодарском крае в исследованиях, выполненных в 2001-2003 гг. [5], применение удобрений в оптимальной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60</w:t>
      </w:r>
      <w:r>
        <w:rPr>
          <w:b w:val="false"/>
          <w:caps w:val="false"/>
          <w:smallCaps w:val="false"/>
          <w:sz w:val="24"/>
          <w:szCs w:val="24"/>
        </w:rPr>
        <w:t>Р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60</w:t>
      </w:r>
      <w:r>
        <w:rPr>
          <w:b w:val="false"/>
          <w:caps w:val="false"/>
          <w:smallCaps w:val="false"/>
          <w:sz w:val="24"/>
          <w:szCs w:val="24"/>
        </w:rPr>
        <w:t>К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 xml:space="preserve"> дало прибавку урожая зерна кукурузы 24,5 ц/га, или 56,2%.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чевидно, что сохранение высокой продуктивности сельскохозяйственных культур невозможно при полном отказе от агрохимикатов, однако уровень их внесения может быть уменьшен. Благодаря симбиозам с микроорганизмами в ходе окультуривания растения в значительной степени повысили способность адаптироваться к неблагоприятным условиям среды. Уровень прибавок урожайности зависит от особенностей культуры, почвенно-микробиологического состояния почвы и погодных условий [6-8].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 опытах с кукурузой [9] установлено, что в среднем за 3 года от инокуляции семян биопрепаратами зерновая продуктивность кукурузы возросла по сравнению с фоном 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60</w:t>
      </w:r>
      <w:r>
        <w:rPr>
          <w:b w:val="false"/>
          <w:caps w:val="false"/>
          <w:smallCaps w:val="false"/>
          <w:sz w:val="24"/>
          <w:szCs w:val="24"/>
        </w:rPr>
        <w:t xml:space="preserve"> на 1,3-1,4 т/га (25-27 %), а от применения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60</w:t>
      </w:r>
      <w:r>
        <w:rPr>
          <w:b w:val="false"/>
          <w:caps w:val="false"/>
          <w:smallCaps w:val="false"/>
          <w:sz w:val="24"/>
          <w:szCs w:val="24"/>
        </w:rPr>
        <w:t xml:space="preserve"> – на 1,9 т/га (37%). Применение ассоциативных азотфиксаторов позволяет заменить примерно 45 кг азота.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Использование на кукурузе препаратов группы флавобактеринов [10] обеспечивало повышение её урожайности на 26-41 ц/га. 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 Ростовской области уже имеется опыт применения бактериальных препаратов с азотфиксаторами под различные культуры [11-13]. Однако данные по использованию бактериальных препаратов азотфиксаторов под кукурузу отсутствуют, а единого мнения о дозах минеральных удобрений под нее, особенно совместно с биопрепаратами, практически нет.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 связи с этим изучение влияния минеральных удобрений и биопрепаратов с активными штаммами ассоциативных микроорганизмов-азотфиксаторов на урожайность среднеспелого гибрида кукурузы в условиях Ростовской области весьма актуально и вызывает практический интерес.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левой опыт проводился в 2015-2017 гг. на опытном поле УНПК «</w:t>
      </w:r>
      <w:r>
        <w:rPr>
          <w:b w:val="false"/>
          <w:iCs/>
          <w:caps w:val="false"/>
          <w:smallCaps w:val="false"/>
          <w:sz w:val="24"/>
          <w:szCs w:val="24"/>
        </w:rPr>
        <w:t>Донского государственного аграрного университета</w:t>
      </w:r>
      <w:r>
        <w:rPr>
          <w:b w:val="false"/>
          <w:caps w:val="false"/>
          <w:smallCaps w:val="false"/>
          <w:sz w:val="24"/>
          <w:szCs w:val="24"/>
        </w:rPr>
        <w:t xml:space="preserve">» в Октябрьском районе Ростовской области. 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  <w:t xml:space="preserve">Почва опытного участка (согласно классификации и диагностики почв 1977 г.) была представлена черноземом обыкновенным среднемощным тяжелосуглинистым (североприазовским). </w:t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</w:rPr>
        <w:t>Объект исследования – гибрид кукурузы Краснодарский 385 (среднеспелый) селекции ФГБНУ «Краснодарский научно-исследовательский институт сельского хозяйства им. П.П. Лукьяненко» (г. Краснодар). Повторность опыта – четырехкратная. Площадь делянки – 42 м</w:t>
      </w:r>
      <w:r>
        <w:rPr>
          <w:b w:val="false"/>
          <w:iCs/>
          <w:caps w:val="false"/>
          <w:smallCaps w:val="false"/>
          <w:sz w:val="24"/>
          <w:szCs w:val="24"/>
          <w:vertAlign w:val="superscript"/>
        </w:rPr>
        <w:t>2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(5,6 м × 7,5 м), учетная – 15,75 м</w:t>
      </w:r>
      <w:r>
        <w:rPr>
          <w:b w:val="false"/>
          <w:iCs/>
          <w:caps w:val="false"/>
          <w:smallCaps w:val="false"/>
          <w:sz w:val="24"/>
          <w:szCs w:val="24"/>
          <w:vertAlign w:val="superscript"/>
        </w:rPr>
        <w:t>2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(2,1 м × 7,5 м). Агротехника – общепринятая для зоны. Предшественник – озимая пшеница. 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  <w:t>Внесение удобрений, проведение наблюдений и учётов в течение вегетации осуществляли согласно методикам опытов с удобрениями [14, 15]. Схема опыта представлена в таблице 1.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b w:val="false"/>
          <w:i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Урожайность кукурузы на зерно, т/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48"/>
        <w:gridCol w:w="1085"/>
        <w:gridCol w:w="1057"/>
        <w:gridCol w:w="1543"/>
        <w:gridCol w:w="1142"/>
        <w:gridCol w:w="1110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т/г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а 3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ка к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ри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9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7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-10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widowControl w:val="false"/>
        <w:ind w:firstLine="709"/>
        <w:jc w:val="both"/>
        <w:rPr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b w:val="false"/>
          <w:iCs/>
          <w:caps w:val="false"/>
          <w:smallCaps w:val="false"/>
          <w:sz w:val="24"/>
          <w:szCs w:val="24"/>
          <w:lang w:val="en-US"/>
        </w:rPr>
      </w:r>
    </w:p>
    <w:p>
      <w:pPr>
        <w:pStyle w:val="1"/>
        <w:widowControl w:val="false"/>
        <w:ind w:firstLine="709"/>
        <w:jc w:val="both"/>
        <w:rPr/>
      </w:pPr>
      <w:r>
        <w:rPr>
          <w:b w:val="false"/>
          <w:iCs/>
          <w:caps w:val="false"/>
          <w:smallCaps w:val="false"/>
          <w:sz w:val="24"/>
          <w:szCs w:val="24"/>
        </w:rPr>
        <w:t>При проведении опыта использовали минеральные удобрения: аммофос (N</w:t>
      </w:r>
      <w:r>
        <w:rPr>
          <w:b w:val="false"/>
          <w:iCs/>
          <w:caps w:val="false"/>
          <w:smallCaps w:val="false"/>
          <w:sz w:val="24"/>
          <w:szCs w:val="24"/>
          <w:vertAlign w:val="subscript"/>
        </w:rPr>
        <w:t>12</w:t>
      </w:r>
      <w:r>
        <w:rPr>
          <w:b w:val="false"/>
          <w:iCs/>
          <w:caps w:val="false"/>
          <w:smallCaps w:val="false"/>
          <w:sz w:val="24"/>
          <w:szCs w:val="24"/>
        </w:rPr>
        <w:t>Р</w:t>
      </w:r>
      <w:r>
        <w:rPr>
          <w:b w:val="false"/>
          <w:iCs/>
          <w:caps w:val="false"/>
          <w:smallCaps w:val="false"/>
          <w:sz w:val="24"/>
          <w:szCs w:val="24"/>
          <w:vertAlign w:val="subscript"/>
        </w:rPr>
        <w:t>52</w:t>
      </w:r>
      <w:r>
        <w:rPr>
          <w:b w:val="false"/>
          <w:iCs/>
          <w:caps w:val="false"/>
          <w:smallCaps w:val="false"/>
          <w:sz w:val="24"/>
          <w:szCs w:val="24"/>
        </w:rPr>
        <w:t>), аммиачная селитра (N</w:t>
      </w:r>
      <w:r>
        <w:rPr>
          <w:b w:val="false"/>
          <w:iCs/>
          <w:caps w:val="false"/>
          <w:smallCaps w:val="false"/>
          <w:sz w:val="24"/>
          <w:szCs w:val="24"/>
          <w:vertAlign w:val="subscript"/>
        </w:rPr>
        <w:t>34,4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). Удобрения вносили вручную под первую культивацию с последующей заделкой. </w:t>
      </w:r>
    </w:p>
    <w:p>
      <w:pPr>
        <w:pStyle w:val="1"/>
        <w:widowControl w:val="false"/>
        <w:ind w:firstLine="709"/>
        <w:jc w:val="both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  <w:t>Применяли бактериальные препараты, изготовленные во Всероссийском институте сельскохозяйственной микробиологии (ВНИИСХМ), г. Санкт-Петербург, со штаммами ассоциативных азотфиксаторов: Мизорин, 204, 2П-9, 2П-7, КЛ-10. Бактериальные препараты перемешивали с сухой структурированной почвой перед посевом [16]. Смесь вносилась при посеве через туковысевающую систему сеялки СУПН-8. Уборку урожая кукурузы на зерно осуществляли вручную поделяночно с пересчетом урожайности на стандартную влажность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 полевым и лабораторным методами с использованием следующих методик: отбор проб почвы [17]; общие требования к проведению анализов [18]; расчет продуктивной влаги с учетом влажности устойчивого завядания кукурузы – Е.В. Агафонов [19]; математическая обработка полученных результатов – с помощью дисперсионного анализа по Б.А. Доспехову [14] с использованием ПК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на опытных делянках в годы исследований были неоднозначны. Если в 2015 сельскохозяйственном году они были практически в пределах нормы с превышением температуры на 1,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выпадением осадков на 14,5 мм, то по количеству осадков 2016 сельскохозяйственный год превысил уровень среднемноголетних данных на 104,4 мм, а по среднегодовым температурам воздуха – на 2,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Второй год исследований характеризовался явной неравномерностью выпадения осадков по месяцам (к примеру, в мае их выпадение составило больше среднемноголетних норм на 102,2 мм, а в сентябре имел место недостаток увлажнения: при норме 34,2 мм выпало 1,3 мм осадков). Третий год характеризовался недостатком суммарного количества осадков за год на 13 мм и превышением уровня среднемноголетних данных температуры воздуха на 0,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в годы исследований отразились на влажности почвы и запасах продуктивной влаги опытных делянок. В 2015 году перед посевом кукурузы количество продуктивной влаги в метровом слое почвы было очень высоким и составило 187,3 мм, в 2016 году – средним (110,2 мм), а в 2017 г. – высоким (159,1 мм) (рис. 1)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азе 7-8 листьев запас доступной влаги в 2015 и 2017 гг. понизился, но все еще оставался высоким, в 2016 г. произошло увеличение уровня влагообеспеченности на 17,1 мм за счет высокой нормы выпавших осадков в мае после сева кукурузы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зу 10-12 листьев контрастность запасов влаги стала ярко выраженной, наибольший показатель в 2015 г. – 160,5 мм, в 2016 и 2017 гг. значения почти вдвое ниже 2015 года. В последующем к фазе выметывания в первый и во второй год исследований продуктивной влаги остается достаточно много, а в 2017 г – наблюдается недостаток увлажнения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 w:val="false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Динамика продуктивной влаги под посевами кукурузы в слое 0-100 см, мм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нижения влажности почвы продолжался и в дальнейшем, тем не менее, во всех верхних слоях влаги было еще достаточно много, и только к концу вегетации в слое 0-20 см продуктивной влаги практически не стало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сть условий увлажнения в годы закладки опытов повлияла на уровень урожайности зерна кукурузы как на контроле, так и в вариантах с удобрениями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урожайность на контрольном варианте составила 3,51 т/га. Прибавка урожайности при доз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контролем составила 1,32 т/га, или 37,6% (табл. 1). Применение ассоциативных азотфиксаторов на естественном фоне плодородия также вызвало положительный эффект. Максимальная урожайность отмечена на варианте 2П-9 (5,31 т/га), но в сочетании с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результат практически не изменился. Применение минеральных удобрений в сочетании с другими биопрепаратами вызывало повышение урожайности в среднем на 1,70 т/га. 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. на контроле урожайность зерна составила 2,84 т/га. Вариант с дозой минеральных удобрений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дал прибавку по сравнению с контролем 0,49 т/га, или 17,2%. На естественном фоне плодородия применение ассоциативных азотфиксаторов положительно сказалось на урожайности зерна кукурузы: прибавка 4,06-3,93 т/га. Максимальная урожайность отмечена на вариантах 2П-7 и Мизорин. Применение минеральных удобрений в сочетании с другими биопрепаратами вызывало повышение урожайности в среднем на 0,63 т/га (37,6-49,1 %)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а контроле урожайность зерна составила 2,71 т/га. Увеличение урожайности на варианте с дозой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контролем составило 0,34 т/га, или 12,5%. Можно отметить достоверный эффект от применения всех биопрепаратов, максимальный – на вариантах Мизорин и 2П-7. Совместное применение минеральных и бактериальных удобрений положительно сказалось на урожайности. 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а три года исследований на контроле урожайность зерна кукурузы составила 3,02 т/га. Прибавка урожайности при минимальной доз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контролем составила 0,72 т/га, или 24%. Бактериальные препараты на естественном фоне плодородия оказали положительное действие на урожайность зерна кукурузы, прибавки в сравнении с контролем составили 0,76-1,21 т/га. Наиболее эффективны препараты Мизорин и 2П-7. В сочетании с минеральными удобрениями лучший результат получен на вариантах с использованием Мизорина и 2П-9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белка в зерне кукурузы без применения удобрений в годы проведения исследований находилось в пределах от 8,9 до 9,6 % (табл. 2). 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Качество зерна кукуру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01"/>
        <w:gridCol w:w="1693"/>
        <w:gridCol w:w="1278"/>
        <w:gridCol w:w="1388"/>
        <w:gridCol w:w="1259"/>
      </w:tblGrid>
      <w:tr>
        <w:trPr>
          <w:tblHeader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а в зер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елка в урожае кукурузы</w:t>
            </w:r>
          </w:p>
        </w:tc>
      </w:tr>
      <w:tr>
        <w:trPr>
          <w:tblHeader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трол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г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к контролю</w:t>
            </w:r>
          </w:p>
        </w:tc>
      </w:tr>
      <w:tr>
        <w:trPr>
          <w:tblHeader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ри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9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7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-10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ри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9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7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-10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ри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9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-7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-10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 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а 2015-2017 гг. наибольшее влияние на белковость зерна кукурузы в сравнении с контролем оказали варианты с совместным применением бактериальных препаратов и минеральных удобрений: 204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показателя до 10,5%, 2П-9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до 10,6%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сбор белка в урожае зерна кукурузы с 1 га отмечен в 2015 г, в сравнении с 2016 и 2017 гг. это выражалось в положительных значениях показателя как на контроле, так и в вариантах с удобрениями. На контроле в годы исследований он составил от 207 до 291 кг/га.  Применени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оказало наибольшее влияние на сбор белка в 2015 и 2016 гг.: повышение по сравнению с контролем составило 114 и 80 кг/га, соответственно. 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а три года получены достоверные изменения сбора белка по сравнению с контролем. Существенные результаты выявлены на вариантах 2П-9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(425 кг/га) и 2П-7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(413 кг/га). Применение биопрепаратов без минеральных удобрений с высокими значениями также в блоке 2П-9 (372 кг/га) и 2П-7 (363 кг/га)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ы показали высокую эффективность при выращивании среднеспелого гибрида кукурузы на черноземе обыкновенном как минеральных удобрений, так и бактериальных препаратов в чистом виде и в комбинациях. Использование бактериальных препаратов по эффективности не уступало положительному действию минеральных удобрений, а при совместном применении даже усиливал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енкова А.Н., Володина Т.Н. Оценка обработки ячменя и картофеля гуминовыми препаратами на разных фонах питания // Агрохимический вестник. – 2013,  № 5. – С. 8-11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 В.Г. Агрохимия. Учебник. – 2-е изд., перераб. и доп. – М.: Изд-во МГУ, Изд-во «КолосС». – 2004. –770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чин В.В. Обеспеченность чернозёма обыкновенного различными формами калия и эффективность калийных удобрений на озимой пшенице и кукурузе на силос: автореф. дис. ... канд. с.-х. наук: 06.01.04. Донской госагроуниверситет. – Персиановский. – 2007. – 24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нева О.В. Влияние основной обработки почвы при разных уровнях минерального питания на урожайность гибри</w:t>
        <w:softHyphen/>
        <w:t>дов кукурузы в зоне неустойчивого увлажнения: автореф. дис. ... канд. с.-х. наук. Ставропольский государственный аграрный университет. – Ставрополь. – 2011. – 22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о М.Н.Урожайность и качество кукурузы в зави</w:t>
        <w:softHyphen/>
        <w:t>симости от удобрений на выщелоченном черноземе Кубани: автореф. дис. ... канд. с.-х. наук. Кубанский государственный аграрный университет. – п. Краснодар. – 2004. – 24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в А.П. Приемы повышения продуктивности азотфиксации и урожая бобовых культур // Биологический азот в сельском хозяйстве СССР. – М.: Наука. – 1989. – С. 15-27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мяков А.П., Доросинский Л.М. Эффективность использования препаратов азотфиксирующих микроорганизмов в сельском хозяйстве // Тр. ВНИИСХ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1989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9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-13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khonovich I.A., Kozhemyakov A.P., Provorov N.A., Kravchenko , f.V. Genetic potential of plants for impruving the beneficial microbe interactions// NATO ASI Series. Vol. 39. Biological Fixation of Nitrogen for Ecology and Sustainable Agriculture. </w:t>
      </w:r>
      <w:r>
        <w:rPr>
          <w:rFonts w:cs="Times New Roman" w:ascii="Times New Roman" w:hAnsi="Times New Roman"/>
          <w:sz w:val="24"/>
          <w:szCs w:val="24"/>
        </w:rPr>
        <w:t>Ed. A. legocki et al. Berlin. 1997. – P. 191-194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алин А.А., Каратаева А.С., Азубеков Л.Х. Влияние биопрепаратов и азотного питания на продуктивность кукурузы на обыкновенном чернозёме. // Агрохимический вестник. – 2004, № 2. – С. 28-32. 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С.М., Марчук Е.В. Влияние биопрепаратов ассоциативных азотфиксирующих микроорганизмов на урожайность сельскохозяйственных культур // Достижения науки и техники. – 2011, №8. – С. 18-21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Е.В., Клыков В.В. Применение минеральных удобрений и бактериальных препаратов под просо на черноземе южном // Зерновое хозяйство России. – 2013, № 4. – С. 53-55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Е.В., Барыкин В.С., Гужвин С.А., Чернов А.Я. Удобрение арбуза при орошении с максимальным использованием биологического азота. - пос. Персиановский: ДонГАУ. – 2010. – 140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Е.В., Фарский Б.С., Чернов А.Я., Богачев А.Н. Удобрение баклажана. – Донской гос. аграрный ун-т. – Новочеркасск: УПЦ «Набла» ЮРГТУ (НПИ). – 2006. – 144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пехов Б.А. Методика полевого опыта. – М.: Колос. – 1985. – 416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Ф.А. Методика агрохимических исследований. – М.: Колос. – 1980. – 366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внесения бактериальных удобрений в ризосферу растений, высеваемых пневматическими сеялками на черноземах: пат. 2454060 Рос. ФедерацияМПК51 А01С 21/00 /Е.В. Агафонов, В.С.Барыкин, А.Я. Чернов, С.А. Гужвин/; заявитель и патентообладатель ФГОУ ВПО ДГАУ. № 2454060; заявл. 18.11.2010; опубл.27.06.2012. Бюл. № 18. – 1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268-89 Почвы. Методы определения влажности, максимальной гигроскопической влажности и влажности устойчивого завядания растений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– 29269–91 «Почвы. Общие требования к проведению анализов»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Е.В. Оптимизация питания и удобрение культур полевого севооборота на карбонатном черноземе. – М.: Изд-во МСХА. – 1992. – 160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остьянова А.А., Турчин В.В., Каменев Р.А. Оптимизация питания кукурузы путем применения минеральных удобрений и бактериальных препаратов в условиях черноземов обыкновенных Ростовской области // АгроЭкоИнфо. – 2018, №1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3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Севостьянова А.А., Турчин В.В., Каменев Р.А. Оптимизация питания кукурузы путем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применения минеральных удобрений и бактериальных препаратов в условиях</w: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черноземов обыкновенных Ростовской област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40" w:leader="none"/>
        <w:tab w:val="left" w:pos="900" w:leader="none"/>
        <w:tab w:val="left" w:pos="108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roecoinfo.narod.ru/journal/STATYI/2018/1/st_13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8:00Z</dcterms:created>
  <dc:creator>Пользователь</dc:creator>
  <dc:description/>
  <cp:keywords/>
  <dc:language>en-US</dc:language>
  <cp:lastModifiedBy>Пользователь</cp:lastModifiedBy>
  <dcterms:modified xsi:type="dcterms:W3CDTF">2018-02-20T13:22:00Z</dcterms:modified>
  <cp:revision>3</cp:revision>
  <dc:subject/>
  <dc:title>УДК 631</dc:title>
</cp:coreProperties>
</file>