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31.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о-математическая модель оценки инновационной технологии приготовления кормовых продуктов на основе соево-зерновых компози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Вараксин С.В., Доценко С.М., Крючкова Л.Г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альневосточный государственный аграрный университ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На основании принятых подходов обоснована экономико-математическая модель оценки функционирования системы приготовления кормовых продуктов различной физической формы на базе соево-зерновых композиций для малых ферм. С её использованием дана сравнительная технико-экономическая оценка инновационного варианта, который выгодно отличается от базового, представленного комплектом оборудования КЗК-2.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РАЗРАБОТКА, ТЕХНОЛОГИЯ, ЭФФЕКТИВНОСТЬ, ОЦЕНКА, СХЕМА, МОДЕЛЬ</w:t>
      </w:r>
    </w:p>
    <w:p>
      <w:pPr>
        <w:pStyle w:val="Normal"/>
        <w:spacing w:lineRule="auto" w:line="288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литературных источников и практика показывают, что повышение эффективности производства животноводческой и птицеводческой продукции возможно только при наличии рационов кормления, сбалансированных по таким основным питательным веществам, как белки, жиры, углеводы, минеральные вещества и витам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в структуре себестоимости животноводческой и птицеводческой продукции 50-60 % и выше приходится на долю кор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 же время в заготавливаемых кормах содержится только 65-70 % протеина от его потребности, поэтому дефицит его содержания в 1 к.ед. составляет 19-20 %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ведет к недобору животноводческой и птицеводческой продукции, перерасходу кормов, снижению продуктивности скота и птицы, производительности труда и неэффективному использованию корма, что, в свою очередь, увеличивает издержки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й связи учеными и практиками была предпринята попытка использования в рационах животных мочевины. Это привело к положительным результатам, но опасность токсического воздействия данного вещества на организм животного оставалась [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получила широкого распространения и так называемая технология фракционирования зеленых растений с целью получения белково-витаминного концентрата [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язано это с необходимостью переработки больших объемов травы, причем только в летний период. Кроме того, разработанное для этих целей оборудование является громоздким, а потому металло- и энергоемк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ный при этом в огромных количествах сок требует больших затрат на его переработку или утилиз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наш взгляд, с учетом изложенного, наиболее эффективным белковым сырьем кормового назначения является соев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вестно, что семена сои являются богатым источником белка, жира, минеральных веществ и витаминов[1-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, в силу ее специфических способностей и пока еще малых объемов производства, соя также не нашла широкого применения в животноводстве и птицеводстве, не считая шротов, получаемых при производстве соевого мас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, несмотря на интенсивные работы по поиску рациональных способов и технических средств переработки сои, назвать их законченными нельзя. Так, не все технологии и устройства по получению ЗЦМ на основе кормового соевого молока в настоящее время имеют законченные технологически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тим, что  производство кормовой соевой муки из семян сои также является высокозатратным производ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роведенный анализ позволил выявить противоречие между рекомендациями зоотехнической науки о необходимости полноценного кормления животных и птицы с высокой оплатой кормов продукцией и возможностями по приготовлению высокобелковых кормов различной физической формы, содержащих незаменимые элементы питания, и необходимостью минимизации затрат труда и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ю исследования</w:t>
      </w:r>
      <w:r>
        <w:rPr/>
        <w:t xml:space="preserve"> является разработка экономико-математической модели оценки эффективности функционирования системы приготовления кормовых продуктов различной физической формы на основе соево-зерновых композиций на стадии её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</w:rPr>
        <w:t>Задачи исслед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 основе закономерностей, определяющих эффективность приготовления кормовых продуктов различной физической формы с использованием соево-зерновых композиций, разработать экономико-математическую модель оценки дан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ля инновационной технологии провести технико-экономическую оценку по предложенной Э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ей гипотезой для решения поставленной проблемы является предположение о том, что повысить эффективность производства животноводческой и птицеводческой продукции на малых фермах возможно и целесообразно путем приготовления кормовых продуктов различной физической формы на основе соево-зерновых композиций с помощью технических средств, обеспечивающих получение высококачественного соево-зернового заменителя молочных кормов, гранулированных соево-зерновых смесей, а также пастообразных белково-витаминных кормовых продуктов при наименьших материальных и энергетических затра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ённый анализ технологических операций процесса приготовления кормовых продуктов с использованием соевого и зернового сырья показывает, что объективно оценить эффективность функционирования такой технологии возможно с помощью двух взаимно связанных критериев: приведённых затрат (ПЗ) и дохода (Д), полученного от производства высокобелковых кормовых продуктов различной физической фор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, как показал анализ существующих схем, получение продуктов гранулированной, пастообразной и жидкой физической формы возможно и целесообразно на основе соево-зерновых композиций (соево-кукурузных, соево-пшеничных, соево-ячменных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номическая эффективность производства данных видов продуктов может быть определена как:</w:t>
      </w:r>
    </w:p>
    <w:p>
      <w:pPr>
        <w:pStyle w:val="Normal"/>
        <w:widowControl w:val="false"/>
        <w:tabs>
          <w:tab w:val="clear" w:pos="708"/>
          <w:tab w:val="right" w:pos="9641" w:leader="none"/>
        </w:tabs>
        <w:spacing w:lineRule="auto" w:line="360"/>
        <w:ind w:firstLine="1560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3794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                      (1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– реализационная цена </w:t>
      </w:r>
      <w:r>
        <w:rPr>
          <w:lang w:val="en-US"/>
        </w:rPr>
        <w:t>i</w:t>
      </w:r>
      <w:r>
        <w:rPr/>
        <w:t xml:space="preserve"> – го кормового продукта;</w:t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эксплуатационные затраты на производство кормовых продуктов на основе соево-зерновых композиций;</w:t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– стоимость необходимого сырья;</w:t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rPr>
          <w:i/>
          <w:lang w:val="en-US"/>
        </w:rPr>
        <w:t>Q</w:t>
      </w:r>
      <w:r>
        <w:rPr/>
        <w:t xml:space="preserve"> – производительность линии приготовления кормов на основе соево-зерновых композиций;</w:t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– продолжительность работы линии в смену;</w:t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rPr>
          <w:i/>
          <w:lang w:val="en-US"/>
        </w:rPr>
        <w:t>d</w:t>
      </w:r>
      <w:r>
        <w:rPr/>
        <w:t xml:space="preserve"> – количество дней работы линии в году;</w:t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– коэффициент, учитывающий налоговые отчисления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Экономическую целесообразность от применения данного вида кормовых продуктов для потребителя можно оценить получением дохода от замены традиционных кормов инновационными:</w:t>
      </w:r>
    </w:p>
    <w:p>
      <w:pPr>
        <w:pStyle w:val="Normal"/>
        <w:widowControl w:val="false"/>
        <w:tabs>
          <w:tab w:val="clear" w:pos="708"/>
          <w:tab w:val="right" w:pos="9641" w:leader="none"/>
          <w:tab w:val="left" w:pos="11624" w:leader="none"/>
        </w:tabs>
        <w:spacing w:lineRule="auto" w:line="360"/>
        <w:ind w:firstLine="1843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9496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                                         (2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доход от замены традиционных кормовых продуктов инновационными;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– разовый объем потребления </w:t>
      </w:r>
      <w:r>
        <w:rPr>
          <w:lang w:val="en-US"/>
        </w:rPr>
        <w:t>i</w:t>
      </w:r>
      <w:r>
        <w:rPr/>
        <w:t>-го продукта;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число кормлений животных (птицы) в сутки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2865</wp:posOffset>
                </wp:positionH>
                <wp:positionV relativeFrom="paragraph">
                  <wp:posOffset>250825</wp:posOffset>
                </wp:positionV>
                <wp:extent cx="200025" cy="1085850"/>
                <wp:effectExtent l="635" t="5080" r="0" b="5080"/>
                <wp:wrapNone/>
                <wp:docPr id="9" name="Правая фигурная скобка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857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5840 h 615600"/>
                            <a:gd name="textAreaBottom" fmla="*/ 5997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10" stroked="t" o:allowincell="f" style="position:absolute;margin-left:304.95pt;margin-top:19.75pt;width:15.7pt;height:8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оход от замены традиционных кормовых продуктов на инновационные:</w:t>
      </w:r>
    </w:p>
    <w:p>
      <w:pPr>
        <w:pStyle w:val="Normal"/>
        <w:widowControl w:val="false"/>
        <w:spacing w:lineRule="auto" w:line="360"/>
        <w:ind w:firstLine="4111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0965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;</w:t>
      </w:r>
    </w:p>
    <w:p>
      <w:pPr>
        <w:pStyle w:val="Normal"/>
        <w:widowControl w:val="false"/>
        <w:tabs>
          <w:tab w:val="clear" w:pos="708"/>
          <w:tab w:val="center" w:pos="8080" w:leader="none"/>
          <w:tab w:val="left" w:pos="11624" w:leader="none"/>
        </w:tabs>
        <w:spacing w:lineRule="auto" w:line="360"/>
        <w:ind w:firstLine="4111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;                                                  (3)</w:t>
      </w:r>
    </w:p>
    <w:p>
      <w:pPr>
        <w:pStyle w:val="Normal"/>
        <w:widowControl w:val="false"/>
        <w:spacing w:lineRule="auto" w:line="360"/>
        <w:ind w:firstLine="4111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    </w:t>
      </w:r>
      <w:r>
        <w:rPr>
          <w:i/>
        </w:rPr>
        <w:t>С</w:t>
      </w:r>
      <w:r>
        <w:rPr>
          <w:i/>
          <w:vertAlign w:val="subscript"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т (я)</w:t>
      </w:r>
      <w:r>
        <w:rPr/>
        <w:t>,</w:t>
      </w:r>
      <w:r>
        <w:rPr>
          <w:i/>
        </w:rPr>
        <w:t xml:space="preserve"> С</w:t>
      </w:r>
      <w:r>
        <w:rPr>
          <w:i/>
          <w:vertAlign w:val="subscript"/>
        </w:rPr>
        <w:t>м</w:t>
      </w:r>
      <w:r>
        <w:rPr/>
        <w:t xml:space="preserve"> – стоимость  традиционных  кормовых  продуктов,  соответственно, гранулированных комбикормов, творога (яиц) и молочных кормов;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257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– стоимость инновационных кормовых продуктов, соответственно, гранулированных соево-зерновых, пастообразных (соево-морковных), заменяющих творог и яйца, а также жидких (соево-зерновой заменитель цельного молока)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При этом должны соблюдаться следующие условия:</w:t>
      </w:r>
    </w:p>
    <w:p>
      <w:pPr>
        <w:pStyle w:val="Normal"/>
        <w:widowControl w:val="false"/>
        <w:spacing w:lineRule="auto" w:line="360"/>
        <w:ind w:firstLine="34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741"/>
        <w:gridCol w:w="2897"/>
      </w:tblGrid>
      <w:tr>
        <w:trPr>
          <w:trHeight w:val="457" w:hRule="atLeast"/>
        </w:trPr>
        <w:tc>
          <w:tcPr>
            <w:tcW w:w="593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1871"/>
              <w:jc w:val="both"/>
              <w:rPr>
                <w:lang w:val="en-US" w:eastAsia="en-US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085850" cy="266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9850</wp:posOffset>
                      </wp:positionV>
                      <wp:extent cx="152400" cy="723900"/>
                      <wp:effectExtent l="0" t="5080" r="635" b="5715"/>
                      <wp:wrapNone/>
                      <wp:docPr id="17" name="Правая фигурная скобка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39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160 h 410400"/>
                                  <a:gd name="textAreaBottom" fmla="*/ 39924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55"/>
                                      <a:pt x="10800" y="1910"/>
                                    </a:cubicBezTo>
                                    <a:lnTo>
                                      <a:pt x="10800" y="8890"/>
                                    </a:lnTo>
                                    <a:cubicBezTo>
                                      <a:pt x="10800" y="984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55"/>
                                      <a:pt x="10800" y="12710"/>
                                    </a:cubicBezTo>
                                    <a:lnTo>
                                      <a:pt x="10800" y="19690"/>
                                    </a:lnTo>
                                    <a:cubicBezTo>
                                      <a:pt x="10800" y="2064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109" stroked="t" o:allowincell="t" style="position:absolute;margin-left:3pt;margin-top:5.5pt;width:11.95pt;height:5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,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5933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/>
              <w:ind w:firstLine="1871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38375" cy="609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2" w:leader="none"/>
              </w:tabs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(4)</w:t>
            </w:r>
          </w:p>
        </w:tc>
      </w:tr>
      <w:tr>
        <w:trPr>
          <w:trHeight w:val="220" w:hRule="atLeast"/>
        </w:trPr>
        <w:tc>
          <w:tcPr>
            <w:tcW w:w="593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  <w:tab/>
      </w:r>
      <w:r>
        <w:rPr>
          <w:i/>
          <w:lang w:val="en-US"/>
        </w:rPr>
        <w:t>N</w:t>
      </w:r>
      <w:r>
        <w:rPr>
          <w:i/>
          <w:vertAlign w:val="subscript"/>
        </w:rPr>
        <w:t>э</w:t>
      </w:r>
      <w:r>
        <w:rPr/>
        <w:t xml:space="preserve"> – энергоемкость производства кормовых продуктов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ab/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– затраты энергии на производство </w:t>
      </w:r>
      <w:r>
        <w:rPr>
          <w:lang w:val="en-US"/>
        </w:rPr>
        <w:t>i</w:t>
      </w:r>
      <w:r>
        <w:rPr/>
        <w:t>-го вида кормового продукта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В конечном итоге экономическую целесообразность данных технологических и технических подходов можно оценить в соответствии со следующей экономико-математической моделью: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845</wp:posOffset>
                </wp:positionH>
                <wp:positionV relativeFrom="paragraph">
                  <wp:posOffset>27305</wp:posOffset>
                </wp:positionV>
                <wp:extent cx="90805" cy="1066800"/>
                <wp:effectExtent l="635" t="5080" r="0" b="5715"/>
                <wp:wrapNone/>
                <wp:docPr id="19" name="Правая фигурная скобка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6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08" stroked="t" o:allowincell="f" style="position:absolute;margin-left:332.35pt;margin-top:2.15pt;width:7.1pt;height:8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Д = (Ц – И</w:t>
      </w:r>
      <w:r>
        <w:rPr>
          <w:i/>
          <w:vertAlign w:val="subscript"/>
        </w:rPr>
        <w:t>р</w:t>
      </w:r>
      <w:r>
        <w:rPr>
          <w:i/>
          <w:vertAlign w:val="subscript"/>
          <w:lang w:val="en-US"/>
        </w:rPr>
        <w:t>i</w:t>
      </w:r>
      <w:r>
        <w:rPr>
          <w:i/>
        </w:rPr>
        <w:t>– Ц</w:t>
      </w:r>
      <w:r>
        <w:rPr>
          <w:i/>
          <w:vertAlign w:val="subscript"/>
          <w:lang w:val="en-US"/>
        </w:rPr>
        <w:t>ci</w:t>
      </w:r>
      <w:r>
        <w:rPr>
          <w:i/>
        </w:rPr>
        <w:t xml:space="preserve">) → </w:t>
      </w:r>
      <w:r>
        <w:rPr>
          <w:i/>
          <w:lang w:val="en-US"/>
        </w:rPr>
        <w:t>max</w:t>
      </w:r>
      <w:r>
        <w:rPr>
          <w:i/>
        </w:rPr>
        <w:t>;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i/>
        </w:rPr>
        <w:t>ПЗ = (И</w:t>
      </w:r>
      <w:r>
        <w:rPr>
          <w:i/>
          <w:vertAlign w:val="subscript"/>
        </w:rPr>
        <w:t>р</w:t>
      </w:r>
      <w:r>
        <w:rPr>
          <w:i/>
        </w:rPr>
        <w:t xml:space="preserve"> + ЕК)</w:t>
      </w:r>
      <w:r>
        <w:rPr>
          <w:i/>
          <w:lang w:val="en-US"/>
        </w:rPr>
        <w:t>Qt</w:t>
      </w:r>
      <w:r>
        <w:rPr>
          <w:i/>
        </w:rPr>
        <w:t xml:space="preserve"> → </w:t>
      </w:r>
      <w:r>
        <w:rPr>
          <w:i/>
          <w:lang w:val="en-US"/>
        </w:rPr>
        <w:t>min</w:t>
      </w:r>
      <w:r>
        <w:rPr>
          <w:i/>
        </w:rPr>
        <w:t>;</w:t>
      </w:r>
    </w:p>
    <w:p>
      <w:pPr>
        <w:pStyle w:val="Normal"/>
        <w:widowControl w:val="false"/>
        <w:spacing w:lineRule="auto" w:line="360"/>
        <w:ind w:firstLine="3402"/>
        <w:jc w:val="right"/>
        <w:rPr>
          <w:i/>
          <w:i/>
        </w:rPr>
      </w:pPr>
      <w:r>
        <w:rPr>
          <w:i/>
        </w:rPr>
        <w:t xml:space="preserve"> </w:t>
      </w:r>
      <w:r>
        <w:rPr/>
        <w:t>(5)</w:t>
      </w:r>
    </w:p>
    <w:p>
      <w:pPr>
        <w:pStyle w:val="Normal"/>
        <w:widowControl w:val="false"/>
        <w:spacing w:lineRule="auto" w:line="360"/>
        <w:ind w:firstLine="3402"/>
        <w:jc w:val="both"/>
        <w:rPr>
          <w:i/>
          <w:i/>
        </w:rPr>
      </w:pPr>
      <w:r>
        <w:rPr>
          <w:i/>
        </w:rPr>
        <w:t xml:space="preserve">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0" cy="3619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>(х)</w:t>
      </w:r>
      <w:r>
        <w:rPr/>
        <w:t xml:space="preserve"> – функциональная зависимость, учитывающая влияние совокупности управляемых факторов на эффективность системы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При этом третью составляющую системы уравнений (5) можно представить после преобразований как:</w:t>
      </w:r>
    </w:p>
    <w:p>
      <w:pPr>
        <w:pStyle w:val="Normal"/>
        <w:widowControl w:val="false"/>
        <w:spacing w:lineRule="auto" w:line="360"/>
        <w:ind w:firstLine="3686"/>
        <w:jc w:val="righ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66850" cy="3619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                                               (6)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spacing w:lineRule="auto" w:line="360"/>
        <w:jc w:val="both"/>
        <w:rPr/>
      </w:pPr>
      <w:r>
        <w:rPr/>
        <w:t>или: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spacing w:lineRule="auto" w:line="360"/>
        <w:ind w:firstLine="3686"/>
        <w:jc w:val="both"/>
        <w:rPr/>
      </w:pPr>
      <w:r>
        <w:rPr/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47725" cy="3619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                                                               (7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 xml:space="preserve">Анализ неравенства (7) показывает, что оно справедливо при условиях, когда       ПЗ &lt; Д и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) →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т.е. когд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57300" cy="390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Таким образом, в конечном итоге: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7375</wp:posOffset>
                </wp:positionH>
                <wp:positionV relativeFrom="paragraph">
                  <wp:posOffset>27305</wp:posOffset>
                </wp:positionV>
                <wp:extent cx="90805" cy="862965"/>
                <wp:effectExtent l="1270" t="571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2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600 h 489240"/>
                            <a:gd name="textAreaBottom" fmla="*/ 47664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2.15pt;width:7.1pt;height:67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Д → </w:t>
      </w:r>
      <w:r>
        <w:rPr>
          <w:i/>
          <w:lang w:val="en-US"/>
        </w:rPr>
        <w:t>max</w:t>
      </w:r>
      <w:r>
        <w:rPr>
          <w:i/>
        </w:rPr>
        <w:t>;</w:t>
      </w:r>
    </w:p>
    <w:p>
      <w:pPr>
        <w:pStyle w:val="Normal"/>
        <w:widowControl w:val="false"/>
        <w:spacing w:lineRule="auto" w:line="360"/>
        <w:ind w:firstLine="3402"/>
        <w:jc w:val="both"/>
        <w:rPr>
          <w:i/>
          <w:i/>
        </w:rPr>
      </w:pPr>
      <w:r>
        <w:rPr>
          <w:i/>
        </w:rPr>
        <w:t xml:space="preserve">ПЗ → </w:t>
      </w:r>
      <w:r>
        <w:rPr>
          <w:i/>
          <w:lang w:val="en-US"/>
        </w:rPr>
        <w:t>min</w:t>
      </w:r>
      <w:r>
        <w:rPr>
          <w:i/>
        </w:rPr>
        <w:t xml:space="preserve">;                                                                           </w:t>
      </w:r>
      <w:r>
        <w:rPr/>
        <w:t>(8)</w:t>
      </w:r>
    </w:p>
    <w:p>
      <w:pPr>
        <w:pStyle w:val="Normal"/>
        <w:widowControl w:val="false"/>
        <w:spacing w:lineRule="auto" w:line="360"/>
        <w:ind w:firstLine="3402"/>
        <w:jc w:val="both"/>
        <w:rPr>
          <w:i/>
          <w:i/>
        </w:rPr>
      </w:pPr>
      <w:r>
        <w:rPr>
          <w:i/>
        </w:rPr>
        <w:t xml:space="preserve">при условии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47725" cy="3619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ую систему уравнений приняли в качестве экономико-математической модели оценки функционирования технологии и технических средств да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ё достоинство состоит в том, что она учитывает уровень капитальных вложений наряду с эксплуатационными затратами, а также уровень качественных показателей продуктов, влияющих на реализационную цену и, соответственно, определяющих доход производителя и потребителя кормовых продуктов, приготовленных на основе соево-зерновых компози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ис. 1 представлена конструктивно-технологическая схема линии приготовления кормовых продуктов [4], для которой произведены расчёты по предложенной ЭМ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7363" w:dyaOrig="108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6.65pt;height:291.7pt" filled="f" o:ole="">
            <v:imagedata r:id="rId25" o:title=""/>
          </v:shape>
          <o:OLEObject Type="Embed" ProgID="" ShapeID="ole_rId24" DrawAspect="Content" ObjectID="_1317777421" r:id="rId24"/>
        </w:object>
      </w:r>
    </w:p>
    <w:p>
      <w:pPr>
        <w:pStyle w:val="Normal"/>
        <w:spacing w:before="120" w:after="0"/>
        <w:jc w:val="center"/>
        <w:rPr/>
      </w:pPr>
      <w:r>
        <w:rPr/>
        <w:t>Рис. 1. Конструктивно-технологическая схема линии приготовления кормовых</w:t>
      </w:r>
    </w:p>
    <w:p>
      <w:pPr>
        <w:pStyle w:val="Normal"/>
        <w:jc w:val="center"/>
        <w:rPr/>
      </w:pPr>
      <w:r>
        <w:rPr/>
        <w:t>продуктов на основе СЗК: 1 – ёмкости; 2 – МФМ; 3 – ёмкость; 4 – коагулятор;</w:t>
      </w:r>
    </w:p>
    <w:p>
      <w:pPr>
        <w:pStyle w:val="Normal"/>
        <w:jc w:val="center"/>
        <w:rPr/>
      </w:pPr>
      <w:r>
        <w:rPr/>
        <w:t>5 – центрифуга; 6 – ёмкость; 7 – ёмкость для коагулята;</w:t>
      </w:r>
    </w:p>
    <w:p>
      <w:pPr>
        <w:pStyle w:val="Normal"/>
        <w:jc w:val="center"/>
        <w:rPr/>
      </w:pPr>
      <w:r>
        <w:rPr/>
        <w:t>8 – гомогенизатор-гранулятор; 9 – лоток; 10 – сушилка; 11 –гранулят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блице 1 приведены сравнительные данные по предлагаемому и базовому  (КЗК-2) вариантам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1. Технико-экономические показатели сравниваемых вариант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023"/>
        <w:gridCol w:w="1984"/>
        <w:gridCol w:w="1985"/>
        <w:gridCol w:w="1807"/>
      </w:tblGrid>
      <w:tr>
        <w:trPr>
          <w:tblHeader w:val="true"/>
          <w:trHeight w:val="2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превышения</w:t>
            </w:r>
          </w:p>
        </w:tc>
      </w:tr>
      <w:tr>
        <w:trPr>
          <w:tblHeader w:val="true"/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КЗК-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агаемы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ительность комплекта оборуд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ленная мощ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 раза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а комплекта оборуд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4 раза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нергоёмк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·ч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8 (26,8%)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аллоёмк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/кг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2 (25,2%)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ные затра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9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5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ационные затра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4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5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овой экономический эффект по приведенным затрат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56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 производителя и потребителя кормовых проду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836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на ЭММ оценки функционирования системы приготовления кормовых продуктов различной физической формы на основе соево-зерновых композиций для малых ферм на стадии её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технико-экономической оценки эффективности технологических решений и технических средств с помощью данной ЭММ установлено, что они позволяют снизить металлоёмкость на 25,2%, энергоёмкость – на 26,8% и получить годовой экономический эффект по приведённым затратам 5495632 руб./год при объёме производства СЗЗМК – 7160 л/сутки, белково-витаминной пасты 210 кг/сутки и гранулята – 720 кг/сутки по сравнению с комплектом оборудования КЗК-2 при сумме дохода производителя и потребителя от адекватной замены кормов в размере 26283650 руб./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Список </w:t>
      </w:r>
      <w:r>
        <w:rPr>
          <w:b/>
          <w:color w:val="000000"/>
        </w:rPr>
        <w:t xml:space="preserve">использованных </w:t>
      </w:r>
      <w:r>
        <w:rPr>
          <w:b/>
        </w:rPr>
        <w:t>источников</w:t>
      </w:r>
    </w:p>
    <w:p>
      <w:pPr>
        <w:pStyle w:val="Normal"/>
        <w:spacing w:lineRule="auto" w:line="264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1.</w:t>
        <w:tab/>
        <w:t>Справочник: Комбикорма, кормовые добавки и ЗЦМ. Состав и применение / под редакцией В.А. Крохиной. – М.: ВО «Агропромиздат». – 1990. – 304 с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</w:t>
        <w:tab/>
        <w:t>Миончинский П.Н., Кожарова Л.С. Производство комбикормов. – М.: ВО «Агропромиздат». – 1991. – 288 с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</w:t>
        <w:tab/>
        <w:t>Завражнов А.И., Николаев Д.И. Механизация приготовления и хранения кормов. – М.: ВО «Агропромиздат». – 1990. – 336 с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4.</w:t>
        <w:tab/>
        <w:t>Патент РФ №2496328 Способ приготовления соево-белковых кормовых продуктов /Авторы Вараксин С.В., Доценко С.М. Опубликовано в Б.И. №30 от 27.10.2013 г.</w:t>
      </w:r>
    </w:p>
    <w:p>
      <w:pPr>
        <w:pStyle w:val="HTML"/>
        <w:widowControl w:val="false"/>
        <w:spacing w:lineRule="auto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color w:val="000000"/>
        </w:rPr>
        <w:t xml:space="preserve">Вараксин С.В., Доценко С.М., Крючкова Л.Г. Экономико-математическая модель оценки инновационной технологии приготовления кормовых продуктов на основе соево-зерновых композиций // АгроЭкоИнфо. – 2018, №1. – </w:t>
      </w:r>
      <w:hyperlink r:id="rId2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8/1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135.</w:t>
        </w:r>
        <w:r>
          <w:rPr>
            <w:rStyle w:val="InternetLink"/>
            <w:bCs/>
            <w:lang w:val="en-US"/>
          </w:rPr>
          <w:t>doc</w:t>
        </w:r>
      </w:hyperlink>
      <w:r>
        <w:rPr>
          <w:color w:val="000000"/>
        </w:rPr>
        <w:t>.</w:t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>
        <w:b/>
        <w:b/>
        <w:sz w:val="20"/>
      </w:rPr>
    </w:pPr>
    <w:r>
      <w:rPr>
        <w:b/>
        <w:sz w:val="20"/>
      </w:rPr>
      <w:t>Вараксин С.В., Доценко С.М., Крючкова Л.Г. Экономико-математическая модель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>
        <w:b/>
        <w:b/>
        <w:sz w:val="20"/>
      </w:rPr>
    </w:pPr>
    <w:r>
      <w:rPr>
        <w:b/>
        <w:sz w:val="20"/>
      </w:rPr>
      <w:t>оценки инновационной технологии приготовления кормовых продуктов на основе</w:t>
    </w:r>
  </w:p>
  <w:p>
    <w:pPr>
      <w:pStyle w:val="Normal"/>
      <w:widowControl w:val="false"/>
      <w:pBdr>
        <w:bottom w:val="dotted" w:sz="24" w:space="1" w:color="000000"/>
      </w:pBdr>
      <w:jc w:val="center"/>
      <w:rPr>
        <w:b/>
        <w:b/>
        <w:sz w:val="20"/>
      </w:rPr>
    </w:pPr>
    <w:r>
      <w:rPr>
        <w:b/>
        <w:sz w:val="20"/>
      </w:rPr>
      <w:t>соево-зерновых композиций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</w:rPr>
    </w:pPr>
    <w:r>
      <w:rPr>
        <w:b/>
      </w:rPr>
      <w:t>===================================================================</w:t>
    </w:r>
  </w:p>
  <w:p>
    <w:pPr>
      <w:pStyle w:val="Header"/>
      <w:ind w:right="357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wmf"/><Relationship Id="rId26" Type="http://schemas.openxmlformats.org/officeDocument/2006/relationships/hyperlink" Target="http://agroecoinfo.narod.ru/journal/STATYI/2018/1/st_135.doc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9:00Z</dcterms:created>
  <dc:creator>Пользователь</dc:creator>
  <dc:description/>
  <cp:keywords/>
  <dc:language>en-US</dc:language>
  <cp:lastModifiedBy>Пользователь</cp:lastModifiedBy>
  <dcterms:modified xsi:type="dcterms:W3CDTF">2018-02-27T08:39:00Z</dcterms:modified>
  <cp:revision>2</cp:revision>
  <dc:subject/>
  <dc:title>УДК 631</dc:title>
</cp:coreProperties>
</file>