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31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условий для разрушения отрывом и сдвигом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резании почв и грунтов клино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сиров М.Х., Канкулова Ф.Х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бардино-Балкарский государственный аграрный университет им. В.М. Коков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бота посвящена разработке математической модели процесса разрушения </w:t>
      </w:r>
      <w:r>
        <w:rPr>
          <w:rFonts w:cs="Times New Roman" w:ascii="Times New Roman" w:hAnsi="Times New Roman"/>
          <w:i/>
          <w:sz w:val="24"/>
          <w:szCs w:val="24"/>
        </w:rPr>
        <w:t>при резании почв и грунтов двугранным клин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позиции линейной механики разрушения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ено напряженно-деформированное состояние в вершине опережающей трещины, а также условия, при которых пласт почвы будет разрушаться путем нормального отрыва и поперечного сдвига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МЕХАНИКА РЕЗАНИЯ, МЕХАНИКА РАЗРУШЕНИЯ, ТРЕЩИНА, ОБРАБОТКА ПОЧВЫ, МОДЕЛЬ РЕЗАНИЯ ПОЧВ, КОЭФФИЦИЕНТ ИНТЕНСИВНОСТИ НАПРЯЖЕНИЙ ПРИ РЕЗАНИИ, НОРМАЛЬНЫЙ ОТРЫВ, ПОПЕРЕЧНЫЙ СДВИГ</w:t>
      </w:r>
    </w:p>
    <w:p>
      <w:pPr>
        <w:pStyle w:val="Normal"/>
        <w:widowControl w:val="false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основных в теории разрушения почв являются вопросы, связанные с механикой процесса резания, которая определяет напряженно-деформированное состояние (НДС) в зоне резания–крошения с сопутствующими явлениям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 времен основоположника теории почвообрабатывающего клина Горячкина В.П. до настоящего времени при моделировании процесса резания почв за основу принимали модели, разработанные для резания металлов </w:t>
      </w:r>
      <w:r>
        <w:rPr>
          <w:rFonts w:cs="Times New Roman" w:ascii="Times New Roman" w:hAnsi="Times New Roman"/>
          <w:sz w:val="24"/>
          <w:szCs w:val="24"/>
        </w:rPr>
        <w:t>со всеми их достоинствами и недостатками. Это связано с тем, что теория обработки этих материалов разработана более пол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деформации срезаемой почвы (сдвиг или отрыв) используемые модели резания почв условно можно разделить на несколько групп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й группе принимается, что основным видом деформации почвогрунтов является сдвиг. В основу этих моделей положена усовершенствованная и дополненная сдвиговая модель механики процесса резания Тиме И.А., которой более 100 лет. В основе модели Тиме И.А. лежит утверждение, что резание – это сдвиг материала, происходящий по плоскости [1]. Считается, что сдвиг вызывается касательными напряжен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аще сдвиговая модель Тиме И.А., которая изначально разрабатывалась для пластичных металлов, подвергается критике за то, что она уже не отвечает современным требованиям и представлениям о процессе резания. Не все явления, наблюдаемые на практике, и экспериментальные данные, объясняются этой моделью, и поэтому не прекращаются поиски новых путей развития теории резания и кли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Cs/>
          <w:iCs/>
          <w:sz w:val="24"/>
          <w:szCs w:val="24"/>
        </w:rPr>
        <w:t>одним из принципиальных особенностей процесса резания почв является образование опережающих трещин впереди режущего клина [2, 3]. Этот факт никоим образом не вписывается в существующие модели резания сдвигом. Остается открытым и вопрос определения сопротивления почвы разрушению отрыв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группе разрушение происходит путем отрыва. Так, Синеоков Г.Н. в реальных условиях резания наблюдал разрушение почвы отрывом и полагал, что наиболее распространенным видом деформации суглинистых и глинистых почв под воздействием клина является отрыв, а не сдвиг [3]. Отметим, что образование опережающих трещин связано с деформацией отрыва. Отрыв вызывается нормальными растягивающими напряжен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й группе разрушение происходит как сдвигом, так и отрывом в зависимости от геометрии клина и параметров трения [4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 процесс образования новой поверхности при резании есть процесс разрушения. Поэтому логично было бы этот процесс описать при помощи характеристик, контролирующих разрушение, моделируя резание как процесс трещинообразования и последующего разрушения локального объема материала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. е. с позиции механики разрушения</w:t>
      </w:r>
      <w:r>
        <w:rPr>
          <w:rFonts w:cs="Times New Roman" w:ascii="Times New Roman" w:hAnsi="Times New Roman"/>
          <w:sz w:val="24"/>
          <w:szCs w:val="24"/>
        </w:rPr>
        <w:t xml:space="preserve"> твердых тел, которая изучает закономерности зарождения и роста трещин [5]. Исследование процесса резания с позиции механики разрушения позволит посмотреть на механику резания с другой стороны, не отвергая ранее полученные результа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тановка задачи, исходные предпосылки и допущ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свободное прямоугольное резание изотропного хрупкого тела шири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абсолютно жестким инструментом в виде двугранного клина, срезающего слой материала толщиной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шириной сре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Длина режущей кромки клина больше ширины те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ясь на реальную картину механизма разрушения почвы (рис. 1), а также на многочисленные экспериментальные данные, физическую модель процесса разрушения при стружкообразовании с образованием опережающей трещины впереди клина пред</w:t>
      </w:r>
      <w:r>
        <w:rPr/>
        <w:t>ставим в следующем виде (рис. 2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325"/>
      </w:tblGrid>
      <w:tr>
        <w:trPr>
          <w:trHeight w:val="2154" w:hRule="atLeast"/>
        </w:trPr>
        <w:tc>
          <w:tcPr>
            <w:tcW w:w="50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63906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10435" cy="1318895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1. Разрушение сильно увлажненного суглинка при работе клина с уг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3]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. Физическая модель процесса хрупкого разрушения при резании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4"/>
        </w:rPr>
        <w:t xml:space="preserve">На рис. 2 представлены только силы, действующие на передней поверхности клина. На почву действует передняя поверхность с силой реза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Cs w:val="24"/>
        </w:rPr>
        <w:t xml:space="preserve">, где </w:t>
      </w:r>
      <w:r>
        <w:rPr>
          <w:szCs w:val="24"/>
          <w:lang w:val="en-US"/>
        </w:rPr>
        <w:t>N</w:t>
      </w:r>
      <w:r>
        <w:rPr>
          <w:szCs w:val="24"/>
        </w:rPr>
        <w:t xml:space="preserve"> – сила нормального давления почвы на переднюю поверхность клина, </w:t>
      </w:r>
      <w:r>
        <w:rPr>
          <w:szCs w:val="24"/>
          <w:lang w:val="en-US"/>
        </w:rPr>
        <w:t>F</w:t>
      </w:r>
      <w:r>
        <w:rPr>
          <w:szCs w:val="24"/>
        </w:rPr>
        <w:t xml:space="preserve"> – сила трения почвы и инструмента. Равнодействующую силу </w:t>
      </w:r>
      <w:r>
        <w:rPr>
          <w:szCs w:val="24"/>
          <w:lang w:val="en-US"/>
        </w:rPr>
        <w:t>R</w:t>
      </w:r>
      <w:r>
        <w:rPr>
          <w:szCs w:val="24"/>
        </w:rPr>
        <w:t xml:space="preserve"> разложим на составляющие, направленные параллельно и перпендикулярно скорости резания (плоскости трещины), а именно горизонтальную составляющую силы резан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</m:oMath>
      <w:r>
        <w:rPr>
          <w:szCs w:val="24"/>
        </w:rPr>
        <w:t xml:space="preserve"> и силу отрыва почвы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ами трения на задней поверхности пренебрегаем. Из рис. 2 следует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4"/>
          <w:szCs w:val="24"/>
        </w:rPr>
        <w:t xml:space="preserve">– угол трения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угол резания-крошения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угол действия. Для определения направления равнодействующе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, соответственно, отрывающей силы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определим величину угла действ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в зависимости от углов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>, которые в реальных условиях на практике могут изменяться в широких предел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ак, при коэффициенте трения пары «почвогрунт – клин»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[4] угол трения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изменяется от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. Согласно справочным данным, для почвообрабатывающего клина распространенными углами резания являются углы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[4]. При этих значениях угла резания и угла трения </w:t>
      </w:r>
      <w:r>
        <w:rPr>
          <w:rFonts w:cs="Times New Roman" w:ascii="Times New Roman" w:hAnsi="Times New Roman"/>
          <w:sz w:val="24"/>
          <w:szCs w:val="24"/>
        </w:rPr>
        <w:t xml:space="preserve">угол действ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, определяемый по форму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4"/>
          <w:szCs w:val="24"/>
        </w:rPr>
        <w:t xml:space="preserve">, изменяется в пределах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pacing w:val="-4"/>
          <w:szCs w:val="24"/>
        </w:rPr>
        <w:t xml:space="preserve">Таким образом, для рассматриваемых условий резания получаем, ч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4"/>
        </w:rPr>
        <w:t xml:space="preserve">, и сил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направлена вверх от вектора скорости и отрывает почву. Отметим, что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4"/>
        </w:rPr>
        <w:t xml:space="preserve"> сила изменяет направление и знак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направлена вниз и прижимает почв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вышеизложенной физической модели в качестве расчетной модели на</w:t>
      </w:r>
      <w:r>
        <w:rPr/>
        <w:t>гружения и разрушения принята модель, представленная на рис. 3.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2340" w:hRule="atLeast"/>
        </w:trPr>
        <w:tc>
          <w:tcPr>
            <w:tcW w:w="83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14140" cy="1939290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. Расчетная модель нагружения и развития разруше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е НДС в зоне рез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ую задачу механики резания сформулируем как задачу линейной механики разрушения. Процесс свободного резания двугранным клином моделируем как повторяющийся процесс хрупкого разрушения стружки сечением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дли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4"/>
          <w:szCs w:val="24"/>
        </w:rPr>
        <w:t xml:space="preserve"> за счет развития прямолинейной плоской трещины при увеличении си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рис. 3). Отделению стружки предшествует неустойчивое развитие трещины и изменение направления роста с выходом к свободной поверхности. Полагаем, что поверхности трещины свободны от внешних напряжений. На границе выступа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в середине площад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приложена внешняя монотонно возрастающая нагрузка, равная равнодействующей сил рез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Сила направлена под уг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к плоскости расположения трещины </w:t>
      </w:r>
      <w:r>
        <w:rPr>
          <w:rFonts w:cs="Times New Roman" w:ascii="Times New Roman" w:hAnsi="Times New Roman"/>
          <w:i/>
          <w:sz w:val="24"/>
          <w:szCs w:val="24"/>
        </w:rPr>
        <w:t>у=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состоит в определении НДС в вершине трещины, находящейся под действием силы резания, и условий при которых пласт почвы (стружка) будет разрушаться путем нормального отрыва и поперечного сдви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м сил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на составляющие: силу отрыва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направленную перпендикулярно плоскости трещины, и силу сдвига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сд</w:t>
      </w:r>
      <w:r>
        <w:rPr>
          <w:rFonts w:cs="Times New Roman" w:ascii="Times New Roman" w:hAnsi="Times New Roman"/>
          <w:sz w:val="24"/>
          <w:szCs w:val="24"/>
        </w:rPr>
        <w:t xml:space="preserve">, действующую параллельно поверхности трещины. В силу линейности задача распадается на две: трещина в поле растяжения сил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трещина в поле поперечного сдвига сил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>, т.е. трещина находится под одновременным действием растягивающей и сдвигающей нагруз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хождения общего решения воспользуемся принципом суперпозиции для разделения общей задачи на две более простые задачи. Схема решения задачи представ</w:t>
      </w:r>
      <w:r>
        <w:rPr/>
        <w:t>лена на рис. 4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69280" cy="1133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37757" r="-2" b="36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. Схема разделения задачи на части для определения НДС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женно-деформированное состояние в окрестности вершины трещины представлено как сумма НДС отрыва и НДС поперечного сдвига, и для нахождения общего решения соответствующие напря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трещины отры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сдвиг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складываютс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Аналогично определяются и перемещения в вершине трещ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ханике разрушения [5, 6] НДС в вершине трещины однозначно определяют текущие значения коэффициентов интенсивности напряжений (КИН) для трещины отрыв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сдвиг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Зная численное значение КИН, можно представить количественное распределение напряжений и деформаций в вершине трещины (в зоне резания). Для этого необходимо подставить в асимптотические формулы для компонентов напряжений [6, 7] значения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значение КИН для трещины отрыв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когда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определено в работе [8]: 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значение КИН для трещины поперечного сдвиг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когда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ределяется выражением [8, 9]: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влияния равнодействующей силы реза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на КИН уравнения (1) и (2) можно записать в следующем виде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(3) и (4) следует, чт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6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Ι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Отсюда следует, что при угле действ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9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4"/>
          <w:szCs w:val="24"/>
        </w:rPr>
        <w:t xml:space="preserve"> текущие значения КИН для трещины отрыва и трещины сдвига равны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Таким образом, когда угол действия клина </w:t>
      </w:r>
      <w:r>
        <w:rPr>
          <w:rFonts w:eastAsia="Symbol" w:cs="Symbol" w:ascii="Symbol" w:hAnsi="Symbol"/>
          <w:i/>
          <w:iCs/>
          <w:sz w:val="24"/>
          <w:szCs w:val="24"/>
        </w:rPr>
        <w:t></w:t>
      </w:r>
      <w:r>
        <w:rPr>
          <w:rFonts w:cs="Times New Roman" w:ascii="Times New Roman" w:hAnsi="Times New Roman"/>
          <w:i/>
          <w:sz w:val="24"/>
          <w:szCs w:val="24"/>
        </w:rPr>
        <w:t xml:space="preserve"> &gt;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ывная деформация превалирует, а до этого угла – наоборо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и превалирует сдвиговая деформац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процессы отрыва и сдвига действуют одновременно, оценим степень влияния каждого из них в зависимости от угла действия графически. Данная зависимость представлена на рис.</w:t>
      </w:r>
      <w:r>
        <w:rPr/>
        <w:t xml:space="preserve"> 5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043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44" w:dyaOrig="448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8.05pt;height:233.95pt" filled="f" o:ole="">
                  <v:imagedata r:id="rId7" o:title=""/>
                </v:shape>
                <o:OLEObject Type="Embed" ProgID="" ShapeID="ole_rId6" DrawAspect="Content" ObjectID="_1861740667" r:id="rId6"/>
              </w:objec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5. Зависимость коэффициентов интенсивности напряжений при отры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Ι</m:t>
                  </m:r>
                </m:sub>
              </m:sSub>
            </m:oMath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ния 1) и поперечном сдви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ΙΙ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ния 2) от угла действ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ы R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растягивающих окружных напряж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ершине трещины в зависимости от угла действия приведено на рис. 6. Распределение представлено в полярной системе координат с полюсом в вершине трещины. Как видно из рис. 6, с увеличением значения угла действ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величина растягивающих напряжений тоже возрастает.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762"/>
      </w:tblGrid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5175" cy="2112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866" t="-7" r="13616" b="2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21120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433" t="-7" r="13616" b="2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5175" cy="2054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866" t="-7" r="13616" b="4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2054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433" t="-7" r="13616" b="4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76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6 .Типовые картины распределения окружных напря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естности вершины трещины в зависимости от угла действия клина: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суждение результатов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хемы нагружения (рис. 2, 3), а также из рис. 5 следует, что при угле действ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пласт почвы одновременно испытывает отрывную и сдвиговую деформации. Чистый отрыв и чистый сдвиг происходит при следующих граничных значениях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лови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рыв происходит при уг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учитывая, что угол действ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4"/>
          <w:szCs w:val="24"/>
        </w:rPr>
        <w:t xml:space="preserve">, можно записать условие чистого отрыв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4"/>
          <w:szCs w:val="24"/>
        </w:rPr>
        <w:t>, то есть при угле резания, равном углу трения. НДС определяется выражением (1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двиг происходит при уг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условием чистого сдвига является 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4"/>
          <w:szCs w:val="24"/>
        </w:rPr>
        <w:t xml:space="preserve">; НДС определяется выражением (2); при этом сила сопротивления крошен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е, чтобы реализовать условия обработки с преобладающим отрывом, необходимо, чтоб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а это возможно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т.е. когда сумма углов резания и трения стремится к минимум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тмечалось выше, угол действия изменяется в интервале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при работе почвообрабатывающим клином с углами резания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с сопутствующими углами трения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к видим из рис. 5, в рассматриваемом интервале изменения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ывная деформация превалирует, что свидетельствует об эффективности геометрии клина, используемой на практике. Кроме того, схема на рис. 5 хорошо согласуется с наблюдаемыми экспериментальными результатами. Так, по данным Панова И.М. и Ветохина В.И. [4], при небольших значения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(угол действ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) разрушение почвы происходит отрывом, а при больших значения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(угол действ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) – за счет сдвига. На рис. 5 отрыву соответствует область, лежащая правее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а сдвигу – левее этой точки. В этой же работе [4] также отмечается, что при резании клином увлажненного суглинка с угл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сдвиг и отрыв одинаково возможны. На рис. 5 этому соответствует область, лежащая в интерва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ьных условиях резания отрывная и сдвиговая деформации срезаемого пласта действуют одновременно. В зависимости от величины соотношения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ревалирует тот или иной вид деформации. Чем больше это соотношение, тем больше будут проявляться визуальные признаки деформации отрывом. Так, при изменении угла действия в интервале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соотношение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 увеличивается с 5,51 до 21,24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ложенная модель разрушения почвы при резании клином позволяет определить НДС в зоне резания, условия отрыва и сдви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но, что срезаемый пласт почвы может находиться под одновременным действием отрывающей и сдвигающей нагруз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ем больше значение угла действ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используемого почвообрабатывающего клина, тем выше отрывная составляющая деформации и, соответственно, тем меньше энергоемкость обрабо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но, что при работе почвообрабатывающим клином с используемой на практике геометрией отрывная деформация превалирует, и разрушение почвы происходит, преимущественно, отрывом под действием растягивающих напряж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бров В.Ф. Основы теории резания металлов. – М.: Машиностроение. – 1975. – 344 с.</w:t>
      </w:r>
    </w:p>
    <w:p>
      <w:pPr>
        <w:pStyle w:val="Default"/>
        <w:widowControl w:val="false"/>
        <w:spacing w:lineRule="auto" w:line="288"/>
        <w:ind w:firstLine="709"/>
        <w:jc w:val="both"/>
        <w:rPr/>
      </w:pPr>
      <w:r>
        <w:rPr>
          <w:color w:val="000000"/>
        </w:rPr>
        <w:t xml:space="preserve">2. Горячкин В.П. Общая теория орудий // Собр. сочинений </w:t>
      </w:r>
      <w:r>
        <w:rPr>
          <w:color w:val="000000"/>
          <w:shd w:fill="FFFFFF" w:val="clear"/>
        </w:rPr>
        <w:t>в 3 т.,</w:t>
      </w:r>
      <w:r>
        <w:rPr>
          <w:color w:val="000000"/>
        </w:rPr>
        <w:t xml:space="preserve"> т. 1. – М.: Колос. – 1965. – 720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неоков Г.Н. Проектирование почвообрабатывающих машин. – М.: Машиностроение. – 1965. –311 с.</w:t>
      </w:r>
    </w:p>
    <w:p>
      <w:pPr>
        <w:pStyle w:val="Default"/>
        <w:widowControl w:val="false"/>
        <w:spacing w:lineRule="auto" w:line="288"/>
        <w:ind w:firstLine="709"/>
        <w:jc w:val="both"/>
        <w:rPr/>
      </w:pPr>
      <w:r>
        <w:rPr>
          <w:color w:val="000000"/>
        </w:rPr>
        <w:t>4. Панов И.М., Ветохин В.И. Физические основы механики почв. – Киев: Феникс. – 2008. – 266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 Черепанов Г.П. Механика хрупкого разрушения. – М.: Наука. – 1974. – 640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 Саврук М.П. Коэффициенты интенсивности напряжений в телах с трещинами. Механика разрушения и прочность материалов. В 4-х т. п/р Панасюка В.В. Т. 2. – Киев: Наукова думка. – 1988. – 620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исиров М.Х., Мисирова А.М. Механика разрушения при резании хрупких неметаллических материалов //Интеллектуально-информационные технологии и интеллектуальный бизнес (ИНФОС-2017): материалы IX Международной научно-технической конференции. – Вологда: ВоГУ. – 2017. – C. 81-86. 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Мисиров М.Х., Тарчокова М.А., Мисирова А.М. Определение коэффициента интенсивности напряжений для трещины отрыва и сдвига в задачах резания. //Актуальные проблемы и приоритетные инновационные технологии развития АПК региона: материалы Всероссийской научно-практической конференции преподавателей, аспирантов, магистрантов и студентов. – Нальчик: Кабардино-Балкарский ГАУ. – 2015. ь– С. 243-246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9. Мисиров М.Х., Габаев А.Х., Мисирова А.М. Определение коэффициента интен-сивности напряжений для задач механики резания // «Высокие технологии в современной науке и технике». ВТСНТ-2014: Сборник научных трудов III Международной научно-технической конференции молодых ученых, аспирантов и студентов − Томск: Изд-во Томского политехнического университета. – 2014. – С. 359-363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сиров М.Х., Канкулова Ф.Х. Определение условий для разрушения отрывом и сдвигом при резании почв и грунтов клином // АгроЭкоИнфо. – 2018, №1. –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8/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145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8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rFonts w:cs="Times New Roman" w:ascii="Times New Roman" w:hAnsi="Times New Roman"/>
        <w:b/>
        <w:sz w:val="20"/>
        <w:szCs w:val="20"/>
      </w:rPr>
      <w:t>Мисиров М.Х., Канкулова Ф.Х. Определение условий для разрушения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отрывом и сдвигом при резании почв и грунтов клином</w:t>
    </w:r>
  </w:p>
  <w:p>
    <w:pPr>
      <w:pStyle w:val="Normal"/>
      <w:spacing w:lineRule="auto" w:line="192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«АгроЭкоИнфо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8"/>
      <w:szCs w:val="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Arial" w:hAnsi="Arial" w:cs="Arial"/>
      <w:sz w:val="8"/>
      <w:szCs w:val="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agroecoinfo.narod.ru/journal/STATYI/2018/1/st_145.doc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0:00Z</dcterms:created>
  <dc:creator>Пользователь</dc:creator>
  <dc:description/>
  <cp:keywords/>
  <dc:language>en-US</dc:language>
  <cp:lastModifiedBy>Пользователь</cp:lastModifiedBy>
  <dcterms:modified xsi:type="dcterms:W3CDTF">2018-03-16T10:21:00Z</dcterms:modified>
  <cp:revision>4</cp:revision>
  <dc:subject/>
  <dc:title>УДК 631</dc:title>
</cp:coreProperties>
</file>