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31.46:631.8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зывчивость агробиоценозов сельскохозяйственных культур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менение новых составов удобрений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ноградова В.С., Козина А.А., Проценко Е.А., Новожилов И.С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стромская государственная сельскохозяйственная академия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лены результаты лабораторных и полевых исследований по изучению влияния новых составов биокомплексов на биологическую активность почвы, динамику физиолого-биохимических процессов растений яровой пшеницы, продуктивность и качество хозяйственно-полезной продукции и урожайность других сельскохозяйственных культур. Применение биокомплексов в сочетании с минеральными удобрениями и некорневыми подкормками позволит повысить численность физиологически ценной почвенной микрофлоры, продуктивность фотосинтеза растений, урожайность зерна яровой пшеницы на 15,8-24,9 % и улучшить аминокислотный состав белков зерновой продукции; собрать дополнительно клубней картофеля больше на 21%, яровых зерновых – на 21-29,5 % и озимой тритикале на 20,01%.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КОМПЛЕКСЫ, МИКРОФЛОРА, ФИЗИОЛОГИЧЕСКАЯ АКТИВНОСТЬ РАСТЕНИЙ, УРОЖАЙНОСТЬ, АМИНОКИСЛОТЫ</w:t>
      </w:r>
    </w:p>
    <w:p>
      <w:pPr>
        <w:pStyle w:val="Normal"/>
        <w:widowControl w:val="false"/>
        <w:spacing w:lineRule="auto" w:line="288" w:before="0" w:after="0"/>
        <w:contextualSpacing/>
        <w:jc w:val="center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агрокомплекс идет по пути активного развития. Природоподобные технологии ложатся в основу производства хозяйственно-полезной продукции растениеводства. Однако агротехнологические процессы  должны быть обеспечены не только «умными», оснащенными программным продуктом машинами и агрегатами, но и средствами регулирования состояния агроэкосистемы. От входящих компонентов, качества и спектра действия последних зависят агрохимический, агрофизический и биологический состав  почвы, фитосанитарное состояние посевов, уровень продукционного процесса сельскохозяйственных культур и ценность полученной товарной продукции [1-4]. Ученые отмечают, что на протяжении последних 20 лет наметились негативны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 тенденции снижения почвенного плодородия в Костромской области. Для коренного улучшения кислотного режима пахотных почв необходимо восстанавливать известкование, а также увеличивать объемы применения удобрений, в том числе и органических [5]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– изучить динамику численности почвенной микрофлоры, физиологическую активность растений, продуктивность яровой пшеницы и урожайность сельскохозяйственных культур при использовании в технологии возделывания новых составов гранулированных удобрительных биокомплексов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методы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метода математического моделирования специалистами ООО «Буйский химический завод» совместно с учеными и практиками была разработана аддитивная технология производства и способов применения современных многокомпонентных удобрительных биокомплексов. На основе сырья природного происхождения были получены суградиентные удобрения, обладающие не только трофической, но и защитной и фитогормональной регуляцией. Это не простые смеси, а агрохимически, агрофизически и биологически обоснованные и математически просчитанные составы, в которые включены торф, минеральные соли макро- и хелаты микроэлементов, бактериальный комплекс и растительные экстракты. Гранулированный биокомплекс содержит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,7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,34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гум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,4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,1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,4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,06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,08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,1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06</w:t>
      </w:r>
      <w:r>
        <w:rPr>
          <w:rFonts w:cs="Times New Roman" w:ascii="Times New Roman" w:hAnsi="Times New Roman"/>
          <w:sz w:val="24"/>
          <w:szCs w:val="24"/>
        </w:rPr>
        <w:t xml:space="preserve">; бакпрепараты (азотовит, фосфатовит, бисолбифит по 300г/т); концентрированные экстракты лекарственных трав: календулы, люцерны, гороха, тысячелистника, ромашки, чеснока и лука (30 мл/т). Полевые опыты проводили в условиях опытного поля КГСХА в 2014-2017 гг. на дерново-подзолистых среднесуглинистых слабокислых (рН 5,5) почвах с содержанием гумуса    2,0-2,1 %, подвижного фосфора – 210-240 мг/кг, калия – 160-185 мг/кг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хема опыта: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</w:rPr>
        <w:t xml:space="preserve">Контроль </w:t>
      </w:r>
      <w:r>
        <w:rPr>
          <w:rFonts w:cs="Times New Roman" w:ascii="Times New Roman" w:hAnsi="Times New Roman"/>
          <w:bCs/>
          <w:sz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vertAlign w:val="subscript"/>
        </w:rPr>
        <w:t>60</w:t>
      </w:r>
      <w:r>
        <w:rPr>
          <w:rFonts w:cs="Times New Roman" w:ascii="Times New Roman" w:hAnsi="Times New Roman"/>
          <w:bCs/>
          <w:sz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vertAlign w:val="subscript"/>
        </w:rPr>
        <w:t>30</w:t>
      </w:r>
      <w:r>
        <w:rPr>
          <w:rFonts w:cs="Times New Roman" w:ascii="Times New Roman" w:hAnsi="Times New Roman"/>
          <w:bCs/>
          <w:sz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vertAlign w:val="subscript"/>
        </w:rPr>
        <w:t>60</w:t>
      </w:r>
      <w:r>
        <w:rPr>
          <w:rFonts w:cs="Times New Roman" w:ascii="Times New Roman" w:hAnsi="Times New Roman"/>
          <w:bCs/>
          <w:sz w:val="24"/>
        </w:rPr>
        <w:t xml:space="preserve">–Фон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Фон+Биокомплекс 200 кг/га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3. Фон+Биокомплекс 200 кг/га+Акварин №5 3кг/га (в фазу кущени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учетной делянки – 2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повторность четырехкратная. Дозу гранулированного биокомплекса из расчета 200 кг/га вносили при посеве в рядок. Некорневую подкормку водорастворимым удобрением Акварин 5 (3 кг/га) проводили в фазу кущения (картофель – в фазу интенсивного роста), опрыскивая посевы (использовали ранцевый опрыскиватель) с нормой расхода рабочего раствора 200 л/га. Агрометеорологические условия 2014 года были наиболее благоприятными и соответствовали среднемноголетним показателям как по температуре, так и по количеству осадков. 2015 и 2017 г.г. характеризовались дождливой и достаточно тёплой погодой. Обильное количество осадков в 2015 г. наблюдалось в 3 декаде июля и составляло 55,4 мм, что превышало среднемноголетнее значение в 2 раза, в 2017 г. во второй и третьей декаде мая и второй декаде июня составило 42-52 мм. За 2016 год наибольшее количество осадков наблюдали в 1 декаде мая (108,5 мм), что в 5 раз превышало среднемноголетние значения. Однако во 2 и 3 декадах осадки были ниже среднемноголетних показателей на 8-12 мм. Температура в 2014-2017 г.г. была близка к среднемноголетнему значению и составляла 17,62°С с отклонениями ± 1-3 °С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учения причинно-следственных связей отзывчивости растений яровой пшеницы сорта Дарья на применение в технологии их выращивания многокомпонентных биокомплексов в условиях лабораторных и полевых (по Б.А. Доспехову, 2011) [6] опытов были использованы методы: физиолого-биохимические по Сапожникову, Мюллеру (2012) [7]; микробиологические (Й.Сэги, 1989) [8] и статистические (пакет прикладных программ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сследований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годы возросла комплексная антропогенная нагрузка на агроэкосистемы. С одной стороны, стремление человека совершенствовать технологии в земледелии с целью получения высокого урожая и качества продукции, а с другой – глобальное загрязнение окружающей среды не могут не влиять на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рожая [8]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укционный процесс растений </w:t>
      </w:r>
      <w:r>
        <w:rPr>
          <w:rFonts w:cs="Times New Roman" w:ascii="Times New Roman" w:hAnsi="Times New Roman"/>
          <w:sz w:val="24"/>
          <w:szCs w:val="24"/>
        </w:rPr>
        <w:t>происходит в сложнейших экологических и почвенно-климатических условиях. Миграция конструктивных и энергетических соединений в растительном организме достаточно сложна и зависит от огромного количества факторов, складывающихся в системе «почва–микроорганизмы–растения». Микроорганизмы являются продуцентами различных ферментов, витаминов, гормоноподобных соединений, антибиотиков. С одной стороны, это стимулирует рост растений, с другой, – препятствует развитию фитопатогенной микрофлоры. Кроме того, микробный мир обеспечивает движение круговорота веществ. Высокая микробиологическая активность почвы поддерживается за счет органических остатков растительного и животного происхождения, удобрений и препаратов, вносимых в почву [9]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ение в опытах минеральных удобрений влияло на численность и структуру почвенной микрофлоры со смещение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торон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ибов, что часто сопровождается увеличением содержания токсинообразующих видов. Внесение в почву в составе биокомплексов физиологически ценных групп бактерий позволило изменить соотношение в численности микроорганизм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торону их преоблад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Количество КОЕ аммонифицирующих бактерий увеличилось в 1,6-2,0 раза; азотфиксирующих – в 2,4-3,06; активность бактерий, трансформирующих органо- и минералофосфаты в доступную для растений форму возросла более, чем в 5,6 раз и перед уборкой составляла 645-715 тыс./г. В почве этих вариантов значительно повысилась интенсивность дыхания (до 0,283-0,271 </w:t>
      </w:r>
      <w:r>
        <w:rPr>
          <w:rFonts w:cs="Times New Roman" w:ascii="Times New Roman" w:hAnsi="Times New Roman"/>
          <w:bCs/>
          <w:sz w:val="24"/>
          <w:szCs w:val="24"/>
        </w:rPr>
        <w:t>мг СО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/г/сут., что на 0,081-0,069 мг выше контроля) и разложения целлюлозы (на 3,0-3,8 %)  (табл. 1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2"/>
        <w:widowControl w:val="false"/>
        <w:spacing w:before="0" w:after="120"/>
        <w:ind w:left="1304" w:hanging="1304"/>
        <w:contextualSpacing/>
        <w:jc w:val="both"/>
        <w:rPr/>
      </w:pPr>
      <w:r>
        <w:rPr>
          <w:bCs/>
          <w:sz w:val="24"/>
        </w:rPr>
        <w:t xml:space="preserve">Таблица 1. Биологическая активность почвы в полевом опыте, яровая пшеница, </w:t>
      </w:r>
      <w:r>
        <w:rPr/>
        <w:t>сорт Дарья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134"/>
        <w:gridCol w:w="1276"/>
        <w:gridCol w:w="1276"/>
        <w:gridCol w:w="113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нт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основных физиологических групп микроорганизмов, КОЕ/г почв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нтенсив-ность дыхания, мг СО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/г/су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ложе-ние целлю-лозы,</w:t>
            </w:r>
          </w:p>
          <w:p>
            <w:pPr>
              <w:pStyle w:val="2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/мес.</w:t>
            </w:r>
          </w:p>
        </w:tc>
      </w:tr>
      <w:tr>
        <w:trPr>
          <w:trHeight w:val="9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монии-фика-торы, мл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зотфик-саторы,</w:t>
            </w:r>
          </w:p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кро-мицеты, </w:t>
            </w:r>
          </w:p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сфат</w:t>
            </w:r>
          </w:p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ующие,</w:t>
            </w:r>
          </w:p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Контроль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  <w:vertAlign w:val="subscript"/>
              </w:rPr>
              <w:t>60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  <w:vertAlign w:val="subscript"/>
              </w:rPr>
              <w:t>30</w:t>
            </w:r>
            <w:r>
              <w:rPr>
                <w:bCs/>
                <w:sz w:val="22"/>
                <w:szCs w:val="22"/>
                <w:lang w:val="en-US"/>
              </w:rPr>
              <w:t>K</w:t>
            </w:r>
            <w:r>
              <w:rPr>
                <w:bCs/>
                <w:sz w:val="22"/>
                <w:szCs w:val="22"/>
                <w:vertAlign w:val="subscript"/>
              </w:rPr>
              <w:t>60_</w:t>
            </w:r>
            <w:r>
              <w:rPr>
                <w:bCs/>
                <w:sz w:val="22"/>
                <w:szCs w:val="22"/>
              </w:rPr>
              <w:t>-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1,9/2,4</w:t>
            </w:r>
          </w:p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14,5/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/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/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5/0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14,1/18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Фон+Биокомплекс 200 кг/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1,8/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12,0/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/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/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7/0,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/22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Фон+Биокомплекс 200 кг/га+Акварин 3 кг/га (в фазу ку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1,9/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15,0/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/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/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1/0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/21,4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перед внесением удобрений</w:t>
            </w:r>
            <w:r>
              <w:rPr>
                <w:b/>
                <w:bCs/>
                <w:sz w:val="22"/>
                <w:szCs w:val="22"/>
              </w:rPr>
              <w:t xml:space="preserve"> /</w:t>
            </w:r>
            <w:r>
              <w:rPr>
                <w:bCs/>
                <w:sz w:val="22"/>
                <w:szCs w:val="22"/>
              </w:rPr>
              <w:t xml:space="preserve"> перед уборкой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продуцируемые почвенными микроорганизмами биологически активные вещества, растения, контролируют свое развитие в онтогенезе. Как указывает Ф.М. Куперман [10], в развитии побег пшеницы проходит двенадцать этапов органогенеза. Первый и второй обеспечивают образование вегетативных органов, с третьего по девятый происходит формирование всех органов соцветия и цветка, оплодотворение, а с девятого по двенадцатый – период созревания зерна [11]. Без образования соответствующих морфоструктур с характерными для них физиологическими функциями и качественно новыми превращениями веществ нормальный ход онтогенетических процессов задерживается и зачастую прекращается. Оценка состояния растений по активности физиологических процессов позволила установить положительное влияние применения удобрений. Припосевное внесение биокомплексов и некорневая подкормка посевов способствовали интенсификации физиологических процессов растений (табл. 2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  <w:lang w:eastAsia="ru-RU"/>
        </w:rPr>
        <w:t>2. Физиолого-биохимические показатели растений яровой пшеницы, сорт Дарья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42"/>
        <w:gridCol w:w="561"/>
        <w:gridCol w:w="561"/>
        <w:gridCol w:w="699"/>
        <w:gridCol w:w="698"/>
        <w:gridCol w:w="699"/>
        <w:gridCol w:w="560"/>
        <w:gridCol w:w="560"/>
        <w:gridCol w:w="560"/>
        <w:gridCol w:w="699"/>
        <w:gridCol w:w="560"/>
        <w:gridCol w:w="744"/>
      </w:tblGrid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тенсивность дыхания мг СО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/г в час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нсивность фотосинтеза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г СО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/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ча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центрация хлорофилла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г/г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ивность фотосинтеза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г С/д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  <w:vertAlign w:val="subscript"/>
              </w:rPr>
              <w:t>60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  <w:vertAlign w:val="subscript"/>
              </w:rPr>
              <w:t>30</w:t>
            </w:r>
            <w:r>
              <w:rPr>
                <w:bCs/>
                <w:sz w:val="22"/>
                <w:szCs w:val="22"/>
                <w:lang w:val="en-US"/>
              </w:rPr>
              <w:t>K</w:t>
            </w:r>
            <w:r>
              <w:rPr>
                <w:bCs/>
                <w:sz w:val="22"/>
                <w:szCs w:val="22"/>
                <w:vertAlign w:val="subscript"/>
              </w:rPr>
              <w:t>60</w:t>
            </w:r>
            <w:r>
              <w:rPr>
                <w:bCs/>
                <w:sz w:val="22"/>
                <w:szCs w:val="22"/>
              </w:rPr>
              <w:t>Фо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Фон+Биокомплекс 200 кг/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Фон+Биокомплекс 200 кг/га+Акварин 3 кг/га (в фазу кущения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</w:tbl>
    <w:p>
      <w:pPr>
        <w:pStyle w:val="TextBodyIndent"/>
        <w:widowControl w:val="false"/>
        <w:spacing w:lineRule="auto" w:line="240" w:before="0" w:after="120"/>
        <w:ind w:left="0" w:hanging="0"/>
        <w:contextualSpacing/>
        <w:jc w:val="both"/>
        <w:rPr/>
      </w:pPr>
      <w:r>
        <w:rPr>
          <w:sz w:val="24"/>
        </w:rPr>
        <w:t>1 – кущение, 2 – колошение, 3 – молочная спелость</w:t>
      </w:r>
    </w:p>
    <w:p>
      <w:pPr>
        <w:pStyle w:val="TextBodyIndent"/>
        <w:widowControl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Интенсивность фотосинтеза растений пшеницы в опытных вариантах значительно увеличивалась в фазу колошения и составляла 0,34-0,32 мг СО</w:t>
      </w:r>
      <w:r>
        <w:rPr>
          <w:sz w:val="24"/>
          <w:vertAlign w:val="subscript"/>
        </w:rPr>
        <w:t>2</w:t>
      </w:r>
      <w:r>
        <w:rPr>
          <w:sz w:val="24"/>
        </w:rPr>
        <w:t>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час, что более чем в два раза выше контрольных показателей. Поскольку в этот период идет формирование микроспор, то можно предположить, что у растений контрольного варианта процесс микроспорогенеза отставал. Данное обстоятельство подтверждается результатами фенологических наблюдений, которые показали, что массовый переход в фазу колошения у растений контрольного варианта был на 2 дня позже. При высокой интенсивности дыхания растений в фазу кущения (4,2; 1,4 и 2,5 мг СО</w:t>
      </w:r>
      <w:r>
        <w:rPr>
          <w:sz w:val="24"/>
          <w:vertAlign w:val="subscript"/>
        </w:rPr>
        <w:t>2</w:t>
      </w:r>
      <w:r>
        <w:rPr>
          <w:sz w:val="24"/>
        </w:rPr>
        <w:t>/г в час) наблюдали снижение продуктивности фотосинтеза до 0,7; 1,2; 1,1 мг/дм</w:t>
      </w:r>
      <w:r>
        <w:rPr>
          <w:sz w:val="24"/>
          <w:vertAlign w:val="superscript"/>
        </w:rPr>
        <w:t>2</w:t>
      </w:r>
      <w:r>
        <w:rPr>
          <w:sz w:val="24"/>
        </w:rPr>
        <w:t>, соответственно, по вариантам. В полевых условиях продуктивность фотосинтеза постепенно нарастала от начала развития растений до их перехода к репродукции, а затем снижалась. Эта закономерность отмечена у растений пшеницы во всех вариантах. Однако показатели продуктивности фотосинтеза посевов с внесением биокомплекса и некорневой подкормкой были значительно выше контрольных цифр и колебались от 1,1 до 1,7 мг С/д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ротив 0,7-1,2 мг. Выявление коррелятивных связей между содержанием хлорофилла в фотосинтезирующих органах и зерновой продуктивностью пшеницы показало, что наиболее высокий коэффициент корреляции наблюдался между урожаем зерна и средним содержанием хлорофилла у пшеницы в варианте с применением биокомплекса и некорневой подкормкой Акварином (</w:t>
      </w:r>
      <w:r>
        <w:rPr>
          <w:sz w:val="24"/>
          <w:lang w:val="en-US"/>
        </w:rPr>
        <w:t>r</w:t>
      </w:r>
      <w:r>
        <w:rPr>
          <w:sz w:val="24"/>
        </w:rPr>
        <w:t xml:space="preserve"> = +0,71). Зависимость урожая зерна от продуктивности фотосинтеза аппроксимирована степенной функцией с точностью до 86%. Проведенные исследования показали, что наибольший эффект в повышении урожая зерна и содержания в нем белка можно достичь при таком способе применения удобрений, когда предпосевное внесение сочетается с подкормками в период вегетации. При этих условиях обеспечивается бесперебойное снабжение растений макро- и микроэлементами, активизируются физиологические процессы растений, повышается их продуктивность. Прибавка урожайности зерна в этом варианте составила 1,15 т/га (табл. 3).</w:t>
      </w:r>
    </w:p>
    <w:p>
      <w:pPr>
        <w:pStyle w:val="TextBodyIndent"/>
        <w:widowControl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ind w:left="1247" w:hanging="124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</w:rPr>
        <w:t>3. Урожайность и качественные показатели зерна яровой пшеницы, сорт Дарья (2015-2016 г.г.</w:t>
      </w:r>
      <w:r>
        <w:rPr/>
        <w:t>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134"/>
        <w:gridCol w:w="993"/>
        <w:gridCol w:w="850"/>
      </w:tblGrid>
      <w:tr>
        <w:trPr>
          <w:trHeight w:val="29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жай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сть зерна, т/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бавка к конт-ролю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/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в 1 к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ола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ей-кови-на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</w:p>
        </w:tc>
      </w:tr>
      <w:tr>
        <w:trPr>
          <w:trHeight w:val="5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итра-тов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те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а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bCs/>
                <w:color w:val="000000"/>
                <w:sz w:val="22"/>
                <w:szCs w:val="22"/>
                <w:vertAlign w:val="subscript"/>
              </w:rPr>
              <w:t>6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bCs/>
                <w:color w:val="000000"/>
                <w:sz w:val="22"/>
                <w:szCs w:val="22"/>
                <w:vertAlign w:val="subscript"/>
              </w:rPr>
              <w:t>3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bCs/>
                <w:color w:val="000000"/>
                <w:sz w:val="22"/>
                <w:szCs w:val="22"/>
                <w:vertAlign w:val="subscript"/>
              </w:rPr>
              <w:t>60</w:t>
            </w:r>
            <w:r>
              <w:rPr>
                <w:bCs/>
                <w:color w:val="000000"/>
                <w:sz w:val="22"/>
                <w:szCs w:val="22"/>
              </w:rPr>
              <w:t>– 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98</w:t>
            </w:r>
          </w:p>
        </w:tc>
      </w:tr>
      <w:tr>
        <w:trPr>
          <w:trHeight w:val="5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он+Биокомплекс </w:t>
            </w:r>
          </w:p>
          <w:p>
            <w:pPr>
              <w:pStyle w:val="2"/>
              <w:widowControl w:val="false"/>
              <w:spacing w:before="0" w:after="0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>200 кг/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68</w:t>
            </w:r>
          </w:p>
        </w:tc>
      </w:tr>
      <w:tr>
        <w:trPr>
          <w:trHeight w:val="9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+Биокомплекс</w:t>
            </w:r>
          </w:p>
          <w:p>
            <w:pPr>
              <w:pStyle w:val="2"/>
              <w:widowControl w:val="false"/>
              <w:spacing w:before="0" w:after="0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>200 кг/га+Акварин 3 кг/га (в фазу кущ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6,</w:t>
            </w:r>
          </w:p>
        </w:tc>
      </w:tr>
      <w:tr>
        <w:trPr>
          <w:trHeight w:val="3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СР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</w:rPr>
              <w:t>05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9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биокомплекса в дозе 200 кг/га также обеспечило получение достоверно высоких показателей урожайности зерна: 5,35 т/га против 4,62 т/га контрольных. На удобренных биокомплексами вариантах опыта получили зерно с большим накоплением клейковины: 27-29 %. Это влияет на хлебопекарные качества муки и объемный выход хлеба. При этом еще более важным является накопление в продукции незаменимых аминокислот. Они необходимы для всех животных и человека, поскольку служат источником образования белков, гормонов, ферментов и других биологически активных веществ (табл. 4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91" w:hanging="119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/>
        <w:t>Содержание незаменимых аминокислот в белках зерна яровой пшеницы, сорт Дарья, %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8"/>
        <w:gridCol w:w="2109"/>
        <w:gridCol w:w="2552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звание аминокисл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троль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60_</w:t>
            </w:r>
            <w:r>
              <w:rPr>
                <w:rFonts w:cs="Times New Roman" w:ascii="Times New Roman" w:hAnsi="Times New Roman"/>
                <w:b/>
                <w:bCs/>
              </w:rPr>
              <w:t>- Ф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н+Биокомплекс 200 кг/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н+Биокомплекс 200 кг/га+Акварин 3 кг/г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з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3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иптоф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3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ион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нилалан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6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йц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он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лейц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6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рно пшеницы отличается низкими показателями по содержанию лизи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3-5 %). Однако 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лнительная обработка посева в фазу кущения Акварином, содержащим макро- и микроэлементы, и высокая биологическая активность почвенной микрофлоры, в том числе и внесенная с биокомплексами, позволили повысить накопление этой важной аминокислоты до 2,3%, что на 0,9% выше контрольных цифр. На 0,4% увеличилось содержание триптофана, что можно связать с повышением солерастворимой фракции (альбумины-глобулины), которая больше содержит триптофана, чем глютеин и особенно глиадин. В целом более высокое содержание незаменимых аминокислот в белках хозяйственно-полезной продукции пшеницы связывают с активной деятельностью системы почва–микроорганизмы–растения. </w:t>
      </w:r>
      <w:r>
        <w:rPr>
          <w:rFonts w:cs="Times New Roman" w:ascii="Times New Roman" w:hAnsi="Times New Roman"/>
          <w:kern w:val="2"/>
          <w:sz w:val="24"/>
          <w:szCs w:val="24"/>
        </w:rPr>
        <w:t>Сообщество почвенных микроорганизмов представляет собой небольшую по массе, но весьма значительную по «работе» составную часть биогеоценоза, которая является главным участником процесса биохимического круговорота веществ и энергии, обеспечивающим устойчивое продуктивное функционирование агроэкосистем [10, 12]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ение биокомплексов в четырехпольном севообороте позволило получить существенную прибавку урожая клубней картофеля (4,1-6,1 т/га относительно контроля 19,3 т/га); зерна яровых культур – от 0,28 до 0,86 т/га, озимой тритикале – на 0,20-0,37 т/га. Длительное применение минеральных удобрений значительно (на 18-25 %) снижало урожайность не только картофеля, но и на 12-24 % зерновых культур (табл. 5). </w:t>
      </w:r>
    </w:p>
    <w:p>
      <w:pPr>
        <w:pStyle w:val="Normal"/>
        <w:widowControl w:val="false"/>
        <w:spacing w:lineRule="auto" w:line="240" w:before="0" w:after="0"/>
        <w:ind w:left="1247" w:hanging="124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  <w:lang w:eastAsia="ru-RU"/>
        </w:rPr>
        <w:t>5. Влияние биокомплексов на урожайность сельскохозяйственных культур, т/га (2014-2017 г.г)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080"/>
        <w:gridCol w:w="540"/>
        <w:gridCol w:w="1440"/>
        <w:gridCol w:w="540"/>
        <w:gridCol w:w="1136"/>
        <w:gridCol w:w="567"/>
        <w:gridCol w:w="1559"/>
        <w:gridCol w:w="567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арто-фель, с. Авр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шеница,</w:t>
            </w:r>
          </w:p>
          <w:p>
            <w:pPr>
              <w:pStyle w:val="2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. Приок-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Ячмень, с. Со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з. тритикале,</w:t>
            </w:r>
          </w:p>
          <w:p>
            <w:pPr>
              <w:pStyle w:val="2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.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ь – фон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  <w:vertAlign w:val="subscript"/>
              </w:rPr>
              <w:t>60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  <w:vertAlign w:val="subscript"/>
              </w:rPr>
              <w:t>30</w:t>
            </w:r>
            <w:r>
              <w:rPr>
                <w:bCs/>
                <w:sz w:val="22"/>
                <w:szCs w:val="22"/>
                <w:lang w:val="en-US"/>
              </w:rPr>
              <w:t>K</w:t>
            </w:r>
            <w:r>
              <w:rPr>
                <w:bCs/>
                <w:sz w:val="22"/>
                <w:szCs w:val="22"/>
                <w:vertAlign w:val="subscript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Фон+Биокомплекс 200 кг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Фон+Биокомплекс 200 кг/га+Акварин 3 кг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7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СР</w:t>
            </w:r>
            <w:r>
              <w:rPr>
                <w:bCs/>
                <w:sz w:val="22"/>
                <w:szCs w:val="22"/>
                <w:vertAlign w:val="subscript"/>
              </w:rPr>
              <w:t>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5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92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Заключение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Таким образом, на интенсивность и направленность микробиологических процессов почвы, физиологическую активность растений и продуктивность сельскохозяйственных культур оказывают влияние многие природные и антропогенные факторы. Одним из таких факторов, который может довольно успешно и эффективно использоваться для регулирования этих процессов, является дополнительное обогащение пахотного слоя органическим веществом, ценными видами бактерий и питательными элементами в виде многокомпонентных гранулированных удобрений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овместное применение нового состава гранулированного биокомплекса в дозе  200 кг/га и водорастворимого удобрения Акварин №5 (3кг/га) на фон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особствовало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ю биологической активности почвы; интенсификации физиологических процессов растений яровой пшеницы; повышению биологической урожайности зерна до 5,77 т/га против 4,62 т/га на контроле, клейковины на 2,08%  и улучшению аминокислотного состава белков хозяйственно-полезной продукции. В четырехпольном севообороте продуктивность сельскохозяйственных культур увеличилась на 4,1-6,1 т/га у картофеля (при контрольных 19,3т/га); до 2,67-2,92 т/га яровых зерновых и на 0,20-0,37 т/га зерна озимой тритикале против 1,57 т на контрол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suppressAutoHyphens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 Фадькин Г.Н., Виноградов Д.В., Щур А.В., </w:t>
      </w:r>
      <w:r>
        <w:rPr>
          <w:rFonts w:cs="Times New Roman" w:ascii="Times New Roman" w:hAnsi="Times New Roman"/>
          <w:sz w:val="24"/>
          <w:szCs w:val="24"/>
        </w:rPr>
        <w:t>Гогмачадзе Г.Д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играция азота в системе «удобрение – почва – растение» под влиянием длительного применения удобрений // АгроЭкоИнфо. – 2015, №4. – </w:t>
      </w:r>
      <w:hyperlink r:id="rId2">
        <w:r>
          <w:rPr>
            <w:rStyle w:val="InternetLink"/>
            <w:rFonts w:cs="Tahoma" w:ascii="Times New Roman" w:hAnsi="Times New Roman"/>
            <w:kern w:val="2"/>
            <w:sz w:val="24"/>
            <w:szCs w:val="24"/>
          </w:rPr>
          <w:t>http://agroecoinfo.narod.ru/journal/STATYI/2015/4/st_15.doc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993" w:leader="none"/>
        </w:tabs>
        <w:suppressAutoHyphens w:val="false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Безуглов В.Г., Гогмачадзе Г.Д. Минеральные удобрения и свойства почвы // АгроЭкоИнфо. – 2009, №2. – </w:t>
      </w:r>
      <w:hyperlink r:id="rId3">
        <w:r>
          <w:rPr>
            <w:rStyle w:val="InternetLink"/>
            <w:rFonts w:cs="Tahoma" w:ascii="Times New Roman" w:hAnsi="Times New Roman"/>
            <w:sz w:val="24"/>
            <w:szCs w:val="24"/>
          </w:rPr>
          <w:t>http://agroecoinfo.narod.ru/journal/STATYI/2009/2/st_12.do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993" w:leader="none"/>
        </w:tabs>
        <w:suppressAutoHyphens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льинский А.В. Виноградов Д.В., Гогмачадзе Г.Д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вопросу повышения эффективности проведения работ по реабилитации техногенно загрязнённых земель с помощью внедрения современной системы комплексного контроля // АгроЭкоИнфо. – 2016, №3. – </w:t>
      </w:r>
      <w:hyperlink r:id="rId4">
        <w:r>
          <w:rPr>
            <w:rStyle w:val="InternetLink"/>
            <w:rFonts w:cs="Tahoma" w:ascii="Times New Roman" w:hAnsi="Times New Roman"/>
            <w:sz w:val="24"/>
            <w:szCs w:val="24"/>
          </w:rPr>
          <w:t>http://agroecoinfo.narod.ru/journal/STATYI/2016/3/st_320.doc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4"/>
        <w:tabs>
          <w:tab w:val="clear" w:pos="708"/>
          <w:tab w:val="left" w:pos="993" w:leader="none"/>
        </w:tabs>
        <w:suppressAutoHyphens w:val="false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Щур А.В., Валько В.П., Виноградов Д.В., Гогмачадзе Г.Д. Агроэкологическое воздействие многоукосных бобово-злаковых смесей с подсевом райграса однолетнего на накопление органических остатков, содержание в них азота и структуру почвы // АгроЭкоИнфо. – 2016, №2.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groecoinfo.narod.ru/journal/STATYI/2016/2/st_208.do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993" w:leader="none"/>
        </w:tabs>
        <w:suppressAutoHyphens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 Плотников А.А., Лучник Н.А. Применение средств химизации и динамика почвенного плодородия в Костромской области // Агрохимический вестник. – 2015, №3. – С. 12-15.</w:t>
      </w:r>
    </w:p>
    <w:p>
      <w:pPr>
        <w:pStyle w:val="Style14"/>
        <w:tabs>
          <w:tab w:val="clear" w:pos="708"/>
          <w:tab w:val="left" w:pos="993" w:leader="none"/>
        </w:tabs>
        <w:suppressAutoHyphens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6. Доспехов Б.А. Методика полевого опыта. </w:t>
      </w:r>
      <w:r>
        <w:rPr>
          <w:rFonts w:cs="Times New Roman" w:ascii="Times New Roman" w:hAnsi="Times New Roman"/>
          <w:sz w:val="24"/>
          <w:szCs w:val="24"/>
        </w:rPr>
        <w:t xml:space="preserve">С основами статистической обработки результатов исследований: учеб. пособие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– М.: Колос. –1989. </w:t>
      </w:r>
      <w:r>
        <w:rPr>
          <w:rFonts w:cs="Times New Roman" w:ascii="Times New Roman" w:hAnsi="Times New Roman"/>
          <w:sz w:val="24"/>
          <w:szCs w:val="24"/>
        </w:rPr>
        <w:t>– 336 с.</w:t>
      </w:r>
    </w:p>
    <w:p>
      <w:pPr>
        <w:pStyle w:val="Style14"/>
        <w:tabs>
          <w:tab w:val="clear" w:pos="708"/>
          <w:tab w:val="left" w:pos="993" w:leader="none"/>
        </w:tabs>
        <w:suppressAutoHyphens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7. Виноградова В.С., Смирнова Ю.В. Практикум по физиологии и биохимии растений. – Кострома: КГСХА. – 2012. – 107 с. </w:t>
      </w:r>
    </w:p>
    <w:p>
      <w:pPr>
        <w:pStyle w:val="Style14"/>
        <w:tabs>
          <w:tab w:val="clear" w:pos="708"/>
          <w:tab w:val="left" w:pos="993" w:leader="none"/>
        </w:tabs>
        <w:suppressAutoHyphens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8. Сэги Й. Методы почвенной микробиологии. – М.:  Колос. – 1983. – 135 с.</w:t>
      </w:r>
    </w:p>
    <w:p>
      <w:pPr>
        <w:pStyle w:val="Style14"/>
        <w:tabs>
          <w:tab w:val="clear" w:pos="708"/>
          <w:tab w:val="left" w:pos="993" w:leader="none"/>
        </w:tabs>
        <w:suppressAutoHyphens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9. Сычев В.Г., Шафран С.А. Агрохимические свойства почв и эффективность минеральных удобрений. – М.: ВНИИА. – 2013. – 296 с.</w:t>
      </w:r>
    </w:p>
    <w:p>
      <w:pPr>
        <w:pStyle w:val="Style14"/>
        <w:tabs>
          <w:tab w:val="clear" w:pos="708"/>
          <w:tab w:val="left" w:pos="993" w:leader="none"/>
        </w:tabs>
        <w:suppressAutoHyphens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уперман Ф.М. Морфофизиология растений. – М.: Высшая школа. – 1977. – 288 с.</w:t>
      </w:r>
    </w:p>
    <w:p>
      <w:pPr>
        <w:pStyle w:val="Style14"/>
        <w:tabs>
          <w:tab w:val="clear" w:pos="708"/>
          <w:tab w:val="left" w:pos="993" w:leader="none"/>
        </w:tabs>
        <w:suppressAutoHyphens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1. Матаруева И.А. Об оценке микробиологической активности дерново-подзолистых почв // Почвоведение. – 1998, №1. – С. 78-87.</w:t>
      </w:r>
    </w:p>
    <w:p>
      <w:pPr>
        <w:pStyle w:val="Style14"/>
        <w:tabs>
          <w:tab w:val="clear" w:pos="708"/>
          <w:tab w:val="left" w:pos="993" w:leader="none"/>
        </w:tabs>
        <w:suppressAutoHyphens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усакова И.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оптимизации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ого состояния дерново-подзолистой почвы. – М.: Плодородие. – 2006, №2.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. 29-30.</w:t>
      </w:r>
    </w:p>
    <w:p>
      <w:pPr>
        <w:pStyle w:val="HTML"/>
        <w:widowControl w:val="false"/>
        <w:spacing w:lineRule="auto" w:line="28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ноградова В.С., Козина А.А., Проценко Е.А., Новожилов И.С. Отзывчивость агробиоценозов сельскохозяйственных культур на применение новых составов удобрений // АгроЭкоИнфо. – 2018, №1. –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8/1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146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88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 w:before="0" w:after="0"/>
      <w:jc w:val="center"/>
      <w:rPr/>
    </w:pPr>
    <w:r>
      <w:rPr>
        <w:b/>
      </w:rPr>
      <w:t>Виноградова В.С., Козина А.А., Проценко Е.А., Новожилов И.С. Отзывчивость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b/>
        <w:b/>
      </w:rPr>
    </w:pPr>
    <w:r>
      <w:rPr>
        <w:b/>
      </w:rPr>
      <w:t>агробиоценозов сельскохозяйственных культур на применение новых составов удобрений</w:t>
    </w:r>
  </w:p>
  <w:p>
    <w:pPr>
      <w:pStyle w:val="Normal"/>
      <w:spacing w:lineRule="auto" w:line="192" w:before="0" w:after="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===================================================================</w:t>
    </w:r>
  </w:p>
  <w:p>
    <w:pPr>
      <w:pStyle w:val="Head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right"/>
      <w:outlineLvl w:val="0"/>
    </w:pPr>
    <w:rPr>
      <w:rFonts w:ascii="Times New Roman" w:hAnsi="Times New Roman" w:eastAsia="Calibri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alibri" w:cs="Times New Roman"/>
      <w:spacing w:val="-2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34"/>
      <w:szCs w:val="3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basedOn w:val="Style12"/>
    <w:qFormat/>
    <w:rPr>
      <w:rFonts w:ascii="Times New Roman" w:hAnsi="Times New Roman" w:cs="Times New Roman"/>
      <w:spacing w:val="-20"/>
      <w:sz w:val="28"/>
      <w:szCs w:val="28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ahoma" w:hAnsi="Tahoma" w:cs="Tahoma"/>
      <w:kern w:val="2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32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</w:pPr>
    <w:rPr>
      <w:rFonts w:ascii="Times New Roman" w:hAnsi="Times New Roman" w:eastAsia="Calibri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ecoinfo.narod.ru/journal/STATYI/2015/4/st_15.doc" TargetMode="External"/><Relationship Id="rId3" Type="http://schemas.openxmlformats.org/officeDocument/2006/relationships/hyperlink" Target="http://agroecoinfo.narod.ru/journal/STATYI/2009/2/st_12.doc" TargetMode="External"/><Relationship Id="rId4" Type="http://schemas.openxmlformats.org/officeDocument/2006/relationships/hyperlink" Target="http://agroecoinfo.narod.ru/journal/STATYI/2016/3/st_320.doc" TargetMode="External"/><Relationship Id="rId5" Type="http://schemas.openxmlformats.org/officeDocument/2006/relationships/hyperlink" Target="http://agroecoinfo.narod.ru/journal/STATYI/2016/2/st_208.doc" TargetMode="External"/><Relationship Id="rId6" Type="http://schemas.openxmlformats.org/officeDocument/2006/relationships/hyperlink" Target="http://agroecoinfo.narod.ru/journal/STATYI/2018/1/st_146.do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45:00Z</dcterms:created>
  <dc:creator>Вируся</dc:creator>
  <dc:description/>
  <cp:keywords/>
  <dc:language>en-US</dc:language>
  <cp:lastModifiedBy>Пользователь</cp:lastModifiedBy>
  <dcterms:modified xsi:type="dcterms:W3CDTF">2018-03-15T13:45:00Z</dcterms:modified>
  <cp:revision>2</cp:revision>
  <dc:subject/>
  <dc:title>УДК 631</dc:title>
</cp:coreProperties>
</file>