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УДК 635.928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sz w:val="28"/>
          <w:szCs w:val="28"/>
          <w:shd w:fill="FDFDFD" w:val="clear"/>
        </w:rPr>
        <w:t>Влияние нормы высева на формирование качества газонных фитоценозов из злаковых трав отечественной селекции в первые годы жиз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DFDFD" w:val="clear"/>
        </w:rPr>
        <w:t>Субботина Я.В., Стряпунина М.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DFDFD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DFDFD" w:val="clear"/>
        </w:rPr>
        <w:t>Пермский государственный аграрно-технологический универс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DFDFD" w:val="clear"/>
        </w:rPr>
        <w:t>имени академика Д.Н. Прянишников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DFDFD" w:val="clear"/>
        </w:rPr>
      </w:r>
    </w:p>
    <w:p>
      <w:pPr>
        <w:pStyle w:val="Normal"/>
        <w:widowControl w:val="false"/>
        <w:spacing w:lineRule="auto" w:line="324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>Аннотация</w:t>
      </w:r>
    </w:p>
    <w:p>
      <w:pPr>
        <w:pStyle w:val="Normal"/>
        <w:widowControl w:val="false"/>
        <w:spacing w:lineRule="auto" w:line="324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</w:rPr>
      </w:r>
    </w:p>
    <w:p>
      <w:pPr>
        <w:pStyle w:val="Normal"/>
        <w:widowControl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DFDFD" w:val="clear"/>
        </w:rPr>
        <w:t>В работе изучены посевы в чистом виде и в смеси овсяницы красной сорта Стелла и овсяницы луговой сортов Надежда и Людмила. В первый год жизни исследуемых газонов количество растений сформировалось до 6590 растений/м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DFDFD" w:val="clear"/>
          <w:vertAlign w:val="superscript"/>
        </w:rPr>
        <w:t>2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DFDFD" w:val="clear"/>
        </w:rPr>
        <w:t xml:space="preserve">. В целом по опыту газоны соответствовали посредственному качеству. Понижение и повышение нормы высева от рекомендуемой в чистых посевах овсяницы красной и овсяницы луговой в первый год жизни сформировали менее качественные травостои – удовлетворительного качества. Смеси с овсяницей красной повышают качество травостоя даже в первый год жизни. Изучаемые газонные покрытия рекомендуются для выращивания в декоративных целях в садово-парковых ансамблях общего назначения. </w:t>
      </w:r>
    </w:p>
    <w:p>
      <w:pPr>
        <w:pStyle w:val="Normal"/>
        <w:widowControl w:val="false"/>
        <w:spacing w:lineRule="auto" w:line="324" w:before="0" w:after="0"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DFDFD" w:val="clear"/>
        </w:rPr>
      </w:r>
    </w:p>
    <w:p>
      <w:pPr>
        <w:pStyle w:val="Normal"/>
        <w:widowControl w:val="false"/>
        <w:spacing w:lineRule="auto" w:line="324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</w:rPr>
        <w:t>Ключевые слова: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ГАЗОНЫ, СОРТОСМЕСЬ, ЗЛАКОВЫЕ ТРАВЫ, ДЕРНОВОЕ ПОКРЫТИЕ, КАЧЕСТВО ДЕРНОВОГО ПОКРЫТИЯ, ПОЛЕВАЯ ВСХОЖЕСТЬ, ВЫЖИВАЕМОСТЬ</w:t>
      </w:r>
    </w:p>
    <w:p>
      <w:pPr>
        <w:pStyle w:val="Normal"/>
        <w:widowControl w:val="false"/>
        <w:spacing w:lineRule="auto" w:line="32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ый ландшафтный дизайн не может обойтись без газонного оформления, являясь нейтральным фоном, изумрудное покрытие визуально расширяет пространство и придает стилистическую законченность архитектурному проек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условиях ухудшения окружающей среды они способны взять на себя роль естественных фильтров, они являются своего рода живыми лёгкими природы, очищают воздух от пыли и тяжёлых металлов, подавляют шумы, создают идеальные условия для отдыха и занятий спортом  [1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].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Дернина, сформированная из овсяницы, обладает значительной связностью, плотностью и упругостью, с тёмно-зелёными листь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4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]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, которые не теряют окраски даже в периоды засухи, особенно если это сорта, адаптированные к местным климатическим условиям. На сегодняшний момент существенной проблемой является отсутствие обоснованных рекомендаций по подбору сортов и сортосмесей для создания качественных газонов в Предуралье. Существующие сведения носят обобщенный характе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Целью данных исследований является изучение влияния нормы высева на качество газонных травостоев из злаковых трав отечественной селекции. </w:t>
      </w:r>
    </w:p>
    <w:p>
      <w:pPr>
        <w:pStyle w:val="Style18"/>
        <w:widowControl w:val="false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Весной 2015 года на учебно-научном поле Пермского ГАТУ был заложен полевой вегетационный опыт по следующей схеме (</w:t>
      </w:r>
      <w:r>
        <w:rPr>
          <w:rFonts w:cs="Times New Roman" w:ascii="Times New Roman" w:hAnsi="Times New Roman"/>
          <w:sz w:val="24"/>
          <w:szCs w:val="24"/>
        </w:rPr>
        <w:t xml:space="preserve">газонный агрофитоценоз)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А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1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– овсяница красная сорта Стелла (ОК, Стелла); А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– овсяница луговая сорта Людмила (ОЛ, Людмила); А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– овсяница луговая сорта Надежда (ОЛ, Надежда); А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– овсяница красная сорта Стелла, овсяница луговая сорта Людмила (ОК, Стелла + ОЛ, Надежда); А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5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– овсяница луговая сорта Людмила, овсяница луговая сорта Надежда (ОЛ, Надежда + ОЛ, Людмила); А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6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– овсяница луговая сорта Надежда, овсяница красная  сорта Стелла (ОК, Стелла + ОЛ, Людмила); А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7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– овсяница красная сорта Стелла, овсяница луговая сорта Людмила, овсяница луговая сорта Надежда; (ОК, Стелла + ОЛ, Людмила + ОЛ, Надежда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DFDFD" w:val="clear"/>
        </w:rPr>
        <w:t>Норма высева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: В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1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– рекомендуемая для вида злаковых трав (НВ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R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); В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– увеличенная от рекомендуемой на 15% (НВ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R+15%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); В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– уменьшенная от рекомендуемой на 15% (НВ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R-15%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DFDFD" w:val="clear"/>
        </w:rPr>
        <w:t>Норма высева в чистом виде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: овсяница луговая – 18 г/м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per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, овсяница красная – 13,3 г/м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per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(при 100% чистоте и всхожести семян). Анализ посевных качеств семян для корректировки фактической нормы высева производился по ГОСТ 12038-84 [6]. Почва – дерново-мелкоподзолистая тяжелосуглинистая. При посеве было произведено внесение минеральных удобрений в дозе N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60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60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K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60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(диаммофоска). Оценка качества газонов проведена по методике РГАУ-МСХА им. К.А. Тимирязева. Продуктивность побегообразования (плотность сложения травостоя) оценивали по 6-бальной шкале; общую декоративность (проективное покрытие) по 5-бальной шкале. В целом качество газонных покрытий оценивали по 30-бальной шкале [7]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Агроклиматические условия Пермского края характеризуются как умеренно-континентальные с многоснежной и продолжительной холодной зимой и сравнительно коротким летом [8]. Большую роль в формировании климата Пермской области играют Уральские горы, которые задерживают влажные массы воздуха, приходящие с Атлантического океана. Степень засушливости вегетационного периода определялась по шкале: ГТК 1,5 – избыточно влажный; ГТК&gt;1,3 – газонные травостои сохраняются в декоративном вегетирующем состоянии практически без полива; при величинах ГТК 0,1-0,7, соответствующих засушливым и крайне засушливым состояниям, происходит замедление роста и выгорание газонного травостоя, и для поддержания его в вегетирующем состоянии необходимо регулярное орошение [9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изучаемые газонные фитоценозы начали развиваться в условиях пониженной влагообеспеченности: ГТК 1,3-1,0 (май, сентябрь) и пониженных по сравнению со среднемноголетними показателями температурами (июль, август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е количество осадков в период посева обеспечило дружные всходы, что в дальнейшем положительно сказалось на качестве газонных покрытий. Однако продолжительные осадки при пониженных температурах июля-августа месяца не позволили проводить систематические стрижки, и коэффициент кущения был несколько ниже ожидаемых результатов (1,4-2,2 в среднем по опыту). Самыми дождливыми в первый год жизни газонов были июль-август: количество осадков было в 1,7-3,0 раза больше среднемноголетних показателей. А сумма положительных температур в эти месяцы была ниже среднемноголетних показателей на 21-15 %, соответственно. Всё это оказало непосредственное влияние на получение газонного травостоя только удовлетворительного каче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дождливую весну 2015 года и несколько затянувшийся срок посева, полевая всхожесть составила 69,3-90,3 % (табл. 1). Повышение нормы высева на 15% от рекомендуемой позволяет повысить полевую всхожесть до 84,1% по сравнению с рекомендуемой и пониженной: 75,4% и 74,3%, соответственно (Н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=4,20). 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Введение в культуру газонного агрофитоценоза овсяницы красной сорта Стелла в чистом посеве и в сортосмеси с овсяницей луговой сорта Людмила позволяет повысить полевую всхожесть до 80,0-84,7 %, по сравнению с овсяницей луговой сортов Людмила и Надежда и их сортосмесей (72,8-76,1 %, </w:t>
      </w:r>
      <w:r>
        <w:rPr>
          <w:rFonts w:cs="Times New Roman" w:ascii="Times New Roman" w:hAnsi="Times New Roman"/>
          <w:sz w:val="24"/>
          <w:szCs w:val="24"/>
        </w:rPr>
        <w:t>Н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5</w:t>
      </w:r>
      <w:r>
        <w:rPr>
          <w:rFonts w:cs="Times New Roman" w:ascii="Times New Roman" w:hAnsi="Times New Roman"/>
          <w:sz w:val="24"/>
          <w:szCs w:val="24"/>
        </w:rPr>
        <w:t>=5,08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)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Выживаемость к концу первого года жизни газонов (табл. 2) составила 62-79 % (</w:t>
      </w:r>
      <w:r>
        <w:rPr>
          <w:rFonts w:cs="Times New Roman" w:ascii="Times New Roman" w:hAnsi="Times New Roman"/>
          <w:sz w:val="24"/>
          <w:szCs w:val="24"/>
        </w:rPr>
        <w:t>Н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=1,57): сказались затяжные дожди в середине вегетационного периода и достаточно низкая температура для Пермского края. </w:t>
      </w:r>
    </w:p>
    <w:p>
      <w:pPr>
        <w:pStyle w:val="Normal"/>
        <w:widowControl w:val="false"/>
        <w:shd w:fill="FFFFFF" w:val="clear"/>
        <w:spacing w:lineRule="auto" w:line="240" w:before="0" w:after="120"/>
        <w:ind w:left="1191" w:hanging="119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Таблица 1. </w:t>
      </w:r>
      <w:r>
        <w:rPr>
          <w:rFonts w:cs="Times New Roman" w:ascii="Times New Roman" w:hAnsi="Times New Roman"/>
          <w:sz w:val="24"/>
          <w:szCs w:val="24"/>
        </w:rPr>
        <w:t xml:space="preserve">Влияние нормы высева на полевую всхожесть газонных агрофитоценозов, %, 2015 </w:t>
      </w:r>
      <w:r>
        <w:rPr/>
        <w:t>г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892"/>
        <w:gridCol w:w="893"/>
        <w:gridCol w:w="893"/>
        <w:gridCol w:w="892"/>
        <w:gridCol w:w="893"/>
        <w:gridCol w:w="893"/>
        <w:gridCol w:w="893"/>
        <w:gridCol w:w="894"/>
      </w:tblGrid>
      <w:tr>
        <w:trPr>
          <w:trHeight w:val="242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ысе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фитоценоз, (А)</w:t>
            </w:r>
          </w:p>
        </w:tc>
      </w:tr>
      <w:tr>
        <w:trPr>
          <w:trHeight w:val="1739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Стел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, Людми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, Надеж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Стелла + ОЛ, Людми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, Людмила + ОЛ, Надеж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, Надежда +  ОК, Стел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Стелла + ОЛ, Людмила+ ОЛ, Надеж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,20</w:t>
            </w:r>
          </w:p>
        </w:tc>
      </w:tr>
      <w:tr>
        <w:trPr>
          <w:trHeight w:val="41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>
          <w:trHeight w:val="41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1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>
          <w:trHeight w:val="41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1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>
          <w:trHeight w:val="41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416" w:hRule="atLeast"/>
          <w:cantSplit w:val="true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7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</w:r>
    </w:p>
    <w:p>
      <w:pPr>
        <w:pStyle w:val="Normal"/>
        <w:widowControl w:val="false"/>
        <w:shd w:fill="FFFFFF" w:val="clear"/>
        <w:spacing w:lineRule="auto" w:line="240" w:before="0" w:after="120"/>
        <w:ind w:left="1247" w:hanging="124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DFDFD" w:val="clear"/>
        </w:rPr>
        <w:t>Таблица 2. Влияние нормы высева на выживаемость газонных агрофитоценозов первого года жизни, %, 2015 г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892"/>
        <w:gridCol w:w="893"/>
        <w:gridCol w:w="893"/>
        <w:gridCol w:w="892"/>
        <w:gridCol w:w="893"/>
        <w:gridCol w:w="893"/>
        <w:gridCol w:w="893"/>
        <w:gridCol w:w="894"/>
      </w:tblGrid>
      <w:tr>
        <w:trPr>
          <w:trHeight w:val="426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высе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фитоценоз, (А)</w:t>
            </w:r>
          </w:p>
        </w:tc>
      </w:tr>
      <w:tr>
        <w:trPr>
          <w:trHeight w:val="1693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Стел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, Людми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, Надеж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Стелла + ОЛ, Людми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, Людмила + ОЛ, Надеж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, Надежда +  ОК, Стел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Стелла + ОЛ, Людмила+ ОЛ, Надеж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</w:p>
        </w:tc>
      </w:tr>
      <w:tr>
        <w:trPr>
          <w:trHeight w:val="41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1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1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1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1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41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>
          <w:trHeight w:val="416" w:hRule="atLeast"/>
          <w:cantSplit w:val="true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  <w:t>Как повышение, так и снижение нормы высева от рекомендуемой позволило повысить выживаемость растений до 69-70 % (Н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5</w:t>
      </w:r>
      <w:r>
        <w:rPr>
          <w:rFonts w:cs="Times New Roman" w:ascii="Times New Roman" w:hAnsi="Times New Roman"/>
          <w:sz w:val="24"/>
          <w:szCs w:val="24"/>
        </w:rPr>
        <w:t>=2). Наиболее высокая выживаемость получена в вариантах с овсяницей красной сорта Стела: 71-75 % (Н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5</w:t>
      </w:r>
      <w:r>
        <w:rPr>
          <w:rFonts w:cs="Times New Roman" w:ascii="Times New Roman" w:hAnsi="Times New Roman"/>
          <w:sz w:val="24"/>
          <w:szCs w:val="24"/>
        </w:rPr>
        <w:t>=4), в сравнении с другими газонными агрофитоценозами: 65-66 %. Наиболее высокая выживаемость (79%) получена при пониженной норме высева в газонном агрофитоценозе овсяницы красной сорта Стелл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В целом, несмотря на аномальный для Пермского края вегетационный период 2015 г., исследуемые злаковые травы и их сортосмеси сформировали травостои с густотой  от 3404 до 6590 шт./м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per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(рис. 1). Ожидаемо в первый год жизни наиболее плотный и сомкнутый травостой получен при повышенной норме высева: 5634-6590 шт./м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per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. Уменьшение нормы высева приводит к снижению количества растений в первый год жизни на 1450-2357 по сравнению с рекомендованной и повышенной нормой высев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highlight w:val="yellow"/>
          <w:shd w:fill="FDFDFD" w:val="clear"/>
        </w:rPr>
      </w:pPr>
      <w:r>
        <w:rPr>
          <w:lang w:val="en-US" w:eastAsia="en-US"/>
        </w:rPr>
        <w:drawing>
          <wp:inline distT="0" distB="0" distL="0" distR="0">
            <wp:extent cx="5944235" cy="33102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highlight w:val="yellow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DFDFD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highlight w:val="yellow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Рис. 1. </w:t>
      </w:r>
      <w:r>
        <w:rPr>
          <w:rFonts w:cs="Times New Roman" w:ascii="Times New Roman" w:hAnsi="Times New Roman"/>
          <w:sz w:val="24"/>
          <w:szCs w:val="24"/>
        </w:rPr>
        <w:t xml:space="preserve">Влияние нормы высева на выживаемость газонных агрофитоценозов первого года жизни,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растений/м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per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highlight w:val="yellow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DFDFD" w:val="clear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Качество газонов определяется по таким основным показателям, как количество побегов и проективное покрытие. Чем плотнее и равномернее поверхность газона, тем более высокое качество у дернового покрыт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Качество газонных фитоценозов первого года жизни (рис. 2) варьировало от плохого до хорошего. Хорошее качество газонного покрытия сформировалось при рекомендуемой норме высева: у чистого посева овсяницы красной Стелла и смеси овсяница красная Стелла + овсяница луговая Людмила; при повышенной норме высева – у смеси овсяница красная Стелла + овсяница луговая Надеж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DFDFD" w:val="clear"/>
        </w:rPr>
      </w:pPr>
      <w:r>
        <w:rPr>
          <w:lang w:val="en-US" w:eastAsia="en-US"/>
        </w:rPr>
        <w:drawing>
          <wp:inline distT="0" distB="0" distL="0" distR="0">
            <wp:extent cx="6236970" cy="31578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highlight w:val="yellow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Рис. 2.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Влияние нормы высева на формирование качества газонных фитоценозов из злаковых трав отечественной селекции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, баллы,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highlight w:val="yellow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DFDFD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Снижение нормы высева от рекомендуемой на 15%, ожидаемо привело к очень низкому качеству газонного покрытия по всем вариантам исследований: от плохого до посредственног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По результатам исследований можно сделать следующие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</w:rPr>
        <w:t>выводы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Повышение нормы высева на 15% в первый год жизни газонов позволяет повысить полевую всхожесть до 84,1%. Посев овсяницы красной в чистом виде и в составе сортосмеси увеличивает полевую всхожесть на 11,9% по сравнению с вариантами с овсяницей луговой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  <w:t>Снижение нормы высева позволяет повысить выживаемость за вегетационный период изучаемых злаковых трав. Наиболее высокая выживаемость (79%) получена при пониженной норме высева в газонном агрофитоценозе овсяницы красной сорта Стелла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Понижение нормы высева приводит к снижению количества растений в первый год жизни на 1450-2357 шт./м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perscript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. Смесь овсяница красная Стелла + овсяница луговая Людмила и смесь овсяница красная Стелла + овсяница луговая Людмила + овсяница луговая Надежда как при рекомендуемой, так и при повышенной норме высева сформировали травостои более высокого качеств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28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</w:rPr>
        <w:t>Список использованных источников</w:t>
      </w:r>
    </w:p>
    <w:p>
      <w:pPr>
        <w:pStyle w:val="Style18"/>
        <w:widowControl w:val="false"/>
        <w:shd w:fill="FFFFFF" w:val="clear"/>
        <w:tabs>
          <w:tab w:val="clear" w:pos="708"/>
          <w:tab w:val="left" w:pos="28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Тюльдюков В.А., Кобозев И.В., Парахин Н.В. Газоноведение и озеленение населенных территорий. – М.: КолосС. – 2002. – 264 с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ubar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lu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rotechnic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chniqu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scu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w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al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ubarev, I. Subbotina/Sixth International Scientific Agricultural Symposium "Agrosym 2015", Jahorina, October 15-18, 2015 ; [editor in chief Dušan Kovačević]. – East Sarajevo - Istočno Sarajevo: Faculty of Agriculture - Poljoprivredni fakultet. – 2015. – P. 296-299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color w:val="000000"/>
          <w:lang w:val="en-US" w:eastAsia="ru-RU"/>
        </w:rPr>
        <w:instrText xml:space="preserve"> HYPERLINK "https://www.sciencedirect.com/science/article/pii/S0169204618300574" \l "!"</w:instrText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Mennisa</w:t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J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>Urban greenspace is associated with reduced psychological stress among adolescents/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color w:val="000000"/>
          <w:lang w:val="en-US" w:eastAsia="ru-RU"/>
        </w:rPr>
        <w:instrText xml:space="preserve"> HYPERLINK "https://www.sciencedirect.com/science/article/pii/S0169204618300574" \l "!"</w:instrText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J. Mennisa</w:t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color w:val="000000"/>
          <w:lang w:val="en-US" w:eastAsia="ru-RU"/>
        </w:rPr>
        <w:instrText xml:space="preserve"> HYPERLINK "https://www.sciencedirect.com/science/article/pii/S0169204618300574" \l "!"</w:instrText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M. Masonb</w:t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color w:val="000000"/>
          <w:lang w:val="en-US" w:eastAsia="ru-RU"/>
        </w:rPr>
        <w:instrText xml:space="preserve"> HYPERLINK "https://www.sciencedirect.com/science/article/pii/S0169204618300574" \l "!"</w:instrText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A. Ambrusa</w:t>
      </w:r>
      <w:r>
        <w:rPr>
          <w:rStyle w:val="InternetLink"/>
          <w:sz w:val="24"/>
          <w:szCs w:val="24"/>
          <w:iCs/>
          <w:bCs/>
          <w:rFonts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// A Geographic Ecological Momentary Assessment (GEMA) analysis of activity space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 w:eastAsia="ru-RU"/>
          </w:rPr>
          <w:t>Landscape and Urban Planning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ume 17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– June 2018. – P. 1-9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Агафонов Н.В. Декоративное садоводство. – М. – 2000. – 320 с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Вяткина И.П., Зубарев Ю.Н., Субботина Я.В. Влияние нормы высева на качество газонов при посеве вдоль откосов автодорог в Предуралье // Агротехнологии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XXI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века: Всероссийская. науч.-практическая конф. с межд. участием (2015; Пермь). – Пермь: Изд-во ИПЦ «Прокростъ». – 2015. – С. 20-23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ГОСТ 12038-84 Семена сельскохозяйственных культур. Методы анализа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Кобозев И.В., Латифов Н.Л., Уразбахтин З.М. Проведение полевых опытов по формированию газонов и оценка их качества. – Москва. – 2002. – 84 с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ерально-сырьевые ресурсы Пермского края. Энциклопедия / под ред. А.И.Кудряшова [и др.]. – Пермь: «Книжная площадь». – 2006. – 463 с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222222"/>
          <w:sz w:val="24"/>
          <w:szCs w:val="24"/>
          <w:u w:val="none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речушкина-Сухорукова Л.А. К вопросу интродукционного прогноза выращивания газонных трав в Степной зоне // Вестник ВГУ, Серия: география. Геоэкология [Электронный ресурс]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nik.vsu.ru/pdf/geograph/2010/02/2010-02-32.pdf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widowControl w:val="false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ботина Я.В., Стряпунина М.А. Влияние нормы высева на формирование качества газонных фитоценозов из злаковых трав отечественной селекции в первые годы жизни // АгроЭкоИнфо. – 2018, №1. –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8/1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150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widowControl w:val="false"/>
        <w:shd w:fill="FFFFFF" w:val="clear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DFDFD" w:val="clear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Субботина Я.В., Стряпунина М.А. Влияние нормы высева на формирование качеств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газонных фитоценозов из злаковых трав отечественной селекции в первые годы жизни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===================================================================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 Знак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sciencedirect.com/science/journal/01692046" TargetMode="External"/><Relationship Id="rId5" Type="http://schemas.openxmlformats.org/officeDocument/2006/relationships/hyperlink" Target="https://www.sciencedirect.com/science/journal/01692046/174/supp/C" TargetMode="External"/><Relationship Id="rId6" Type="http://schemas.openxmlformats.org/officeDocument/2006/relationships/hyperlink" Target="http://www.vestnik.vsu.ru/pdf/geograph/2010/02/2010-02-32.pdf" TargetMode="External"/><Relationship Id="rId7" Type="http://schemas.openxmlformats.org/officeDocument/2006/relationships/hyperlink" Target="http://agroecoinfo.narod.ru/journal/STATYI/2018/1/st_150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5:00Z</dcterms:created>
  <dc:creator>Александр</dc:creator>
  <dc:description/>
  <cp:keywords/>
  <dc:language>en-US</dc:language>
  <cp:lastModifiedBy>Пользователь</cp:lastModifiedBy>
  <cp:lastPrinted>2018-02-19T14:59:00Z</cp:lastPrinted>
  <dcterms:modified xsi:type="dcterms:W3CDTF">2018-03-23T14:13:00Z</dcterms:modified>
  <cp:revision>3</cp:revision>
  <dc:subject/>
  <dc:title>УДК 635</dc:title>
</cp:coreProperties>
</file>